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Segoe UI"/>
          <w:b/>
          <w:b/>
          <w:bCs/>
          <w:sz w:val="20"/>
          <w:szCs w:val="20"/>
          <w:u w:val="single"/>
          <w:lang w:eastAsia="es-MX"/>
        </w:rPr>
      </w:pPr>
      <w:r>
        <w:rPr>
          <w:rFonts w:eastAsia="Times New Roman" w:cs="Segoe UI"/>
          <w:b/>
          <w:bCs/>
          <w:sz w:val="20"/>
          <w:szCs w:val="20"/>
          <w:u w:val="single"/>
          <w:lang w:eastAsia="es-MX"/>
        </w:rPr>
      </w:r>
    </w:p>
    <w:p>
      <w:pPr>
        <w:pStyle w:val="Normal"/>
        <w:spacing w:lineRule="auto" w:line="240" w:before="0" w:after="0"/>
        <w:textAlignment w:val="baseline"/>
        <w:rPr>
          <w:rFonts w:eastAsia="Times New Roman" w:cs="Segoe UI"/>
          <w:b/>
          <w:b/>
          <w:bCs/>
          <w:sz w:val="12"/>
          <w:szCs w:val="12"/>
          <w:u w:val="single"/>
          <w:lang w:eastAsia="es-MX"/>
        </w:rPr>
      </w:pPr>
      <w:r>
        <w:rPr>
          <w:rFonts w:eastAsia="Times New Roman" w:cs="Segoe UI"/>
          <w:b/>
          <w:bCs/>
          <w:sz w:val="12"/>
          <w:szCs w:val="12"/>
          <w:u w:val="single"/>
          <w:lang w:eastAsia="es-MX"/>
        </w:rPr>
      </w:r>
    </w:p>
    <w:p>
      <w:pPr>
        <w:pStyle w:val="Normal"/>
        <w:spacing w:lineRule="auto" w:line="240" w:before="0" w:after="0"/>
        <w:textAlignment w:val="baseline"/>
        <w:rPr>
          <w:rFonts w:ascii="Segoe UI" w:hAnsi="Segoe UI" w:eastAsia="Times New Roman" w:cs="Segoe UI"/>
          <w:sz w:val="24"/>
          <w:szCs w:val="24"/>
          <w:u w:val="single"/>
          <w:lang w:eastAsia="es-MX"/>
        </w:rPr>
      </w:pPr>
      <w:r>
        <w:rPr>
          <w:rFonts w:eastAsia="Times New Roman" w:cs="Segoe UI"/>
          <w:b/>
          <w:bCs/>
          <w:sz w:val="24"/>
          <w:szCs w:val="24"/>
          <w:u w:val="single"/>
          <w:lang w:eastAsia="es-MX"/>
        </w:rPr>
        <w:t>ESTADÍSTICOS SOLICITUDES DE ACCESO A LA INFORMACIÓN</w:t>
      </w:r>
      <w:r>
        <w:rPr>
          <w:rFonts w:eastAsia="Times New Roman" w:cs="Segoe UI"/>
          <w:sz w:val="24"/>
          <w:szCs w:val="24"/>
          <w:u w:val="single"/>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 </w:t>
      </w:r>
    </w:p>
    <w:p>
      <w:pPr>
        <w:pStyle w:val="Normal"/>
        <w:spacing w:lineRule="auto" w:line="240" w:before="0" w:after="0"/>
        <w:textAlignment w:val="baseline"/>
        <w:rPr>
          <w:rFonts w:eastAsia="Times New Roman" w:cs="Segoe UI"/>
          <w:b/>
          <w:b/>
          <w:lang w:eastAsia="es-MX"/>
        </w:rPr>
      </w:pPr>
      <w:r>
        <w:rPr>
          <w:rFonts w:eastAsia="Times New Roman" w:cs="Segoe UI"/>
          <w:b/>
          <w:bCs/>
          <w:lang w:eastAsia="es-MX"/>
        </w:rPr>
        <w:t>Total de solicitudes ingresadas del 01 de enero al 31 de diciembre de 2019</w:t>
      </w:r>
      <w:r>
        <w:rPr>
          <w:rFonts w:eastAsia="Times New Roman" w:cs="Segoe UI"/>
          <w:bCs/>
          <w:lang w:eastAsia="es-MX"/>
        </w:rPr>
        <w:t>: 299            </w:t>
      </w:r>
    </w:p>
    <w:p>
      <w:pPr>
        <w:pStyle w:val="Normal"/>
        <w:spacing w:lineRule="auto" w:line="240" w:before="0" w:after="0"/>
        <w:textAlignment w:val="baseline"/>
        <w:rPr>
          <w:rFonts w:eastAsia="Times New Roman" w:cs="Segoe UI"/>
          <w:b/>
          <w:b/>
          <w:bCs/>
          <w:lang w:eastAsia="es-MX"/>
        </w:rPr>
      </w:pPr>
      <w:r>
        <w:rPr>
          <w:rFonts w:eastAsia="Times New Roman" w:cs="Segoe UI"/>
          <w:b/>
          <w:bCs/>
          <w:lang w:eastAsia="es-MX"/>
        </w:rPr>
        <w:t xml:space="preserve">Número de solicitudes respondidas que ingresaron del 01 de enero al 31 de diciembre 2019: </w:t>
      </w:r>
      <w:r>
        <w:rPr>
          <w:rFonts w:eastAsia="Times New Roman" w:cs="Segoe UI"/>
          <w:bCs/>
          <w:lang w:eastAsia="es-MX"/>
        </w:rPr>
        <w:t>287    </w:t>
      </w:r>
    </w:p>
    <w:p>
      <w:pPr>
        <w:pStyle w:val="Normal"/>
        <w:tabs>
          <w:tab w:val="clear" w:pos="708"/>
          <w:tab w:val="left" w:pos="13892" w:leader="none"/>
        </w:tabs>
        <w:spacing w:lineRule="auto" w:line="240" w:before="0" w:after="0"/>
        <w:textAlignment w:val="baseline"/>
        <w:rPr/>
      </w:pPr>
      <w:r>
        <w:rPr>
          <w:rFonts w:eastAsia="Times New Roman" w:cs="Segoe UI"/>
          <w:b/>
          <w:bCs/>
          <w:lang w:eastAsia="es-MX"/>
        </w:rPr>
        <w:t>Número de solicitudes respondidas en el mes de enero 2019 que ingresaron durante el mes de diciembre 2018</w:t>
      </w:r>
      <w:r>
        <w:rPr>
          <w:rFonts w:eastAsia="Times New Roman" w:cs="Segoe UI"/>
          <w:bCs/>
          <w:lang w:eastAsia="es-MX"/>
        </w:rPr>
        <w:t xml:space="preserve">: 4  </w:t>
      </w:r>
    </w:p>
    <w:p>
      <w:pPr>
        <w:pStyle w:val="Normal"/>
        <w:spacing w:lineRule="auto" w:line="240" w:before="0" w:after="0"/>
        <w:textAlignment w:val="baseline"/>
        <w:rPr/>
      </w:pPr>
      <w:r>
        <w:rPr>
          <w:rFonts w:eastAsia="Times New Roman" w:cs="Segoe UI"/>
          <w:b/>
          <w:bCs/>
          <w:lang w:eastAsia="es-MX"/>
        </w:rPr>
        <w:t>Total de solicitudes respondidas del 01 de enero al 31 de diciembre 2019</w:t>
      </w:r>
      <w:r>
        <w:rPr>
          <w:rFonts w:eastAsia="Times New Roman" w:cs="Segoe UI"/>
          <w:bCs/>
          <w:lang w:eastAsia="es-MX"/>
        </w:rPr>
        <w:t>:</w:t>
      </w:r>
      <w:r>
        <w:rPr>
          <w:rFonts w:eastAsia="Times New Roman" w:cs="Segoe UI"/>
          <w:bCs/>
          <w:color w:val="FF0000"/>
          <w:lang w:eastAsia="es-MX"/>
        </w:rPr>
        <w:t xml:space="preserve"> </w:t>
      </w:r>
      <w:r>
        <w:rPr>
          <w:rFonts w:eastAsia="Times New Roman" w:cs="Segoe UI"/>
          <w:bCs/>
          <w:lang w:eastAsia="es-MX"/>
        </w:rPr>
        <w:t xml:space="preserve">291   </w:t>
      </w:r>
      <w:r>
        <w:rPr>
          <w:rFonts w:eastAsia="Times New Roman" w:cs="Segoe UI"/>
          <w:b/>
          <w:bCs/>
          <w:lang w:eastAsia="es-MX"/>
        </w:rPr>
        <w:t xml:space="preserve">        </w:t>
      </w:r>
    </w:p>
    <w:p>
      <w:pPr>
        <w:pStyle w:val="Normal"/>
        <w:spacing w:lineRule="auto" w:line="240" w:before="0" w:after="0"/>
        <w:textAlignment w:val="baseline"/>
        <w:rPr>
          <w:rFonts w:ascii="Segoe UI" w:hAnsi="Segoe UI" w:eastAsia="Times New Roman" w:cs="Segoe UI"/>
          <w:lang w:eastAsia="es-MX"/>
        </w:rPr>
      </w:pPr>
      <w:r>
        <w:rPr>
          <w:rFonts w:eastAsia="Times New Roman" w:cs="Segoe UI"/>
          <w:b/>
          <w:bCs/>
          <w:lang w:eastAsia="es-MX"/>
        </w:rPr>
        <w:t>Número de solicitudes pendientes para responder en el mes de enero 2020</w:t>
      </w:r>
      <w:r>
        <w:rPr>
          <w:rFonts w:eastAsia="Times New Roman" w:cs="Segoe UI"/>
          <w:bCs/>
          <w:lang w:eastAsia="es-MX"/>
        </w:rPr>
        <w:t xml:space="preserve">: 12  </w:t>
      </w:r>
      <w:r>
        <w:rPr>
          <w:rFonts w:eastAsia="Times New Roman" w:cs="Segoe UI"/>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ascii="Segoe UI" w:hAnsi="Segoe UI"/>
          <w:lang w:eastAsia="es-MX"/>
        </w:rPr>
      </w:r>
    </w:p>
    <w:p>
      <w:pPr>
        <w:pStyle w:val="Normal"/>
        <w:spacing w:lineRule="auto" w:line="240" w:before="0" w:after="0"/>
        <w:textAlignment w:val="baseline"/>
        <w:rPr>
          <w:rFonts w:eastAsia="Times New Roman" w:cs="Segoe UI"/>
          <w:b/>
          <w:b/>
          <w:u w:val="single"/>
          <w:lang w:eastAsia="es-MX"/>
        </w:rPr>
      </w:pPr>
      <w:r>
        <w:rPr>
          <w:rFonts w:eastAsia="Times New Roman" w:cs="Segoe UI"/>
          <w:b/>
          <w:u w:val="single"/>
          <w:lang w:eastAsia="es-MX"/>
        </w:rPr>
        <w:t>Solicitudes de Acceso a la Información respondidas por cada área*</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Unidad de Transparencia: </w:t>
      </w:r>
      <w:r>
        <w:rPr>
          <w:rFonts w:eastAsia="Times New Roman" w:cs="Segoe UI"/>
          <w:b/>
          <w:lang w:eastAsia="es-MX"/>
        </w:rPr>
        <w:t>112</w:t>
      </w:r>
    </w:p>
    <w:p>
      <w:pPr>
        <w:pStyle w:val="Normal"/>
        <w:spacing w:lineRule="auto" w:line="240" w:before="0" w:after="0"/>
        <w:textAlignment w:val="baseline"/>
        <w:rPr/>
      </w:pPr>
      <w:r>
        <w:rPr>
          <w:rFonts w:eastAsia="Times New Roman" w:cs="Segoe UI"/>
          <w:lang w:eastAsia="es-MX"/>
        </w:rPr>
        <w:t xml:space="preserve">Dirección General de Servicios Administrativos: </w:t>
      </w:r>
      <w:r>
        <w:rPr>
          <w:rFonts w:eastAsia="Times New Roman" w:cs="Segoe UI"/>
          <w:b/>
          <w:lang w:eastAsia="es-MX"/>
        </w:rPr>
        <w:t>83</w:t>
      </w:r>
      <w:r>
        <w:rPr>
          <w:rFonts w:eastAsia="Times New Roman" w:cs="Segoe UI"/>
          <w:lang w:eastAsia="es-MX"/>
        </w:rPr>
        <w:t xml:space="preserve">      </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Secretaría de Servicios Legislativos: </w:t>
      </w:r>
      <w:r>
        <w:rPr>
          <w:rFonts w:eastAsia="Times New Roman" w:cs="Segoe UI"/>
          <w:b/>
          <w:lang w:eastAsia="es-MX"/>
        </w:rPr>
        <w:t xml:space="preserve">60 </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Coordinación de Asesoría: </w:t>
      </w:r>
      <w:r>
        <w:rPr>
          <w:rFonts w:eastAsia="Times New Roman" w:cs="Segoe UI"/>
          <w:b/>
          <w:lang w:eastAsia="es-MX"/>
        </w:rPr>
        <w:t>29</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Presidencia de la Junta de Gobierno: </w:t>
      </w:r>
      <w:r>
        <w:rPr>
          <w:rFonts w:eastAsia="Times New Roman" w:cs="Segoe UI"/>
          <w:b/>
          <w:lang w:eastAsia="es-MX"/>
        </w:rPr>
        <w:t>17</w:t>
      </w:r>
    </w:p>
    <w:p>
      <w:pPr>
        <w:pStyle w:val="Normal"/>
        <w:spacing w:lineRule="auto" w:line="240" w:before="0" w:after="0"/>
        <w:textAlignment w:val="baseline"/>
        <w:rPr>
          <w:rFonts w:eastAsia="Times New Roman" w:cs="Segoe UI"/>
          <w:lang w:eastAsia="es-MX"/>
        </w:rPr>
      </w:pPr>
      <w:r>
        <w:rPr>
          <w:rFonts w:eastAsia="Times New Roman" w:cs="Segoe UI"/>
          <w:lang w:eastAsia="es-MX"/>
        </w:rPr>
        <w:t>Instituto de Estudios Legislativos:</w:t>
      </w:r>
      <w:r>
        <w:rPr>
          <w:rFonts w:eastAsia="Times New Roman" w:cs="Segoe UI"/>
          <w:b/>
          <w:lang w:eastAsia="es-MX"/>
        </w:rPr>
        <w:t xml:space="preserve"> 8</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Auditoría Superior del Estado de Hidalgo: </w:t>
      </w:r>
      <w:r>
        <w:rPr>
          <w:rFonts w:eastAsia="Times New Roman" w:cs="Segoe UI"/>
          <w:b/>
          <w:lang w:eastAsia="es-MX"/>
        </w:rPr>
        <w:t>4</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Contraloría Interna: </w:t>
      </w:r>
      <w:r>
        <w:rPr>
          <w:rFonts w:eastAsia="Times New Roman" w:cs="Segoe UI"/>
          <w:b/>
          <w:lang w:eastAsia="es-MX"/>
        </w:rPr>
        <w:t>3</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Unidad Institucional de Género: </w:t>
      </w:r>
      <w:r>
        <w:rPr>
          <w:rFonts w:eastAsia="Times New Roman" w:cs="Segoe UI"/>
          <w:b/>
          <w:lang w:eastAsia="es-MX"/>
        </w:rPr>
        <w:t>2</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Instituto para el Desarrollo y Fomento Municipal: </w:t>
      </w:r>
      <w:r>
        <w:rPr>
          <w:rFonts w:eastAsia="Times New Roman" w:cs="Segoe UI"/>
          <w:b/>
          <w:lang w:eastAsia="es-MX"/>
        </w:rPr>
        <w:t>1</w:t>
      </w:r>
    </w:p>
    <w:p>
      <w:pPr>
        <w:pStyle w:val="Normal"/>
        <w:spacing w:lineRule="auto" w:line="276" w:before="0" w:after="0"/>
        <w:jc w:val="both"/>
        <w:rPr>
          <w:rFonts w:eastAsia="Times New Roman" w:cs="Segoe UI"/>
          <w:b/>
          <w:b/>
          <w:bCs/>
          <w:color w:val="000000"/>
          <w:lang w:eastAsia="es-MX"/>
        </w:rPr>
      </w:pPr>
      <w:r>
        <w:rPr>
          <w:rFonts w:eastAsia="Times New Roman" w:cs="Segoe UI"/>
          <w:b/>
          <w:bCs/>
          <w:color w:val="000000"/>
          <w:lang w:eastAsia="es-MX"/>
        </w:rPr>
      </w:r>
    </w:p>
    <w:p>
      <w:pPr>
        <w:pStyle w:val="Normal"/>
        <w:spacing w:lineRule="auto" w:line="240" w:before="0" w:after="0"/>
        <w:jc w:val="both"/>
        <w:rPr>
          <w:rFonts w:eastAsia="Times New Roman"/>
          <w:b/>
          <w:b/>
          <w:bCs/>
          <w:color w:val="000000"/>
          <w:lang w:eastAsia="es-MX"/>
        </w:rPr>
      </w:pPr>
      <w:r>
        <w:rPr>
          <w:rFonts w:eastAsia="Times New Roman"/>
          <w:b/>
          <w:bCs/>
          <w:color w:val="000000"/>
          <w:lang w:eastAsia="es-MX"/>
        </w:rPr>
        <w:t>*Nota:</w:t>
      </w:r>
      <w:r>
        <w:rPr>
          <w:rFonts w:eastAsia="Times New Roman"/>
          <w:color w:val="000000"/>
          <w:lang w:eastAsia="es-MX"/>
        </w:rPr>
        <w:t xml:space="preserve"> </w:t>
      </w:r>
      <w:r>
        <w:rPr>
          <w:sz w:val="20"/>
          <w:szCs w:val="20"/>
        </w:rPr>
        <w:t>Es importante mencionar que, debido a la naturaleza de las solicitudes de información, algunas competen a una o más áreas del Congreso, por lo que el conteo final no corresponde al número total de solicitudes respondidas por cada área.</w:t>
      </w:r>
    </w:p>
    <w:p>
      <w:pPr>
        <w:pStyle w:val="Normal"/>
        <w:spacing w:lineRule="auto" w:line="276" w:before="0" w:after="0"/>
        <w:jc w:val="both"/>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both"/>
        <w:rPr>
          <w:rFonts w:eastAsia="Times New Roman" w:cs="Segoe UI"/>
          <w:b/>
          <w:b/>
          <w:bCs/>
          <w:lang w:eastAsia="es-MX"/>
        </w:rPr>
      </w:pPr>
      <w:r>
        <w:rPr>
          <w:rFonts w:eastAsia="Times New Roman" w:cs="Segoe UI"/>
          <w:b/>
          <w:bCs/>
          <w:lang w:eastAsia="es-MX"/>
        </w:rPr>
        <w:t xml:space="preserve">Área más consultada en el ejercicio 2019: </w:t>
      </w:r>
      <w:r>
        <w:rPr>
          <w:rFonts w:eastAsia="Times New Roman" w:cs="Segoe UI"/>
          <w:bCs/>
          <w:lang w:eastAsia="es-MX"/>
        </w:rPr>
        <w:t>Unidad de Transparencia</w:t>
      </w:r>
      <w:r>
        <w:rPr>
          <w:rFonts w:eastAsia="Times New Roman" w:cs="Segoe UI"/>
          <w:b/>
          <w:bCs/>
          <w:lang w:eastAsia="es-MX"/>
        </w:rPr>
        <w:t xml:space="preserve"> </w:t>
      </w:r>
    </w:p>
    <w:p>
      <w:pPr>
        <w:pStyle w:val="Normal"/>
        <w:spacing w:lineRule="auto" w:line="240" w:before="0" w:after="0"/>
        <w:jc w:val="both"/>
        <w:textAlignment w:val="baseline"/>
        <w:rPr>
          <w:rFonts w:eastAsia="Times New Roman" w:cs="Segoe UI"/>
          <w:lang w:eastAsia="es-MX"/>
        </w:rPr>
      </w:pPr>
      <w:r>
        <w:rPr>
          <w:rFonts w:eastAsia="Times New Roman" w:cs="Segoe UI"/>
          <w:b/>
          <w:bCs/>
          <w:lang w:eastAsia="es-MX"/>
        </w:rPr>
        <w:t xml:space="preserve">Tiempo promedio de respuesta del ejercicio (días hábiles): </w:t>
      </w:r>
      <w:r>
        <w:rPr>
          <w:rFonts w:eastAsia="Times New Roman" w:cs="Segoe UI"/>
          <w:bCs/>
          <w:lang w:eastAsia="es-MX"/>
        </w:rPr>
        <w:t>9</w:t>
      </w:r>
      <w:r>
        <w:rPr>
          <w:rFonts w:eastAsia="Times New Roman" w:cs="Segoe UI"/>
          <w:b/>
          <w:bCs/>
          <w:lang w:eastAsia="es-MX"/>
        </w:rPr>
        <w:t xml:space="preserve"> </w:t>
      </w:r>
      <w:r>
        <w:rPr>
          <w:rFonts w:eastAsia="Times New Roman" w:cs="Segoe UI"/>
          <w:lang w:eastAsia="es-MX"/>
        </w:rPr>
        <w:t>días</w:t>
      </w:r>
    </w:p>
    <w:p>
      <w:pPr>
        <w:pStyle w:val="Normal"/>
        <w:spacing w:lineRule="auto" w:line="240"/>
        <w:jc w:val="both"/>
        <w:rPr>
          <w:rFonts w:eastAsia="Times New Roman" w:cs="Segoe UI"/>
          <w:sz w:val="18"/>
          <w:szCs w:val="18"/>
          <w:lang w:eastAsia="es-MX"/>
        </w:rPr>
      </w:pPr>
      <w:r>
        <w:rPr>
          <w:rFonts w:eastAsia="Times New Roman" w:cs="Segoe UI"/>
          <w:sz w:val="18"/>
          <w:szCs w:val="18"/>
          <w:lang w:eastAsia="es-MX"/>
        </w:rPr>
      </w:r>
    </w:p>
    <w:tbl>
      <w:tblPr>
        <w:tblW w:w="16454" w:type="dxa"/>
        <w:jc w:val="center"/>
        <w:tblInd w:w="0" w:type="dxa"/>
        <w:tblLayout w:type="fixed"/>
        <w:tblCellMar>
          <w:top w:w="0" w:type="dxa"/>
          <w:left w:w="0" w:type="dxa"/>
          <w:bottom w:w="0" w:type="dxa"/>
          <w:right w:w="0" w:type="dxa"/>
        </w:tblCellMar>
      </w:tblPr>
      <w:tblGrid>
        <w:gridCol w:w="434"/>
        <w:gridCol w:w="850"/>
        <w:gridCol w:w="901"/>
        <w:gridCol w:w="992"/>
        <w:gridCol w:w="2268"/>
        <w:gridCol w:w="1134"/>
        <w:gridCol w:w="1134"/>
        <w:gridCol w:w="1418"/>
        <w:gridCol w:w="2410"/>
        <w:gridCol w:w="1417"/>
        <w:gridCol w:w="1134"/>
        <w:gridCol w:w="1134"/>
        <w:gridCol w:w="1228"/>
      </w:tblGrid>
      <w:tr>
        <w:trPr>
          <w:tblHeader w:val="true"/>
          <w:trHeight w:val="1121"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INTERPOSICIÓN DE</w:t>
            </w:r>
            <w:r>
              <w:rPr>
                <w:rFonts w:eastAsia="Times New Roman"/>
                <w:b/>
                <w:sz w:val="16"/>
                <w:szCs w:val="16"/>
                <w:lang w:eastAsia="es-MX"/>
              </w:rPr>
              <w:t> </w:t>
            </w:r>
            <w:r>
              <w:rPr>
                <w:rFonts w:eastAsia="Times New Roman"/>
                <w:b/>
                <w:bCs/>
                <w:sz w:val="16"/>
                <w:szCs w:val="16"/>
                <w:lang w:eastAsia="es-MX"/>
              </w:rPr>
              <w:t>RECURSO / SOLICITUD DE PRÓRROG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LES SON LAS FUNCIONES Y ATRIBUCIONES DEL SECRETARIO TÉCNICO DEL IDEFOM, Y EN QUE NORMA Y LEY SE ENCUENTRA REGULADO DICHAS FUNCIONES Y ATRIBUCIONES?</w:t>
            </w:r>
          </w:p>
          <w:p>
            <w:pPr>
              <w:pStyle w:val="Sinespaciado"/>
              <w:jc w:val="both"/>
              <w:rPr/>
            </w:pPr>
            <w:r>
              <w:rPr>
                <w:rFonts w:eastAsia="Times New Roman" w:cs="Tahoma"/>
                <w:sz w:val="16"/>
                <w:szCs w:val="16"/>
                <w:lang w:eastAsia="es-MX"/>
              </w:rPr>
              <w:t>2.- ¿DEL AÑO 2017 A LA FECHA, CUÁLES SON LAS ACTIVIDADES QUE HA REALIZADO EL SECRETARIO TÉCNICO DEL IDEFOM?</w:t>
            </w:r>
          </w:p>
          <w:p>
            <w:pPr>
              <w:pStyle w:val="Sinespaciado"/>
              <w:jc w:val="both"/>
              <w:rPr>
                <w:rFonts w:eastAsia="Times New Roman" w:cs="Tahoma"/>
                <w:sz w:val="16"/>
                <w:szCs w:val="16"/>
                <w:lang w:eastAsia="es-MX"/>
              </w:rPr>
            </w:pPr>
            <w:r>
              <w:rPr>
                <w:rFonts w:eastAsia="Times New Roman" w:cs="Tahoma"/>
                <w:sz w:val="16"/>
                <w:szCs w:val="16"/>
                <w:lang w:eastAsia="es-MX"/>
              </w:rPr>
              <w:t>3.- ¿CUÁLES SON LAS FUNCIONES Y ATRIBUCIONES DEL JEFE DE DEPARTAMENTO DEL IDEFOM, Y EN QUE NORMA Y LEY SE ENCUENTRA REGULADO DICHAS FUNCIONES Y ATRIBUCIONES?</w:t>
            </w:r>
          </w:p>
          <w:p>
            <w:pPr>
              <w:pStyle w:val="Sinespaciado"/>
              <w:jc w:val="both"/>
              <w:rPr/>
            </w:pPr>
            <w:r>
              <w:rPr>
                <w:rFonts w:eastAsia="Times New Roman" w:cs="Tahoma"/>
                <w:sz w:val="16"/>
                <w:szCs w:val="16"/>
                <w:lang w:eastAsia="es-MX"/>
              </w:rPr>
              <w:t>4.- ¿DEL AÑO 2017 A LA FECHA, CUÁLES SON LAS ACTIVIDADES QUE HA REALIZADO EL JEFE DE DEPARTAMENTO DEL IDEFOM?</w:t>
            </w:r>
          </w:p>
          <w:p>
            <w:pPr>
              <w:pStyle w:val="Sinespaciado"/>
              <w:jc w:val="both"/>
              <w:rPr>
                <w:rFonts w:eastAsia="Times New Roman" w:cs="Tahoma"/>
                <w:sz w:val="16"/>
                <w:szCs w:val="16"/>
                <w:lang w:eastAsia="es-MX"/>
              </w:rPr>
            </w:pPr>
            <w:r>
              <w:rPr>
                <w:rFonts w:eastAsia="Times New Roman" w:cs="Tahoma"/>
                <w:sz w:val="16"/>
                <w:szCs w:val="16"/>
                <w:lang w:eastAsia="es-MX"/>
              </w:rPr>
              <w:t>5.- ¿CUÁLES SON LAS FUNCIONES Y ATRIBUCIONES DEL DIRECTOR DE CAPACITACIÓN DEL IDEFOM, Y EN QUE NORMA Y LEY SE ENCUENTRA REGULADO DICHAS FUNCIONES Y ATRIBUCIONES?</w:t>
            </w:r>
          </w:p>
          <w:p>
            <w:pPr>
              <w:pStyle w:val="Sinespaciado"/>
              <w:jc w:val="both"/>
              <w:rPr/>
            </w:pPr>
            <w:r>
              <w:rPr>
                <w:rFonts w:eastAsia="Times New Roman" w:cs="Tahoma"/>
                <w:sz w:val="16"/>
                <w:szCs w:val="16"/>
                <w:lang w:eastAsia="es-MX"/>
              </w:rPr>
              <w:t>6.- ¿DEL AÑO 2017 A LA FECHA, CUÁLES SON LAS ACTIVIDADES QUE HA REALIZADO EL DIRECTOR DE CAPACITACIÓN DEL IDEFOM?</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UNCIONES, ATRIBUCIONES Y ACTIVIDADES DEL IDEFOM DE 2017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PARA EL DESARROLLO Y FORTALECIMIENTO MUNICIPAL</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Y EN EL MISMO ORDEN, ME PERMITO INFORMAR A USTED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1.- LAS ATRIBUCIONES DEL SECRETARIO TÉCNICO ESTÁN CONTENIDAS EN LA LEY DEL INSTITUTO PARA EL DESARROLLO Y FORTALECIMIENTO MUNICIPAL DEL ESTADO DE HIDALGO, EN EL ARTÍCULO 19 DEL CAPÍTULO III.</w:t>
            </w:r>
          </w:p>
          <w:p>
            <w:pPr>
              <w:pStyle w:val="Sinespaciado"/>
              <w:jc w:val="both"/>
              <w:rPr/>
            </w:pPr>
            <w:r>
              <w:rPr>
                <w:rFonts w:cs="Tahoma"/>
                <w:sz w:val="16"/>
                <w:szCs w:val="16"/>
              </w:rPr>
              <w:t xml:space="preserve">2. RESPECTO A LAS ACTIVIDADES QUE REALIZÓ LA SECRETARÍA TÉCNICA POR EL PERIODO QUE REQUIERE, ES INFORMACIÓN QUE SE ENCUENTRA CONTENIDA EN ARCHIVOS FÍSICOS Y MAGNÉTICOS, DERIVADOS DEL PROCESO DE ENTREGA RECEPCIÓN Y QUE POR LA CANTIDAD DE ÉSTA, DE MANERA EXCEPCIONAL TAL Y COMO LO REFIERE EL ARTÍCULO 125 DE LA LEY DE TRANSPARENCIA Y ACCESO A LA INFORMACIÓN PÚBLICA PARA EL ESTADO DE HIDALGO, PONGO A SU DISPOSICIÓN PARA SU CONSULTA LOS DOCUMENTOS QUE REFIEREN A SU SOLICITUD EN LAS OFICINAS QUE OCUPA ESTA DIRECCIÓN GENERAL DENTRO DE TORRE LEGISLATIVA DEL CONGRESO DEL ESTADO LIBRE Y SOBERANO DE HIDALGO EN UN HORARIO DE LUNES A VIERNES DE 9:00 A 15:00 HORAS, SITA EN CARRETERA MÉXICO PACHUCA KM. 84.5 S/N COL. CARLOS ROVIROSA, PACHUCA, HIDALGO.  </w:t>
            </w:r>
          </w:p>
          <w:p>
            <w:pPr>
              <w:pStyle w:val="Sinespaciado"/>
              <w:jc w:val="both"/>
              <w:rPr/>
            </w:pPr>
            <w:r>
              <w:rPr>
                <w:rFonts w:cs="Tahoma"/>
                <w:sz w:val="16"/>
                <w:szCs w:val="16"/>
              </w:rPr>
              <w:t>3. LAS ATRIBUCIONES DEL JEFE DE DEPARTAMENTO ESTÁN CONTENIDAS EN EL REGLAMENTO DE LA LEY ORGÁNICA DEL PODER LEGISLATIVO DEL ESTADO DE HIDALGO, EN EL ARTÍCULO 114.</w:t>
            </w:r>
          </w:p>
          <w:p>
            <w:pPr>
              <w:pStyle w:val="Sinespaciado"/>
              <w:jc w:val="both"/>
              <w:rPr/>
            </w:pPr>
            <w:r>
              <w:rPr>
                <w:rFonts w:cs="Tahoma"/>
                <w:sz w:val="16"/>
                <w:szCs w:val="16"/>
              </w:rPr>
              <w:t>4. LAS ACTIVIDADES QUE SE REALIZARON EN LA JEFATURA DE DEPARTAMENTO POR EL PERIODO QUE REQUIERE, ES INFORMACIÓN QUE SE ENCUENTRA CONTENIDA EN ARCHIVOS FÍSICOS Y MAGNÉTICOS, DERIVADOS DEL PROCESO DE ENTREGA RECEPCIÓN Y QUE POR LA CANTIDAD DE ÉSTA, DE MANERA EXCEPCIONAL TAL Y COMO LO REFIERE EL ARTÍCULO 125 DE LA LEY DE TRANSPARENCIA Y ACCESO A LA INFORMACIÓN PÚBLICA PARA EL ESTADO DE HIDALGO, PONGO A SU DISPOSICIÓN PARA SU CONSULTA LOS DOCUMENTOS QUE REFIEREN A SU SOLICITUD EN LAS OFICINAS QUE OCUPA ESTA DIRECCIÓN GENERAL DENTRO DE TORRE LEGISLATIVA DEL CONGRESO DEL ESTADO LIBRE Y SOBERANO DE HIDALGO EN UN HORARIO DE LUNES A VIERNES DE 9:00 A 15:00 HORAS, SITA EN CARRETERA MÉXICO PACHUCA KM. 84.5 S/N COL. CARLOS ROVIROSA, PACHUCA, HIDALGO.</w:t>
            </w:r>
          </w:p>
          <w:p>
            <w:pPr>
              <w:pStyle w:val="Sinespaciado"/>
              <w:jc w:val="both"/>
              <w:rPr/>
            </w:pPr>
            <w:r>
              <w:rPr>
                <w:rFonts w:cs="Tahoma"/>
                <w:sz w:val="16"/>
                <w:szCs w:val="16"/>
              </w:rPr>
              <w:t>5. LAS ATRIBUCIONES DEL DIRECTOR DE CAPACITACIÓN ESTÁN CONTENIDAS EN LA LEY DEL INSTITUTO PARA EL DESARROLLO Y FORTALECIMIENTO MUNICIPAL DEL ESTADO DE HIDALGO, EN EL ARTÍCULO 21.</w:t>
            </w:r>
          </w:p>
          <w:p>
            <w:pPr>
              <w:pStyle w:val="Sinespaciado"/>
              <w:jc w:val="both"/>
              <w:rPr/>
            </w:pPr>
            <w:r>
              <w:rPr>
                <w:rFonts w:cs="Tahoma"/>
                <w:sz w:val="16"/>
                <w:szCs w:val="16"/>
              </w:rPr>
              <w:t xml:space="preserve">6. LAS ACTIVIDADES QUE SE REALIZARON EN LA DIRECCIÓN DE CAPACITACIÓN POR EL PERIODO QUE REQUIERE, ES INFORMACIÓN QUE SE ENCUENTRA CONTENIDA EN ARCHIVOS FÍSICOS Y MAGNÉTICOS, DERIVADOS DEL PROCESO DE ENTREGA RECEPCIÓN Y QUE POR LA CANTIDAD DE ÉSTA, DE MANERA EXCEPCIONAL TAL Y COMO LO REFIERE EL ARTÍCULO 125 DE LA LEY DE TRANSPARENCIA Y ACCESO A LA INFORMACIÓN PÚBLICA PARA EL ESTADO DE HIDALGO, PONGO A SU DISPOSICIÓN PARA SU CONSULTA LOS DOCUMENTOS QUE REFIEREN A SU SOLICITUD EN LAS OFICINAS QUE OCUPA ESTA DIRECCIÓN GENERAL DENTRO DE TORRE LEGISLATIVA DEL CONGRESO DEL ESTADO LIBRE Y SOBERANO DE HIDALGO EN UN HORARIO DE LUNES A VIERNES DE 9:00 A 15:00 HORAS, SITA EN CARRETERA MÉXICO PACHUCA KM. 84.5 S/N COL. CARLOS ROVIROSA, PACHUCA,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ES SON LAS FUNCIONES Y ATRIBUCIONES DEL SECRETARIO TÉCNICO DE LA UNIDAD DE TRANSPARENCIA DEL CONGRESO DE ESTADO DE HIDALGO, Y EN QUE NORMA Y LEY SE ENCUENTRA REGULADO DICHAS FUNCIONES Y ATRIBUCIONES?</w:t>
            </w:r>
          </w:p>
          <w:p>
            <w:pPr>
              <w:pStyle w:val="Sinespaciado"/>
              <w:jc w:val="both"/>
              <w:rPr/>
            </w:pPr>
            <w:r>
              <w:rPr>
                <w:rFonts w:eastAsia="Times New Roman" w:cs="Tahoma"/>
                <w:sz w:val="16"/>
                <w:szCs w:val="16"/>
                <w:lang w:eastAsia="es-MX"/>
              </w:rPr>
              <w:t>2.- ¿DEL AÑO 2017 A LA FECHA, CUÁLES SON LAS ACTIVIDADES QUE HA REALIZADO EL SECRETARIO TÉCNICO DE LA UNIDAD DE TRANSPARENCIA DEL CONGRESO DEL ESTADO DE HIDALGO?</w:t>
            </w:r>
          </w:p>
          <w:p>
            <w:pPr>
              <w:pStyle w:val="Sinespaciado"/>
              <w:jc w:val="both"/>
              <w:rPr/>
            </w:pPr>
            <w:r>
              <w:rPr>
                <w:rFonts w:eastAsia="Times New Roman" w:cs="Tahoma"/>
                <w:sz w:val="16"/>
                <w:szCs w:val="16"/>
                <w:lang w:eastAsia="es-MX"/>
              </w:rPr>
              <w:t>3.- ¿CUÁLES SON LAS FUNCIONES Y ATRIBUCIONES DEL JEFE DE DEPARTAMENTO DE LA UNIDAD DE TRANSPARENCIA DEL CONGRESO DEL ESTADO DE HIDALGO, Y EN QUE NORMA Y LEY SE ENCUENTRA REGULADO DICHAS FUNCIONES Y ATRIBUCIONES?</w:t>
            </w:r>
          </w:p>
          <w:p>
            <w:pPr>
              <w:pStyle w:val="Sinespaciado"/>
              <w:jc w:val="both"/>
              <w:rPr>
                <w:rFonts w:eastAsia="Times New Roman" w:cs="Tahoma"/>
                <w:sz w:val="16"/>
                <w:szCs w:val="16"/>
                <w:lang w:eastAsia="es-MX"/>
              </w:rPr>
            </w:pPr>
            <w:r>
              <w:rPr>
                <w:rFonts w:eastAsia="Times New Roman" w:cs="Tahoma"/>
                <w:sz w:val="16"/>
                <w:szCs w:val="16"/>
                <w:lang w:eastAsia="es-MX"/>
              </w:rPr>
              <w:t>4.- ¿DEL AÑO 2017 A LA FECHA, CUÁLES SON LAS ACTIVIDADES QUE HA REALIZADO EL JEFE DE DEPARTAMENTO DE LA UNIDAD DE TRANSPARENCIA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FUNCIONES, ATRIBUCIONES Y ACTIVIDADES DE LA UNIDAD DE TRANSPARENCIADE 2017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DE CONFORMIDAD AL MANUAL DE ORGANIZACIÓN Y PROCEDIMIENTOS ADMINISTRATIVOS, APROBADO Y EXPEDIDO EL DIA 12 DE JULIO DE 2018 PARA EL CONGRESO DEL ESTADO DE HIDALGO, LAS FUNCIONES DEL SECRETARIO TÉCNICO, QUIEN SE DESEMPEÑÓ EN EL PUESTO DE ADMINISTRADOR DE INFORMACIÓN HASTA JULIO 01 DE 2018, SON LAS QUE A CONTINUACIÓN SE DESCRIBEN. Y A PARTIR DEL 02 DE JULIO DEL MISMO AÑO, SE ASUME TAMBIÉN EL ENCARGO DE LA UNIDAD DE TRANSPARENCIA DEL PODER LEGISLATIVO CON LAS ATRIBUCIONES QUE SE ENCUENTRAN CONTENIDAS EN LA LEY ORGÁNICA DEL PODER LEGISLATIVO EN SU ARTÍCULO 202 SEXTIES.</w:t>
            </w:r>
          </w:p>
          <w:p>
            <w:pPr>
              <w:pStyle w:val="Sinespaciado"/>
              <w:jc w:val="both"/>
              <w:rPr>
                <w:rFonts w:cs="Tahoma"/>
                <w:b/>
                <w:b/>
                <w:sz w:val="16"/>
                <w:szCs w:val="16"/>
              </w:rPr>
            </w:pPr>
            <w:r>
              <w:rPr>
                <w:rFonts w:cs="Tahoma"/>
                <w:b/>
                <w:sz w:val="16"/>
                <w:szCs w:val="16"/>
              </w:rPr>
              <w:t>FUNCIONES DESCRITAS POR EL MANUAL DE ORGANIZACIÓN:</w:t>
            </w:r>
          </w:p>
          <w:p>
            <w:pPr>
              <w:pStyle w:val="Sinespaciado"/>
              <w:numPr>
                <w:ilvl w:val="0"/>
                <w:numId w:val="8"/>
              </w:numPr>
              <w:jc w:val="both"/>
              <w:rPr/>
            </w:pPr>
            <w:r>
              <w:rPr>
                <w:rFonts w:cs="Tahoma"/>
                <w:sz w:val="16"/>
                <w:szCs w:val="16"/>
              </w:rPr>
              <w:t>CLASIFICAR LAS OBLIGACIONES QUE SE SEÑALAN EN LOS ARTÍCULOS 69 Y 71 DE LA LEY DE TRANSPARENCIA Y ACCESO A LA INFORMACIÓN PÚBLICA PARA EL ESTADO DE HIDALGO, PARA SU ASIGNACIÓN Y CUMPLIMIENTO SEGÚN LAS ACTIVIDADES PREPONDERANTES DE CADA UNA DE LAS UNIDADES ADMINISTRATIVAS QUE CONFORMAN EL CONGRESO DEL ESTADO.</w:t>
            </w:r>
          </w:p>
          <w:p>
            <w:pPr>
              <w:pStyle w:val="Sinespaciado"/>
              <w:numPr>
                <w:ilvl w:val="0"/>
                <w:numId w:val="8"/>
              </w:numPr>
              <w:jc w:val="both"/>
              <w:rPr/>
            </w:pPr>
            <w:r>
              <w:rPr>
                <w:rFonts w:cs="Tahoma"/>
                <w:sz w:val="16"/>
                <w:szCs w:val="16"/>
              </w:rPr>
              <w:t>JUSTIFICAR LA NO APLICABILIDAD A ESTE PODER LEGISLATIVO RESPECTO A LAS OBLIGACIONES QUE NO LE HAN SIDO CONFERIDAS POR LEY EN SUS ATRIBUCIONES.</w:t>
            </w:r>
          </w:p>
          <w:p>
            <w:pPr>
              <w:pStyle w:val="Sinespaciado"/>
              <w:numPr>
                <w:ilvl w:val="0"/>
                <w:numId w:val="8"/>
              </w:numPr>
              <w:jc w:val="both"/>
              <w:rPr/>
            </w:pPr>
            <w:r>
              <w:rPr>
                <w:rFonts w:cs="Tahoma"/>
                <w:sz w:val="16"/>
                <w:szCs w:val="16"/>
              </w:rPr>
              <w:t>ASIGNAR A CADA UNA DE LAS UNIDADES ADMINISTRATIVAS DEL CONGRESO LAS FRACCIONES QUE CORRESPONDAN CONFORME A LAS ATRIBUCIONES, RESPONSABILIDADES Y ACTIVIDADES DE CADA ÁREA, MEDIANTE OFICIO, DEFINIENDO CORREO Y CLAVES DE ACCESO AL SIPOT.</w:t>
            </w:r>
          </w:p>
          <w:p>
            <w:pPr>
              <w:pStyle w:val="Sinespaciado"/>
              <w:numPr>
                <w:ilvl w:val="0"/>
                <w:numId w:val="8"/>
              </w:numPr>
              <w:jc w:val="both"/>
              <w:rPr/>
            </w:pPr>
            <w:r>
              <w:rPr>
                <w:rFonts w:cs="Tahoma"/>
                <w:sz w:val="16"/>
                <w:szCs w:val="16"/>
              </w:rPr>
              <w:t>COORDINAR LA INTEGRACIÓN Y VALIDACIÓN DE DATOS, PARA CUMPLIR CON LOS LINEAMIENTOS TÉCNICOS GENERALES PARA LA PUBLICACIÓN, HOMOLOGACIÓN Y ESTANDARIZACIÓN DE LA INFORMACIÓN DE LAS OBLIGACIONES ESTABLECIDAS EN LA LEY GENERAL DE TRANSPARENCIA Y ACCEO A LA INFORMACIÓN PÚBLICA, QUE DEBE DIFUNDIR ESTE CONGRESO EN SU PORTAL DE TRANSPARENCIA ASÍ COMO EN SISTEMA DE PORTALES DE TRANSPARENCIA, DE ACUERDO A LA INFORMACIÓN PRESENTADA POR LAS ÁREAS.</w:t>
            </w:r>
          </w:p>
          <w:p>
            <w:pPr>
              <w:pStyle w:val="Sinespaciado"/>
              <w:numPr>
                <w:ilvl w:val="0"/>
                <w:numId w:val="8"/>
              </w:numPr>
              <w:jc w:val="both"/>
              <w:rPr/>
            </w:pPr>
            <w:r>
              <w:rPr>
                <w:rFonts w:cs="Tahoma"/>
                <w:sz w:val="16"/>
                <w:szCs w:val="16"/>
              </w:rPr>
              <w:t>ASESORAR Y COORDINAR A LOS ENLACES DE LAS UNIDADES ADMINISTRATIVAS RESPONSABLES DE GENERAR LA INFORMACIÓN PARA CUMPLIR CON LAS OBLIGACIONES COMUNES Y ESPECÍFICAS, A FIN DE QUE ENVÍEN LA INFORMACIÓN QUE LES CORRESPONDE EN TIEMPO Y FORMA PARA SU PUBLICACIÓN EN EL PORTAL DE TRANSPARENCIA.</w:t>
            </w:r>
          </w:p>
          <w:p>
            <w:pPr>
              <w:pStyle w:val="Sinespaciado"/>
              <w:numPr>
                <w:ilvl w:val="0"/>
                <w:numId w:val="8"/>
              </w:numPr>
              <w:jc w:val="both"/>
              <w:rPr>
                <w:rFonts w:cs="Tahoma"/>
                <w:sz w:val="16"/>
                <w:szCs w:val="16"/>
              </w:rPr>
            </w:pPr>
            <w:r>
              <w:rPr>
                <w:rFonts w:cs="Tahoma"/>
                <w:sz w:val="16"/>
                <w:szCs w:val="16"/>
              </w:rPr>
              <w:t>PROPICIAR QUE SE LLEVEN A CABO LAS ACCIONES NECESARIAS EN MATERIA DE TRANSPARENCIA Y SUS RESULTADOS QUE SE DEN A CONOCER DONDE CORRESPONDA DE MANERA OPORTUNA.</w:t>
            </w:r>
          </w:p>
          <w:p>
            <w:pPr>
              <w:pStyle w:val="Sinespaciado"/>
              <w:numPr>
                <w:ilvl w:val="0"/>
                <w:numId w:val="8"/>
              </w:numPr>
              <w:jc w:val="both"/>
              <w:rPr/>
            </w:pPr>
            <w:r>
              <w:rPr>
                <w:rFonts w:cs="Tahoma"/>
                <w:sz w:val="16"/>
                <w:szCs w:val="16"/>
              </w:rPr>
              <w:t>PONER A DIPOSICIÓN DEL PÚBLICO INFORMACIÓN DE INTERÉS GENERAL RESPECTO AL TEMA DE TRANSPARENCIA PROACTIVA Y DETONAR LA ADMINISTRACIÓN DEL CONGRESO DEL ESTADO DE HIDALGO.</w:t>
            </w:r>
          </w:p>
          <w:p>
            <w:pPr>
              <w:pStyle w:val="Sinespaciado"/>
              <w:numPr>
                <w:ilvl w:val="0"/>
                <w:numId w:val="8"/>
              </w:numPr>
              <w:jc w:val="both"/>
              <w:rPr/>
            </w:pPr>
            <w:r>
              <w:rPr>
                <w:rFonts w:cs="Tahoma"/>
                <w:sz w:val="16"/>
                <w:szCs w:val="16"/>
              </w:rPr>
              <w:t>GARANTIZAR EL EFECTIVO ACCESO A TODA LA INFORMACIÓN DE LAS OBLIGACIONES COMUNES Y ESPECÍFICAS EN POSESIÓN DEL CONGRESO DEL ESTADO, SALVO AQUELLA QUE CUMPLA CON ALGUNA DE LAS HIPÓTESIS DE NO APLICABILIDAD.</w:t>
            </w:r>
          </w:p>
          <w:p>
            <w:pPr>
              <w:pStyle w:val="Sinespaciado"/>
              <w:numPr>
                <w:ilvl w:val="0"/>
                <w:numId w:val="8"/>
              </w:numPr>
              <w:jc w:val="both"/>
              <w:rPr>
                <w:rFonts w:cs="Tahoma"/>
                <w:sz w:val="16"/>
                <w:szCs w:val="16"/>
              </w:rPr>
            </w:pPr>
            <w:r>
              <w:rPr>
                <w:rFonts w:cs="Tahoma"/>
                <w:sz w:val="16"/>
                <w:szCs w:val="16"/>
              </w:rPr>
              <w:t>PARTICIPAR EN EL INFORME ANUAL DE ACTIVIDADES DEL ÁREA;</w:t>
            </w:r>
          </w:p>
          <w:p>
            <w:pPr>
              <w:pStyle w:val="Sinespaciado"/>
              <w:numPr>
                <w:ilvl w:val="0"/>
                <w:numId w:val="8"/>
              </w:numPr>
              <w:jc w:val="both"/>
              <w:rPr/>
            </w:pPr>
            <w:r>
              <w:rPr>
                <w:rFonts w:cs="Tahoma"/>
                <w:sz w:val="16"/>
                <w:szCs w:val="16"/>
              </w:rPr>
              <w:t>ESTABLECER COMUNICACIÓN Y COORDINACIÓN CON OTRAS ENTIDADES VINCULADAS A LA TRANSPARENCIA Y PARTICIPAR EN REUNIONES RELACIONADAS AL DESARROLLO Y ADMINISTRACIÓN DE LA UNIDAD DE TRANSPARENCIA.</w:t>
            </w:r>
          </w:p>
          <w:p>
            <w:pPr>
              <w:pStyle w:val="Sinespaciado"/>
              <w:jc w:val="both"/>
              <w:rPr>
                <w:rFonts w:cs="Tahoma"/>
                <w:b/>
                <w:b/>
                <w:sz w:val="16"/>
                <w:szCs w:val="16"/>
              </w:rPr>
            </w:pPr>
            <w:r>
              <w:rPr>
                <w:rFonts w:cs="Tahoma"/>
                <w:b/>
                <w:sz w:val="16"/>
                <w:szCs w:val="16"/>
              </w:rPr>
              <w:t>ATRIBUCIONES DESCRITAS POR LA LEY ORGÁNICA PARA EL TITULAR DE LA UNIDAD DE TRANSPARENCIA:</w:t>
            </w:r>
          </w:p>
          <w:p>
            <w:pPr>
              <w:pStyle w:val="Normal"/>
              <w:spacing w:before="0" w:after="0"/>
              <w:jc w:val="both"/>
              <w:rPr>
                <w:sz w:val="16"/>
                <w:szCs w:val="16"/>
              </w:rPr>
            </w:pPr>
            <w:r>
              <w:rPr>
                <w:b/>
                <w:sz w:val="16"/>
                <w:szCs w:val="16"/>
              </w:rPr>
              <w:t>I.</w:t>
            </w:r>
            <w:r>
              <w:rPr>
                <w:sz w:val="16"/>
                <w:szCs w:val="16"/>
              </w:rPr>
              <w:t xml:space="preserve"> RECABAR Y DIFUNDIR LA INFORMACIÓN A QUE SE REFIEREN LOS CAPÍTULOS II, III, IV Y V DEL TÍTULO QUINTO DE LA LEY GENERAL DE TRANSPARENCIA Y ACCESO A LA INFORMACIÓN PÚBLICA, ASÍ COMO LAS CORRESPONDIENTES DE LA LEY FEDERAL Y DE LA LEY DEL ESTADO DE HIDALGO; ASÍ COMO PROPICIAR QUE LOS ÓRGANOS Y LAS ÁREAS DEL CONGRESO LA ACTUALICEN PERIÓDICAMENTE, CONFORME LA NORMATIVIDAD APLICABLE; </w:t>
            </w:r>
          </w:p>
          <w:p>
            <w:pPr>
              <w:pStyle w:val="Normal"/>
              <w:spacing w:before="0" w:after="0"/>
              <w:jc w:val="both"/>
              <w:rPr>
                <w:sz w:val="16"/>
                <w:szCs w:val="16"/>
              </w:rPr>
            </w:pPr>
            <w:r>
              <w:rPr>
                <w:b/>
                <w:sz w:val="16"/>
                <w:szCs w:val="16"/>
              </w:rPr>
              <w:t>II.</w:t>
            </w:r>
            <w:r>
              <w:rPr>
                <w:sz w:val="16"/>
                <w:szCs w:val="16"/>
              </w:rPr>
              <w:t xml:space="preserve"> RECIBIR Y DAR TRÁMITE A LAS SOLICITUDES DE ACCESO A LA INFORMACIÓN; </w:t>
            </w:r>
          </w:p>
          <w:p>
            <w:pPr>
              <w:pStyle w:val="Normal"/>
              <w:spacing w:before="0" w:after="0"/>
              <w:jc w:val="both"/>
              <w:rPr>
                <w:sz w:val="16"/>
                <w:szCs w:val="16"/>
              </w:rPr>
            </w:pPr>
            <w:r>
              <w:rPr>
                <w:b/>
                <w:sz w:val="16"/>
                <w:szCs w:val="16"/>
              </w:rPr>
              <w:t>III.</w:t>
            </w:r>
            <w:r>
              <w:rPr>
                <w:sz w:val="16"/>
                <w:szCs w:val="16"/>
              </w:rPr>
              <w:t xml:space="preserve"> AUXILIAR A LOS PARTICULARES EN LA ELABORACIÓN DE SOLICITUDES DE ACCESO A LA INFORMACIÓN Y, EN SU CASO, ORIENTARLOS SOBRE LOS SUJETOS OBLIGADOS COMPETENTES CONFORME A LA NORMATIVIDAD APLICABLE; </w:t>
            </w:r>
          </w:p>
          <w:p>
            <w:pPr>
              <w:pStyle w:val="Normal"/>
              <w:spacing w:before="0" w:after="0"/>
              <w:jc w:val="both"/>
              <w:rPr>
                <w:sz w:val="16"/>
                <w:szCs w:val="16"/>
              </w:rPr>
            </w:pPr>
            <w:r>
              <w:rPr>
                <w:b/>
                <w:sz w:val="16"/>
                <w:szCs w:val="16"/>
              </w:rPr>
              <w:t>IV.</w:t>
            </w:r>
            <w:r>
              <w:rPr>
                <w:sz w:val="16"/>
                <w:szCs w:val="16"/>
              </w:rPr>
              <w:t xml:space="preserve"> REALIZAR LOS TRÁMITES INTERNOS NECESARIOS PARA LA ATENCIÓN DE LAS SOLICITUDES DE ACCESO A LA INFORMACIÓN; </w:t>
            </w:r>
          </w:p>
          <w:p>
            <w:pPr>
              <w:pStyle w:val="Normal"/>
              <w:spacing w:before="0" w:after="0"/>
              <w:jc w:val="both"/>
              <w:rPr>
                <w:sz w:val="16"/>
                <w:szCs w:val="16"/>
              </w:rPr>
            </w:pPr>
            <w:r>
              <w:rPr>
                <w:b/>
                <w:sz w:val="16"/>
                <w:szCs w:val="16"/>
              </w:rPr>
              <w:t>V.</w:t>
            </w:r>
            <w:r>
              <w:rPr>
                <w:sz w:val="16"/>
                <w:szCs w:val="16"/>
              </w:rPr>
              <w:t xml:space="preserve"> EFECTUAR LAS NOTIFICACIONES A LOS SOLICITANTES; </w:t>
            </w:r>
          </w:p>
          <w:p>
            <w:pPr>
              <w:pStyle w:val="Normal"/>
              <w:spacing w:before="0" w:after="0"/>
              <w:jc w:val="both"/>
              <w:rPr>
                <w:sz w:val="16"/>
                <w:szCs w:val="16"/>
              </w:rPr>
            </w:pPr>
            <w:r>
              <w:rPr>
                <w:b/>
                <w:sz w:val="16"/>
                <w:szCs w:val="16"/>
              </w:rPr>
              <w:t>VI.</w:t>
            </w:r>
            <w:r>
              <w:rPr>
                <w:sz w:val="16"/>
                <w:szCs w:val="16"/>
              </w:rPr>
              <w:t xml:space="preserve"> PROPONER AL COMITÉ DE TRANSPARENCIA LOS PROCEDIMIENTOS INTERNOS QUE ASEGUREN LA MAYOR EFICIENCIA EN LA GESTIÓN DE LAS SOLICITUDES DE ACCESO A LA INFORMACIÓN, CONFORME A LA NORMATIVIDAD APLICABLE; </w:t>
            </w:r>
          </w:p>
          <w:p>
            <w:pPr>
              <w:pStyle w:val="Normal"/>
              <w:spacing w:before="0" w:after="0"/>
              <w:jc w:val="both"/>
              <w:rPr>
                <w:sz w:val="16"/>
                <w:szCs w:val="16"/>
              </w:rPr>
            </w:pPr>
            <w:r>
              <w:rPr>
                <w:b/>
                <w:sz w:val="16"/>
                <w:szCs w:val="16"/>
              </w:rPr>
              <w:t>VII.</w:t>
            </w:r>
            <w:r>
              <w:rPr>
                <w:sz w:val="16"/>
                <w:szCs w:val="16"/>
              </w:rPr>
              <w:t xml:space="preserve"> PROPONER PERSONAL HABILITADO QUE SEA NECESARIO PARA RECIBIR Y DAR TRÁMITE A LAS SOLICITUDES DE ACCESO A LA INFORMACIÓN; </w:t>
            </w:r>
          </w:p>
          <w:p>
            <w:pPr>
              <w:pStyle w:val="Normal"/>
              <w:spacing w:before="0" w:after="0"/>
              <w:jc w:val="both"/>
              <w:rPr>
                <w:sz w:val="16"/>
                <w:szCs w:val="16"/>
              </w:rPr>
            </w:pPr>
            <w:r>
              <w:rPr>
                <w:b/>
                <w:sz w:val="16"/>
                <w:szCs w:val="16"/>
              </w:rPr>
              <w:t>VIII.</w:t>
            </w:r>
            <w:r>
              <w:rPr>
                <w:sz w:val="16"/>
                <w:szCs w:val="16"/>
              </w:rPr>
              <w:t xml:space="preserve"> LLEVAR UN REGISTRO DE LAS SOLICITUDES DE ACCESO A LA INFORMACIÓN, RESPUESTAS, RESULTADOS, COSTOS DE REPRODUCCIÓN Y ENVÍO; </w:t>
            </w:r>
          </w:p>
          <w:p>
            <w:pPr>
              <w:pStyle w:val="Normal"/>
              <w:spacing w:before="0" w:after="0"/>
              <w:jc w:val="both"/>
              <w:rPr>
                <w:sz w:val="16"/>
                <w:szCs w:val="16"/>
              </w:rPr>
            </w:pPr>
            <w:r>
              <w:rPr>
                <w:b/>
                <w:sz w:val="16"/>
                <w:szCs w:val="16"/>
              </w:rPr>
              <w:t>IX.</w:t>
            </w:r>
            <w:r>
              <w:rPr>
                <w:sz w:val="16"/>
                <w:szCs w:val="16"/>
              </w:rPr>
              <w:t xml:space="preserve"> PROMOVER E IMPLEMENTAR POLÍTICAS DE TRANSPARENCIA PROACTIVA PROCURANDO SU ACCESIBILIDAD; </w:t>
            </w:r>
          </w:p>
          <w:p>
            <w:pPr>
              <w:pStyle w:val="Normal"/>
              <w:spacing w:before="0" w:after="0"/>
              <w:jc w:val="both"/>
              <w:rPr>
                <w:sz w:val="16"/>
                <w:szCs w:val="16"/>
              </w:rPr>
            </w:pPr>
            <w:r>
              <w:rPr>
                <w:b/>
                <w:sz w:val="16"/>
                <w:szCs w:val="16"/>
              </w:rPr>
              <w:t>X.</w:t>
            </w:r>
            <w:r>
              <w:rPr>
                <w:sz w:val="16"/>
                <w:szCs w:val="16"/>
              </w:rPr>
              <w:t xml:space="preserve"> FOMENTAR LA TRANSPARENCIA Y ACCESIBILIDAD AL INTERIOR DEL CONGRESO DEL ESTADO; </w:t>
            </w:r>
          </w:p>
          <w:p>
            <w:pPr>
              <w:pStyle w:val="Normal"/>
              <w:spacing w:before="0" w:after="0"/>
              <w:jc w:val="both"/>
              <w:rPr>
                <w:sz w:val="16"/>
                <w:szCs w:val="16"/>
              </w:rPr>
            </w:pPr>
            <w:r>
              <w:rPr>
                <w:b/>
                <w:sz w:val="16"/>
                <w:szCs w:val="16"/>
              </w:rPr>
              <w:t>XI.</w:t>
            </w:r>
            <w:r>
              <w:rPr>
                <w:sz w:val="16"/>
                <w:szCs w:val="16"/>
              </w:rPr>
              <w:t xml:space="preserve"> HACER DEL CONOCIMIENTO DE LA INSTANCIA COMPETENTE LA PROBABLE RESPONSABILIDAD POR EL INCUMPLIMIENTO DE LAS OBLIGACIONES PREVISTAS EN LA LEGISLACIÓN EN MATERIA DE TRANSPARENCIA Y ACCESO A LA INFORMACIÓN PÚBLICA Y EN LAS DEMÁS DISPOSICIONES APLICABLES; </w:t>
            </w:r>
          </w:p>
          <w:p>
            <w:pPr>
              <w:pStyle w:val="Normal"/>
              <w:spacing w:before="0" w:after="0"/>
              <w:jc w:val="both"/>
              <w:rPr>
                <w:sz w:val="16"/>
                <w:szCs w:val="16"/>
              </w:rPr>
            </w:pPr>
            <w:r>
              <w:rPr>
                <w:b/>
                <w:sz w:val="16"/>
                <w:szCs w:val="16"/>
              </w:rPr>
              <w:t>XII.</w:t>
            </w:r>
            <w:r>
              <w:rPr>
                <w:sz w:val="16"/>
                <w:szCs w:val="16"/>
              </w:rPr>
              <w:t xml:space="preserve"> LAS DEMÁS QUE SE DESPRENDAN DE LA LEGISLACIÓN Y NORMATIVIDAD APLICABLE.</w:t>
            </w:r>
          </w:p>
          <w:p>
            <w:pPr>
              <w:pStyle w:val="Normal"/>
              <w:spacing w:before="0" w:after="0"/>
              <w:jc w:val="both"/>
              <w:rPr>
                <w:sz w:val="16"/>
                <w:szCs w:val="16"/>
              </w:rPr>
            </w:pPr>
            <w:r>
              <w:rPr>
                <w:sz w:val="16"/>
                <w:szCs w:val="16"/>
              </w:rPr>
            </w:r>
          </w:p>
          <w:p>
            <w:pPr>
              <w:pStyle w:val="Normal"/>
              <w:spacing w:before="0" w:after="0"/>
              <w:jc w:val="both"/>
              <w:rPr/>
            </w:pPr>
            <w:r>
              <w:rPr>
                <w:sz w:val="16"/>
                <w:szCs w:val="16"/>
              </w:rPr>
              <w:t>2. DE LAS FUNCIONES DESCRITAS EN LA RESPUESTA A LA PREGUNTA 1, SE DESPRENDEN CADA UNA DE LAS ACTIVIDADES NECESARIAS PARA CUMPLIR CON LO ESTIPULADO POR EL MANUAL DE ORGANIZACIÓN ANTES CITADO Y ADEMÁS PARA ACATAR LAS DISPOSICIONES DE LA LEY DE TRANSPARENCIA Y ACCESO A LA INFORMACIÓN PÚBLICA PARA EL ESTADO DE HIDALGO. DICHAS ACTIVIDAES SE SUMAN A LA RESPONSABILIDAD ADQUIRIDA A PARTIR DEL 02 DE JULIO DE ENCARGADA DE LA UNIDAD DE TRANSPARENCIA DEL PODER LEGISLATIVO Y QUE TAMBIÉN EMANAN DE LAS ATRIBUCIONES QUE LA LEY CONCEDE AL TITULAR.</w:t>
            </w:r>
          </w:p>
          <w:p>
            <w:pPr>
              <w:pStyle w:val="Normal"/>
              <w:spacing w:before="0" w:after="0"/>
              <w:jc w:val="both"/>
              <w:rPr>
                <w:sz w:val="16"/>
                <w:szCs w:val="16"/>
              </w:rPr>
            </w:pPr>
            <w:r>
              <w:rPr>
                <w:sz w:val="16"/>
                <w:szCs w:val="16"/>
              </w:rPr>
            </w:r>
          </w:p>
          <w:p>
            <w:pPr>
              <w:pStyle w:val="Normal"/>
              <w:spacing w:before="0" w:after="0"/>
              <w:jc w:val="both"/>
              <w:rPr/>
            </w:pPr>
            <w:r>
              <w:rPr>
                <w:sz w:val="16"/>
                <w:szCs w:val="16"/>
              </w:rPr>
              <w:t xml:space="preserve">3.- CONFORME A LO ESTABLECIDO EN EL “MANUAL DE ORGANIZACIÓN Y PROCEDIMIENTOS ADMINISTRATIVOS”, APROBADO Y EXPEDIDO EL DÍA 12 DE JULIO DE 2018, PARA EL CONGRESO DEL ESTADO DE HIDALGO LAS FUNCIONES DEL JEFE DE DEPARTAMENTO DE LA UNIDAD DE TRANSPARENCIA SON LAS QUE A CONTINUACIÓN SE DESCRIBEN.  </w:t>
            </w:r>
          </w:p>
          <w:p>
            <w:pPr>
              <w:pStyle w:val="Normal"/>
              <w:spacing w:before="0" w:after="0"/>
              <w:jc w:val="both"/>
              <w:rPr/>
            </w:pPr>
            <w:r>
              <w:rPr>
                <w:b/>
                <w:sz w:val="16"/>
                <w:szCs w:val="16"/>
              </w:rPr>
              <w:t>FUNCIONES DESCRITAS POR EL MANUAL DE ORGANIZACIÓN:</w:t>
            </w:r>
          </w:p>
          <w:p>
            <w:pPr>
              <w:pStyle w:val="Normal"/>
              <w:numPr>
                <w:ilvl w:val="0"/>
                <w:numId w:val="16"/>
              </w:numPr>
              <w:spacing w:before="0" w:after="0"/>
              <w:jc w:val="both"/>
              <w:rPr>
                <w:sz w:val="16"/>
                <w:szCs w:val="16"/>
              </w:rPr>
            </w:pPr>
            <w:r>
              <w:rPr>
                <w:sz w:val="16"/>
                <w:szCs w:val="16"/>
              </w:rPr>
              <w:t>CAPTURAR, ORDENAR, ANALIZAR Y PROCESAR LAS SOLICITUDES DE INFORMACIÓN RESPONDIDAS POR LA UNIDAD DE TRANSPARENCIA DEL CONGRESO DEL ESTADO DE HIDALGO COMO SUJETO OBLIGADO;</w:t>
            </w:r>
          </w:p>
          <w:p>
            <w:pPr>
              <w:pStyle w:val="Normal"/>
              <w:numPr>
                <w:ilvl w:val="0"/>
                <w:numId w:val="16"/>
              </w:numPr>
              <w:spacing w:before="0" w:after="0"/>
              <w:jc w:val="both"/>
              <w:rPr>
                <w:sz w:val="16"/>
                <w:szCs w:val="16"/>
              </w:rPr>
            </w:pPr>
            <w:r>
              <w:rPr>
                <w:sz w:val="16"/>
                <w:szCs w:val="16"/>
              </w:rPr>
              <w:t>COADYUVAR EN LA ELABORACIÓN DE LOS INFORMES PERIÓDICOS QUE LA UNIDAD DEBE RENDIR ANTE INSTANCIAS INTERNAS Y EXTERNAS;</w:t>
            </w:r>
          </w:p>
          <w:p>
            <w:pPr>
              <w:pStyle w:val="Normal"/>
              <w:numPr>
                <w:ilvl w:val="0"/>
                <w:numId w:val="16"/>
              </w:numPr>
              <w:spacing w:before="0" w:after="0"/>
              <w:jc w:val="both"/>
              <w:rPr>
                <w:sz w:val="16"/>
                <w:szCs w:val="16"/>
              </w:rPr>
            </w:pPr>
            <w:r>
              <w:rPr>
                <w:sz w:val="16"/>
                <w:szCs w:val="16"/>
              </w:rPr>
              <w:t>PARTICIPAR EN LA ELABORACIÓN DE ESTADÍSTICAS QUE REFLEJEN NUMÉRICAMENTE LA SITUACIÓN SOBRE LA TRANSPARENCIA Y EL ACCESO A LA INFORMACIÓN PÚBLICA DEL PODER LEGISLATIVO A FIN DE BRINDAR INFORMACIÓN OPORTUNA Y VERAZ PARA LA TOMA DE DECISIONES;</w:t>
            </w:r>
          </w:p>
          <w:p>
            <w:pPr>
              <w:pStyle w:val="Normal"/>
              <w:numPr>
                <w:ilvl w:val="0"/>
                <w:numId w:val="16"/>
              </w:numPr>
              <w:spacing w:before="0" w:after="0"/>
              <w:jc w:val="both"/>
              <w:rPr>
                <w:sz w:val="16"/>
                <w:szCs w:val="16"/>
              </w:rPr>
            </w:pPr>
            <w:r>
              <w:rPr>
                <w:sz w:val="16"/>
                <w:szCs w:val="16"/>
              </w:rPr>
              <w:t>PARTICIPAR EN LA ELABORACIÓN DEL INFORME ANUAL DE ACTIVIDADES DE LA UNIDAD;</w:t>
            </w:r>
          </w:p>
          <w:p>
            <w:pPr>
              <w:pStyle w:val="Normal"/>
              <w:numPr>
                <w:ilvl w:val="0"/>
                <w:numId w:val="16"/>
              </w:numPr>
              <w:spacing w:before="0" w:after="0"/>
              <w:jc w:val="both"/>
              <w:rPr>
                <w:sz w:val="16"/>
                <w:szCs w:val="16"/>
              </w:rPr>
            </w:pPr>
            <w:r>
              <w:rPr>
                <w:sz w:val="16"/>
                <w:szCs w:val="16"/>
              </w:rPr>
              <w:t>COLABORAR EN LA REVISIÓN DE LA NORMATIVIDAD APLICABLE A LA UNIDAD PROPONIENDO LAS MEJORAS PERTINENTES;</w:t>
            </w:r>
          </w:p>
          <w:p>
            <w:pPr>
              <w:pStyle w:val="Normal"/>
              <w:numPr>
                <w:ilvl w:val="0"/>
                <w:numId w:val="16"/>
              </w:numPr>
              <w:spacing w:before="0" w:after="0"/>
              <w:jc w:val="both"/>
              <w:rPr/>
            </w:pPr>
            <w:r>
              <w:rPr>
                <w:sz w:val="16"/>
                <w:szCs w:val="16"/>
              </w:rPr>
              <w:t>LAS DEMÁS ACTIVIDADES QUE LE INSTRUYA EXPRESAMENTE EL DIRECTOR DE LA UNIDAD DE TRANSPARENCIA.</w:t>
            </w:r>
          </w:p>
          <w:p>
            <w:pPr>
              <w:pStyle w:val="Normal"/>
              <w:spacing w:before="0" w:after="0"/>
              <w:jc w:val="both"/>
              <w:rPr>
                <w:sz w:val="16"/>
                <w:szCs w:val="16"/>
              </w:rPr>
            </w:pPr>
            <w:r>
              <w:rPr>
                <w:sz w:val="16"/>
                <w:szCs w:val="16"/>
              </w:rPr>
            </w:r>
          </w:p>
          <w:p>
            <w:pPr>
              <w:pStyle w:val="Normal"/>
              <w:spacing w:before="0" w:after="0"/>
              <w:jc w:val="both"/>
              <w:rPr/>
            </w:pPr>
            <w:r>
              <w:rPr>
                <w:sz w:val="16"/>
                <w:szCs w:val="16"/>
              </w:rPr>
              <w:t xml:space="preserve">4.-  A PARTIR DE LAS FUNCIONES DESCRITAS EN LA PREGUNTA ANTERIOR, SE DESPRENDEN CADA UNA DE LAS ACTIVIDADES REALIZADAS POR EL JEFE DE DEPARTAMENTO DE LA UNIDAD DE TRANSPARENCIA A PARTIR DEL 16 DE AGOSTO DE 2017, MISMAS QUE SE MENCIONAN A CONTINUACIÓN: </w:t>
            </w:r>
          </w:p>
          <w:p>
            <w:pPr>
              <w:pStyle w:val="Normal"/>
              <w:spacing w:before="0" w:after="0"/>
              <w:jc w:val="both"/>
              <w:rPr>
                <w:b/>
                <w:b/>
                <w:sz w:val="16"/>
                <w:szCs w:val="16"/>
              </w:rPr>
            </w:pPr>
            <w:r>
              <w:rPr>
                <w:b/>
                <w:sz w:val="16"/>
                <w:szCs w:val="16"/>
              </w:rPr>
              <w:t>ACTIVIDADES REALIZADAS EN EL PERIODO 2017:</w:t>
            </w:r>
          </w:p>
          <w:p>
            <w:pPr>
              <w:pStyle w:val="Normal"/>
              <w:numPr>
                <w:ilvl w:val="0"/>
                <w:numId w:val="5"/>
              </w:numPr>
              <w:spacing w:before="0" w:after="0"/>
              <w:jc w:val="both"/>
              <w:rPr>
                <w:sz w:val="16"/>
                <w:szCs w:val="16"/>
              </w:rPr>
            </w:pPr>
            <w:r>
              <w:rPr>
                <w:sz w:val="16"/>
                <w:szCs w:val="16"/>
              </w:rPr>
              <w:t>RECEPCIÓN Y ORGANIZACIÓN DE LOS EXPEDIENTES, RESULTADO DE LAS SOLICITUDES DE INFORMACIÓN ATENDIDAS DURANTE CADA MES.</w:t>
            </w:r>
          </w:p>
          <w:p>
            <w:pPr>
              <w:pStyle w:val="Normal"/>
              <w:numPr>
                <w:ilvl w:val="0"/>
                <w:numId w:val="5"/>
              </w:numPr>
              <w:spacing w:before="0" w:after="0"/>
              <w:jc w:val="both"/>
              <w:rPr>
                <w:sz w:val="16"/>
                <w:szCs w:val="16"/>
              </w:rPr>
            </w:pPr>
            <w:r>
              <w:rPr>
                <w:sz w:val="16"/>
                <w:szCs w:val="16"/>
              </w:rPr>
              <w:t>ACTUALIZACIÓN EN EL LIBRO DE REGISTRO DE LAS SOLICITUDES DE INFORMACIÓN RECIBIDAS POR MEDIO DE LA PLATAFORMA INFOMEX HIDALGO.</w:t>
            </w:r>
          </w:p>
          <w:p>
            <w:pPr>
              <w:pStyle w:val="Normal"/>
              <w:numPr>
                <w:ilvl w:val="0"/>
                <w:numId w:val="5"/>
              </w:numPr>
              <w:spacing w:before="0" w:after="0"/>
              <w:jc w:val="both"/>
              <w:rPr>
                <w:sz w:val="16"/>
                <w:szCs w:val="16"/>
              </w:rPr>
            </w:pPr>
            <w:r>
              <w:rPr>
                <w:sz w:val="16"/>
                <w:szCs w:val="16"/>
              </w:rPr>
              <w:t>ANÁLISIS Y CLASIFICACIÓN DE INDICADORES BASE, DE LAS SOLICITUDES DE INFORMACIÓN RESPONDIDAS DURANTE CADA MES PARA SU ESQUEMATIZACIÓN.</w:t>
            </w:r>
          </w:p>
          <w:p>
            <w:pPr>
              <w:pStyle w:val="Normal"/>
              <w:numPr>
                <w:ilvl w:val="0"/>
                <w:numId w:val="5"/>
              </w:numPr>
              <w:spacing w:before="0" w:after="0"/>
              <w:jc w:val="both"/>
              <w:rPr>
                <w:sz w:val="16"/>
                <w:szCs w:val="16"/>
              </w:rPr>
            </w:pPr>
            <w:r>
              <w:rPr>
                <w:sz w:val="16"/>
                <w:szCs w:val="16"/>
              </w:rPr>
              <w:t>VERIFICACIÓN Y REGISTRO DE LAS VISITAS DIARIAS REALIZADAS POR LA POBLACIÓN AL PORTAL DE TRANSPARENCIA DEL CONGRESO DEL ESTADO DE HIDALGO.</w:t>
            </w:r>
          </w:p>
          <w:p>
            <w:pPr>
              <w:pStyle w:val="Normal"/>
              <w:numPr>
                <w:ilvl w:val="0"/>
                <w:numId w:val="5"/>
              </w:numPr>
              <w:spacing w:before="0" w:after="0"/>
              <w:jc w:val="both"/>
              <w:rPr>
                <w:sz w:val="16"/>
                <w:szCs w:val="16"/>
              </w:rPr>
            </w:pPr>
            <w:r>
              <w:rPr>
                <w:sz w:val="16"/>
                <w:szCs w:val="16"/>
              </w:rPr>
              <w:t>ELABORACIÓN DE TABLAS Y GRÁFICAS PARA LA CATEGORIZACIÓN, JERARQUIZACIÓN Y REPRESENTACIÓN DE LOS DATOS OBTENIDOS DURANTE CADA PERIODO MENSUAL.</w:t>
            </w:r>
          </w:p>
          <w:p>
            <w:pPr>
              <w:pStyle w:val="Normal"/>
              <w:numPr>
                <w:ilvl w:val="0"/>
                <w:numId w:val="5"/>
              </w:numPr>
              <w:spacing w:before="0" w:after="0"/>
              <w:jc w:val="both"/>
              <w:rPr>
                <w:sz w:val="16"/>
                <w:szCs w:val="16"/>
              </w:rPr>
            </w:pPr>
            <w:r>
              <w:rPr>
                <w:sz w:val="16"/>
                <w:szCs w:val="16"/>
              </w:rPr>
              <w:t>ELABORACIÓN DE LOS REPORTES MENSUALES SOBRE EL ESTADO QUE GUARDA EL PROCESO DE ACCESO A LA INFORMACIÓN PÚBLICA DENTRO DEL PODER LEGISLATIVO.</w:t>
            </w:r>
          </w:p>
          <w:p>
            <w:pPr>
              <w:pStyle w:val="Normal"/>
              <w:numPr>
                <w:ilvl w:val="0"/>
                <w:numId w:val="5"/>
              </w:numPr>
              <w:spacing w:before="0" w:after="0"/>
              <w:jc w:val="both"/>
              <w:rPr>
                <w:sz w:val="16"/>
                <w:szCs w:val="16"/>
              </w:rPr>
            </w:pPr>
            <w:r>
              <w:rPr>
                <w:sz w:val="16"/>
                <w:szCs w:val="16"/>
              </w:rPr>
              <w:t>INTEGRACIÓN DE AVANCES PARA LA ACTUALIZACIÓN DE LAS OBLIGACIONES CORRESPONDIENTES A LA UNIDAD DE TRANSPARENCIA QUE SE DEBEN SUBIR AL SIPOT Y AL PORTAL WEB DEL CONGRESO.</w:t>
            </w:r>
          </w:p>
          <w:p>
            <w:pPr>
              <w:pStyle w:val="Normal"/>
              <w:numPr>
                <w:ilvl w:val="0"/>
                <w:numId w:val="5"/>
              </w:numPr>
              <w:spacing w:before="0" w:after="0"/>
              <w:jc w:val="both"/>
              <w:rPr>
                <w:sz w:val="16"/>
                <w:szCs w:val="16"/>
              </w:rPr>
            </w:pPr>
            <w:r>
              <w:rPr>
                <w:sz w:val="16"/>
                <w:szCs w:val="16"/>
              </w:rPr>
              <w:t>ASISTENCIA AL "TALLER PARA GENERAR LOS AVISOS DE PRIVACIDAD" IMPARTIDO POR EL ITAIH.</w:t>
            </w:r>
          </w:p>
          <w:p>
            <w:pPr>
              <w:pStyle w:val="Normal"/>
              <w:spacing w:before="0" w:after="0"/>
              <w:jc w:val="both"/>
              <w:rPr>
                <w:b/>
                <w:b/>
                <w:sz w:val="16"/>
                <w:szCs w:val="16"/>
              </w:rPr>
            </w:pPr>
            <w:r>
              <w:rPr>
                <w:b/>
                <w:sz w:val="16"/>
                <w:szCs w:val="16"/>
              </w:rPr>
              <w:t>ACTIVIDADES REALIZADAS EN EL PERIODO 2018:</w:t>
            </w:r>
          </w:p>
          <w:p>
            <w:pPr>
              <w:pStyle w:val="Normal"/>
              <w:numPr>
                <w:ilvl w:val="0"/>
                <w:numId w:val="15"/>
              </w:numPr>
              <w:spacing w:before="0" w:after="0"/>
              <w:jc w:val="both"/>
              <w:rPr>
                <w:sz w:val="16"/>
                <w:szCs w:val="16"/>
              </w:rPr>
            </w:pPr>
            <w:r>
              <w:rPr>
                <w:sz w:val="16"/>
                <w:szCs w:val="16"/>
              </w:rPr>
              <w:t>ELABORACIÓN DE INFORME ANUAL SOBRE EL ESTADO QUE GUARDA EL PROCESO DE ACCESO A LA INFORMACIÓN PÚBLICA DENTRO DEL PODER LEGISLATIVO, CORRESPONDIENTE AL EJERCICIO 2017.</w:t>
            </w:r>
          </w:p>
          <w:p>
            <w:pPr>
              <w:pStyle w:val="Normal"/>
              <w:numPr>
                <w:ilvl w:val="0"/>
                <w:numId w:val="15"/>
              </w:numPr>
              <w:spacing w:before="0" w:after="0"/>
              <w:jc w:val="both"/>
              <w:rPr>
                <w:sz w:val="16"/>
                <w:szCs w:val="16"/>
              </w:rPr>
            </w:pPr>
            <w:r>
              <w:rPr>
                <w:sz w:val="16"/>
                <w:szCs w:val="16"/>
              </w:rPr>
              <w:t>RECEPCIÓN Y ORGANIZACIÓN DE LOS EXPEDIENTES, RESULTADO DE LAS SOLICITUDES DE INFORMACIÓN ATENDIDAS DURANTE CADA MES.</w:t>
            </w:r>
          </w:p>
          <w:p>
            <w:pPr>
              <w:pStyle w:val="Normal"/>
              <w:numPr>
                <w:ilvl w:val="0"/>
                <w:numId w:val="15"/>
              </w:numPr>
              <w:spacing w:before="0" w:after="0"/>
              <w:jc w:val="both"/>
              <w:rPr>
                <w:sz w:val="16"/>
                <w:szCs w:val="16"/>
              </w:rPr>
            </w:pPr>
            <w:r>
              <w:rPr>
                <w:sz w:val="16"/>
                <w:szCs w:val="16"/>
              </w:rPr>
              <w:t>ACTUALIZACIÓN EN EL LIBRO DE REGISTRO DE LAS SOLICITUDES DE INFORMACIÓN RECIBIDAS POR MEDIO DE LA PLATAFORMA INFOMEX HIDALGO.</w:t>
            </w:r>
          </w:p>
          <w:p>
            <w:pPr>
              <w:pStyle w:val="Normal"/>
              <w:numPr>
                <w:ilvl w:val="0"/>
                <w:numId w:val="15"/>
              </w:numPr>
              <w:spacing w:before="0" w:after="0"/>
              <w:jc w:val="both"/>
              <w:rPr>
                <w:sz w:val="16"/>
                <w:szCs w:val="16"/>
              </w:rPr>
            </w:pPr>
            <w:r>
              <w:rPr>
                <w:sz w:val="16"/>
                <w:szCs w:val="16"/>
              </w:rPr>
              <w:t>ANÁLISIS Y CLASIFICACIÓN DE INDICADORES BASE DE LAS SOLICITUDES DE INFORMACIÓN RESPONDIDAS DURANTE CADA MES PARA SU ESQUEMATIZACIÓN.</w:t>
            </w:r>
          </w:p>
          <w:p>
            <w:pPr>
              <w:pStyle w:val="Normal"/>
              <w:numPr>
                <w:ilvl w:val="0"/>
                <w:numId w:val="15"/>
              </w:numPr>
              <w:spacing w:before="0" w:after="0"/>
              <w:jc w:val="both"/>
              <w:rPr>
                <w:sz w:val="16"/>
                <w:szCs w:val="16"/>
              </w:rPr>
            </w:pPr>
            <w:r>
              <w:rPr>
                <w:sz w:val="16"/>
                <w:szCs w:val="16"/>
              </w:rPr>
              <w:t>VERIFICACIÓN Y REGISTRO DE LAS VISITAS DIARIAS REALIZADAS POR LA POBLACIÓN, AL PORTAL DE TRANSPARENCIA DEL CONGRESO DEL ESTADO DE HIDALGO.</w:t>
            </w:r>
          </w:p>
          <w:p>
            <w:pPr>
              <w:pStyle w:val="Normal"/>
              <w:numPr>
                <w:ilvl w:val="0"/>
                <w:numId w:val="15"/>
              </w:numPr>
              <w:spacing w:before="0" w:after="0"/>
              <w:jc w:val="both"/>
              <w:rPr>
                <w:sz w:val="16"/>
                <w:szCs w:val="16"/>
              </w:rPr>
            </w:pPr>
            <w:r>
              <w:rPr>
                <w:sz w:val="16"/>
                <w:szCs w:val="16"/>
              </w:rPr>
              <w:t>ELABORACIÓN DE TABLAS Y GRÁFICAS PARA LA CATEGORIZACIÓN, JERARQUIZACIÓN Y REPRESENTACIÓN DE LOS DATOS OBTENIDOS DURANTE CADA PERIODO MENSUAL.</w:t>
            </w:r>
          </w:p>
          <w:p>
            <w:pPr>
              <w:pStyle w:val="Normal"/>
              <w:numPr>
                <w:ilvl w:val="0"/>
                <w:numId w:val="15"/>
              </w:numPr>
              <w:spacing w:before="0" w:after="0"/>
              <w:jc w:val="both"/>
              <w:rPr>
                <w:sz w:val="16"/>
                <w:szCs w:val="16"/>
              </w:rPr>
            </w:pPr>
            <w:r>
              <w:rPr>
                <w:sz w:val="16"/>
                <w:szCs w:val="16"/>
              </w:rPr>
              <w:t>ELABORACIÓN DE LOS REPORTES MENSUALES SOBRE EL ESTADO QUE GUARDA EL PROCESO DE ACCESO A LA INFORMACIÓN PÚBLICA DENTRO DEL PODER LEGISLATIVO.</w:t>
            </w:r>
          </w:p>
          <w:p>
            <w:pPr>
              <w:pStyle w:val="Normal"/>
              <w:numPr>
                <w:ilvl w:val="0"/>
                <w:numId w:val="15"/>
              </w:numPr>
              <w:spacing w:before="0" w:after="0"/>
              <w:jc w:val="both"/>
              <w:rPr>
                <w:sz w:val="16"/>
                <w:szCs w:val="16"/>
              </w:rPr>
            </w:pPr>
            <w:r>
              <w:rPr>
                <w:sz w:val="16"/>
                <w:szCs w:val="16"/>
              </w:rPr>
              <w:t>INTEGRACIÓN DE AVANCES PARA LA ACTUALIZACIÓN DE LAS OBLIGACIONES CORRESPONDIENTES A LA UNIDAD DE TRANSPARENCIA QUE SE DEBEN SUBIR AL SIPOT Y AL PORTAL WEB DEL CONGRESO.</w:t>
            </w:r>
          </w:p>
          <w:p>
            <w:pPr>
              <w:pStyle w:val="Normal"/>
              <w:numPr>
                <w:ilvl w:val="0"/>
                <w:numId w:val="15"/>
              </w:numPr>
              <w:spacing w:before="0" w:after="0"/>
              <w:jc w:val="both"/>
              <w:rPr>
                <w:sz w:val="16"/>
                <w:szCs w:val="16"/>
              </w:rPr>
            </w:pPr>
            <w:r>
              <w:rPr>
                <w:sz w:val="16"/>
                <w:szCs w:val="16"/>
              </w:rPr>
              <w:t>LLENADO DE FORMATOS CONCERNIENTES A LA UNIDAD DE TRANSPARENCIA, PARA LA REALIZACIÓN DEL CENSO NACIONAL DE PODERES LEGISLATIVOS ESTATALES 2018 DE INEGI.</w:t>
            </w:r>
          </w:p>
          <w:p>
            <w:pPr>
              <w:pStyle w:val="Normal"/>
              <w:numPr>
                <w:ilvl w:val="0"/>
                <w:numId w:val="15"/>
              </w:numPr>
              <w:spacing w:before="0" w:after="0"/>
              <w:jc w:val="both"/>
              <w:rPr>
                <w:sz w:val="16"/>
                <w:szCs w:val="16"/>
              </w:rPr>
            </w:pPr>
            <w:r>
              <w:rPr>
                <w:sz w:val="16"/>
                <w:szCs w:val="16"/>
              </w:rPr>
              <w:t>ASISTENCIA AL TALLER “PRINCIPIOS DE LA GESTIÓN DOCUMENTAL Y ARCHIVOS" IMPARTIDO POR EL INAI.</w:t>
            </w:r>
          </w:p>
          <w:p>
            <w:pPr>
              <w:pStyle w:val="Normal"/>
              <w:numPr>
                <w:ilvl w:val="0"/>
                <w:numId w:val="15"/>
              </w:numPr>
              <w:spacing w:before="0" w:after="0"/>
              <w:jc w:val="both"/>
              <w:rPr>
                <w:sz w:val="16"/>
                <w:szCs w:val="16"/>
              </w:rPr>
            </w:pPr>
            <w:r>
              <w:rPr>
                <w:sz w:val="16"/>
                <w:szCs w:val="16"/>
              </w:rPr>
              <w:t>REVISIÓN Y ACTUALIZACIÓN DE LOS EXPEDIENTES DOCUMENTALES Y MAGNÉTICOS CONTENIDOS EN EL ARCHIVO DE TRÁMITE DE LA UNIDAD DE TRANSPARENCIA DEL PODER LEGISLATIVO.</w:t>
            </w:r>
          </w:p>
          <w:p>
            <w:pPr>
              <w:pStyle w:val="Normal"/>
              <w:numPr>
                <w:ilvl w:val="0"/>
                <w:numId w:val="15"/>
              </w:numPr>
              <w:spacing w:before="0" w:after="0"/>
              <w:jc w:val="both"/>
              <w:rPr>
                <w:sz w:val="16"/>
                <w:szCs w:val="16"/>
              </w:rPr>
            </w:pPr>
            <w:r>
              <w:rPr>
                <w:sz w:val="16"/>
                <w:szCs w:val="16"/>
              </w:rPr>
              <w:t>ELABORACIÓN DEL INFORME DE TRANSPARENCIA Y ACCESO A LA INFORMACIÓN PÚBLICA DE LA LXIII LEGISLATURA.</w:t>
            </w:r>
          </w:p>
          <w:p>
            <w:pPr>
              <w:pStyle w:val="Normal"/>
              <w:numPr>
                <w:ilvl w:val="0"/>
                <w:numId w:val="15"/>
              </w:numPr>
              <w:spacing w:before="0" w:after="0"/>
              <w:jc w:val="both"/>
              <w:rPr>
                <w:sz w:val="16"/>
                <w:szCs w:val="16"/>
              </w:rPr>
            </w:pPr>
            <w:r>
              <w:rPr>
                <w:sz w:val="16"/>
                <w:szCs w:val="16"/>
              </w:rPr>
              <w:t>ASISTENCIA A LA CAPACITACIÓN “EL ABC DE LA UNIDAD DE TRANSPARENCIA, 2DA. PARTE” IMPARTIDO POR EL ITAIH.</w:t>
            </w:r>
          </w:p>
          <w:p>
            <w:pPr>
              <w:pStyle w:val="Normal"/>
              <w:numPr>
                <w:ilvl w:val="0"/>
                <w:numId w:val="15"/>
              </w:numPr>
              <w:spacing w:before="0" w:after="0"/>
              <w:jc w:val="both"/>
              <w:rPr>
                <w:sz w:val="16"/>
                <w:szCs w:val="16"/>
              </w:rPr>
            </w:pPr>
            <w:r>
              <w:rPr>
                <w:sz w:val="16"/>
                <w:szCs w:val="16"/>
              </w:rPr>
              <w:t>LLENADO DE LOS FORMATOS CORRESPONDIENTES A LA UNIDAD DE TRANSPARENCIA PARA LA ENTREGA RECEPCIÓN DE LAS LEGISLATURAS SALIENTE Y ENTRANTE RESPECTIVAMENTE.</w:t>
            </w:r>
          </w:p>
          <w:p>
            <w:pPr>
              <w:pStyle w:val="Normal"/>
              <w:numPr>
                <w:ilvl w:val="0"/>
                <w:numId w:val="15"/>
              </w:numPr>
              <w:spacing w:before="0" w:after="0"/>
              <w:jc w:val="both"/>
              <w:rPr>
                <w:sz w:val="16"/>
                <w:szCs w:val="16"/>
              </w:rPr>
            </w:pPr>
            <w:r>
              <w:rPr>
                <w:sz w:val="16"/>
                <w:szCs w:val="16"/>
              </w:rPr>
              <w:t xml:space="preserve">ELABORACIÓN DE MATERIAL PARA LA DIFUSIÓN DEL TEMA: “PROCEDIMIENTO DE ACCESO A LA INFORMACIÓN PARA ENLACES DE TRANSPARENCIA DEL CONGRESO DEL ESTADO DE HIDALGO”.  </w:t>
            </w:r>
          </w:p>
          <w:p>
            <w:pPr>
              <w:pStyle w:val="Normal"/>
              <w:spacing w:before="0" w:after="0"/>
              <w:jc w:val="both"/>
              <w:rPr/>
            </w:pPr>
            <w:r>
              <w:rPr>
                <w:sz w:val="16"/>
                <w:szCs w:val="16"/>
              </w:rPr>
              <w:t xml:space="preserve">SE ADJUNTA EL LINK DONDE PODRÁ CONSULTAR EL MANUAL DE ORGANIZACIÓN Y PROCEDIMIENTOS ADMINISTRATIVOS DEL CONGRESO DEL ESTADO LIBRE Y SOBERANO DE HIDALGO: </w:t>
            </w:r>
          </w:p>
          <w:p>
            <w:pPr>
              <w:pStyle w:val="Normal"/>
              <w:spacing w:before="0" w:after="0"/>
              <w:jc w:val="both"/>
              <w:rPr>
                <w:sz w:val="16"/>
                <w:szCs w:val="16"/>
              </w:rPr>
            </w:pPr>
            <w:hyperlink r:id="rId2">
              <w:r>
                <w:rPr>
                  <w:rStyle w:val="InternetLink"/>
                  <w:sz w:val="16"/>
                  <w:szCs w:val="16"/>
                </w:rPr>
                <w:t>http://www.congreso-hidalgo.gob.mx/organos_tecnicos/contraloria_interna/MANUAL%20DE%20ORGANIZACION%20ADMINISTRATIVO.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6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DIC/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AL ES LA PERCEPCIÓN ECONÓMICA NETA MENSUAL DE CADA UNO DE LOS LEGISLADORES Y LEGISLADORAS EN 2018 Y CUÁL SERÁ EN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CUÁNTO GASTARÁ EL CONGRESO DEL ESTADO EN PUBLICIDAD Y DIFUSIÓN EN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CON QUÉ PRESUPUESTO EN GENERAL ESTARÁN TRABAJANDO COMO LEGISLATURA EN EL 2019? Y ¿CUÁNTO FUE EN 2018 Y 2017? Y ¿PARA QUÉ Y CÓMO SE DESTINARÁ?</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ERCEPCIONES DE LOS DIPUTADOS, GASTOS DE PUBLICIDAD Y PRESUPUESTO DEL PODER LEGISLATIVO EN 2017, 2018 Y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RELACIÓN A SUS AMABLES PREGUNTAS Y EN EL MISMO ORDEN LE COMENTO LO SIGUIENTE:</w:t>
            </w:r>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EN EL SIGUIENTE LINK PODRÁ CONSULTAR LA INFORMACIÓN CURRICULAR DE LAS Y LOS DIPUTADOS QUE CONFORMAN LA LXIV LEGISLATURA:</w:t>
            </w:r>
          </w:p>
          <w:p>
            <w:pPr>
              <w:pStyle w:val="Sinespaciado"/>
              <w:ind w:left="360" w:hanging="0"/>
              <w:jc w:val="both"/>
              <w:rPr>
                <w:rFonts w:cs="Tahoma"/>
                <w:sz w:val="16"/>
                <w:szCs w:val="16"/>
              </w:rPr>
            </w:pPr>
            <w:hyperlink r:id="rId3">
              <w:r>
                <w:rPr>
                  <w:rStyle w:val="InternetLink"/>
                  <w:rFonts w:cs="Tahoma"/>
                  <w:sz w:val="16"/>
                  <w:szCs w:val="16"/>
                </w:rPr>
                <w:t>http://www.congreso-hidalgo.gob.mx/transparencia/art.69/F.XVII.%20INFORMACION%20CURRICULAR/index-lxiv.html</w:t>
              </w:r>
            </w:hyperlink>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RESPECTO A LA INFORMACIÓN DE QUIEN PRESIDE CADA UNA DE LAS COMISIONES PERMANENTES DEL CONGRESO DEL ESTADO LIBRE Y SOBERANO DE HIDALGO, PONGO A SU CONSIDERACIÓN LA SIGUIENTE DIRECCIÓN PARA SU CONSULTA: </w:t>
            </w:r>
            <w:hyperlink r:id="rId4">
              <w:r>
                <w:rPr>
                  <w:rStyle w:val="InternetLink"/>
                  <w:rFonts w:cs="Tahoma"/>
                  <w:sz w:val="16"/>
                  <w:szCs w:val="16"/>
                </w:rPr>
                <w:t>http://www.congreso-hidalgo.gob.mx/LXIV%20LEGISLATURA/Comisiones/COMISIONES-LXIV-LEGISLATURA.pdf</w:t>
              </w:r>
            </w:hyperlink>
          </w:p>
          <w:p>
            <w:pPr>
              <w:pStyle w:val="Sinespaciado"/>
              <w:ind w:left="360" w:hanging="0"/>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LA PERCEPCIÓN NETA MENSUAL DE LOS DIPUTADOS DE LA LXIV LEGISLATURA ES POR UN IMPORTE DE $48,048.00 DURANTE LOS AÑOS 2018 Y 2019.</w:t>
            </w:r>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LOS DATOS SOLICITADOS PARA EL EJERCICIO 2019 DEL PRESUPUESTO SE ENCUENTRA PUBLICADO EN EL PERIÓDICO OFICIAL EL CUAL PUEDE CO0NSULTAR EN EL SIGUIENTE ENLACE: </w:t>
            </w:r>
            <w:hyperlink r:id="rId5">
              <w:r>
                <w:rPr>
                  <w:rStyle w:val="InternetLink"/>
                  <w:rFonts w:cs="Tahoma"/>
                  <w:sz w:val="16"/>
                  <w:szCs w:val="16"/>
                </w:rPr>
                <w:t>http://h-periodico.hidalgo.gob.mx/pod/services/visualiza.php?doc=2018_dic_31_ord0_53&amp;format=pdf&amp;subfolder=&amp;page=[*,0</w:t>
              </w:r>
            </w:hyperlink>
            <w:r>
              <w:rPr>
                <w:rFonts w:cs="Tahoma"/>
                <w:sz w:val="16"/>
                <w:szCs w:val="16"/>
              </w:rPr>
              <w:t>]</w:t>
            </w:r>
          </w:p>
          <w:p>
            <w:pPr>
              <w:pStyle w:val="Sinespaciado"/>
              <w:ind w:left="360" w:hanging="0"/>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EL PRESUPUESTO APROBADO, PARA EL AÑO 2017 DEL CONGRESO DEL ESTADO LIBRE Y SOBERANO DE HIDALGO LO PUEDE CONSULTAR EN LOS SIGUIENTES ENLACES: </w:t>
            </w:r>
            <w:hyperlink r:id="rId6">
              <w:r>
                <w:rPr>
                  <w:rStyle w:val="InternetLink"/>
                  <w:rFonts w:cs="Tahoma"/>
                  <w:sz w:val="16"/>
                  <w:szCs w:val="16"/>
                </w:rPr>
                <w:t>http://periodico.hidalgo.gob.mx/?tribe_events=periodico-oficial-alcance-0-volumen-1-del-31-de-diciembre-de-2016</w:t>
              </w:r>
            </w:hyperlink>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POA </w:t>
            </w:r>
            <w:hyperlink r:id="rId7">
              <w:r>
                <w:rPr>
                  <w:rStyle w:val="InternetLink"/>
                  <w:rFonts w:cs="Tahoma"/>
                  <w:sz w:val="16"/>
                  <w:szCs w:val="16"/>
                </w:rPr>
                <w:t>http://www.congreso-hidalgo.gob.mx/transparencia/InformacionContable/InformacionContable/CONAC%202017/1erTrimestre/PROGRAMA%20OPERATIVO%20ANUAL%202017.pdf</w:t>
              </w:r>
            </w:hyperlink>
          </w:p>
          <w:p>
            <w:pPr>
              <w:pStyle w:val="Sinespaciado"/>
              <w:ind w:left="360" w:hanging="0"/>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EL PRESUPUESTO APROBADO PARA EL AÑO 2018 DEL CONGRESO DEL ESTADO LIBRE Y SOBERANO DE HIDALGO LO PUEDE CONSULTAR EN LOS SIGUIENTES ENLACES: </w:t>
            </w:r>
            <w:hyperlink r:id="rId8">
              <w:r>
                <w:rPr>
                  <w:rStyle w:val="InternetLink"/>
                  <w:rFonts w:cs="Tahoma"/>
                  <w:sz w:val="16"/>
                  <w:szCs w:val="16"/>
                </w:rPr>
                <w:t>http://h-periodico.hidalgo.gob.mx/pod/services/visualiza.php?doc=2017_dic_31_alc5_52&amp;format=pdf&amp;subfolder=&amp;page=[*,0</w:t>
              </w:r>
            </w:hyperlink>
            <w:r>
              <w:rPr>
                <w:rFonts w:cs="Tahoma"/>
                <w:sz w:val="16"/>
                <w:szCs w:val="16"/>
              </w:rPr>
              <w:t>]</w:t>
            </w:r>
          </w:p>
          <w:p>
            <w:pPr>
              <w:pStyle w:val="Sinespaciado"/>
              <w:jc w:val="both"/>
              <w:rPr>
                <w:rFonts w:cs="Tahoma"/>
                <w:sz w:val="16"/>
                <w:szCs w:val="16"/>
              </w:rPr>
            </w:pPr>
            <w:r>
              <w:rPr>
                <w:rFonts w:cs="Tahoma"/>
                <w:sz w:val="16"/>
                <w:szCs w:val="16"/>
              </w:rPr>
            </w:r>
          </w:p>
          <w:p>
            <w:pPr>
              <w:pStyle w:val="Sinespaciado"/>
              <w:numPr>
                <w:ilvl w:val="0"/>
                <w:numId w:val="6"/>
              </w:numPr>
              <w:jc w:val="both"/>
              <w:rPr/>
            </w:pPr>
            <w:r>
              <w:rPr>
                <w:rFonts w:cs="Tahoma"/>
                <w:sz w:val="16"/>
                <w:szCs w:val="16"/>
              </w:rPr>
              <w:t xml:space="preserve">POA </w:t>
            </w:r>
            <w:hyperlink r:id="rId9">
              <w:r>
                <w:rPr>
                  <w:rStyle w:val="InternetLink"/>
                  <w:rFonts w:cs="Tahoma"/>
                  <w:sz w:val="16"/>
                  <w:szCs w:val="16"/>
                </w:rPr>
                <w:t>http://www.congreso-hidalgo.gob.mx/transparencia/InformacionContable/InformacionContable/CONAC%202018/1erTrimestre/1.-%20PROGRAMA%20OPERATIVO%20ANUAL%202018.pdf</w:t>
              </w:r>
            </w:hyperlink>
            <w:r>
              <w:rPr>
                <w:rFonts w:cs="Tahoma"/>
                <w:sz w:val="16"/>
                <w:szCs w:val="16"/>
              </w:rPr>
              <w:t xml:space="preserve">    </w:t>
            </w:r>
          </w:p>
          <w:p>
            <w:pPr>
              <w:pStyle w:val="Sinespaciado"/>
              <w:ind w:left="360"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8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DIC/1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CONOCER CUÁNTO DINERO FUE DESTINADO PARA CUBRIR GASTOS DE SEGUROS (MÉDICOS O DE CUALQUIER TIPO) PARA LOS DIPUTADOS DE LA PASADA LEGISLATURA DURANTE TODA SU GESTIÓN.</w:t>
            </w:r>
          </w:p>
          <w:p>
            <w:pPr>
              <w:pStyle w:val="Sinespaciado"/>
              <w:jc w:val="both"/>
              <w:rPr>
                <w:rFonts w:eastAsia="Times New Roman" w:cs="Tahoma"/>
                <w:sz w:val="16"/>
                <w:szCs w:val="16"/>
                <w:lang w:eastAsia="es-MX"/>
              </w:rPr>
            </w:pPr>
            <w:r>
              <w:rPr>
                <w:rFonts w:eastAsia="Times New Roman" w:cs="Tahoma"/>
                <w:sz w:val="16"/>
                <w:szCs w:val="16"/>
                <w:lang w:eastAsia="es-MX"/>
              </w:rPr>
              <w:t xml:space="preserve">SOLICITO DESGLOSE POR DIPUTADO Y TIPO DE SEGURO QUE SE CUBRIÓ.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MONTO DESTINADO PARA PAGO DE SEGURO MÉDICO DE LOS DIPUTADOS DE LA LXIII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 ACUERDO CON LA DOCUEMNTACIÓN QUE OBRA EN EL CONGRESO DEL ESTADO LIBRE Y SOBERANO DE HIDALGO, SE INFORMA LO SIGUIENT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420"/>
              <w:gridCol w:w="567"/>
              <w:gridCol w:w="709"/>
              <w:gridCol w:w="684"/>
            </w:tblGrid>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AÑO</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CONCEPT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IMPORTE TOTAL ANUAL</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IMPORTE ANUAL POR DIP. ESTIMAD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6</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DE VIDA</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92,268.26</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3,075.6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7</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DE VIDA</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254,700.00</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8,49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7</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GTOS, MEDIC.</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pPr>
                  <w:r>
                    <w:rPr>
                      <w:rFonts w:cs="Tahoma"/>
                      <w:sz w:val="10"/>
                      <w:szCs w:val="10"/>
                    </w:rPr>
                    <w:t>526,469.75</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17,549.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8</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DE VIDA</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133,350.00</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4,44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8</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GTOS, MEDIC.</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307,748.40</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10,258.28</w:t>
                  </w:r>
                </w:p>
              </w:tc>
            </w:tr>
          </w:tbl>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IRECTORIO (CON NÚMEROS TELEFÓNICOS Y CORREOS ELECTRÓNICOS) DE DIPUTADOS Y DIPUT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TORIO TELEFÓ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RELACIÓN A SU AMABLE PREGUNTA LE COMENTO QUE EN LA PÁGINA OFICIAL DE ESTE PODER LEGISLATIVO EN SU VENTANA DE TRANSPARENCIA DENTRO DE LAS OBLIGACIONES A LAS QUE SE REFIERE EL ARTÍCULO 69 DE LA LEY DE TRANSPARENCIA Y ACCESO A LA INFORMACIÓN PÚBLICA DEL ESTADO DE HIDALGO, ESPECIFICAMENTE EN LA FRACCIÓN VII, ENCONTRARÁ EL DIRECTORIO DE FUNCIONARIOS, O BIEN ACCEDIENDO AL SIGUIENTE LINK: </w:t>
            </w:r>
            <w:hyperlink r:id="rId10">
              <w:r>
                <w:rPr>
                  <w:rStyle w:val="InternetLink"/>
                  <w:rFonts w:eastAsia="Times New Roman" w:cs="Tahoma"/>
                  <w:sz w:val="16"/>
                  <w:szCs w:val="16"/>
                  <w:lang w:eastAsia="es-MX"/>
                </w:rPr>
                <w:t>http://www.congreso-hidalgo.gob.mx/transparencia/art.69/F.VII.%20DIRECTORIO%20DE%20LOS%20SERVIDORES%20PUBLICOS/index-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QUE SE DETALLE EL MONTO, BENEFICIARIO Y DIPUTADO QUE HAYA OTORGADO RECURSOS DEL CONGRESO POR GESTIÓN SOCIAL U OTROS A PARTICULARES CON RECURSOS DEL CONGRESO DEL ESTADO DEL AÑO 2000 A LA FECH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GLOCE DE GESTIÓN SOCIAL POR DIPUTADO DE 200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ME PERMITO INFORMAR A USTED, QUE EL CONGRESO DEL ESTADO DE HIDALGO, CON BASE A LO QUE ESTABLECE LA LEY DE ARCHIVOS DEL ESTADO DE HIDALGO, APROBADA EN EL AÑO 2007, EN EL ARTÍCULO 32, QUE LOS INVENTARIOS DE BAJA DOCUMENTAL AUTORIZADOS POR EL ÓRGANO RECTOR, DEBERÁN CONSERVARSE EN EL ARCHIVO DE CONCENTRACIÓN POR UN PLAZO DE CINCO AÑOS CONTADOS A PARTIR DE LA FECHA EN QUE SE HAYA AUTORIZADO LA BAJA CORRESPONDIENTE. DE IGUAL FORMA EL CÓDIGO FISCAL DE LA FEDERACIÓN EN EL ARTÍCULO 30 QUE A LA LETRA DICE: LAS PERSONAS OBLIGADAS A LLEVAR CONTABILIDAD DEBERÁN CONSERVAR DURANTE UN PLAZO DE CINCO AÑOS A PARTIR DE LA FECHA EN QUE SE PRESENTARON O DEBIERON HABERSE PRESENTADO LAS DECLARACIONES CON ELLAS RELACIONADAS, EN LO CONCERNIENTE A LA INFORMACIÓN DE LOS AÑOS 2000 AL 2013.</w:t>
            </w:r>
          </w:p>
          <w:p>
            <w:pPr>
              <w:pStyle w:val="Sinespaciado"/>
              <w:jc w:val="both"/>
              <w:rPr>
                <w:rFonts w:cs="Tahoma"/>
                <w:sz w:val="16"/>
                <w:szCs w:val="16"/>
              </w:rPr>
            </w:pPr>
            <w:r>
              <w:rPr>
                <w:rFonts w:cs="Tahoma"/>
                <w:sz w:val="16"/>
                <w:szCs w:val="16"/>
              </w:rPr>
              <w:t>ASIMISMO, SE DESCONOCEN LOS APOYOS QUE BRINDAN LOS DIPUTADOS, YA QUE EL CONGRESO DEL ESTADO NO CUENTA CON UN PADRÓN DE BENEFICIARIOS, TODA VEZ QUE NO ATIENDE PROYECTOS O PROGRAMAS PARA BENEFICIAR A UN SECTOR DE LA SOCIEDAD.</w:t>
            </w:r>
          </w:p>
          <w:p>
            <w:pPr>
              <w:pStyle w:val="Sinespaciado"/>
              <w:jc w:val="both"/>
              <w:rPr>
                <w:rFonts w:cs="Tahoma"/>
                <w:sz w:val="16"/>
                <w:szCs w:val="16"/>
              </w:rPr>
            </w:pPr>
            <w:r>
              <w:rPr>
                <w:rFonts w:cs="Tahoma"/>
                <w:sz w:val="16"/>
                <w:szCs w:val="16"/>
              </w:rPr>
              <w:t xml:space="preserve">DURANTE LOS AÑOS 2014 A 2019 SE ENTREGA A CADA DIPUTADO POR CONCEPTO DE DESARROLLO PARLAMENTARIO LA CANTIDAD DE $50,000 MENSUALES PARA GASTOS INHERENTES A SUS FUNCIONES LEGISLATIV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3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PIA DE FACTURAS PAGADAS Y CONTRATOS ADJUDICADOS A EMPRESAS PARA LA COMPRA DE VEHÍCULOS BLINDADOS PARA EL PERIODO COMPRENDIDO ENTRE EL 2013, 2014, 2015, 2016, 2017 Y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PRA DE VEHÍCULOS BLINDADOS DE 2013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ENTARLE QUE EL CONGRESO DEL ESTADO DE HIDALGO, DURANTE LOS PERIODOS QUE REFIERE EN SU SOLICITUD, NO HA REALIZADO RENTA Y/O ARRENDAMIENTO, COMPRAS O CELEBRADO CONTRATOS CON EMPRESAS PARA LA ADQUISICIÓN O SERVICIO DE ARRENDAMIENTO PARA VEHÍCULOS CON ALGÚN TIPO DE BLINDAJE.</w:t>
            </w:r>
          </w:p>
          <w:p>
            <w:pPr>
              <w:pStyle w:val="Sinespaciado"/>
              <w:jc w:val="both"/>
              <w:rPr>
                <w:rFonts w:cs="Tahoma"/>
                <w:sz w:val="16"/>
                <w:szCs w:val="16"/>
              </w:rPr>
            </w:pPr>
            <w:r>
              <w:rPr>
                <w:rFonts w:cs="Tahoma"/>
                <w:sz w:val="16"/>
                <w:szCs w:val="16"/>
              </w:rPr>
              <w:t xml:space="preserve">RESPECTO ALA LISTA DE LOS VEHÍCULOS BLINDADOS QUE CONFORMAN LA FLOTILLA DE ESTE CONGRESO, ME PERMITO CONFIRMARLE QUE NO SE CUENTA CON NINGÚN VEHÍCULO CON LAS CARACTERÍSTICAS QUE MENCIONA EN SU SOLICITUD Y QUE FORMEN PARTE DEL PARQUE VEHICULAR DEL PODER LEGISLAT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1</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8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ÚMERO TOTAL DE LEYES Y CÓDIGOS VIGENTES EN SU ENTIDAD; ASÍ COMO EL NOMBRE O TÍTULO DE CADA LEY Y CÓDIGO. SE SOLICITA ENTREGAR LA INFORMACIÓN VÍA CORREO ELECTRÓNICO Y EN FORMATO WOR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MBRE, TÍTULO Y NÚMERO TOTAL DE LEYES Y CÓDIGOS VIGENTES EN LA ENT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ARANCEL</w:t>
            </w:r>
          </w:p>
          <w:p>
            <w:pPr>
              <w:pStyle w:val="Sinespaciado"/>
              <w:jc w:val="both"/>
              <w:rPr>
                <w:rFonts w:cs="Tahoma"/>
                <w:sz w:val="16"/>
                <w:szCs w:val="16"/>
              </w:rPr>
            </w:pPr>
            <w:r>
              <w:rPr>
                <w:rFonts w:cs="Tahoma"/>
                <w:sz w:val="16"/>
                <w:szCs w:val="16"/>
              </w:rPr>
              <w:t>8 CÓDIGOS</w:t>
            </w:r>
          </w:p>
          <w:p>
            <w:pPr>
              <w:pStyle w:val="Sinespaciado"/>
              <w:jc w:val="both"/>
              <w:rPr>
                <w:rFonts w:cs="Tahoma"/>
                <w:sz w:val="16"/>
                <w:szCs w:val="16"/>
              </w:rPr>
            </w:pPr>
            <w:r>
              <w:rPr>
                <w:rFonts w:cs="Tahoma"/>
                <w:sz w:val="16"/>
                <w:szCs w:val="16"/>
              </w:rPr>
              <w:t>1 ACUERDO</w:t>
            </w:r>
          </w:p>
          <w:p>
            <w:pPr>
              <w:pStyle w:val="Sinespaciado"/>
              <w:jc w:val="both"/>
              <w:rPr/>
            </w:pPr>
            <w:r>
              <w:rPr>
                <w:rFonts w:cs="Tahoma"/>
                <w:sz w:val="16"/>
                <w:szCs w:val="16"/>
              </w:rPr>
              <w:t>1 DECLARATORIA</w:t>
            </w:r>
          </w:p>
          <w:p>
            <w:pPr>
              <w:pStyle w:val="Sinespaciado"/>
              <w:jc w:val="both"/>
              <w:rPr>
                <w:rFonts w:cs="Tahoma"/>
                <w:sz w:val="16"/>
                <w:szCs w:val="16"/>
              </w:rPr>
            </w:pPr>
            <w:r>
              <w:rPr>
                <w:rFonts w:cs="Tahoma"/>
                <w:sz w:val="16"/>
                <w:szCs w:val="16"/>
              </w:rPr>
              <w:t>128 LEYES VIGENTES</w:t>
            </w:r>
          </w:p>
          <w:p>
            <w:pPr>
              <w:pStyle w:val="Sinespaciado"/>
              <w:jc w:val="both"/>
              <w:rPr>
                <w:rFonts w:cs="Tahoma"/>
                <w:sz w:val="16"/>
                <w:szCs w:val="16"/>
              </w:rPr>
            </w:pPr>
            <w:r>
              <w:rPr>
                <w:rFonts w:cs="Tahoma"/>
                <w:sz w:val="16"/>
                <w:szCs w:val="16"/>
              </w:rPr>
              <w:t>1 PRESUPUESTO</w:t>
            </w:r>
          </w:p>
          <w:p>
            <w:pPr>
              <w:pStyle w:val="Sinespaciado"/>
              <w:jc w:val="both"/>
              <w:rPr>
                <w:rFonts w:cs="Tahoma"/>
                <w:sz w:val="16"/>
                <w:szCs w:val="16"/>
              </w:rPr>
            </w:pPr>
            <w:r>
              <w:rPr>
                <w:rFonts w:cs="Tahoma"/>
                <w:sz w:val="16"/>
                <w:szCs w:val="16"/>
              </w:rPr>
              <w:t>4 REGLAMENTOS</w:t>
            </w:r>
          </w:p>
          <w:p>
            <w:pPr>
              <w:pStyle w:val="Sinespaciado"/>
              <w:jc w:val="both"/>
              <w:rPr>
                <w:rFonts w:cs="Tahoma"/>
                <w:sz w:val="16"/>
                <w:szCs w:val="16"/>
              </w:rPr>
            </w:pPr>
            <w:r>
              <w:rPr>
                <w:rFonts w:cs="Tahoma"/>
                <w:sz w:val="16"/>
                <w:szCs w:val="16"/>
              </w:rPr>
              <w:t>LOS NOMBRES DE CADA UNO DE LOS ORDENAMIENTOS SE MENCIONAN EN LA RESPUESTA ENVIADA VÍA INFOMEX.</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1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PARA GESTIÓN O APOYOS CIUDADANOS, ¿LAS Y LOS DIPUTADOS DE HIDALGO RECIBEN ALGÚN RECURSO ECONÓMICO? DE SER AFIRMATIVA LA PREGUNTA, ¿DE CUÁNTO ES LA CANTIDAD ECONÓMICA QUE RECIBE CADA UNO DE LOS 30 DIPUTADOS LOCALES DE HIDALGO Y CÓMO ES QUE SE LES ENTREGA?</w:t>
            </w:r>
          </w:p>
          <w:p>
            <w:pPr>
              <w:pStyle w:val="Sinespaciado"/>
              <w:jc w:val="both"/>
              <w:rPr/>
            </w:pPr>
            <w:r>
              <w:rPr>
                <w:rFonts w:eastAsia="Times New Roman" w:cs="Tahoma"/>
                <w:sz w:val="16"/>
                <w:szCs w:val="16"/>
                <w:lang w:eastAsia="es-MX"/>
              </w:rPr>
              <w:t>2. ADEMÁS DE SU SALARIO MENSUAL NETO, ENLISTAR LOS BENEFICIOS LABORALES QUE RECIBEN LOS DIPUTADOS LOCALES DE HIDALGO.</w:t>
            </w:r>
          </w:p>
          <w:p>
            <w:pPr>
              <w:pStyle w:val="Sinespaciado"/>
              <w:jc w:val="both"/>
              <w:rPr/>
            </w:pPr>
            <w:r>
              <w:rPr>
                <w:rFonts w:eastAsia="Times New Roman" w:cs="Tahoma"/>
                <w:sz w:val="16"/>
                <w:szCs w:val="16"/>
                <w:lang w:eastAsia="es-MX"/>
              </w:rPr>
              <w:t>3. ENTIENDO QUE PARA APOYO DE LAS ACTIVIDADES DE CADA DIPUTADO SE DISPONEN DE AUTOMOVILES, ¿SE LES DA ALGÚN RECURSO PARA AUSPICIAR EL COMBUSTIBLE? DE SER AFIRMATIVA LA PREGUNTA, ¿CUÁNTO ES LO QUE SE DESTINA MENSUALMENTE?</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ÁNTO SE TIENE PRESUPUESTADO PARA LOS GASTOS DE MANTENIMIENTO DE ÉSTOS VEHÍCULO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CURSO DESTINADO PARA GESTIÓN Y APOYO CIUDADANO ASÍ COMO PRESTACIONES ADICIONALES AL SUELDO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Y EN EL MISMO ORDEN DE IDEAS ME PERMITO INFORMAR A USTED:</w:t>
            </w:r>
          </w:p>
          <w:p>
            <w:pPr>
              <w:pStyle w:val="Sinespaciado"/>
              <w:jc w:val="both"/>
              <w:rPr/>
            </w:pPr>
            <w:r>
              <w:rPr>
                <w:rFonts w:cs="Tahoma"/>
                <w:sz w:val="16"/>
                <w:szCs w:val="16"/>
              </w:rPr>
              <w:t>*SE ENTREGA A CADA DIPUTADO POR CONCEPTO DE DESARROLLO PARLAMENTARIO, LA CANTIDAD DE $50,000.00 MENSUALES PARA GASTOS INHERENTES A SUS FUNCIONES LEGISLATIVAS. EN CHEQUE.</w:t>
            </w:r>
          </w:p>
          <w:p>
            <w:pPr>
              <w:pStyle w:val="Sinespaciado"/>
              <w:jc w:val="both"/>
              <w:rPr>
                <w:rFonts w:cs="Tahoma"/>
                <w:sz w:val="16"/>
                <w:szCs w:val="16"/>
              </w:rPr>
            </w:pPr>
            <w:r>
              <w:rPr>
                <w:rFonts w:cs="Tahoma"/>
                <w:sz w:val="16"/>
                <w:szCs w:val="16"/>
              </w:rPr>
              <w:t>*LOS DIPUTADOS NO RECIBEN NINGÚN BENEFICIO LABORAL ADICIONAL.</w:t>
            </w:r>
          </w:p>
          <w:p>
            <w:pPr>
              <w:pStyle w:val="Sinespaciado"/>
              <w:jc w:val="both"/>
              <w:rPr/>
            </w:pPr>
            <w:r>
              <w:rPr>
                <w:rFonts w:cs="Tahoma"/>
                <w:sz w:val="16"/>
                <w:szCs w:val="16"/>
              </w:rPr>
              <w:t>*EL CONGREO DEL ESTADO DESTINA PARA LAS ACTIVIDADES PROPIAS DE ESTE PODER LEGISLATIVO POR CONCEPTO DE COMBUSTIBLE Y LUBRICANTES PARA EL PARQUE VEHICULAR UN PROMEDIO MENSUAL DE $ 310,860.58</w:t>
            </w:r>
          </w:p>
          <w:p>
            <w:pPr>
              <w:pStyle w:val="Sinespaciado"/>
              <w:jc w:val="both"/>
              <w:rPr/>
            </w:pPr>
            <w:r>
              <w:rPr>
                <w:rFonts w:cs="Tahoma"/>
                <w:sz w:val="16"/>
                <w:szCs w:val="16"/>
              </w:rPr>
              <w:t xml:space="preserve">*EL CONGRESO DEL ESTADO PARA LA PARTIDA DE MANTENIMIENTO VEHICULAR PRESUPUESTÓ UN PROMEDIO MENSUAL DE $65,306.92 PARA LA TOTALIDAD DEL PARQUE VEHICULA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RESUPUESTO DE EGRESOS PARA EL EJERCICIO FISCAL 2019 DEL MUNICIPIO DE APAN, HIDALGO. DESGLOSADO CON TODAS LAS PARTIDAS, RUBROS, NÓMINAS DE EMPLEADOS DE CONFIANZA, EMPLEADOS DEL AYUNTAMIENTO, SINDICALIZADOS, EMPLEADOS DEL DIF MUNICIPAL DE APAN, POLICIAS MUNICIPALES CON PUESTO Y SALARIO NETO, Y CON TODAS LAS PRESTACIONES, AGUINALDO, ETC.</w:t>
            </w:r>
          </w:p>
          <w:p>
            <w:pPr>
              <w:pStyle w:val="Sinespaciado"/>
              <w:jc w:val="both"/>
              <w:rPr/>
            </w:pPr>
            <w:r>
              <w:rPr>
                <w:rFonts w:eastAsia="Times New Roman" w:cs="Tahoma"/>
                <w:sz w:val="16"/>
                <w:szCs w:val="16"/>
                <w:lang w:eastAsia="es-MX"/>
              </w:rPr>
              <w:t xml:space="preserve">NOMBRES DE TODAS LAS PERSONAS FÍSICAS, MORALES, EMPRESAS QUE ESTÉN CONTEMPLADOS PARA RECIBIR UN PAGO POR PARTE DEL AYUNTAMIENTO DE APAN, SEA DE ARRENDAMIENTO DE BIENES, VENTAS DE INSUMOS, PRESTACIÓN DE SERVICIOS,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UPUESTO DE EGRESOS PARA EL EJERCICIO FISCAL 2019 DEL MUNICIPIO DE APAN, HIDALGO. DESGLOSADO CON TODAS LAS PARTIDAS Y RUB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H. AYUNTAMIENTO DE APAN, HGO. COMO SUJETO OBLIGADO, AL CUÁ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DESGLOCE ESPECÍFICO DE LA APLICACIÓN DEL RECURSO ECONÓMICO ASIGNADO EN LOS PRESUPUESTOS DE EGRESOS DEL ESTADO DE HIDALGO DEL EJERCICIO FISCAL 2016 Y 2017 CORRESPONDIENTE AL CONVENIO DE COORDINACIÓN DE LOS COMITÉS TÉCNICOS DE AGUAS SUBTERRÁNEAS DEL ACUIFERO DE VALLE DE TULANCINGO, HUICHAPAN-TECOZAUTLA-NOPALA Y CUENCA DE LA LAGUNA DE TECOCOMULCO 1,500,00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PLICACIÓN DE RECURSOS DEL ACUIFERO DE VALLE DE TULANCINGO, HUICHAPAN-TECOZAUTLA-NOPALA Y CUENCA DE LA LAGUNA DE TECOCOMUL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ESTATAL, A TRAVÉS DE LA COMISIÓN ESTATAL DE AGUA Y ALCANTARILLADO DEL ESTADO DE HIDALGO COMO SUJETO OBLIGADO, AL CUÁ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1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EN QUÉ AÑO SE ADICIONÓ EL DELITO DE ACOSO SEXUAL AL CÓDIGO PENAL DE HIDALGO?</w:t>
            </w:r>
          </w:p>
          <w:p>
            <w:pPr>
              <w:pStyle w:val="Sinespaciado"/>
              <w:jc w:val="both"/>
              <w:rPr/>
            </w:pPr>
            <w:r>
              <w:rPr>
                <w:rFonts w:eastAsia="Times New Roman" w:cs="Tahoma"/>
                <w:sz w:val="16"/>
                <w:szCs w:val="16"/>
                <w:lang w:eastAsia="es-MX"/>
              </w:rPr>
              <w:t>2. ¿EN QUÉ AÑO SE ADICIONÓ EL DELITO DE ABUSO SEXUAL AL CÓDIGO PENAL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3. ¿EN QUÉ AÑO SE ADICIONÓ EL DELITO DE VIOLACIÓN AL CÓDIGO PENAL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DICIÓN DE DELITOS SEXUALES A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L CÓDIGO PENAL PARA EL ESTADO DE HIDALGO, EN SU ARTICULADO NO CONTEMPLA EL DELITO DE ACOSO SEXUAL, DEBIDO A QUE LA LEY DE ACCESO DE LAS MUJERES A UNA LIBRE DE VIOLENCIA PARA EL ESTADO DE HIDALGO EN EL ARTÍCULO 12 PÁRRAFO II, CITA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ARTÍCULO 12: EL ACOSO SEXUAL ES UNA FORMA DE VIOLENCIA EN LA QUE, SI BIEN NO EXISTE LA SUBORDINACIÓN HAY UN EJERCICIO DE PODER QUE CONLLEVA A UN ESTADO DE INDEFESIÓN Y DE RIESGO PARA LA VÍCTIMA, INDEPENDIENTEMENTE DE QUE SE REALICE EN UNO O VARIOS ACT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2. DECRETO 482, ALCANCE AL PERIÓDICO OFICIAL DE FECHA 01 DE ABRIL DE 2013.</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3. DECRETO 258, ALCANCE AL PERIÓDICO OFICIAL DE FECHA 09 DE JUNIO DE 199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E HA PRESENTADO EN PLENO O RETOMADO EN COMISIONES LA TAREA DE ARMONIZAR LA LEY ESTATAL DE ARCHIVOS DEL ESTADO CON LEY GENERAL DE ARCHIVOS VIGENTE A NIVEL NACIONAL?</w:t>
            </w:r>
          </w:p>
          <w:p>
            <w:pPr>
              <w:pStyle w:val="Sinespaciado"/>
              <w:jc w:val="both"/>
              <w:rPr>
                <w:rFonts w:eastAsia="Times New Roman" w:cs="Tahoma"/>
                <w:sz w:val="16"/>
                <w:szCs w:val="16"/>
                <w:lang w:eastAsia="es-MX"/>
              </w:rPr>
            </w:pPr>
            <w:r>
              <w:rPr>
                <w:rFonts w:eastAsia="Times New Roman" w:cs="Tahoma"/>
                <w:sz w:val="16"/>
                <w:szCs w:val="16"/>
                <w:lang w:eastAsia="es-MX"/>
              </w:rPr>
              <w:t>2. ¿FUE CONSIDERADO EN EL PRESUPUESTO 2019 UNA PARTIDA ESPECÍFICA PARA EL ARRANQUE DEL SISTEMA ESTATAL DE ARCHIVOS?</w:t>
            </w:r>
          </w:p>
          <w:p>
            <w:pPr>
              <w:pStyle w:val="Sinespaciado"/>
              <w:jc w:val="both"/>
              <w:rPr/>
            </w:pPr>
            <w:r>
              <w:rPr>
                <w:rFonts w:eastAsia="Times New Roman" w:cs="Tahoma"/>
                <w:sz w:val="16"/>
                <w:szCs w:val="16"/>
                <w:lang w:eastAsia="es-MX"/>
              </w:rPr>
              <w:t xml:space="preserve">3. DE SER AFIRMATIVA LA PREGUNTA ANTERIOR, ¿CUÁNTO SE APROBÓ PARA EL ARRANQUE DEL SISTEMA ESTATAL DE ARCH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RMONIZACIÓN DE LA LEY ESTATAL DE ARCHIVOS CON LA LEY GENERAL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PLENO Y EN COMISIONES NO SE HA PRESENTADO A LA FECHA, ALGUNA INICIATIVA PARA REFORMAR O ARMONIZAR LA LEY DE ARCHIVOS PARA EL ESTADO DE HIDALGO CON LA LEY GENERAL VIGENTE A NIVEL NACIONAL, TODA VEZ QUE LA LEY GENERAL DE ARCHIVOS, FUE PUBLICADA EL 15 DE JUNIO DE 2018 EN EL DIARIO OFICIAL DE LA FEDERACIÓN, MISMA QUE EN SU ARTÍCULO TRANSITORIO PRIMERO ESTABLECE QUE ENTRARÁ EN VIGOR A LOS 365 DÍAS SIGUIENTES CONTADOS A PARTIR DE SU PUBLICACIÓN, CON BASE A ELLO EN SU ARTÍCULO CUARTO TRANSITORIO MENCIONA QUE EN UN PLAZO DE UN AÑO A PARTIR DE LA ENTRADA EN VIGOR DE LA LEY, LAS LEGISLATURAS DE CADA ENTIDAD FEDERATIVA, DEBERÁN ARMONIZAR SUS ORDENAMIENTOS RELACIONADOS CON LA LEY, EN ESA TESITURA, EL CONGRESO DEL ESTADO LIBRE Y SOBERANO DE HIDALGO SE ENCUENTRA EN TIEMPO PARA REALIZAR LA ARMONIZACIÓN CORRESPONDIENTE</w:t>
            </w:r>
          </w:p>
          <w:p>
            <w:pPr>
              <w:pStyle w:val="Sinespaciado"/>
              <w:jc w:val="both"/>
              <w:rPr/>
            </w:pPr>
            <w:r>
              <w:rPr>
                <w:rFonts w:cs="Tahoma"/>
                <w:sz w:val="16"/>
                <w:szCs w:val="16"/>
              </w:rPr>
              <w:t>2. DENTRO DEL PRESUPUESTO DE EGRESOS NO SE CONTEMPLÓ UNA PARTIDA ESPECÍFICA PARA EL SISTEMA ESTATAL DE ARCHIVOS, SIN EMBARGO LE SUGERIMOS CONSULTAR EL PRESUPUESTO DE EGRESOS PARA EL EJERCICIO FISCAL 2019 EN LO DESTINADO PARA LA DIRECCIÓN GENERAL DE POLÍTICAS PARA LA ADMINISTARCIÓN DOCUMENTAL Y ARCHIVO GENERAL EL CUAL REFLEJA UN INCREMENTO DE $ 884,326.00 RESPECTO DE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02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FORMATO DIGITAL O ESCANEADO EL CALENDARIO DE SESIONES DE LA COMISIÓN PARA EL DESARROLLO INTEGRAL DE LOS PUEBLOS INDÍGENAS DE LA LXIV LEGISLATURA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2. SOLICITO EN FORMATO DIGITAL O ESCANEADO EL ORDEN DEL DIA, LOS ASUNTOS TRATADOS, LAS MINUTAS, LAS ACTAS Y LOS ACUERDOS DE LA SESIÓN Y/O REUNIÓN DE LA COMISIÓN PARA EL DESARROLLO INTEGRAL DE LOS PUEBLOS INDÍGENAS DE LA LXIV LEGISLATURA DEL CONGRESO DEL ESTADO DE HIDALGO, DE FECHA 08 DE ENERO DE 2019.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SIONES DE LA COMISIÓN PARA EL DESARROLLO INTEGRAL DE LOS PUEBLOS INDÍGENA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ESTUD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N LA UNIDAD DE SEGUIMIENTO Y EVALUACIÓN A COMISIONES Y SECRETARIOS TÉCNICOS DEPENDIENTE DE LA SECRETARÍA DE SERVICIOS LEGISLATIVOS NO SE TIENE ACTIVIDAD RELACIONADA CON SESIONES DE LA COMISIÓN PARA EL DESARROLLO INTEGRAL DE LOS PUEBLOS INDÍGENAS EN LA FECHA REQUERIDA.</w:t>
            </w:r>
          </w:p>
          <w:p>
            <w:pPr>
              <w:pStyle w:val="Sinespaciado"/>
              <w:jc w:val="both"/>
              <w:rPr/>
            </w:pPr>
            <w:r>
              <w:rPr>
                <w:rFonts w:cs="Tahoma"/>
                <w:sz w:val="16"/>
                <w:szCs w:val="16"/>
              </w:rPr>
              <w:t xml:space="preserve">2. LE COMENTO TAMBIÉN QUE, EN LA FECHA MENCIONADA NO SE LLEVÓ A CABO REUNIÓN DE LA COMISIÓN REFERIDA, POR LO TANTO NO SE EMITIÓ DOCUMENTO ALGU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E SOLICITA CONOCER CUALES SON LAS ACTIVIDADES Y ACCIONES, ASÍ COMO EL PRESUPUESTO DEDICADO, A LA CREACIÓN DE UN ARCHIVO HISTÓRICO LOCAL Y DE UN CONSEJO LOCAL DE ARCHIVOS, CON BASE EN LA LEY GENERAL DE ARCHIVOS PUBLICADA EL 15 DE JUNIO DE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CTIVIDADES Y PRESUPUESTO EN LA ENTIDAD PARA LA CREACIÓN DE ARCHIVO HISTÓRICO LOCAL Y CONSEJO LOCAL DE ARCH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BASE EN EL ARTÍCULO 126 DE LA LEY DE TRANSPARENCIA Y ACCESO A LA INFORMACIÓN PÚBLICA PARA EL ESTADO DE HIDALGO, ME PERMITO SOLICITARLE AMABLEMENTE, ACLARE CUANDO CITA EN SU CUESTIONAMIENTO “ARCHIVO HISTÓTICO LOCAL” PARA PODER DARLE RESPUESTA OPORTUNA A SU SOLICITUD EN UN TÉRMINO NO MAYOR A TRES DÍAS HÁBIL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NOMBRE, CORREO ELECTRÓNICO INSTITUCIONAL, TELÉFONO Y NÚMERO DE EXTENSIÓN DE CADA UNO DE LOS INTEGRANTES DEL CONGRESO EN LA ACTUALIDAD: DIPUTADOS, DIRECTORES GENERALES, DIRECTORES, SUBDIRECTORES, JEFES DE DEPARTAMEN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TORIO TELÉFONICO DE FUNCIONARI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PONEMOS A SU DISPOSICIÓN EL SIGUIENTE LINK QUE LO LLEVARÁ DENTRO DE LA PÁGINA OFICIAL DEL CONGRESO DEL ESTADO DE HIDALGO EN SU APARTADO DE TRANSPARENCIA, EN LO REFERENTE A LAS OBLIGACIONES COMUNES DE LA LEY EN MATERIA, EN SU FRACCIÓN VII Y QUE LE PERMITIRÁ CONSULTAR EL DIRECTORIO DE SERVIDORES PÚBLICOS AL SERVICIO DEL PODER LEGISLATIVO:</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Calibri"/>
                <w:sz w:val="16"/>
                <w:szCs w:val="16"/>
              </w:rPr>
              <w:t xml:space="preserve"> </w:t>
            </w:r>
            <w:hyperlink r:id="rId11">
              <w:r>
                <w:rPr>
                  <w:rStyle w:val="InternetLink"/>
                  <w:rFonts w:cs="Tahoma"/>
                  <w:sz w:val="16"/>
                  <w:szCs w:val="16"/>
                </w:rPr>
                <w:t>http://www.congreso-hidalgo.gob.mx/transparencia/art.69/F.VII.%20DIRECTORIO%20DE%20LOS%20SERVIDORES%20PUBLIC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w:t>
            </w:r>
          </w:p>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 SIMPLE DE LA LEY DE INGRESOS DEL MUNICIPIO DE TEPEAPULCO HIDALGO PARA EL EJERCICIO FISCA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EY DE INGRESOS DEL MUNICIPIO DE TEPEAPULCO HIDALGO EJERCICIO FISCAL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DJUNTA AL PRESENTE, PERIÓDICO OFICIAL DE FECHA 31 DE DICIEMBRE DE 2018, DECRETO NUM. 148, QUE CONTIENE LA LEY DE INGRESOS PARA EL MUNICIPIO DE TEPEAPULCO, HIDALGO, PARA EL EJERCICIO FISCAL 2019.</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PARA EL AÑO 2019, EL CONGRESO DEL ESTADO DE HIDALGO REALIZARÁ CONTRATACIONES DE PERSONAL PARA EL INSTITUTO PARA EL DESARROLLO Y FORTALECIMIENTO MUNICIPAL Y PARA EL INSTITUTO DE ESTUDIOS LEGISLATIVOS? ¿CUÁL SERÁ EL PROCEDIMIENTO PARA LA CONTRATACIÓN? Y ¿CUÁL ES LA FECHA APROXIMADA EN QUE SE PUBLICARÁ LA CONVOCATORIA PARA LA CONTRATACIÓN?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CEDIMIEN-TO PARA LA CONTRATACIÓN DE PERSONAL E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ME PERMITO INFORMAR A USTED QUE A LA FECHA NO EXISTEN FORMALMENTE VACANTES EN DICHOS INSTITUTOS. TODA VEZ QUE LAS QUE EXISTÍAN (2 DEL IDEFOM Y 1 DEL INSTITUTO DE ESTUDIOS LEGISLATIVOS), SE CUBRIERON DE MANERA INMEDIATA CON BASE A LAS FACULTADES ASIGNADAS AL PRESIDENTE DE LA JUNTA DE GOBIERNO ESTABLECIDAS EN LA LEY ORGÁNIC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8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OCUMENTO EN PDF QUE CONTENGA EL DESAGREGADO DE LAS CONTRATACIONES DE ASESORES REALIZADAS DESDE EL DÍA 04 DE SEPTIEMBRE DE 2018 AL 01 DE ENERO DE 2019 POR LOS DIPUTADOS DE LA  64 LEGISLATURA CON LOS SIGUIENTES DATOS O VARIABLES:</w:t>
            </w:r>
          </w:p>
          <w:p>
            <w:pPr>
              <w:pStyle w:val="Sinespaciado"/>
              <w:jc w:val="both"/>
              <w:rPr>
                <w:rFonts w:eastAsia="Times New Roman" w:cs="Tahoma"/>
                <w:sz w:val="16"/>
                <w:szCs w:val="16"/>
                <w:lang w:eastAsia="es-MX"/>
              </w:rPr>
            </w:pPr>
            <w:r>
              <w:rPr>
                <w:rFonts w:eastAsia="Times New Roman" w:cs="Tahoma"/>
                <w:sz w:val="16"/>
                <w:szCs w:val="16"/>
                <w:lang w:eastAsia="es-MX"/>
              </w:rPr>
              <w:t>1. NOMBRE COMPLETO DE LOS ASESORES O ASESORAS.</w:t>
            </w:r>
          </w:p>
          <w:p>
            <w:pPr>
              <w:pStyle w:val="Sinespaciado"/>
              <w:jc w:val="both"/>
              <w:rPr>
                <w:rFonts w:eastAsia="Times New Roman" w:cs="Tahoma"/>
                <w:sz w:val="16"/>
                <w:szCs w:val="16"/>
                <w:lang w:eastAsia="es-MX"/>
              </w:rPr>
            </w:pPr>
            <w:r>
              <w:rPr>
                <w:rFonts w:eastAsia="Times New Roman" w:cs="Tahoma"/>
                <w:sz w:val="16"/>
                <w:szCs w:val="16"/>
                <w:lang w:eastAsia="es-MX"/>
              </w:rPr>
              <w:t>2. PERFIL PROFESIONAL DEL ASESOR.</w:t>
            </w:r>
          </w:p>
          <w:p>
            <w:pPr>
              <w:pStyle w:val="Sinespaciado"/>
              <w:jc w:val="both"/>
              <w:rPr>
                <w:rFonts w:eastAsia="Times New Roman" w:cs="Tahoma"/>
                <w:sz w:val="16"/>
                <w:szCs w:val="16"/>
                <w:lang w:eastAsia="es-MX"/>
              </w:rPr>
            </w:pPr>
            <w:r>
              <w:rPr>
                <w:rFonts w:eastAsia="Times New Roman" w:cs="Tahoma"/>
                <w:sz w:val="16"/>
                <w:szCs w:val="16"/>
                <w:lang w:eastAsia="es-MX"/>
              </w:rPr>
              <w:t>3. DIPUTADO O BANCADA PARA EL CUAL OPERA EL ASESOR.</w:t>
            </w:r>
          </w:p>
          <w:p>
            <w:pPr>
              <w:pStyle w:val="Sinespaciado"/>
              <w:jc w:val="both"/>
              <w:rPr/>
            </w:pPr>
            <w:r>
              <w:rPr>
                <w:rFonts w:eastAsia="Times New Roman" w:cs="Tahoma"/>
                <w:sz w:val="16"/>
                <w:szCs w:val="16"/>
                <w:lang w:eastAsia="es-MX"/>
              </w:rPr>
              <w:t>4. TIPO DE SERVICIOS, PROYECTOS O ASESORÍA QUE REALIZA CADA UNO DE LOS ASESORES, SEÑALANDO EN CADA CASO LOS TRABAJOS EN LOS QUE HAYA COLABORADO EL ASESOR O LOS PROYECTOS ENTREGADOS.</w:t>
            </w:r>
          </w:p>
          <w:p>
            <w:pPr>
              <w:pStyle w:val="Sinespaciado"/>
              <w:jc w:val="both"/>
              <w:rPr>
                <w:rFonts w:eastAsia="Times New Roman" w:cs="Tahoma"/>
                <w:sz w:val="16"/>
                <w:szCs w:val="16"/>
                <w:lang w:eastAsia="es-MX"/>
              </w:rPr>
            </w:pPr>
            <w:r>
              <w:rPr>
                <w:rFonts w:eastAsia="Times New Roman" w:cs="Tahoma"/>
                <w:sz w:val="16"/>
                <w:szCs w:val="16"/>
                <w:lang w:eastAsia="es-MX"/>
              </w:rPr>
              <w:t xml:space="preserve">5. REMUNERACIONES DEL ASESOR, INDICANDO EN CADA CASO SI FUE PAGO MENSUAL O POR PROYEC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NTRATACIÓN DE ASESORES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ME PERMITO INFORMAR A USTED QUE A PARTIR DEL 04 DE OCTUBRE DE 2018 SE ASUMIÓ LA JUNTA DE GOIBIERNO DEL PODER LEGISLATIVO. DE ESA FECHA AL 1 DE ENERO DE 2019 SE DESCONOCE SI LOS DIPUTADOS INTEGRANTES DE LA BANCADA MAYORITARIA DE MANERA PARTICULAR CONTRATARON SERVICIOS DE ASESORÍ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 xml:space="preserve">RECURSO DE REVISIÓN 032/2019              DÍA 14/FEB/19 </w:t>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6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sz w:val="16"/>
                <w:szCs w:val="16"/>
              </w:rPr>
            </w:pPr>
            <w:r>
              <w:rPr>
                <w:sz w:val="16"/>
                <w:szCs w:val="16"/>
              </w:rPr>
              <w:t>¿CUÁNTOS DÍAS DE AGUINALDO RECIBIERON CADA UNO DE LOS DIPUTADOS EN 2018 Y QUÉ CANTIDAD REPRESENTÓ CADA AGUINALDO OTORGADO A CADA DIPUTADO?</w:t>
            </w:r>
          </w:p>
          <w:p>
            <w:pPr>
              <w:pStyle w:val="Normal"/>
              <w:jc w:val="both"/>
              <w:rPr/>
            </w:pPr>
            <w:r>
              <w:rPr>
                <w:sz w:val="16"/>
                <w:szCs w:val="16"/>
              </w:rPr>
              <w:t>¿QUÉ REMUNERACIÓN RECIBIERON LOS DIPUTADOS POR CONCEPTO DE GRATIFICACIÓN DE FIN DE AÑO EN 2018 (SOLICITO NÚMERO DE DÍAS Y LA CANTIDAD OTORGADA)?</w:t>
            </w:r>
          </w:p>
          <w:p>
            <w:pPr>
              <w:pStyle w:val="Normal"/>
              <w:jc w:val="both"/>
              <w:rPr>
                <w:color w:val="000000"/>
                <w:sz w:val="16"/>
                <w:szCs w:val="16"/>
              </w:rPr>
            </w:pPr>
            <w:r>
              <w:rPr>
                <w:color w:val="000000"/>
                <w:sz w:val="16"/>
                <w:szCs w:val="16"/>
              </w:rPr>
              <w:t xml:space="preserve">¿QUÉ REMUNERACIONES RECIBIERON LOS DIPUTADOS POR CONCEPTO DE BONOS EN 2018 (SOLICITO DENOMINACIÓN DE BONO Y LA CANTIDAD OTORGADA POR CADA BONO)?  </w:t>
            </w:r>
          </w:p>
          <w:p>
            <w:pPr>
              <w:pStyle w:val="Normal"/>
              <w:jc w:val="both"/>
              <w:rPr/>
            </w:pPr>
            <w:r>
              <w:rPr>
                <w:color w:val="000000"/>
                <w:sz w:val="16"/>
                <w:szCs w:val="16"/>
              </w:rPr>
              <w:t>¿QUÉ REMUNERACIONES RECIBIERON LOS DIPUTADOS POR CONCEPTO DE PRIMAS EN 2018 (SOLICITO DENOMINACIÓN DE PRIMA Y LA CANTIDAD OTORGADA POR CADA PRIMA)?</w:t>
            </w:r>
          </w:p>
          <w:p>
            <w:pPr>
              <w:pStyle w:val="Normal"/>
              <w:jc w:val="both"/>
              <w:rPr>
                <w:color w:val="000000"/>
                <w:sz w:val="16"/>
                <w:szCs w:val="16"/>
              </w:rPr>
            </w:pPr>
            <w:r>
              <w:rPr>
                <w:color w:val="000000"/>
                <w:sz w:val="16"/>
                <w:szCs w:val="16"/>
              </w:rPr>
              <w:t xml:space="preserve">DEL PRIMERO DE ENERO DE 2018 AL 31 DE DICIEMBRE DE 2018, ¿CUÁNTAS SESIONES ORDINARIAS SE CELEBRARON EN EL PLENO DEL CONGRESO? </w:t>
            </w:r>
          </w:p>
          <w:p>
            <w:pPr>
              <w:pStyle w:val="Normal"/>
              <w:jc w:val="both"/>
              <w:rPr/>
            </w:pPr>
            <w:r>
              <w:rPr>
                <w:color w:val="000000"/>
                <w:sz w:val="16"/>
                <w:szCs w:val="16"/>
              </w:rPr>
              <w:t>DEL PRIMERO DE ENERO DE 2018 AL 31 DE DICIEMBRE DE 2018, ¿CUÁNTAS SESIONES EXTRAORDINARIAS SE CELEBRARON EN EL PLENO DEL CONGRESO?</w:t>
            </w:r>
          </w:p>
          <w:p>
            <w:pPr>
              <w:pStyle w:val="Normal"/>
              <w:jc w:val="both"/>
              <w:rPr>
                <w:color w:val="000000"/>
                <w:sz w:val="16"/>
                <w:szCs w:val="16"/>
              </w:rPr>
            </w:pPr>
            <w:r>
              <w:rPr>
                <w:color w:val="000000"/>
                <w:sz w:val="16"/>
                <w:szCs w:val="16"/>
              </w:rPr>
              <w:t>DEL PRIMERO DE ENERO DE 2018 AL 31 DE DICIEMBRE DE 2018, ¿CUÁNTAS SESIONES SOLEMNES SE CELEBRARON EN EL PLENO DEL CONGRESO?</w:t>
            </w:r>
          </w:p>
          <w:p>
            <w:pPr>
              <w:pStyle w:val="Normal"/>
              <w:jc w:val="both"/>
              <w:rPr/>
            </w:pPr>
            <w:r>
              <w:rPr>
                <w:color w:val="000000"/>
                <w:sz w:val="16"/>
                <w:szCs w:val="16"/>
              </w:rPr>
              <w:t>DEL PRIMERO DE ENERO DE 2018 AL 31 DE DICIEMBRE DE 2018, ¿CUÁNTAS REUNIONES DE TRABAJO TUVIERON CADA UNA DE LAS COMISIONES LEGISLATIVAS DEL CONGRESO?</w:t>
            </w:r>
          </w:p>
          <w:p>
            <w:pPr>
              <w:pStyle w:val="Normal"/>
              <w:jc w:val="both"/>
              <w:rPr/>
            </w:pPr>
            <w:r>
              <w:rPr>
                <w:color w:val="000000"/>
                <w:sz w:val="16"/>
                <w:szCs w:val="16"/>
              </w:rPr>
              <w:t>ACTUALMENTE, SIN INCLUIR A LOS DIPUTADOS, ¿CUÁL ES EL NÚMERO TOTAL DE PLAZAS OCUPADAS (INCLUYENDO CONFIANZA, BASE, SINDICALIZADOS Y EVENTUAL, O CUAL SEA LA DENOMINACIÓN QUE TENGA) EN EL CONGRESO?</w:t>
            </w:r>
          </w:p>
          <w:p>
            <w:pPr>
              <w:pStyle w:val="Normal"/>
              <w:jc w:val="both"/>
              <w:rPr/>
            </w:pPr>
            <w:r>
              <w:rPr>
                <w:color w:val="000000"/>
                <w:sz w:val="16"/>
                <w:szCs w:val="16"/>
              </w:rPr>
              <w:t>ACTUALMENTE, ¿CUÁL ES EL NÚMERO TOTAL DE PERSONAS CONTRATADAS BAJO EL RÉGIMEN DE SERVICIOS PRFESIONALES POR HONORARIOS Y SERVICIOS PROFESIONALES POR HONORARIOS ASIMILADOS A SALARIOS EN EL CONGRESO?</w:t>
            </w:r>
          </w:p>
          <w:p>
            <w:pPr>
              <w:pStyle w:val="Normal"/>
              <w:jc w:val="both"/>
              <w:rPr>
                <w:color w:val="000000"/>
                <w:sz w:val="16"/>
                <w:szCs w:val="16"/>
              </w:rPr>
            </w:pPr>
            <w:r>
              <w:rPr>
                <w:color w:val="000000"/>
                <w:sz w:val="16"/>
                <w:szCs w:val="16"/>
              </w:rPr>
              <w:t xml:space="preserve">ACTUALMENTE, ¿CUÁNTAS PERSONAS QUE OCUPAN UNA PLAZA EN EL CONGRESO FORMAN PARTE DEL SERVICIO CIVIL DE CARRERA, SERVICIO PARLAMENTARIO DE CARRERA O SERVICIO PROFESIONAL DE CARRERA DEL CONGRESO? </w:t>
            </w:r>
          </w:p>
          <w:p>
            <w:pPr>
              <w:pStyle w:val="Normal"/>
              <w:jc w:val="both"/>
              <w:rPr/>
            </w:pPr>
            <w:r>
              <w:rPr>
                <w:color w:val="000000"/>
                <w:sz w:val="16"/>
                <w:szCs w:val="16"/>
              </w:rPr>
              <w:t>DEL PRIMERO DE ENERO DE 2018 AL 31 DE DICIEMBRE DE 2018, ¿CUÁNTAS CONVOCATORIAS PARA CONCURSAR PARA OCUPAR PLAZAS EN EL CONGRESO SE PUBLICARON?</w:t>
            </w:r>
          </w:p>
          <w:p>
            <w:pPr>
              <w:pStyle w:val="Normal"/>
              <w:jc w:val="both"/>
              <w:rPr>
                <w:color w:val="000000"/>
                <w:sz w:val="16"/>
                <w:szCs w:val="16"/>
              </w:rPr>
            </w:pPr>
            <w:r>
              <w:rPr>
                <w:color w:val="000000"/>
                <w:sz w:val="16"/>
                <w:szCs w:val="16"/>
              </w:rPr>
              <w:t>DURANTE 2018, ¿EN QUÉ MEDIOS Y EN QUÉ FECHAS SE PUBLICARON LAS CONVOCATORIAS PARA CONCURSAR PARA OCUPAR PLAZAS EN EL CONGRESO?</w:t>
            </w:r>
          </w:p>
          <w:p>
            <w:pPr>
              <w:pStyle w:val="Normal"/>
              <w:jc w:val="both"/>
              <w:rPr/>
            </w:pPr>
            <w:r>
              <w:rPr>
                <w:color w:val="000000"/>
                <w:sz w:val="16"/>
                <w:szCs w:val="16"/>
              </w:rPr>
              <w:t>DEL PRIMERO DE ENERO DE 2018 AL 31 DE DICIEMBRE DE 2018, ¿CUÁNTAS INVESTIGACIONES INICIÓ EL ÓRGANO INTERNO DE CONTROL DEL CONGRESO RESPECTO A CONDUCTAS DE SERVIDORES PÚBLICOS DEL CONGRESO POR POSIBLES RESPONSABILIDADES ADMINISTRATIVAS?</w:t>
            </w:r>
          </w:p>
          <w:p>
            <w:pPr>
              <w:pStyle w:val="Normal"/>
              <w:jc w:val="both"/>
              <w:rPr/>
            </w:pPr>
            <w:r>
              <w:rPr>
                <w:color w:val="000000"/>
                <w:sz w:val="16"/>
                <w:szCs w:val="16"/>
              </w:rPr>
              <w:t>DEL PRIMERO DE ENERO DE 2018 AL 31 DE DICIEMBRE DE 2018, ¿CUÁNTOS SERVIDORES PÚBLICOS DEL CONGRESO FUERON SANCIONADOS POR FALTAS ADMINISTRATIVAS NO GRAVES POR EL ÓRGANO INTERNO DE CONTROL DEL CONGRESO?</w:t>
            </w:r>
          </w:p>
          <w:p>
            <w:pPr>
              <w:pStyle w:val="Normal"/>
              <w:jc w:val="both"/>
              <w:rPr/>
            </w:pPr>
            <w:r>
              <w:rPr>
                <w:color w:val="000000"/>
                <w:sz w:val="16"/>
                <w:szCs w:val="16"/>
              </w:rPr>
              <w:t>DEL PRIMERO DE ENERO DE 2018 AL 31 DE DICIEMBRE DE 2018, ¿A CUÁNTOS SERVIDORES PÚBLICOS EL ÓRGANO INTERNO DE CONTROL DEL CONGRESO SE LES DETERMINÓ UNA FALTA ADMINISTRATIVA GRAVE PARA QUE FUERA RESUELTO POR UN ÓRGANO JURISDICCIONAL?</w:t>
            </w:r>
          </w:p>
          <w:p>
            <w:pPr>
              <w:pStyle w:val="Normal"/>
              <w:jc w:val="both"/>
              <w:rPr/>
            </w:pPr>
            <w:r>
              <w:rPr>
                <w:color w:val="000000"/>
                <w:sz w:val="16"/>
                <w:szCs w:val="16"/>
              </w:rPr>
              <w:t>¿EN QUÉ FECHA (DÍA, MES Y AÑO) SE PRESENTÓ AL CONGRESO EL PROYECTO DE PRESUPUESTO DE EGRESOS DE LA ENTIDAD DEL EJERCICO FISCAL 2019 REMITIDO POR EL PODER EJECUTIVO?</w:t>
            </w:r>
          </w:p>
          <w:p>
            <w:pPr>
              <w:pStyle w:val="Normal"/>
              <w:jc w:val="both"/>
              <w:rPr>
                <w:color w:val="000000"/>
                <w:sz w:val="16"/>
                <w:szCs w:val="16"/>
              </w:rPr>
            </w:pPr>
            <w:r>
              <w:rPr>
                <w:color w:val="000000"/>
                <w:sz w:val="16"/>
                <w:szCs w:val="16"/>
              </w:rPr>
              <w:t>¿EN QUÉ FECHA (DÍA, MES Y AÑO) APROBÓ EL CONGRESO EL PROYECTO DE PRESUPUESTO DE EGRESOS DE LA ENTIDAD DEL EJERCICO FISCAL 2019 REMITIDO POR EL PODER EJECUTIVO?</w:t>
            </w:r>
          </w:p>
          <w:p>
            <w:pPr>
              <w:pStyle w:val="Normal"/>
              <w:jc w:val="both"/>
              <w:rPr/>
            </w:pPr>
            <w:r>
              <w:rPr>
                <w:color w:val="000000"/>
                <w:sz w:val="16"/>
                <w:szCs w:val="16"/>
              </w:rPr>
              <w:t>¿CUÁL FUE EL MONTO APROBADO POR EL CONGRESO EN SU ANTEPROYECTO DE PRESUPUESTO DE EGRESOS PARA EL ÓRGANO DE FISCALIZACIÓN SUPERIOR Y PARA EL CONGRESO?</w:t>
            </w:r>
          </w:p>
          <w:p>
            <w:pPr>
              <w:pStyle w:val="Normal"/>
              <w:jc w:val="both"/>
              <w:rPr>
                <w:color w:val="000000"/>
                <w:sz w:val="16"/>
                <w:szCs w:val="16"/>
              </w:rPr>
            </w:pPr>
            <w:r>
              <w:rPr>
                <w:color w:val="000000"/>
                <w:sz w:val="16"/>
                <w:szCs w:val="16"/>
              </w:rPr>
              <w:t xml:space="preserve">¿EN CUÁNTAS OCASIONES COMPARECIERON CADA UNO DE LOS SECRETARIOS DEL PODER EJECUTIVO ANTE, EXCLUSIVAMENTE EL PLENO DEL CONGRESO? </w:t>
            </w:r>
          </w:p>
          <w:p>
            <w:pPr>
              <w:pStyle w:val="Normal"/>
              <w:jc w:val="both"/>
              <w:rPr/>
            </w:pPr>
            <w:r>
              <w:rPr>
                <w:color w:val="000000"/>
                <w:sz w:val="16"/>
                <w:szCs w:val="16"/>
              </w:rPr>
              <w:t>¿EN CUÁNTAS OCASIONES COMPARECIERON CADA UNO DE LOS SECRETARIOS DEL PODER EJECUTIVO ANTE, EXCLUSIVAMENTE LAS COMISIONES DEL CONGRESO?</w:t>
            </w:r>
          </w:p>
          <w:p>
            <w:pPr>
              <w:pStyle w:val="Normal"/>
              <w:jc w:val="both"/>
              <w:rPr>
                <w:color w:val="000000"/>
                <w:sz w:val="16"/>
                <w:szCs w:val="16"/>
              </w:rPr>
            </w:pPr>
            <w:r>
              <w:rPr>
                <w:color w:val="000000"/>
                <w:sz w:val="16"/>
                <w:szCs w:val="16"/>
              </w:rPr>
              <w:t xml:space="preserve">¿CUÁNTOS MIEMBROS DE ÓRGANOS AUTÓNOMOS COMPARECIERON ANTE, EXCLUSIVAMENTE EL PLENO DEL CONGRESO? </w:t>
            </w:r>
          </w:p>
          <w:p>
            <w:pPr>
              <w:pStyle w:val="Sinespaciado"/>
              <w:jc w:val="both"/>
              <w:rPr>
                <w:rFonts w:eastAsia="Times New Roman" w:cs="Tahoma"/>
                <w:sz w:val="16"/>
                <w:szCs w:val="16"/>
                <w:lang w:eastAsia="es-MX"/>
              </w:rPr>
            </w:pPr>
            <w:r>
              <w:rPr>
                <w:color w:val="000000"/>
                <w:sz w:val="16"/>
                <w:szCs w:val="16"/>
              </w:rPr>
              <w:t>¿CUÁNTOS MIEMBROS DE ÓRGANOS AUTÓNOMOS COMPARECIERON ANTE, EXCLUSIVAMENTE LAS COMISION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OLIITUD DEL INSTITUTO MEXICANO PARA LA COMPETITIVI-DAD (IMCO), DEL PERIODO ENERO DICIEMBRE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rFonts w:cs="Tahoma"/>
                <w:b/>
                <w:sz w:val="16"/>
                <w:szCs w:val="16"/>
              </w:rPr>
              <w:t>R=</w:t>
            </w:r>
            <w:r>
              <w:rPr>
                <w:rFonts w:cs="Tahoma"/>
                <w:sz w:val="16"/>
                <w:szCs w:val="16"/>
              </w:rPr>
              <w:t xml:space="preserve"> </w:t>
            </w:r>
            <w:r>
              <w:rPr>
                <w:sz w:val="16"/>
                <w:szCs w:val="16"/>
              </w:rPr>
              <w:t>CON FUNDAMENTO EN EL ARTÍCULO 31 DE LA LEY DE LOS TRABAJADORES AL SERVICIO DE  LOS GOBIERNOS ESTATAL Y MUNICIPALES, ASÍ COMO DE LOS ORGANISMOS DESCENTRALIZADOS DEL ESTADO DE HIDALGO, EL CUAL ESTABLECE QUE TENDRÁN DERECHO A UN AGUINALDO ANUAL Y SERÁ EQUIVALENTE A 60 DÍAS DE SU SALARIO, EL CUAL SE DISTRIBUYÓ PROPORCIONALMENTE EN EL AÑO 2018, DE LA SIGUIENTE MANERA:</w:t>
            </w:r>
          </w:p>
          <w:p>
            <w:pPr>
              <w:pStyle w:val="Normal"/>
              <w:spacing w:before="0" w:after="0"/>
              <w:jc w:val="both"/>
              <w:rPr>
                <w:sz w:val="16"/>
                <w:szCs w:val="16"/>
              </w:rPr>
            </w:pPr>
            <w:r>
              <w:rPr>
                <w:sz w:val="16"/>
                <w:szCs w:val="16"/>
              </w:rPr>
              <w:t>LXIII LEGISLATURA POR UN IMPORTE DE $ 64,239.52</w:t>
            </w:r>
          </w:p>
          <w:p>
            <w:pPr>
              <w:pStyle w:val="Normal"/>
              <w:spacing w:before="0" w:after="0"/>
              <w:jc w:val="both"/>
              <w:rPr/>
            </w:pPr>
            <w:r>
              <w:rPr>
                <w:sz w:val="16"/>
                <w:szCs w:val="16"/>
              </w:rPr>
              <w:t>LXIV LEGISLATURA POR UN IMPORTE DE $ 30,964.27</w:t>
            </w:r>
          </w:p>
          <w:p>
            <w:pPr>
              <w:pStyle w:val="Normal"/>
              <w:jc w:val="both"/>
              <w:rPr>
                <w:sz w:val="16"/>
                <w:szCs w:val="16"/>
              </w:rPr>
            </w:pPr>
            <w:r>
              <w:rPr>
                <w:sz w:val="16"/>
                <w:szCs w:val="16"/>
              </w:rPr>
              <w:t>CABE MENCIONAR QUE EN EL CONGRESO DEL ESTADO LIBRE Y SOBERANO DE HIDALGO LOS CONCEPTOS DE GRATIFICACIÓN ANUAL Y AGUINALDO SON LA MISMA PRESTACIÓN.</w:t>
            </w:r>
          </w:p>
          <w:p>
            <w:pPr>
              <w:pStyle w:val="Normal"/>
              <w:spacing w:before="0" w:after="0"/>
              <w:jc w:val="both"/>
              <w:rPr>
                <w:sz w:val="16"/>
                <w:szCs w:val="16"/>
              </w:rPr>
            </w:pPr>
            <w:r>
              <w:rPr>
                <w:b/>
                <w:sz w:val="16"/>
                <w:szCs w:val="16"/>
              </w:rPr>
              <w:t>R=</w:t>
            </w:r>
            <w:r>
              <w:rPr>
                <w:sz w:val="16"/>
                <w:szCs w:val="16"/>
              </w:rPr>
              <w:t xml:space="preserve"> LE INFORMO QUE EN EL EJERCICIO 2018 NO SE OTORGARON BONOS A LOS DIPUTADOS DEL CONGRESO DEL ESTADO DE HIDALGO.</w:t>
            </w:r>
          </w:p>
          <w:p>
            <w:pPr>
              <w:pStyle w:val="Normal"/>
              <w:spacing w:before="0" w:after="0"/>
              <w:jc w:val="both"/>
              <w:rPr>
                <w:sz w:val="16"/>
                <w:szCs w:val="16"/>
              </w:rPr>
            </w:pPr>
            <w:r>
              <w:rPr>
                <w:sz w:val="16"/>
                <w:szCs w:val="16"/>
              </w:rPr>
            </w:r>
          </w:p>
          <w:p>
            <w:pPr>
              <w:pStyle w:val="Normal"/>
              <w:jc w:val="both"/>
              <w:rPr>
                <w:sz w:val="16"/>
                <w:szCs w:val="16"/>
              </w:rPr>
            </w:pPr>
            <w:r>
              <w:rPr>
                <w:b/>
                <w:sz w:val="16"/>
                <w:szCs w:val="16"/>
              </w:rPr>
              <w:t>R=</w:t>
            </w:r>
            <w:r>
              <w:rPr>
                <w:sz w:val="16"/>
                <w:szCs w:val="16"/>
              </w:rPr>
              <w:t xml:space="preserve"> LE INFORMO QUE EN EL EJERCICIO 2018, LOS DIPUTADOS DEL CONGRESO DEL ESTADO DE HIDALGO RECIBIERON UNA PRIMA VACACIONAL EQUIVALENTE A: 959.80 (NOVECIENTOS CINCUENTA Y NUEVE PESOS 80/100 M.N.).</w:t>
            </w:r>
          </w:p>
          <w:p>
            <w:pPr>
              <w:pStyle w:val="Normal"/>
              <w:jc w:val="both"/>
              <w:rPr>
                <w:sz w:val="16"/>
                <w:szCs w:val="16"/>
              </w:rPr>
            </w:pPr>
            <w:r>
              <w:rPr>
                <w:b/>
                <w:sz w:val="16"/>
                <w:szCs w:val="16"/>
              </w:rPr>
              <w:t>R=</w:t>
            </w:r>
            <w:r>
              <w:rPr>
                <w:sz w:val="16"/>
                <w:szCs w:val="16"/>
              </w:rPr>
              <w:t xml:space="preserve"> LE COMUNICO QUE DEL 1° DE ENERO DE 2018 AL 31 DE DICIEMBRE 2018, SE REALIZARON EN TOTAL: 87 SESIONES ORDINARIAS.</w:t>
            </w:r>
          </w:p>
          <w:p>
            <w:pPr>
              <w:pStyle w:val="Normal"/>
              <w:jc w:val="both"/>
              <w:rPr/>
            </w:pPr>
            <w:r>
              <w:rPr>
                <w:b/>
                <w:sz w:val="16"/>
                <w:szCs w:val="16"/>
              </w:rPr>
              <w:t>R=</w:t>
            </w:r>
            <w:r>
              <w:rPr>
                <w:sz w:val="16"/>
                <w:szCs w:val="16"/>
              </w:rPr>
              <w:t xml:space="preserve"> LE COMUNICO QUE DEL 1° DE ENERO DE 2018 AL 31 DE DICIEMBRE 2018 SE REALIZARON EN TOTAL: 1 SESIÓN EXTRAORDINARIA.</w:t>
            </w:r>
          </w:p>
          <w:p>
            <w:pPr>
              <w:pStyle w:val="Normal"/>
              <w:jc w:val="both"/>
              <w:rPr/>
            </w:pPr>
            <w:r>
              <w:rPr>
                <w:b/>
                <w:sz w:val="16"/>
                <w:szCs w:val="16"/>
              </w:rPr>
              <w:t>R=</w:t>
            </w:r>
            <w:r>
              <w:rPr>
                <w:sz w:val="16"/>
                <w:szCs w:val="16"/>
              </w:rPr>
              <w:t xml:space="preserve"> LE COMUNICO QUE DEL 1° DE ENERO DE 2018 AL 31 DE DICIEMBRE 2018 SE REALIZARON EN TOTAL: 2 SESIONES SOLEMNES.</w:t>
            </w:r>
          </w:p>
          <w:p>
            <w:pPr>
              <w:pStyle w:val="Normal"/>
              <w:jc w:val="both"/>
              <w:rPr/>
            </w:pPr>
            <w:r>
              <w:rPr>
                <w:b/>
                <w:sz w:val="16"/>
                <w:szCs w:val="16"/>
              </w:rPr>
              <w:t>R=</w:t>
            </w:r>
            <w:r>
              <w:rPr>
                <w:sz w:val="16"/>
                <w:szCs w:val="16"/>
              </w:rPr>
              <w:t xml:space="preserve"> LE COMENTO QUE DEL 1° DE ENERO DE 2018 AL 31 DE DICIEMBRE 2018 SE REALIZARON EN TOTAL: 203 REUNIONES DE TRABAJO EN COMISIONES.</w:t>
            </w:r>
          </w:p>
          <w:p>
            <w:pPr>
              <w:pStyle w:val="Normal"/>
              <w:jc w:val="both"/>
              <w:rPr/>
            </w:pPr>
            <w:r>
              <w:rPr>
                <w:b/>
                <w:sz w:val="16"/>
                <w:szCs w:val="16"/>
              </w:rPr>
              <w:t>R=</w:t>
            </w:r>
            <w:r>
              <w:rPr>
                <w:sz w:val="16"/>
                <w:szCs w:val="16"/>
              </w:rPr>
              <w:t xml:space="preserve"> LE INFORMO QUE EN EL CONGRESO DEL ESTADO LIBRE Y SOBERANO DE HIDALGO, AL 31 DE ENERO DEL 2019 SE ENCUENTRAN LABORANDO 297 SERVIDORES PÚBLICOS, INCLUYENDO 126 PERSONAS CONTRATADAS POR HONORARIOS ASIMILADOS A SALARIOS. </w:t>
            </w:r>
          </w:p>
          <w:p>
            <w:pPr>
              <w:pStyle w:val="Normal"/>
              <w:jc w:val="both"/>
              <w:rPr/>
            </w:pPr>
            <w:r>
              <w:rPr>
                <w:b/>
                <w:sz w:val="16"/>
                <w:szCs w:val="16"/>
              </w:rPr>
              <w:t>R=</w:t>
            </w:r>
            <w:r>
              <w:rPr>
                <w:sz w:val="16"/>
                <w:szCs w:val="16"/>
              </w:rPr>
              <w:t xml:space="preserve"> LE COMENTO QUE AL DÍA DE HOY, EL CONGRESO DEL ESTADO DE HIDALGO NO CUENTA CON PERSONAL QUE FORME PARTE DEL SERVICIO PROFESIONAL DE CARRERA. </w:t>
            </w:r>
          </w:p>
          <w:p>
            <w:pPr>
              <w:pStyle w:val="Normal"/>
              <w:jc w:val="both"/>
              <w:rPr>
                <w:sz w:val="16"/>
                <w:szCs w:val="16"/>
              </w:rPr>
            </w:pPr>
            <w:r>
              <w:rPr>
                <w:b/>
                <w:sz w:val="16"/>
                <w:szCs w:val="16"/>
              </w:rPr>
              <w:t>R=</w:t>
            </w:r>
            <w:r>
              <w:rPr>
                <w:sz w:val="16"/>
                <w:szCs w:val="16"/>
              </w:rPr>
              <w:t xml:space="preserve"> LE COMUNICO QUE DURANTE EL AÑO 2018, NO SE EMITIERON CONVOCATORIAS A CONCURSOS PARA OCUPAR ALGÚN CARGO PÚBLICO EN EL CONGRESO DEL ESTADO DE HIDALGO.</w:t>
            </w:r>
          </w:p>
          <w:p>
            <w:pPr>
              <w:pStyle w:val="Normal"/>
              <w:jc w:val="both"/>
              <w:rPr/>
            </w:pPr>
            <w:r>
              <w:rPr>
                <w:b/>
                <w:sz w:val="16"/>
                <w:szCs w:val="16"/>
              </w:rPr>
              <w:t>R=</w:t>
            </w:r>
            <w:r>
              <w:rPr>
                <w:sz w:val="16"/>
                <w:szCs w:val="16"/>
              </w:rPr>
              <w:t xml:space="preserve"> LE INFORMO QUE DURANTE EL AÑO 2018, NO SE EMITIERON CONVOCATORIAS A CONCURSOS PARA OCUPAR ALGÚN CARGO PÚBLICO EN EL CONGRESO DEL ESTADO DE HIDALGO.</w:t>
            </w:r>
          </w:p>
          <w:p>
            <w:pPr>
              <w:pStyle w:val="Normal"/>
              <w:jc w:val="both"/>
              <w:rPr>
                <w:sz w:val="16"/>
                <w:szCs w:val="16"/>
              </w:rPr>
            </w:pPr>
            <w:r>
              <w:rPr>
                <w:b/>
                <w:sz w:val="16"/>
                <w:szCs w:val="16"/>
              </w:rPr>
              <w:t>R=</w:t>
            </w:r>
            <w:r>
              <w:rPr>
                <w:sz w:val="16"/>
                <w:szCs w:val="16"/>
              </w:rPr>
              <w:t xml:space="preserve"> LE COMENTO QUE PARA EL PERIODO ENERO-DICIEMBRE 2018, ESTE CONGRESO NO INICIÓ INVESTIGACIONES, EN VIRTUD DE QUE NINGÚN SERVIDOR PÚBLICO INCURRIÓ EN CONDUCTAS QUE AMERITARAN ALGÚN TIPO DE PROCEDIMIENTO.</w:t>
            </w:r>
          </w:p>
          <w:p>
            <w:pPr>
              <w:pStyle w:val="Normal"/>
              <w:jc w:val="both"/>
              <w:rPr>
                <w:sz w:val="16"/>
                <w:szCs w:val="16"/>
              </w:rPr>
            </w:pPr>
            <w:r>
              <w:rPr>
                <w:b/>
                <w:sz w:val="16"/>
                <w:szCs w:val="16"/>
              </w:rPr>
              <w:t>R=</w:t>
            </w:r>
            <w:r>
              <w:rPr>
                <w:sz w:val="16"/>
                <w:szCs w:val="16"/>
              </w:rPr>
              <w:t xml:space="preserve"> LE COMUNICO QUE PARA EL PERIODO ENERO-DICIEMBRE 2018 ESTE CONGRESO NO EMITIÓ SANCIONES, TODA VEZ QUE NINGÚN SERVIDOR PÚBLICO INCURRIÓ EN FALTAS ADMINISTRATIVAS GRAVES.</w:t>
            </w:r>
          </w:p>
          <w:p>
            <w:pPr>
              <w:pStyle w:val="Normal"/>
              <w:jc w:val="both"/>
              <w:rPr/>
            </w:pPr>
            <w:r>
              <w:rPr>
                <w:b/>
                <w:sz w:val="16"/>
                <w:szCs w:val="16"/>
              </w:rPr>
              <w:t>R=</w:t>
            </w:r>
            <w:r>
              <w:rPr>
                <w:sz w:val="16"/>
                <w:szCs w:val="16"/>
              </w:rPr>
              <w:t xml:space="preserve"> SE INFORMA QUE PARA EL PERIODO ENERO-DICIEMBRE 2018 ESTE CONGRESO NO DETERMINÓ FALTAS ADMINISTRATIVAS GRAVES PARA NINGÚN SERVIDOR PÚBLICO, TODA VEZ QUE NO SE PRESENTÓ SITUACIÓN ALGUNA QUE AMERITARA DICHO TRÁMITE.</w:t>
            </w:r>
          </w:p>
          <w:p>
            <w:pPr>
              <w:pStyle w:val="Normal"/>
              <w:jc w:val="both"/>
              <w:rPr/>
            </w:pPr>
            <w:r>
              <w:rPr>
                <w:b/>
                <w:sz w:val="16"/>
                <w:szCs w:val="16"/>
              </w:rPr>
              <w:t>R=</w:t>
            </w:r>
            <w:r>
              <w:rPr>
                <w:sz w:val="16"/>
                <w:szCs w:val="16"/>
              </w:rPr>
              <w:t xml:space="preserve"> LE COMENTO QUE EL PROYECTO DE PRESUPUESTO DE EGRESOS DEL ESTADO DE HIDALGO, DEL EJERCICIO FISCAL 2019, SE RECIBIÓ EL DÍA 13 DE DICIEMBRE DE 2018, CON FUNDAMENTO A LO ESTABLECIDO EN EL ARTÍCULO 71 FRACCIÓN 38, DE LA CONSTITUCIÓN POLÍTICA DEL ESTADO DE HIDALGO.</w:t>
            </w:r>
          </w:p>
          <w:p>
            <w:pPr>
              <w:pStyle w:val="Normal"/>
              <w:jc w:val="both"/>
              <w:rPr>
                <w:sz w:val="16"/>
                <w:szCs w:val="16"/>
              </w:rPr>
            </w:pPr>
            <w:r>
              <w:rPr>
                <w:b/>
                <w:sz w:val="16"/>
                <w:szCs w:val="16"/>
              </w:rPr>
              <w:t>R=</w:t>
            </w:r>
            <w:r>
              <w:rPr>
                <w:sz w:val="16"/>
                <w:szCs w:val="16"/>
              </w:rPr>
              <w:t xml:space="preserve"> LE COMUNICO QUE EL PROYECTO DE PRESUPUESTO DE EGRESOS DEL ESTADO DE HIDALGO, DEL EJERCICIO FISCAL 2019, SE APROBÓ EN SESIÓN ORDINARIA NO. 31, DEL DÍA 30 DE DICIEMBRE DE 2018.</w:t>
            </w:r>
          </w:p>
          <w:p>
            <w:pPr>
              <w:pStyle w:val="Normal"/>
              <w:spacing w:before="0" w:after="0"/>
              <w:jc w:val="both"/>
              <w:rPr/>
            </w:pPr>
            <w:r>
              <w:rPr>
                <w:b/>
                <w:sz w:val="16"/>
                <w:szCs w:val="16"/>
              </w:rPr>
              <w:t>R=</w:t>
            </w:r>
            <w:r>
              <w:rPr>
                <w:sz w:val="16"/>
                <w:szCs w:val="16"/>
              </w:rPr>
              <w:t xml:space="preserve"> PRESIDENCIA DE LA JUNTA DE GOBIERNO DEL CONGRESO:                  $  214’893,541</w:t>
            </w:r>
          </w:p>
          <w:p>
            <w:pPr>
              <w:pStyle w:val="Normal"/>
              <w:spacing w:before="0" w:after="0"/>
              <w:jc w:val="both"/>
              <w:rPr/>
            </w:pPr>
            <w:r>
              <w:rPr>
                <w:sz w:val="16"/>
                <w:szCs w:val="16"/>
              </w:rPr>
              <w:t>AUDITORÍA SUPERIOR DEL ESTADO DE HIDALGO: $ 96’880,921</w:t>
            </w:r>
          </w:p>
          <w:p>
            <w:pPr>
              <w:pStyle w:val="Normal"/>
              <w:spacing w:before="0" w:after="0"/>
              <w:jc w:val="both"/>
              <w:rPr>
                <w:sz w:val="16"/>
                <w:szCs w:val="16"/>
              </w:rPr>
            </w:pPr>
            <w:r>
              <w:rPr>
                <w:sz w:val="16"/>
                <w:szCs w:val="16"/>
              </w:rPr>
              <w:t>MONTO TOTAL PODER LEGISLATIVO                                                    $  311’774,462</w:t>
            </w:r>
          </w:p>
          <w:p>
            <w:pPr>
              <w:pStyle w:val="Normal"/>
              <w:spacing w:before="0" w:after="0"/>
              <w:jc w:val="both"/>
              <w:rPr>
                <w:sz w:val="16"/>
                <w:szCs w:val="16"/>
              </w:rPr>
            </w:pPr>
            <w:r>
              <w:rPr>
                <w:sz w:val="16"/>
                <w:szCs w:val="16"/>
              </w:rPr>
            </w:r>
          </w:p>
          <w:p>
            <w:pPr>
              <w:pStyle w:val="Normal"/>
              <w:spacing w:before="0" w:after="0"/>
              <w:jc w:val="both"/>
              <w:rPr/>
            </w:pPr>
            <w:r>
              <w:rPr>
                <w:b/>
                <w:sz w:val="16"/>
                <w:szCs w:val="16"/>
              </w:rPr>
              <w:t>R=</w:t>
            </w:r>
            <w:r>
              <w:rPr>
                <w:sz w:val="16"/>
                <w:szCs w:val="16"/>
              </w:rPr>
              <w:t xml:space="preserve"> CON FUNDAMENTO EN LO QUE ESTABLECE EL ARTÍCULO 88 DE LA LEY ORGÁNICA DEL PODER LEGISLATIVO, LAS COMPARECENCIAS DE LOS SERVIDORES PÚBLICOS SE CELEBRAN ANTE LAS COMISIONES DE ESTUDIO Y DICTAMEN. POR LO QUE, ANTE EL PLENO DEL CONGRESO DEL ESTADO DE HIDALGO NO COMPARECIERON LOS SECRETARIOS DEL PODER EJECUTIVO ESTATAL.</w:t>
            </w:r>
          </w:p>
          <w:p>
            <w:pPr>
              <w:pStyle w:val="Normal"/>
              <w:spacing w:before="0" w:after="0"/>
              <w:jc w:val="both"/>
              <w:rPr>
                <w:sz w:val="16"/>
                <w:szCs w:val="16"/>
              </w:rPr>
            </w:pPr>
            <w:r>
              <w:rPr>
                <w:sz w:val="16"/>
                <w:szCs w:val="16"/>
              </w:rPr>
            </w:r>
          </w:p>
          <w:p>
            <w:pPr>
              <w:pStyle w:val="Normal"/>
              <w:jc w:val="both"/>
              <w:rPr/>
            </w:pPr>
            <w:r>
              <w:rPr>
                <w:b/>
                <w:sz w:val="16"/>
                <w:szCs w:val="16"/>
              </w:rPr>
              <w:t>R=</w:t>
            </w:r>
            <w:r>
              <w:rPr>
                <w:sz w:val="16"/>
                <w:szCs w:val="16"/>
              </w:rPr>
              <w:t xml:space="preserve"> LE COMUNICO QUE EN EL AÑO 2018 ASISTIERON 17 SECRETARIOS DEL PODER EJECUTIVO ESTATAL, ASÍ COMO EL PROCURADOR GENERAL DE JUSTICIA DEL ESTADO, A COMPARECER ANTE LAS DIFERENTES COMISIONES DE ESTUDIO Y DICTAMEN DE LA LXIV LEGISLATURA DEL CONGRESO DEL ESTADO DE HIDALGO, CON MOTIVO DEL SEGUNDO INFORME DE LA ADMINISTRACIÓN PÚBLICA ESTATAL.</w:t>
            </w:r>
          </w:p>
          <w:p>
            <w:pPr>
              <w:pStyle w:val="Normal"/>
              <w:jc w:val="both"/>
              <w:rPr/>
            </w:pPr>
            <w:r>
              <w:rPr>
                <w:b/>
                <w:sz w:val="16"/>
                <w:szCs w:val="16"/>
              </w:rPr>
              <w:t>R=</w:t>
            </w:r>
            <w:r>
              <w:rPr>
                <w:sz w:val="16"/>
                <w:szCs w:val="16"/>
              </w:rPr>
              <w:t xml:space="preserve"> LE INFORMO QUE DURANTE EL AÑO 2018, NINGÚN TITULAR DE ORGANISMOS PÚBLICOS AUTÓNOMOS DEL ESTADO DE HIDALGO COMPARECIÓ ANTE EL PLENO DEL CONGRESO DEL ESTADO DE HIDALGO.</w:t>
            </w:r>
          </w:p>
          <w:p>
            <w:pPr>
              <w:pStyle w:val="Normal"/>
              <w:spacing w:before="0" w:after="0"/>
              <w:jc w:val="both"/>
              <w:rPr>
                <w:sz w:val="16"/>
                <w:szCs w:val="16"/>
              </w:rPr>
            </w:pPr>
            <w:r>
              <w:rPr>
                <w:b/>
                <w:sz w:val="16"/>
                <w:szCs w:val="16"/>
              </w:rPr>
              <w:t>R=</w:t>
            </w:r>
            <w:r>
              <w:rPr>
                <w:sz w:val="16"/>
                <w:szCs w:val="16"/>
              </w:rPr>
              <w:t xml:space="preserve"> LE COMENTO QUE EN EL AÑO 2018, EL PRESIDENTE DE LA COMISIÓN DE DERECHOS HUMANOS DEL ESTADO DE HIDALGO, COMPARECIÓ ANTE LA PRIMERA COMISIÓN PERMANENTE DE DERECHOS HUMANOS Y ATENCIÓN DE LAS PERSONAS CON DISCAPACIDAD DEL CONGRESO DEL ESTADO DE HIDALGO, PARA LA ENTREGA DEL CUARTO INFORME ANUAL DE ACTIVIDADES.</w:t>
            </w:r>
          </w:p>
          <w:p>
            <w:pPr>
              <w:pStyle w:val="Normal"/>
              <w:spacing w:before="0" w:after="0"/>
              <w:jc w:val="both"/>
              <w:rPr>
                <w:sz w:val="16"/>
                <w:szCs w:val="16"/>
              </w:rPr>
            </w:pPr>
            <w:r>
              <w:rPr>
                <w:sz w:val="16"/>
                <w:szCs w:val="16"/>
              </w:rPr>
              <w:t>ASIMISMO, LE COMUNICO QUE CON FUNDAMENTO A LO ESTABLECIDO EN EL ARTÍCULO 88 DE LA LEY ORGÁNICA DEL PODER LEGISLATIVO DEL ESTADO LIBRE Y SOBERANO DE HIDALGO, EL COMISIONADO PRESIDENTE DEL INSTITUTO DE TRANSPARENCIA, ACCESO A LA INFORMACIÓN PÚBLICA GUBERNAMENTAL Y PROTECCIÓN DE DATOS PERSONALES DEL ESTADO DE HIDALGO, ACUDIÓ A ESTE CONGRESO PARA LA ENTREGA DEL INFORME ANUAL DE ACTIVIDADES DEL EJERCICIO 2017 ANTE LA COMISIÓN DE TRANSPARENCIA Y ANTICORRUPCIÓN DEL CONGRESO DEL ESTADO DE HIDALGO, EL DÍA 12 DE DICIEMBRE DE 2018.</w:t>
            </w:r>
          </w:p>
          <w:p>
            <w:pPr>
              <w:pStyle w:val="Normal"/>
              <w:spacing w:before="0" w:after="0"/>
              <w:jc w:val="both"/>
              <w:rPr/>
            </w:pPr>
            <w:r>
              <w:rPr>
                <w:sz w:val="16"/>
                <w:szCs w:val="16"/>
              </w:rPr>
              <w:t>FINALMENTE, LE INFORMO QUE PREVIO AL CIERRE DEL EJERCICIO 2018, EN ESTE PODER LEGISLATIVO SE REALIZARON DIÁLOGOS CON LOS TITULARES DE LOS ORGANISMOS AUTÓNOMOS ESTATALES QUE SE MENCIONAN A CONTINUACIÓN:</w:t>
            </w:r>
          </w:p>
          <w:p>
            <w:pPr>
              <w:pStyle w:val="Normal"/>
              <w:spacing w:before="0" w:after="0"/>
              <w:jc w:val="both"/>
              <w:rPr>
                <w:sz w:val="16"/>
                <w:szCs w:val="16"/>
              </w:rPr>
            </w:pPr>
            <w:r>
              <w:rPr>
                <w:sz w:val="16"/>
                <w:szCs w:val="16"/>
              </w:rPr>
              <w:t>*TRIBUNAL ELECTORAL DEL ESTADO DE HIDALGO;</w:t>
            </w:r>
          </w:p>
          <w:p>
            <w:pPr>
              <w:pStyle w:val="Normal"/>
              <w:spacing w:before="0" w:after="0"/>
              <w:jc w:val="both"/>
              <w:rPr>
                <w:sz w:val="16"/>
                <w:szCs w:val="16"/>
              </w:rPr>
            </w:pPr>
            <w:r>
              <w:rPr>
                <w:sz w:val="16"/>
                <w:szCs w:val="16"/>
              </w:rPr>
              <w:t>*COMISIÓN DE DERECHOS HUMANOS DEL ESTADO DE HIDALGO;</w:t>
            </w:r>
          </w:p>
          <w:p>
            <w:pPr>
              <w:pStyle w:val="Normal"/>
              <w:spacing w:before="0" w:after="0"/>
              <w:jc w:val="both"/>
              <w:rPr>
                <w:rFonts w:cs="Tahoma"/>
                <w:sz w:val="16"/>
                <w:szCs w:val="16"/>
              </w:rPr>
            </w:pPr>
            <w:r>
              <w:rPr>
                <w:sz w:val="16"/>
                <w:szCs w:val="16"/>
              </w:rPr>
              <w:t>*UNIVERSIDAD AUTÓNOMA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6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color w:val="000000"/>
                <w:sz w:val="16"/>
                <w:szCs w:val="16"/>
              </w:rPr>
            </w:pPr>
            <w:r>
              <w:rPr>
                <w:color w:val="000000"/>
                <w:sz w:val="16"/>
                <w:szCs w:val="16"/>
              </w:rPr>
              <w:t>PARA CUMPLIR SUS FUNCIONES ¿CUÁNTAS PERSONAS INTEGRAN LA UNIDAD DE TRANSPARENCIA?</w:t>
            </w:r>
          </w:p>
          <w:p>
            <w:pPr>
              <w:pStyle w:val="Normal"/>
              <w:jc w:val="both"/>
              <w:rPr/>
            </w:pPr>
            <w:r>
              <w:rPr>
                <w:color w:val="000000"/>
                <w:sz w:val="16"/>
                <w:szCs w:val="16"/>
              </w:rPr>
              <w:t xml:space="preserve">DEL PRIMERO DE ENERO DE 2018 AL 31 DE DICIEMBRE DE 2018, ¿CUÁNTAS SOLICITUDES DE INFORMACIÓN RECIBIÓ EL CONGRESO? </w:t>
            </w:r>
          </w:p>
          <w:p>
            <w:pPr>
              <w:pStyle w:val="Normal"/>
              <w:jc w:val="both"/>
              <w:rPr>
                <w:color w:val="000000"/>
                <w:sz w:val="16"/>
                <w:szCs w:val="16"/>
              </w:rPr>
            </w:pPr>
            <w:r>
              <w:rPr>
                <w:color w:val="000000"/>
                <w:sz w:val="16"/>
                <w:szCs w:val="16"/>
              </w:rPr>
              <w:t xml:space="preserve">DEL PRIMERO DE ENERO DE 2018 AL 31 DE DICIEMBRE DE 2018, ¿CUÁNTAS DE LAS RESPUESTAS DE SOLICITUDES DE INFORMACIÓN DEL CONGRESO FUERON CLASIFICADAS? </w:t>
            </w:r>
          </w:p>
          <w:p>
            <w:pPr>
              <w:pStyle w:val="Normal"/>
              <w:jc w:val="both"/>
              <w:rPr/>
            </w:pPr>
            <w:r>
              <w:rPr>
                <w:color w:val="000000"/>
                <w:sz w:val="16"/>
                <w:szCs w:val="16"/>
              </w:rPr>
              <w:t>SOLICITO EL PADRÓN DE CABILDEROS DEL CONGRESO.</w:t>
            </w:r>
          </w:p>
          <w:p>
            <w:pPr>
              <w:pStyle w:val="Normal"/>
              <w:jc w:val="both"/>
              <w:rPr>
                <w:color w:val="000000"/>
                <w:sz w:val="16"/>
                <w:szCs w:val="16"/>
              </w:rPr>
            </w:pPr>
            <w:r>
              <w:rPr>
                <w:color w:val="000000"/>
                <w:sz w:val="16"/>
                <w:szCs w:val="16"/>
              </w:rPr>
              <w:t>DEL PRIMERO DE ENERO DE 2018 AL 31 DE DICIEMBRE DE 2018, ¿CUÁNTAS INICIATIVAS CIUDADANAS POPULARES SE PRESENTARON ANTE EL CONGRESO?</w:t>
            </w:r>
          </w:p>
          <w:p>
            <w:pPr>
              <w:pStyle w:val="Normal"/>
              <w:jc w:val="both"/>
              <w:rPr/>
            </w:pPr>
            <w:r>
              <w:rPr>
                <w:color w:val="000000"/>
                <w:sz w:val="16"/>
                <w:szCs w:val="16"/>
              </w:rPr>
              <w:t>DE ACUERDO CON EL ARTÍCULO 51 DE LA LEY GENERAL DE CONTABILIDAD GUBERNAMENTAL, EL PODER EJECUTIVO DEBE PRESENTAR, AL MENOS TRIMESTRALMENTE AL CONGRESO LA INFORMACIÓN FINANCIERA DESGLOSADA EN LOS ARTÍCULOS 46 Y 47 DE LA MISMA LEY. DERIVADO DE LO ANTERIOR, SOLICITO LOS NÚMEROS DE OFICIOS (O INFORMACIÓN QUE PERMITA IDENTIFICAR EL DOCUMENTO ENVIADO POR LA SECRETARÍA DE FINANZAS) Y LAS FECHAS EN LAS QUE EL CONGRESO ACUSÓ DE RECIBIDO, DE LOS CUATRO OFICIOS (UNO POR CADA TRIMESTRE DE 2018) QUE LA SECRETARÍA DE FINANZAS DEBIÓ REMITIR AL CONGRESO EN LA QUE SE INCLUYA LA INFORMACIÓN FINANCIERA, DE ACUERDO CON LOS ARTÍCULOS 46, 47 Y 51 DE LA LEY GENERAL DE CONTABILIDAD GUBERNAMENTAL.</w:t>
            </w:r>
          </w:p>
          <w:p>
            <w:pPr>
              <w:pStyle w:val="Normal"/>
              <w:jc w:val="both"/>
              <w:rPr/>
            </w:pPr>
            <w:r>
              <w:rPr>
                <w:color w:val="000000"/>
                <w:sz w:val="16"/>
                <w:szCs w:val="16"/>
              </w:rPr>
              <w:t xml:space="preserve">DEL PRIMERO DE ENERO DE 2018 AL 31 DE DICIEMBRE DE 2018, ¿EL CONGRESO AUTORIZÓ LA CONTRATACIÓN DE FINANCIAMIENTOS AL PODER EJECUTIVO? EN CASO DE HABER AUTORIZADO LA CONTRATACIÓN DE FINANCIAMIENTOS AL PODER EJECUTIVO, ¿EN QUÉ FECHA O FECHAS SE AUTORIZARON? EN CASO DE HABER AUTORIZADO AL PODER EJECUTIVO LA CONTRATACIÓN DE FINANCIAMIENTOS EN 2018, ¿CUÁNTOS MIEMBROS DE LA LEGISLATURA ESTUVIERON PRESENTES EN CADA UNA DE LAS SESIONES EN LAS QUE SE AUTORIZARON LA CONTRATACIÓN DE FINANCIAMIENTOS? Y ¿CUÁNTOS DE LOS DIPUTADOS PRESENTES VOTARON A FAVOR EN CADA UNA DE LAS SESIONES EN LAS QUE VOTARON A FAVOR DE LA CONTRATACIÓN DE FINANCIAMIENTOS? EN CASO DE HABER AUTORIZADO AL PODER EJECUTIVO LA CONTRATACIÓN DE FINANCIAMIENTOS EN 2018, SOLICITO CADA UNO DE LOS DOCUMENTOS EN DONDE SE HACE CONSTAR QUE SE REALIZARON LOS ANÁLISIS DE LA CAPACIDAD DE PAGO DEL GOBIERNO DE LA ENTIDAD (TAL Y COMO LO SEÑALA EL ARTÍCULO 23 DE LA LEY DE DISCIPLINA FINANCIERA. </w:t>
            </w:r>
          </w:p>
          <w:p>
            <w:pPr>
              <w:pStyle w:val="Normal"/>
              <w:jc w:val="both"/>
              <w:rPr/>
            </w:pPr>
            <w:r>
              <w:rPr>
                <w:color w:val="000000"/>
                <w:sz w:val="16"/>
                <w:szCs w:val="16"/>
              </w:rPr>
              <w:t>SOLICITO LOS DICTÁMENES CORRESPONDIENTES A LAS ESTIMACIONES DEL IMPACTO PRESUPUESTARIO DE TODOS LOS PROYECTOS DE LEY O DECRETOS QUE SE SOMETIERON A VOTACIÓN DEL PLENO DE LA LEGISLATURA, ENTRE EL 1 DE ENERO DE 2018 Y EL 31 DE DICIEMBRE DE 2018 (TAL COMO LO SEÑALA EL ARTÍCULO 16 DE LA LEY DE DISCIPLINA FINANCIERA).</w:t>
            </w:r>
          </w:p>
          <w:p>
            <w:pPr>
              <w:pStyle w:val="Normal"/>
              <w:jc w:val="both"/>
              <w:rPr/>
            </w:pPr>
            <w:r>
              <w:rPr>
                <w:color w:val="000000"/>
                <w:sz w:val="16"/>
                <w:szCs w:val="16"/>
              </w:rPr>
              <w:t>SOLICITO LOS DOCUMENTOS QUE AUTORIZAN LA CONTRATACIÓN DE FINANCIAMIENTOS POR PARTE DE LA LEGISLATURA ENTRE EL 1 DE ENERO DE 2018 Y EL 31 DE DICIEMBRE DE 2018 (TAL Y COMO LO SEÑALA EL ARTÍCULO 24 DE LA LEY DE DISCIPLINA FINANCIERA).</w:t>
            </w:r>
          </w:p>
          <w:p>
            <w:pPr>
              <w:pStyle w:val="Normal"/>
              <w:jc w:val="both"/>
              <w:rPr/>
            </w:pPr>
            <w:r>
              <w:rPr>
                <w:color w:val="000000"/>
                <w:sz w:val="16"/>
                <w:szCs w:val="16"/>
              </w:rPr>
              <w:t>SOLICITO LOS INFORMES TRIMESTRALES DE 2018 QUE DAN CUMPLIMIENTO A LA NORMA PARA ESTABLECER LA ESTRUCTURA DE INFORMACIÓN DE MONTOS PAGADOS POR AYUDAS Y SUBSIDIOS (CON FUNDAMENTO EN EL ARTÍCULO 67, ÚLTIMO PÁRRAFO, DE LA LEY GENERAL DE CONTABILIDAD GUBERNAMENTAL).</w:t>
            </w:r>
          </w:p>
          <w:p>
            <w:pPr>
              <w:pStyle w:val="Normal"/>
              <w:jc w:val="both"/>
              <w:rPr/>
            </w:pPr>
            <w:r>
              <w:rPr>
                <w:color w:val="000000"/>
                <w:sz w:val="16"/>
                <w:szCs w:val="16"/>
              </w:rPr>
              <w:t>SOLICITO LA CLASIFICACIÓN POR OBJETO DEL GASTO (CON MONTOS Y MOMENTOS CONTABLES) DEL EJERCICIO DEL GASTO DE LOS PRIMEROS TRES TRIMESTRES DEL AÑO 2018 DEL PODER LEGISLATIVO. SOLICITO LA CLASIFICACIÓN POR OBJETO DEL GASTO (CON MONTOS Y MOMENTOS CONTABLES) DEL EJERCICIO DEL GASTO DE LOS PRIMEROS TRES TRIMESTRES DEL AÑO 2018 DE EXCLUSIVAMENTE EL CONGRESO.</w:t>
            </w:r>
          </w:p>
          <w:p>
            <w:pPr>
              <w:pStyle w:val="Normal"/>
              <w:jc w:val="both"/>
              <w:rPr/>
            </w:pPr>
            <w:r>
              <w:rPr>
                <w:color w:val="000000"/>
                <w:sz w:val="16"/>
                <w:szCs w:val="16"/>
              </w:rPr>
              <w:t>DEL PRIMERO DE ENERO DE 2018 AL 31 DE DICIEMBRE DE 2018, ¿CUÁLES FUERON LOS TÍTULOS DE LOS DOCUMENTOS PUBLICADOS POR EL INSTITUTO DE INVESTIGACIONES LEGISLATIVAS (U ORGANISMO EQUIVALENTE) DEL CONGRESO? DEL PRIMERO DE ENERO DE 2018 AL 31 DE DICIEMBRE DE 2018, ¿CUÁLES FUERON LOS TÍTULOS DE LOS DOCUMENTOS PUBLICADOS POR LA UNIDAD O CENTRO DE FINANZAS (U ORGANISMO EQUIVALENTE) DEL CONGRESO?</w:t>
            </w:r>
          </w:p>
          <w:p>
            <w:pPr>
              <w:pStyle w:val="Sinespaciado"/>
              <w:jc w:val="both"/>
              <w:rPr>
                <w:rFonts w:eastAsia="Times New Roman" w:cs="Tahoma"/>
                <w:sz w:val="16"/>
                <w:szCs w:val="16"/>
                <w:lang w:eastAsia="es-MX"/>
              </w:rPr>
            </w:pPr>
            <w:r>
              <w:rPr>
                <w:color w:val="000000"/>
                <w:sz w:val="16"/>
                <w:szCs w:val="16"/>
              </w:rPr>
              <w:t>DEL PRIMERO DE ENERO DE 2018 AL 31 DE DICIEMBRE DE 2018, ¿EL CONGRESO AUTORIZÓ LA EJECUCIÓN DE PROYECTOS A TRAVÉS DE LAS ASOCIACIONES PÚBLICO PRIVADAS O PROYECTOS DE SERVICIOS AL PODER EJECUTIV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SEGUNDA PARTE DE SOLIITUD DEL INSTITUTO MEXICANO PARA LA COMPETITIVI-DAD (IMCO), DEL PERIODO ENERO DICIEMBRE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DE TRANSPARENCI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pPr>
            <w:r>
              <w:rPr>
                <w:rFonts w:eastAsia="Times New Roman" w:cs="Tahoma"/>
                <w:sz w:val="16"/>
                <w:szCs w:val="16"/>
                <w:lang w:eastAsia="es-MX"/>
              </w:rPr>
              <w:t>UNIDAD DE TRANSPARENCI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AUDITORÍA SUPERIOR DEL ESTADO</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BatangChe" w:cs="Arial"/>
                <w:b/>
                <w:sz w:val="16"/>
                <w:szCs w:val="16"/>
              </w:rPr>
              <w:t>R=</w:t>
            </w:r>
            <w:r>
              <w:rPr>
                <w:rFonts w:eastAsia="BatangChe" w:cs="Arial"/>
                <w:sz w:val="16"/>
                <w:szCs w:val="16"/>
              </w:rPr>
              <w:t xml:space="preserve"> LE INFORMO QUE ACTUALMENTE LA UNIDAD DE TRANSPARENCIA DEL CONGRESO DEL ESTADO DE HIDALGO, PARA EL CUMPLIMIENTO DE SUS FUNCIONES CUENTA CON 3 SERVIDORES PÚBLICOS: (1) ENCARGADO DE LA UNIDAD, (1) JEFE DE DEPARTAMENTO Y (1) TÉCNICO ESPECIALIZADO.</w:t>
            </w:r>
          </w:p>
          <w:p>
            <w:pPr>
              <w:pStyle w:val="Sinespaciado"/>
              <w:jc w:val="both"/>
              <w:rPr>
                <w:rFonts w:eastAsia="BatangChe" w:cs="Arial"/>
                <w:sz w:val="16"/>
                <w:szCs w:val="16"/>
              </w:rPr>
            </w:pPr>
            <w:r>
              <w:rPr>
                <w:rFonts w:eastAsia="BatangChe" w:cs="Arial"/>
                <w:sz w:val="16"/>
                <w:szCs w:val="16"/>
              </w:rPr>
            </w:r>
          </w:p>
          <w:p>
            <w:pPr>
              <w:pStyle w:val="Sinespaciado"/>
              <w:jc w:val="both"/>
              <w:rPr/>
            </w:pPr>
            <w:r>
              <w:rPr>
                <w:rFonts w:eastAsia="BatangChe" w:cs="Arial"/>
                <w:b/>
                <w:sz w:val="16"/>
                <w:szCs w:val="16"/>
              </w:rPr>
              <w:t>R=</w:t>
            </w:r>
            <w:r>
              <w:rPr>
                <w:rFonts w:eastAsia="BatangChe" w:cs="Arial"/>
                <w:sz w:val="16"/>
                <w:szCs w:val="16"/>
              </w:rPr>
              <w:t xml:space="preserve"> LE COMENTO QUE LA UNIDAD DE TRANSPARENCIA DEL PODER LEGISLATIVO DEL ESTADO DE HIDALGO, DEL 1º DE ENERO AL 31 DE DICIEMBRE DE 2018, RECIBIÓ UN TOTAL DE 301 SOLICITUDES DE INFORMACIÓN, DE LAS CUALES, SOLO 1 FUE CLASIFICADA COMO RESERVADA AL TRATARSE DE DATOS PERSONALES, MISMA QUE REPRESENTA EL 0.3% DEL TOTAL DE LAS SOLICITUDES RECIBIDAS.</w:t>
            </w:r>
          </w:p>
          <w:p>
            <w:pPr>
              <w:pStyle w:val="Sinespaciado"/>
              <w:jc w:val="both"/>
              <w:rPr>
                <w:rFonts w:eastAsia="BatangChe" w:cs="Tahoma"/>
                <w:sz w:val="16"/>
                <w:szCs w:val="16"/>
              </w:rPr>
            </w:pPr>
            <w:r>
              <w:rPr>
                <w:rFonts w:eastAsia="BatangChe" w:cs="Tahoma"/>
                <w:sz w:val="16"/>
                <w:szCs w:val="16"/>
              </w:rPr>
            </w:r>
          </w:p>
          <w:p>
            <w:pPr>
              <w:pStyle w:val="Normal"/>
              <w:jc w:val="both"/>
              <w:rPr>
                <w:sz w:val="16"/>
                <w:szCs w:val="16"/>
              </w:rPr>
            </w:pPr>
            <w:r>
              <w:rPr>
                <w:b/>
                <w:sz w:val="16"/>
                <w:szCs w:val="16"/>
              </w:rPr>
              <w:t>R=</w:t>
            </w:r>
            <w:r>
              <w:rPr>
                <w:sz w:val="16"/>
                <w:szCs w:val="16"/>
              </w:rPr>
              <w:t xml:space="preserve"> LE COMUNICO QUE EL CONGRESO DEL ESTADO DE HIDALGO NO CUENTA CON PADRÓN DE CABILDEROS, DEBIDO A QUE NO ES UNA FIGURA CONTEMPLADA EN LA LEGISLACIÓN Y NORMATIVIDAD VIGENTE PARA EL PODER LEGISLATIVO ESTATAL.</w:t>
            </w:r>
          </w:p>
          <w:p>
            <w:pPr>
              <w:pStyle w:val="Normal"/>
              <w:jc w:val="both"/>
              <w:rPr>
                <w:sz w:val="16"/>
                <w:szCs w:val="16"/>
              </w:rPr>
            </w:pPr>
            <w:r>
              <w:rPr>
                <w:b/>
                <w:sz w:val="16"/>
                <w:szCs w:val="16"/>
              </w:rPr>
              <w:t>R=</w:t>
            </w:r>
            <w:r>
              <w:rPr>
                <w:sz w:val="16"/>
                <w:szCs w:val="16"/>
              </w:rPr>
              <w:t xml:space="preserve"> LE INFORMO QUE NO SE RECIBIERON INICIATIVAS CIUDADANAS EN ESTE CONGRESO DURANTE EL PERIODO COMPRENDIDO ENTRE LOS MESES DE ENERO A DICIEMBRE 2018.</w:t>
            </w:r>
          </w:p>
          <w:p>
            <w:pPr>
              <w:pStyle w:val="Normal"/>
              <w:spacing w:before="0" w:after="0"/>
              <w:jc w:val="both"/>
              <w:rPr/>
            </w:pPr>
            <w:r>
              <w:rPr/>
              <w:t>R=</w:t>
            </w:r>
          </w:p>
          <w:tbl>
            <w:tblPr>
              <w:tblW w:w="2470" w:type="dxa"/>
              <w:jc w:val="right"/>
              <w:tblInd w:w="0" w:type="dxa"/>
              <w:tblLayout w:type="fixed"/>
              <w:tblCellMar>
                <w:top w:w="0" w:type="dxa"/>
                <w:left w:w="108" w:type="dxa"/>
                <w:bottom w:w="0" w:type="dxa"/>
                <w:right w:w="108" w:type="dxa"/>
              </w:tblCellMar>
            </w:tblPr>
            <w:tblGrid>
              <w:gridCol w:w="845"/>
              <w:gridCol w:w="774"/>
              <w:gridCol w:w="851"/>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b/>
                      <w:b/>
                      <w:sz w:val="12"/>
                      <w:szCs w:val="12"/>
                    </w:rPr>
                  </w:pPr>
                  <w:r>
                    <w:rPr>
                      <w:rFonts w:eastAsia="BatangChe" w:cs="Arial"/>
                      <w:b/>
                      <w:sz w:val="12"/>
                      <w:szCs w:val="12"/>
                    </w:rPr>
                    <w:t>Trimestre 2018</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b/>
                      <w:b/>
                      <w:sz w:val="12"/>
                      <w:szCs w:val="12"/>
                    </w:rPr>
                  </w:pPr>
                  <w:r>
                    <w:rPr>
                      <w:rFonts w:eastAsia="BatangChe" w:cs="Arial"/>
                      <w:b/>
                      <w:sz w:val="12"/>
                      <w:szCs w:val="12"/>
                    </w:rPr>
                    <w:t>No. De oficio de Entrega</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b/>
                      <w:b/>
                      <w:sz w:val="12"/>
                      <w:szCs w:val="12"/>
                    </w:rPr>
                  </w:pPr>
                  <w:r>
                    <w:rPr>
                      <w:rFonts w:eastAsia="BatangChe" w:cs="Arial"/>
                      <w:b/>
                      <w:sz w:val="12"/>
                      <w:szCs w:val="12"/>
                    </w:rPr>
                    <w:t>Fecha de Acus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Primer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0523/2018</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09/abril/  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egundo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0889/2018</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03/agosto/ 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Tercer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1284/2018</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BatangChe" w:cs="Arial"/>
                      <w:sz w:val="12"/>
                      <w:szCs w:val="12"/>
                    </w:rPr>
                    <w:t>25/octubre/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Cuarto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019/   2019</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24/enero/ 2019</w:t>
                  </w:r>
                </w:p>
              </w:tc>
            </w:tr>
          </w:tbl>
          <w:p>
            <w:pPr>
              <w:pStyle w:val="Normal"/>
              <w:spacing w:before="0" w:after="0"/>
              <w:jc w:val="center"/>
              <w:rPr>
                <w:sz w:val="16"/>
                <w:szCs w:val="16"/>
              </w:rPr>
            </w:pPr>
            <w:r>
              <w:rPr>
                <w:sz w:val="16"/>
                <w:szCs w:val="16"/>
              </w:rPr>
            </w:r>
          </w:p>
          <w:p>
            <w:pPr>
              <w:pStyle w:val="Sinespaciado"/>
              <w:jc w:val="both"/>
              <w:rPr/>
            </w:pPr>
            <w:r>
              <w:rPr>
                <w:rFonts w:eastAsia="BatangChe" w:cs="Arial"/>
                <w:b/>
                <w:sz w:val="16"/>
                <w:szCs w:val="16"/>
              </w:rPr>
              <w:t xml:space="preserve">R= </w:t>
            </w:r>
            <w:r>
              <w:rPr>
                <w:rFonts w:eastAsia="BatangChe" w:cs="Arial"/>
                <w:sz w:val="16"/>
                <w:szCs w:val="16"/>
              </w:rPr>
              <w:t>LE COMENTO QUE PARA EL EJERCICIO 2018 NO SE AUTORIZARON FINANCIAMIENTOS, ÚNICAMENTE SE AUTORIZÓ UNA RESTRUCTURACIÓN DE LA DEUDA PÚBLICA DEL ESTADO DE HIDALGO, EN SESIÓN ORDINARIA DE FECHA 31 DE JULIO DE 2018.</w:t>
            </w:r>
          </w:p>
          <w:p>
            <w:pPr>
              <w:pStyle w:val="Sinespaciado"/>
              <w:jc w:val="both"/>
              <w:rPr>
                <w:rFonts w:eastAsia="BatangChe" w:cs="Arial"/>
                <w:sz w:val="16"/>
                <w:szCs w:val="16"/>
              </w:rPr>
            </w:pPr>
            <w:r>
              <w:rPr>
                <w:rFonts w:eastAsia="BatangChe" w:cs="Arial"/>
                <w:sz w:val="16"/>
                <w:szCs w:val="16"/>
              </w:rPr>
            </w:r>
          </w:p>
          <w:p>
            <w:pPr>
              <w:pStyle w:val="Normal"/>
              <w:jc w:val="both"/>
              <w:rPr>
                <w:sz w:val="16"/>
                <w:szCs w:val="16"/>
              </w:rPr>
            </w:pPr>
            <w:r>
              <w:rPr>
                <w:b/>
                <w:sz w:val="16"/>
                <w:szCs w:val="16"/>
              </w:rPr>
              <w:t>R=</w:t>
            </w:r>
            <w:r>
              <w:rPr>
                <w:sz w:val="16"/>
                <w:szCs w:val="16"/>
              </w:rPr>
              <w:t xml:space="preserve"> LE INFORMO QUE EN SESIÓN ORDINARIA SE APROBÓ EL DICTAMEN DONDE SE AUTORIZA AL GOBIERNO DEL ESTADO DE HIDALGO PARA CELEBRAR OPERACIONES DE RESTRUCTURACIÓN DE LA DEUDA PÚBLICA DEL ESTADO DE HIDALGO, SE CONTÓ CON LA PRESENCIA DE 21 DIPUTADOS, DE LOS CUALES, LOS 21 VOTARON A FAVOR. (LOS DOCUMENTOS CONSISTENTES EN LISTA DE ASISTENCIA Y TARJETA DE VOTACIÓN DE DICHA SESIÓN SE LE HARÁN LLEGAR LOS ARCHIVOS A SU CORREO ELECTRÓNICO QUE CITÓ USTED EN SU PETICIÓN. </w:t>
            </w:r>
          </w:p>
          <w:p>
            <w:pPr>
              <w:pStyle w:val="Normal"/>
              <w:jc w:val="both"/>
              <w:rPr>
                <w:sz w:val="16"/>
                <w:szCs w:val="16"/>
              </w:rPr>
            </w:pPr>
            <w:r>
              <w:rPr>
                <w:b/>
                <w:sz w:val="16"/>
                <w:szCs w:val="16"/>
              </w:rPr>
              <w:t>R=</w:t>
            </w:r>
            <w:r>
              <w:rPr>
                <w:sz w:val="16"/>
                <w:szCs w:val="16"/>
              </w:rPr>
              <w:t xml:space="preserve"> LE COMUNICO QUE EL DICTAMEN APROBADO POR EL PLENO DEL CONGRESO DEL ESTADO DE HIDALGO, EMITIDO POR LA COMISIÓN DE HACIENDA Y PRESUPUESTO DONDE SE ESPECIFICA EN EL CONSIDERANDO DÉCIMO LO REFERENTE A LO SOLICITADO, SE LE HARÁ LLEGAR A SU CORREO ELECTRÓNICO QUE CITÓ USTED EN SU PETICIÓN.</w:t>
            </w:r>
          </w:p>
          <w:p>
            <w:pPr>
              <w:pStyle w:val="Normal"/>
              <w:spacing w:before="0" w:after="0"/>
              <w:jc w:val="both"/>
              <w:rPr/>
            </w:pPr>
            <w:r>
              <w:rPr>
                <w:b/>
                <w:sz w:val="16"/>
                <w:szCs w:val="16"/>
              </w:rPr>
              <w:t>R=</w:t>
            </w:r>
            <w:r>
              <w:rPr>
                <w:sz w:val="16"/>
                <w:szCs w:val="16"/>
              </w:rPr>
              <w:t xml:space="preserve"> LE COMENTO QUE EL DECRETO DONDE SE APRUEBA LA INICIATIVA DEL PRESUPUESTO DE EGRESOS DEL ESTADO DE HIDALGO PARA EL AÑO 2019, SE LE HARÁ LLEGAR A SU CORREO ELECTRÓNICO QUE CITÓ USTED EN SU PETICIÓN.</w:t>
            </w:r>
          </w:p>
          <w:p>
            <w:pPr>
              <w:pStyle w:val="Normal"/>
              <w:jc w:val="both"/>
              <w:rPr/>
            </w:pPr>
            <w:r>
              <w:rPr>
                <w:sz w:val="16"/>
                <w:szCs w:val="16"/>
              </w:rPr>
              <w:t xml:space="preserve">PARA LAS INICIATIVAS CON PROYECTO DE DECRETO ENVIADAS POR EL EJECUTIVO RESTANTES, DEBIDO AL ANÁLISIS, ESTUDIO Y PROCESAMIENTO DE LOS DOCUMENTOS QUE IMPLICA SU SOLICITUD, EN LOS PLAZOS ESTABLECIDOS PARA CUMPLIR CON EL REQUERIMIENTO, SOBREPASA LAS CAPACIDADS TÉCNICAS DE ESTE SUJETO OBLIGADO, SE PONEN A SU DISPOSICIÓN PARA CONSULTA EN EL ARCHIVO DEL CONGRESO DEL ESTADO, UBICADO EN CARRETERA MÉXICO-PACHUCA KM. 84.5 COLONIA CARLOS ROVIROSA, PACHUCA HIDALGO, EN HORARIO DE 9:00 A 15:00 HORAS DE LUNES A VIERNES. LO ANTERIOR DE CONFORMIDAD CON LOS ARTÍCULOS 125, 127 Y 128 DE LA LEY DE TRANSPARENCIA Y ACCESO A LA INFORMACIÓN PÚBLICA PARA EL ESTADO DE HIDALGO. </w:t>
            </w:r>
          </w:p>
          <w:p>
            <w:pPr>
              <w:pStyle w:val="Normal"/>
              <w:jc w:val="both"/>
              <w:rPr/>
            </w:pPr>
            <w:r>
              <w:rPr>
                <w:sz w:val="16"/>
                <w:szCs w:val="16"/>
              </w:rPr>
              <w:t>R= LE INFORMO QUE EL DICTAMEN DONDE SE AUTORIZA AL GOBIERNO DEL ESTADO DE HIDALGO, PARA CELEBRAR OPERACIONES DE RESTRUCTURACIÓN DE LA DEUDA PÚBLICA DEL ESTADO DE HIDALGO, EL CUAL CONTIENE LA INFORMACIÓN REFERENTE A LO ESTIPULADO EN EL ARTÍCULO 24 DE LA LEY DE DISCIPLINA FINANCIERA, SE LE HARÁ LLEGAR A SU CORREO ELECTRÓNICO QUE CITÓ USTED EN SU PETICIÓN.</w:t>
            </w:r>
          </w:p>
          <w:p>
            <w:pPr>
              <w:pStyle w:val="Normal"/>
              <w:jc w:val="both"/>
              <w:rPr/>
            </w:pPr>
            <w:r>
              <w:rPr>
                <w:sz w:val="16"/>
                <w:szCs w:val="16"/>
              </w:rPr>
              <w:t>R= LE COMUNICO QUE EL CONGRESO DEL ESTADO DE HIDALGO TIENE COMO FUNCIÓN PREPONDERANTE LA DE LEGISLAR, SANCIONANDO Y DEROGANDO LEYES; POR LO QUE LA ASIGNACIÓN PRESUPUESTARIA QUE TIENE, SOLO ES PARA SU OPERATIVIDAD Y  LAS DE SUS ÓRGANOS AUXILIARES. POR LO QUE NO SE CUENTA CON INFORMACIÓN DE NINGUNA ÍNDOLE SOBRE PROGRAMAS DE SUBSIDIOS, ESTÍMULOS O APOYOS. LO ANTERIOR, CON FUNDAMENTO EN LOS ARTÍCULOS 3 Y 56, FRACCIÓN I, DE LA CONSTITUCIÓN  POLÍTICA DEL ESTADO DE HIDALGO.</w:t>
            </w:r>
          </w:p>
          <w:p>
            <w:pPr>
              <w:pStyle w:val="Normal"/>
              <w:spacing w:before="0" w:after="0"/>
              <w:jc w:val="both"/>
              <w:rPr>
                <w:sz w:val="16"/>
                <w:szCs w:val="16"/>
              </w:rPr>
            </w:pPr>
            <w:r>
              <w:rPr>
                <w:sz w:val="16"/>
                <w:szCs w:val="16"/>
              </w:rPr>
              <w:t xml:space="preserve">R= LE COMENTO QUE LA CLASIFICACIÓN POR OBJETO DEL GASTO DE LOS PRIMEROS TRES TRIMESTRES DEL EJERCICIO 2018, LA PODRÁ ENCONTRAR PUBLICADA EN LOS SIGUIENTES ENLACES: </w:t>
            </w:r>
          </w:p>
          <w:p>
            <w:pPr>
              <w:pStyle w:val="Normal"/>
              <w:spacing w:before="0" w:after="0"/>
              <w:jc w:val="both"/>
              <w:rPr>
                <w:sz w:val="16"/>
                <w:szCs w:val="16"/>
              </w:rPr>
            </w:pPr>
            <w:r>
              <w:rPr>
                <w:sz w:val="16"/>
                <w:szCs w:val="16"/>
              </w:rPr>
            </w:r>
          </w:p>
          <w:p>
            <w:pPr>
              <w:pStyle w:val="Sinespaciado"/>
              <w:jc w:val="both"/>
              <w:rPr>
                <w:rFonts w:eastAsia="BatangChe" w:cs="Arial"/>
                <w:sz w:val="16"/>
                <w:szCs w:val="16"/>
              </w:rPr>
            </w:pPr>
            <w:r>
              <w:rPr>
                <w:rFonts w:eastAsia="BatangChe" w:cs="Arial"/>
                <w:sz w:val="16"/>
                <w:szCs w:val="16"/>
              </w:rPr>
              <w:t>PRIMER TRIMESTRE 2018:</w:t>
            </w:r>
          </w:p>
          <w:p>
            <w:pPr>
              <w:pStyle w:val="Sinespaciado"/>
              <w:jc w:val="both"/>
              <w:rPr>
                <w:rFonts w:eastAsia="BatangChe" w:cs="Arial"/>
                <w:sz w:val="16"/>
                <w:szCs w:val="16"/>
              </w:rPr>
            </w:pPr>
            <w:hyperlink r:id="rId12">
              <w:r>
                <w:rPr>
                  <w:rStyle w:val="InternetLink"/>
                  <w:rFonts w:eastAsia="BatangChe" w:cs="Arial"/>
                  <w:sz w:val="16"/>
                  <w:szCs w:val="16"/>
                </w:rPr>
                <w:t>http://www.congreso-hidalgo.gob.mx/transparencia/InformacionContable/InformacionContable/CONAC%202018/1erTrimestre/18.-%20ESTADO%20ANALITICO%20PRESUPUESTO%20DE%20EGRESOS%20C.O.G..pdf</w:t>
              </w:r>
            </w:hyperlink>
            <w:r>
              <w:rPr>
                <w:rFonts w:eastAsia="BatangChe" w:cs="Arial"/>
                <w:sz w:val="16"/>
                <w:szCs w:val="16"/>
              </w:rPr>
              <w:t xml:space="preserve"> </w:t>
            </w:r>
          </w:p>
          <w:p>
            <w:pPr>
              <w:pStyle w:val="Sinespaciado"/>
              <w:jc w:val="both"/>
              <w:rPr>
                <w:rFonts w:eastAsia="BatangChe" w:cs="Arial"/>
                <w:sz w:val="16"/>
                <w:szCs w:val="16"/>
              </w:rPr>
            </w:pPr>
            <w:r>
              <w:rPr>
                <w:rFonts w:eastAsia="BatangChe" w:cs="Arial"/>
                <w:sz w:val="16"/>
                <w:szCs w:val="16"/>
              </w:rPr>
            </w:r>
          </w:p>
          <w:p>
            <w:pPr>
              <w:pStyle w:val="Sinespaciado"/>
              <w:jc w:val="both"/>
              <w:rPr>
                <w:rFonts w:eastAsia="BatangChe" w:cs="Arial"/>
                <w:sz w:val="16"/>
                <w:szCs w:val="16"/>
              </w:rPr>
            </w:pPr>
            <w:r>
              <w:rPr>
                <w:rFonts w:eastAsia="BatangChe" w:cs="Arial"/>
                <w:sz w:val="16"/>
                <w:szCs w:val="16"/>
              </w:rPr>
              <w:t>SEGUNDO TRIMESTRE 2018:</w:t>
            </w:r>
          </w:p>
          <w:p>
            <w:pPr>
              <w:pStyle w:val="Sinespaciado"/>
              <w:jc w:val="both"/>
              <w:rPr>
                <w:rFonts w:ascii="Arial" w:hAnsi="Arial" w:eastAsia="BatangChe" w:cs="Arial"/>
              </w:rPr>
            </w:pPr>
            <w:hyperlink r:id="rId13">
              <w:r>
                <w:rPr>
                  <w:rStyle w:val="InternetLink"/>
                  <w:rFonts w:eastAsia="BatangChe" w:cs="Arial"/>
                  <w:sz w:val="16"/>
                  <w:szCs w:val="16"/>
                </w:rPr>
                <w:t>http://www.congreso-hidalgo.gob.mx/transparencia/InformacionContable/InformacionContable/CONAC%202018/2doTrimestre/PRESUPUESTAL/EGRESOS%20POR%20CLASIFICACION%20POR%20OBJETO%20DEL%20GASTO.pdf</w:t>
              </w:r>
            </w:hyperlink>
            <w:r>
              <w:rPr>
                <w:rFonts w:eastAsia="BatangChe" w:cs="Arial" w:ascii="Arial" w:hAnsi="Arial"/>
              </w:rPr>
              <w:t xml:space="preserve">   </w:t>
            </w:r>
          </w:p>
          <w:p>
            <w:pPr>
              <w:pStyle w:val="Sinespaciado"/>
              <w:jc w:val="both"/>
              <w:rPr>
                <w:rFonts w:ascii="Arial" w:hAnsi="Arial" w:eastAsia="BatangChe" w:cs="Arial"/>
              </w:rPr>
            </w:pPr>
            <w:r>
              <w:rPr>
                <w:rFonts w:eastAsia="BatangChe" w:cs="Arial" w:ascii="Arial" w:hAnsi="Arial"/>
              </w:rPr>
            </w:r>
          </w:p>
          <w:p>
            <w:pPr>
              <w:pStyle w:val="Sinespaciado"/>
              <w:jc w:val="both"/>
              <w:rPr>
                <w:rFonts w:eastAsia="BatangChe" w:cs="Arial"/>
                <w:sz w:val="16"/>
                <w:szCs w:val="16"/>
              </w:rPr>
            </w:pPr>
            <w:r>
              <w:rPr>
                <w:rFonts w:eastAsia="BatangChe" w:cs="Arial"/>
                <w:sz w:val="16"/>
                <w:szCs w:val="16"/>
              </w:rPr>
              <w:t xml:space="preserve">TERCER TRIMESTRE 2018: </w:t>
            </w:r>
          </w:p>
          <w:p>
            <w:pPr>
              <w:pStyle w:val="Sinespaciado"/>
              <w:jc w:val="both"/>
              <w:rPr>
                <w:rFonts w:eastAsia="BatangChe" w:cs="Arial"/>
                <w:sz w:val="16"/>
                <w:szCs w:val="16"/>
              </w:rPr>
            </w:pPr>
            <w:hyperlink r:id="rId14">
              <w:r>
                <w:rPr>
                  <w:rStyle w:val="InternetLink"/>
                  <w:rFonts w:eastAsia="BatangChe" w:cs="Arial"/>
                  <w:sz w:val="16"/>
                  <w:szCs w:val="16"/>
                </w:rPr>
                <w:t>http://www.congreso-hidalgo.gob.mx/transparencia/InformacionContable/InformacionContable/CONAC%202018/3erTrimestre/PRESUPUESTAL/EGRESOS%20POR%20CLASIFICACION%20POR%20OBJETO%20DEL%20GASTO.pdf</w:t>
              </w:r>
            </w:hyperlink>
          </w:p>
          <w:p>
            <w:pPr>
              <w:pStyle w:val="Sinespaciado"/>
              <w:jc w:val="both"/>
              <w:rPr>
                <w:rFonts w:eastAsia="BatangChe" w:cs="Arial"/>
              </w:rPr>
            </w:pPr>
            <w:r>
              <w:rPr>
                <w:rFonts w:eastAsia="Calibri" w:cs="Calibri"/>
                <w:sz w:val="16"/>
                <w:szCs w:val="16"/>
              </w:rPr>
              <w:t xml:space="preserve"> </w:t>
            </w:r>
          </w:p>
          <w:p>
            <w:pPr>
              <w:pStyle w:val="Normal"/>
              <w:jc w:val="both"/>
              <w:rPr>
                <w:sz w:val="16"/>
                <w:szCs w:val="16"/>
              </w:rPr>
            </w:pPr>
            <w:r>
              <w:rPr>
                <w:sz w:val="16"/>
                <w:szCs w:val="16"/>
              </w:rPr>
              <w:t>ASIMISMO, LE INFORMO QUE EL ESTADO ANALÍTICO DEL EJERCICIO DEL PRESUPUESTO POR CLASIFICACIÓN POR OBJETO DE GASTO PARA EL PERIODO 2018, SE ENCUENTRA INTEGRADO POR LA INFORMACIÓN DE TODOS LOS ÓRGANOS TÉCNICOS Y ADMINISTRATIVOS DEL CONGRESO, INCLUYENDO A LA AUDITORÍA SUPERIOR DEL ESTADO. ESTO CON BASE A LO ESTIPULADO EN EL ARTÍCULO 3 DE LA LEY DE AUDITORÍA SUPERIOR DEL ESTADO DE HIDALGO Y EN EL ARTÍCULO 185 DE LA LEY ORGÁNICA DEL PODER LEGISLATIVO DEL ESTADO LIBRE Y SOBERANO DE HIDALGO.</w:t>
            </w:r>
          </w:p>
          <w:p>
            <w:pPr>
              <w:pStyle w:val="Normal"/>
              <w:spacing w:before="0" w:after="0"/>
              <w:jc w:val="both"/>
              <w:rPr>
                <w:sz w:val="16"/>
                <w:szCs w:val="16"/>
              </w:rPr>
            </w:pPr>
            <w:r>
              <w:rPr>
                <w:b/>
                <w:sz w:val="16"/>
                <w:szCs w:val="16"/>
              </w:rPr>
              <w:t>R=</w:t>
            </w:r>
            <w:r>
              <w:rPr>
                <w:sz w:val="16"/>
                <w:szCs w:val="16"/>
              </w:rPr>
              <w:t xml:space="preserve"> LE COMUNICO QUE EL INSTITUTO DE ESTUDIOS LEGISLATIVOS DEL CONGRESO DEL ESTADO LIBRE Y SOBERANO DE HIDALGO, NO REALIZÓ PUBLICACIONES EN EL PERÍODO COMPRENDIDO DEL 1° DE ENERO AL 31 DE DICIEMBRE DE 2018, YA QUE NO CONTÓ CON UN PRESUPUESTO ASIGNADO PARA ESTE FIN DURANTE EL EJERCICIO FISCAL 2018, SIN EMBARGO, EL INSTITUTO DESARROLLÓ INVESTIGACIONES DE TIPO LEGISLATIVO, ASÍ COMO DIVERSOS ESTUDIOS DE DERECHO COMPARADO PARA AUXILIAR A LOS LEGISLADORES EN PARTICULAR Y A LAS COMISIONES LEGISLATIVAS EN LA ELABORACIÓN DE INSTRUMENTOS COMO INICIATIVAS, DICTÁMENES, LEYES, DECRETOS, ACUERDOS ECONÓMICOS, ENTRE OTROS.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ESTA INFORMACIÓN SE ENCUENTRA EN RESGUARDO DEL INSTITUTO DE ESTUDIOS LEGISLATIVOS Y PUEDE USTED CONSULTARLA DE MANERA FÍSICA EN LAS INSTALACIONES DE ESTE CONGRESO DEL ESTADO, SITA EN CARRETERA MÉXICO-PACHUCA KM. 84.5 COLONIA CARLOS ROVIROSA, PACHUCA, HGO., CON UN HORARIO DE 9:00 A 15:00 DE LUNES A VIERNES.</w:t>
            </w:r>
          </w:p>
          <w:p>
            <w:pPr>
              <w:pStyle w:val="Normal"/>
              <w:spacing w:before="0" w:after="0"/>
              <w:jc w:val="both"/>
              <w:rPr>
                <w:sz w:val="16"/>
                <w:szCs w:val="16"/>
              </w:rPr>
            </w:pPr>
            <w:r>
              <w:rPr>
                <w:sz w:val="16"/>
                <w:szCs w:val="16"/>
              </w:rPr>
            </w:r>
          </w:p>
          <w:p>
            <w:pPr>
              <w:pStyle w:val="Normal"/>
              <w:jc w:val="both"/>
              <w:rPr>
                <w:sz w:val="16"/>
                <w:szCs w:val="16"/>
              </w:rPr>
            </w:pPr>
            <w:r>
              <w:rPr>
                <w:b/>
                <w:sz w:val="16"/>
                <w:szCs w:val="16"/>
              </w:rPr>
              <w:t>R=</w:t>
            </w:r>
            <w:r>
              <w:rPr>
                <w:sz w:val="16"/>
                <w:szCs w:val="16"/>
              </w:rPr>
              <w:t xml:space="preserve"> LE COMENTO QUE LA INFORMACIÓN PUBLICADA POR LA DIRECCIÓN GENERAL DE SERVICIOS ADMINISTRATIVOS DEL CONGRESO DEL ESTADO LIBRE Y SOBERANO DE HIDALGO, LA PUEDE CONSULTAR EN EL SIGUIENTE LINK:</w:t>
            </w:r>
          </w:p>
          <w:p>
            <w:pPr>
              <w:pStyle w:val="Normal"/>
              <w:jc w:val="both"/>
              <w:rPr>
                <w:sz w:val="16"/>
                <w:szCs w:val="16"/>
              </w:rPr>
            </w:pPr>
            <w:r>
              <w:rPr>
                <w:rFonts w:cs="Calibri"/>
                <w:sz w:val="16"/>
                <w:szCs w:val="16"/>
              </w:rPr>
              <w:t xml:space="preserve"> </w:t>
            </w:r>
            <w:hyperlink r:id="rId15">
              <w:r>
                <w:rPr>
                  <w:rStyle w:val="InternetLink"/>
                  <w:sz w:val="16"/>
                  <w:szCs w:val="16"/>
                </w:rPr>
                <w:t>HTTP://WWW.CONGRESO-HIDALGO.GOB.MX/TRANSPARENCIA/CONAC-LXIV.HTML</w:t>
              </w:r>
            </w:hyperlink>
          </w:p>
          <w:p>
            <w:pPr>
              <w:pStyle w:val="Normal"/>
              <w:spacing w:before="0" w:after="0"/>
              <w:jc w:val="both"/>
              <w:rPr>
                <w:sz w:val="16"/>
                <w:szCs w:val="16"/>
              </w:rPr>
            </w:pPr>
            <w:r>
              <w:rPr>
                <w:b/>
                <w:sz w:val="16"/>
                <w:szCs w:val="16"/>
              </w:rPr>
              <w:t>R=</w:t>
            </w:r>
            <w:r>
              <w:rPr>
                <w:sz w:val="16"/>
                <w:szCs w:val="16"/>
              </w:rPr>
              <w:t xml:space="preserve"> LE INFORMO QUE EN LA SESIÓN ORDINARIA DE FECHA 31 DE JULIO DE 2018, SE APROBÓ POR EL PLENO DEL CONGRESO DEL ESTADO DE HIDALGO LA AUTORIZACIÓN AL PODER EJECUTIVO DEL ESTADO DE HIDALGO, PARA QUE EN REPRESENTACIÓN DE LA ENTIDAD FEDERATIVA, SE CONSTITUYA EN GARANTE, AVAL U OBLIGADO SOLIDARIO, SUBSIDIARIO O SUSTITUTO DE LAS OBLIGACIONES FINANCIERAS RELACIONADAS CON LA FORMULACIÓN, INSTRUMENTACIÓN Y EJECUCIÓN DE LOS PROYECTOS DE INVERSIÓN QUE SE LLEVEN A CABO EN LA SUPERFICIE TOTAL, O EN UNA O VARIAS PORCIONES DEL PREDIO CONOCIDO COMO “RESERVA TERRITORIAL ZAPOTLÁN”.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5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QUÉ UNIDAD DEL CONGRESO ES LA RESPONSABLE DE APOYAR TÉCNICAMENTE EN MATERIA TANTO DE LA ELABORACIÓN Y APROBACIÓN DE LA LEY DE INGRESOS COMO DEL PRESUPUESTO DE EGRESOS DE LA ENTIDAD FEDERATIVA?</w:t>
            </w:r>
          </w:p>
          <w:p>
            <w:pPr>
              <w:pStyle w:val="Sinespaciado"/>
              <w:jc w:val="both"/>
              <w:rPr/>
            </w:pPr>
            <w:r>
              <w:rPr>
                <w:rFonts w:eastAsia="Times New Roman" w:cs="Tahoma"/>
                <w:sz w:val="16"/>
                <w:szCs w:val="16"/>
                <w:lang w:eastAsia="es-MX"/>
              </w:rPr>
              <w:t>ENTRE EL PRIMERO DE ENERO DE 2018 Y EL 31 DE DICIEMBRE DE 2018, ¿A QUE EJECUTORES DEL GASTO EL CONGRESO LES SOLICITÓ INFORMACIÓN CON RELACIÓN A LA INFORMACIÓN DEL EJERCICIO DE SU GASTO?</w:t>
            </w:r>
          </w:p>
          <w:p>
            <w:pPr>
              <w:pStyle w:val="Sinespaciado"/>
              <w:jc w:val="both"/>
              <w:rPr>
                <w:rFonts w:eastAsia="Times New Roman" w:cs="Tahoma"/>
                <w:sz w:val="16"/>
                <w:szCs w:val="16"/>
                <w:lang w:eastAsia="es-MX"/>
              </w:rPr>
            </w:pPr>
            <w:r>
              <w:rPr>
                <w:rFonts w:eastAsia="Times New Roman" w:cs="Tahoma"/>
                <w:sz w:val="16"/>
                <w:szCs w:val="16"/>
                <w:lang w:eastAsia="es-MX"/>
              </w:rPr>
              <w:t>¿QUÉ UNIDAD DEL CONGRESO ES LA RESPONSABLE DE EXAMINAR LA EJECUCIÓN Y EJERCICIO DEL PRESUPUESTO DE LA ENTIDAD FEDERATIVA (NO EN MATERIA DE FISCALIZACIÓN, SINO DE RESPONSABOLIDAD HACENDARIA?</w:t>
            </w:r>
          </w:p>
          <w:p>
            <w:pPr>
              <w:pStyle w:val="Sinespaciado"/>
              <w:jc w:val="both"/>
              <w:rPr/>
            </w:pPr>
            <w:r>
              <w:rPr>
                <w:rFonts w:eastAsia="Times New Roman" w:cs="Tahoma"/>
                <w:sz w:val="16"/>
                <w:szCs w:val="16"/>
                <w:lang w:eastAsia="es-MX"/>
              </w:rPr>
              <w:t xml:space="preserve">¿QUÉ UNIDAD DEL CONGRESO ES LA RESPONSABLE DE EXAMINAR LOS AJUSTES Y REASIGNACIONES DE GASTO DEL PRESUPUESTO DE LA ENTIDAD FEDERATIVA?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CUÁNTAS PERSONAS FORMAN PARTE DEL CENTRO DE FINANZAS PÚBLICAS (O UNIDAD EQUIVALENTE, POR EJEMPLO UNIDAD DE FINANZAS U ÓRGANO TÉCNICO HACENDARIO DEL CONGRESO?</w:t>
            </w:r>
          </w:p>
          <w:p>
            <w:pPr>
              <w:pStyle w:val="Sinespaciado"/>
              <w:jc w:val="both"/>
              <w:rPr/>
            </w:pPr>
            <w:r>
              <w:rPr>
                <w:rFonts w:eastAsia="Times New Roman" w:cs="Tahoma"/>
                <w:sz w:val="16"/>
                <w:szCs w:val="16"/>
                <w:lang w:eastAsia="es-MX"/>
              </w:rPr>
              <w:t>¿QUÉ UNIDAD DEL CONGRESO ES LA RESPONSABLE DE VERIFICAR QUE TODO PROYECTO DE LEY O DECRETO QUE SEA SOMETIDO A VOTACIÓN DEL PLENO, INCLUYA EN SU DICTAMEN CORRESPONDIENTE UNA ESTIMACIÓN SOBRE EL IMPACTO PRESUPUESTARIO DEL PROYECTO? (ARTÍCULO 16 DE LA LEY DE DISCIPLINA FINANCIERA)</w:t>
            </w:r>
          </w:p>
          <w:p>
            <w:pPr>
              <w:pStyle w:val="Sinespaciado"/>
              <w:jc w:val="both"/>
              <w:rPr>
                <w:rFonts w:eastAsia="Times New Roman" w:cs="Tahoma"/>
                <w:sz w:val="16"/>
                <w:szCs w:val="16"/>
                <w:lang w:eastAsia="es-MX"/>
              </w:rPr>
            </w:pPr>
            <w:r>
              <w:rPr>
                <w:rFonts w:eastAsia="Times New Roman" w:cs="Tahoma"/>
                <w:sz w:val="16"/>
                <w:szCs w:val="16"/>
                <w:lang w:eastAsia="es-MX"/>
              </w:rPr>
              <w:t xml:space="preserve">¿QUÉ CRITERIOS O ELEMENTOS DEBEN CONSIDERAR LAS ESTIMACIONES SOBRE EL IMPACTO PRESUPUESTARIO DE LOS PROYECTOS DE LEY O DECRETO QUE SE SOMETEN A VOTACIÓN DEL PLENO? (ARTÍCULO 16 DE LA LEY DE DISCIPLINA FINANCIERA) </w:t>
            </w:r>
          </w:p>
          <w:p>
            <w:pPr>
              <w:pStyle w:val="Sinespaciado"/>
              <w:jc w:val="both"/>
              <w:rPr/>
            </w:pPr>
            <w:r>
              <w:rPr>
                <w:rFonts w:eastAsia="Times New Roman" w:cs="Tahoma"/>
                <w:sz w:val="16"/>
                <w:szCs w:val="16"/>
                <w:lang w:eastAsia="es-MX"/>
              </w:rPr>
              <w:t>¿QUÉ UNIDAD DEL CONGRESO ES LA RESPONSABLE DE CUMPLIR CON LAS OBLIGACIONES DE REALIZAR ANÁLISIS DE CAPACIDAD DE PAGO PARA LA CONTRATACIÓN DE FINANCIAMIENTOS POR PARTE DEL EJECUTIVO DE LA ENTIDAD? (ARTÍCULO 23 DE LA LEY DE DISCIPLINA FINANCIERA)</w:t>
            </w:r>
          </w:p>
          <w:p>
            <w:pPr>
              <w:pStyle w:val="Sinespaciado"/>
              <w:jc w:val="both"/>
              <w:rPr/>
            </w:pPr>
            <w:r>
              <w:rPr>
                <w:rFonts w:eastAsia="Times New Roman" w:cs="Tahoma"/>
                <w:sz w:val="16"/>
                <w:szCs w:val="16"/>
                <w:lang w:eastAsia="es-MX"/>
              </w:rPr>
              <w:t>¿CUÁNTAS PERSONAS FORMAN PARTE DE LA UNIDAD DEL CONGRESO RESPONSABLE DE CUMPLIR CON LA OBLIGACIÓN DE REALIZAR ANÁLISIS DE CAPACIDAD DE PAGO PARA LA CONTRATACIÓN DE FINANCIAMIENTOS POR PARTE DEL EJECUTIVO DE LA ENTIDAD?</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ENTRE EL PRIMERO DE ENERO DE 2018 Y EL 31 DE DICIEMBRE DE 2018, ¿EN CUÁNTAS OCASIONES EL CONGRESO (YA SEA EN PLENO O EN COMISIÓN) SOLICITÓ LA COMPARECENCIA DEL SECRETARIO DE FINANZAS? (O EQUIVALENTE).</w:t>
            </w:r>
          </w:p>
          <w:p>
            <w:pPr>
              <w:pStyle w:val="Sinespaciado"/>
              <w:jc w:val="both"/>
              <w:rPr/>
            </w:pPr>
            <w:r>
              <w:rPr>
                <w:rFonts w:eastAsia="Times New Roman" w:cs="Tahoma"/>
                <w:sz w:val="16"/>
                <w:szCs w:val="16"/>
                <w:lang w:eastAsia="es-MX"/>
              </w:rPr>
              <w:t xml:space="preserve">ENTRE EL PRIMERO DE ENERO DE 2018 Y EL 31 DE DICIEMBRE DE 2018, ¿EN CUÁNTAS OCASIONES EL SECRETARIO DE FINANZAS (O EQUIVALENTE) COMPARECIÓ ANTE EL CONGRESO (YA SEA EN PLENO O EN COMIS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TERCER PARTE DE SOLIITUD DEL INSTITUTO MEXICANO PARA LA COMPETITIVI-DAD (IMCO), DEL PERIODO ENERO DICIEMBRE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0" w:after="0"/>
              <w:jc w:val="center"/>
              <w:textAlignment w:val="baseline"/>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 xml:space="preserve">AUDITORÍA SUPERIOR DEL ESTADO </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b/>
                <w:sz w:val="16"/>
                <w:szCs w:val="16"/>
              </w:rPr>
              <w:t xml:space="preserve">R= </w:t>
            </w:r>
            <w:r>
              <w:rPr>
                <w:rFonts w:cs="Tahoma"/>
                <w:sz w:val="16"/>
                <w:szCs w:val="16"/>
              </w:rPr>
              <w:t>COORDINACIÓN DE ASESORÍA A TRAVÉS DE LA COMISIÓN DE HACIENDA Y PRESUPUESTO DEL CONGRESO DEL ESTADO DE HIDALGO.</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R=</w:t>
            </w:r>
            <w:r>
              <w:rPr>
                <w:rFonts w:cs="Tahoma"/>
                <w:sz w:val="16"/>
                <w:szCs w:val="16"/>
              </w:rPr>
              <w:t xml:space="preserve"> </w:t>
            </w:r>
          </w:p>
          <w:p>
            <w:pPr>
              <w:pStyle w:val="Sinespaciado"/>
              <w:jc w:val="both"/>
              <w:rPr>
                <w:rFonts w:cs="Tahoma"/>
                <w:sz w:val="16"/>
                <w:szCs w:val="16"/>
              </w:rPr>
            </w:pPr>
            <w:r>
              <w:rPr>
                <w:rFonts w:cs="Tahoma"/>
                <w:sz w:val="16"/>
                <w:szCs w:val="16"/>
              </w:rPr>
              <w:t>1 PODER EJECUTIVO.</w:t>
            </w:r>
          </w:p>
          <w:p>
            <w:pPr>
              <w:pStyle w:val="Sinespaciado"/>
              <w:jc w:val="both"/>
              <w:rPr>
                <w:rFonts w:cs="Tahoma"/>
                <w:sz w:val="16"/>
                <w:szCs w:val="16"/>
              </w:rPr>
            </w:pPr>
            <w:r>
              <w:rPr>
                <w:rFonts w:cs="Tahoma"/>
                <w:sz w:val="16"/>
                <w:szCs w:val="16"/>
              </w:rPr>
              <w:t>1 PODER LEGISLATIVO.</w:t>
            </w:r>
          </w:p>
          <w:p>
            <w:pPr>
              <w:pStyle w:val="Sinespaciado"/>
              <w:jc w:val="both"/>
              <w:rPr>
                <w:rFonts w:cs="Tahoma"/>
                <w:sz w:val="16"/>
                <w:szCs w:val="16"/>
              </w:rPr>
            </w:pPr>
            <w:r>
              <w:rPr>
                <w:rFonts w:cs="Tahoma"/>
                <w:sz w:val="16"/>
                <w:szCs w:val="16"/>
              </w:rPr>
              <w:t>1 PODER JUDICIAL.</w:t>
            </w:r>
          </w:p>
          <w:p>
            <w:pPr>
              <w:pStyle w:val="Sinespaciado"/>
              <w:jc w:val="both"/>
              <w:rPr>
                <w:rFonts w:cs="Tahoma"/>
                <w:sz w:val="16"/>
                <w:szCs w:val="16"/>
              </w:rPr>
            </w:pPr>
            <w:r>
              <w:rPr>
                <w:rFonts w:cs="Tahoma"/>
                <w:sz w:val="16"/>
                <w:szCs w:val="16"/>
              </w:rPr>
              <w:t>84 MUNICIPIOS.</w:t>
            </w:r>
          </w:p>
          <w:p>
            <w:pPr>
              <w:pStyle w:val="Sinespaciado"/>
              <w:jc w:val="both"/>
              <w:rPr>
                <w:rFonts w:cs="Tahoma"/>
                <w:sz w:val="16"/>
                <w:szCs w:val="16"/>
              </w:rPr>
            </w:pPr>
            <w:r>
              <w:rPr>
                <w:rFonts w:cs="Tahoma"/>
                <w:sz w:val="16"/>
                <w:szCs w:val="16"/>
              </w:rPr>
              <w:t>67 ENTIDADES DEL SECTOR PARAESTATAL.</w:t>
            </w:r>
          </w:p>
          <w:p>
            <w:pPr>
              <w:pStyle w:val="Sinespaciado"/>
              <w:jc w:val="both"/>
              <w:rPr>
                <w:rFonts w:cs="Tahoma"/>
                <w:sz w:val="16"/>
                <w:szCs w:val="16"/>
              </w:rPr>
            </w:pPr>
            <w:r>
              <w:rPr>
                <w:rFonts w:cs="Tahoma"/>
                <w:sz w:val="16"/>
                <w:szCs w:val="16"/>
              </w:rPr>
              <w:t>56 ORGANISMOS DESCENTRALIZADOS MUNICIPALES.</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R=</w:t>
            </w:r>
            <w:r>
              <w:rPr>
                <w:rFonts w:cs="Tahoma"/>
                <w:sz w:val="16"/>
                <w:szCs w:val="16"/>
              </w:rPr>
              <w:t xml:space="preserve"> EN EL CONGRESO DEL ESTADO DE HIDALGO, NO EXISTE UN ÁREA ESPECÍFICA QUE REALICE EL ESTUDIO CORRESPONDIENTE; LA COORDINACIÓN DE ASESORÍA, A TRAVÉS DE LA COMISIÓN DE HACIENDA Y PRESUPUESTO DEL CONGRESO DEL ESTADO DE HIDALGO, REALIZA ESTUDIOS Y ANÁLISIS DE LOS ASUNTOS REFERENTES A TEMAS FINANCIEROS QUE COMPETEN POR LEY AL PODER LEGISLATIVO; ASIMISMO LA INSTANCIA DE COORDINAR EL PROCESO LEGISLATIVO INTEGRAL QUE COADYUVA ES LA SECRETARÍA DE SERVICIOS LEGISLATIVOS.</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LA COMISIÓN DE HACIENDA Y PRESUPUESTO DEL PODER LEGISLATIVO ESTÁ INTEGRADA POR 13 DIPUTADOS DE LA LXIV LEGISLATURA Y UN SECRETARIO TÉCNICO ADSCRITO A LA COORDINACIÓN DE ASESORÍA, QUIEN EN CONJUNTO REALIZA ACTIVIDADES DE ANÁLISIS Y ESTUDIO.</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R=</w:t>
            </w:r>
            <w:r>
              <w:rPr>
                <w:rFonts w:cs="Tahoma"/>
                <w:sz w:val="16"/>
                <w:szCs w:val="16"/>
              </w:rPr>
              <w:t xml:space="preserve"> EN EL CONGRESO DEL ESTADO DE HIDALGO, NO EXISTE UN ÁREA ESPECÍFICA QUE REALICE EL ESTUDIO CORRESPONDIENTE; LA COORDINACIÓN DE ASESORÍA, A TRAVÉS DE LA COMISIÓN DE HACIENDA Y PRESUPUESTO DEL CONGRESO DEL ESTADO DE HIDALGO, REALIZA ESTUDIOS Y ANÁLISIS DE LOS ASUNTOS REFERENTES A TEMAS FINANCIEROS QUE COMPETEN POR LEY AL PODER LEGISLATIVO; ASIMISMO LA INSTANCIA DE COORDINAR EL PROCESO LEGISLATIVO INTEGRAL QUE COADYUVA ES LA SECRETARÍA DE SERVICIOS LEGISLATIVOS.</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DE CONFORMIDAD CON LA LEY DE PRESUPUESTO Y CONTABILIDAD GUBERNAMENTAL DEL ESTADO DE HIDALGO, EL EJECUTIVO ESTATAL, A TRAVÉS DE LA SECRETARÍA DE FINANZAS REALIZA LAS EVALUACIONES DEL IMPACTO PRESUPUESTARIO DE LAS INICIATIVAS DE LEY O DECRETO QUE SE PRESENTEN A LA CONSIDERACIÓN DEL CONGRESO DEL ESTADO. ASIMISMO, REALIZA ESTIMACIONES SOBRE EL IMPACTO PRESUPUESTARIO DE LAS DISPOSICIONES ADMINISTRATIVAS QUE IMPLIQUEN COSTOS PARA SU INSTRUMENTACIÓN.</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 xml:space="preserve"> LA COORDINACIÓN DE ASESORÍA, A TRAVÉS DE LA COMISIÓN DE HACIENDA Y PRESUPUESTO DEL CONGRESO DEL ESTADO DE HIDALGO, EMITE OPINIÓN TÉCNICA AL RESPECTO, TODA VEZ QUE EL CONGRESO DEL ESTADO NO CUENTA CON UN ÓRGANO AUXILIAR ESPECIALIZADO EN ESTUDIO Y ANÁLISIS DE LAS FINANZAS PÚBLICAS.   </w:t>
            </w:r>
          </w:p>
          <w:p>
            <w:pPr>
              <w:pStyle w:val="Sinespaciado"/>
              <w:jc w:val="both"/>
              <w:rPr/>
            </w:pPr>
            <w:r>
              <w:rPr>
                <w:rFonts w:cs="Tahoma"/>
                <w:b/>
                <w:sz w:val="16"/>
                <w:szCs w:val="16"/>
              </w:rPr>
              <w:t xml:space="preserve">R= </w:t>
            </w:r>
            <w:r>
              <w:rPr>
                <w:rFonts w:cs="Tahoma"/>
                <w:sz w:val="16"/>
                <w:szCs w:val="16"/>
              </w:rPr>
              <w:t>LOS ESTUDIOS DE ANÁLISIS DE CAPACIDAD DE PAGO PARA LA CONTRATACIÓN DE FINANCIAMIENTOS POR PARTE DEL EJECUTIVO DE LA ENTIDAD, SE REALIZAN A TRAVÉS DE LA SECRETARÍA TÉCNICA DEPENDIENTE DE LA COORDINACIÓN DE ASESORÍA, LA CUAL BRINDA APOYO A LA COMISIÓN DE HACIENDA Y PRESUPUESTO DEL CONGRESO DEL ESTADO DE HIDALGO.</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LA SECRETARÍA DE FINANZAS DEL GOBIERNO DEL ESTADO DE HIDALGO, POR LEY COMPARECIÓ EN UNA SOLA OCASIÓN ANTE LA COMISIÓN DE HACIENDA Y PRESUPUESTO, INDEPENDIENTEMENTE A ELLO, SE TIENE REGISTRO DE CUATRO REUNIONES DE TRABAJO ENTRE AMBAS.</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b/>
                <w:sz w:val="16"/>
                <w:szCs w:val="16"/>
              </w:rPr>
              <w:t xml:space="preserve">R= </w:t>
            </w:r>
            <w:r>
              <w:rPr>
                <w:rFonts w:cs="Tahoma"/>
                <w:sz w:val="16"/>
                <w:szCs w:val="16"/>
              </w:rPr>
              <w:t xml:space="preserve">LA SECRETARÍA DE FINANZAS DEL GOBIERNO DEL ESTADO DE HIDALGO, POR LEY COMPARECIÓ EN UNA SOLA OCASIÓN ANTE LA COMISIÓN DE HACIENDA Y PRESUPUESTO, INDEPENDIENTEMENTE A ELLO, SE TIENE REGISTRO DE CUATRO REUNIONES DE TRABAJO ENTRE AMB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6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POR ESTE MEDIO EXPRESO MI INQUIETUD EN CONOCER LAS NÓMINAS ACTUALES DE LOS ASESORES TÉCNICOS LEGISLATIVOS O PUESTOS SIMILARES, A SU VEZ SABER TAMBIÉN CUÁNTAS VACANTES EXISTEN AL CORTE DE ENERO 2019., Y POR OTRO LADO SABER EN DONDE SE PUBLICARÁ LA CONVOCATORIA, SEA EL CASO DE QUE EXISTIERE VACANT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 ASESORES TÉCNICOS LEGISLATIVOS Y VACANTES AL 31 DE EN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SOLICITUD, ME PERMITO INFORMARLE QUE EN LA COORDINACIÓN DE ASESORÍA DE ESTE CONGRESO SE ENCUENTRA ADSCRITO EL PERSONAL QUE FUNGE COMO SECRETARIOS TÉCNICOS, QUIENES TIENEN COMO ACTIVIDAD PREPONDERANTE AUXILIAR A TODOS LOS GRUPOS LEGISLATIVOS EN ACTIVIDADES PROPIAS Y EN EL DESAHOGO DE LOS ASUNTOS EMANADOS DE LAS COMISIONES PERMANENTES, ESPECIALES, DE PROTOCOLO Y CORTESÍA. SE ADJUNTA A LA PRESENTE, RELACIÓN DETALLADA QUE CONTIENE LOS DOCUMENTOS REQUERIDOS.</w:t>
            </w:r>
          </w:p>
          <w:p>
            <w:pPr>
              <w:pStyle w:val="Sinespaciado"/>
              <w:jc w:val="both"/>
              <w:rPr/>
            </w:pPr>
            <w:r>
              <w:rPr>
                <w:rFonts w:cs="Tahoma"/>
                <w:sz w:val="16"/>
                <w:szCs w:val="16"/>
              </w:rPr>
              <w:t xml:space="preserve">POR ÚLTIMO INFORMO QUE A LA FECHA NO SE REPORTAN VACANT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31/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N FUNDAMENTO EN LOS ARTÍCULOS 5, 8, 13, 14, 16, 17, 20, 22, 119, 120, 124, 127 Y 129 DE LA LEY DE TRANSPARENCIA Y ACCESO A LA INFORMACIÓN PÚBLICA PARA EL ESTADO DE HIDALGO, SOLICITO SE ME PROPORCIONE LOS INFORMES ANUALES DE LABORES (ART. 30 FRACC. XIV DE LA LEY ORGÁNICA DEL PODER LEGISLATIVO DEL ESTADO DE HIDALGO) DE LAS EX DIPUTADAS ANA BERTHA DÍAZ GUTIÉRREZ Y SANDRA SIMEY OLVERA BAUTI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ES DE LAS DIPUTADAS  DE LA LXIII LEGISLATURA ANA BERTHA DÍAZ GUTIÉRREZ Y SANDRA SIMEY OLVERA BAUTIS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ADJUNTAR AL PRESENTE, ARCHIVO DIGITAL QUE CONTIENE LOS INFORMES DE LAS DIPUTADAS EN MENCIÓN, REFERENTES A SU PRIMER Y SEGUNDO AÑO DE ACTIVIDADES LEGISLATIV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FEB/1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5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EL TOTAL DE TODAS AQUELLAS DENUNCIAS RECIBIDAS EN EL PERIODO COMPRENDIDO ENTRE EL 01 DE ENERO DE 1988 A LA FECHA DE LA PRESENTACIÓN DE LA SOLICITUD DE MÉRITO, EN LAS CUALES EL PROMOVENTE SEA UN SERVIDOR PÚBLICO Y DENUNCIE ALGÚN ACTO IRREGULAR COMETIDO POR OTRO SERVIDOR PÚBLICO. ASIMISMO, SE SOLICITA QUE, RESPECTO DE CADA UNA DE ESAS, SE PRPOPORCIONE EN UNA BASE DE EXCEL, LA SIGUIENTE INFORMACIÓN:</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NÚMERO DE FOLIO O EXPEDIENTE ASIGNADO A LA DENUNCIA.</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MOTIVO Y/O CONDUCTA QUE SE DENUNCIA.</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ESTADO PROCESAL QUE GUARDA.</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EN SU CASO, TIPO DE CONCLUSIÓN.</w:t>
            </w:r>
          </w:p>
          <w:p>
            <w:pPr>
              <w:pStyle w:val="Sinespaciado"/>
              <w:numPr>
                <w:ilvl w:val="0"/>
                <w:numId w:val="12"/>
              </w:numPr>
              <w:jc w:val="both"/>
              <w:rPr/>
            </w:pPr>
            <w:r>
              <w:rPr>
                <w:rFonts w:eastAsia="Times New Roman" w:cs="Tahoma"/>
                <w:sz w:val="16"/>
                <w:szCs w:val="16"/>
                <w:lang w:eastAsia="es-MX"/>
              </w:rPr>
              <w:t>INDICAR SI SE TOMARON MEDIDAS CAUTELARES DURANTE ALGUNA DE LAS ETAPAS DEL PROCEDIMIENTO Y EN SU CASO, EN QUE CONSISTIERON.</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 xml:space="preserve">INDICAR SI EL DENUNCIADO SE HIZO ACREEDOR A ALGUNA SANCIÓN Y EN SU CASO, EN QUÉ CONSISTIÓ.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cs="Tahoma"/>
                <w:sz w:val="16"/>
                <w:szCs w:val="16"/>
              </w:rPr>
              <w:t>PROCEDIMIEN-TO DE RESPONSABILI-DAD ADMINISTRATI-VA DE SERVIDORES PÚBLICOS DE 1988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COMENTARLE, QUE DESDE EL 15 DE DICIEMBRE DE 2015 Y HASTA LA FECHA, EL CONGRESO DEL ESTADO LIBRE Y SOBERANO DE HIDALGO NO HA PROMOVIDO NINGÚN PROCEDIMIENTO DE RESPONSABILIDAD ADMINISTRATIVA DERIVADO DEL INCUMPLIMIENTO A LAS OBLIGACIONES  DE LOS SERVIDORES PÚBLICOS PREVISTAS EN LA LEY ORGÁNICA DEL PODER LEGISLATIVO. FACULTAD CONFERIDA AL ÓRGANO DE CONTROL INTERNO DE ESTE PODE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27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OMBRE E INTEGRACIÓN DE LAS COMISIONES DE LA LXII LEGISLATURA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COMISIONES ESPECIALES LXII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ADJUNTAR AL PRESENTE, ARCHIVO QUE CONTIENE LA INTEGRACIÓN DE LAS COMISIONES PERMANENTES DE ESTUDIO, DE LA LXII LEGISLATURA.</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1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L PLAN DE TRABAJO DE LA COMISIÓN PARA EL DESARROLLO INTEGRAL DE LOS PUEBLOS INDÍGENAS DE LA LXIV LEGISLATURA DEL CONGRESO DEL ESTADO DE HIDALGO. SE ENTIENDE QUE A ESTAS ALTURAS DICHA COMISIÓN YA DEBE CONTAR CON SU PLAN DE TRABAJO, PUES ESTE ES PRIMORDIAL; PERO EN CASO DE QUE AUN NO CUENTEN CON DICHO PLAN DE TRABAJO, ENTONCES LA PREGUNTA ES: ¿CUÁL ES LA FECHA EN QUE LA COMISIÓN PARA EL DESARROLLO INTEGRAL DE LOS PUEBLOS INDÍGENAS APROBARÁ Y PUBLICARÁ SU PLAN DE TRABAJ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2. DE SEPTIEMBRE DE 2018 A FEBRERO DE 2019 ¿CUÁNTAS REUNIONES DE TRABAJO HA REALIZADO LA COMISIÓN PARA EL DESARROLLO INTEGRAL DE LOS PUEBLOS INDÍGENAS DE LA LXIV LEGISLATURA DEL CONGRESO DEL ESTADO DE HIDALGO? ¿EN QUÉ FECHA SE REALIZARON DICHAS REUNIONES?, Y ¿CON QUIENES SE REALIZARON DICHAS REUNIONES?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3. DE SEPTIEMBRE DE 2018 A FEBRERO DE 2019, ¿CUÁNTAS SESIONES HA REALIZADO LA COMISIÓN PARA EL DESARROLLO INTEGRAL DE LOS PUEBLOS INDÍGENAS DE LA LXIV LEGISLATURA DEL CONGRESO DEL ESTADO DE HIDALGO?; Y ¿CUÁLES SON LAS FECHAS EN QUE HA SESIONADO LA COMISIÓN?</w:t>
            </w:r>
          </w:p>
          <w:p>
            <w:pPr>
              <w:pStyle w:val="Sinespaciado"/>
              <w:jc w:val="both"/>
              <w:rPr>
                <w:rFonts w:eastAsia="Times New Roman" w:cs="Tahoma"/>
                <w:sz w:val="16"/>
                <w:szCs w:val="16"/>
                <w:lang w:eastAsia="es-MX"/>
              </w:rPr>
            </w:pPr>
            <w:r>
              <w:rPr>
                <w:rFonts w:eastAsia="Times New Roman" w:cs="Tahoma"/>
                <w:sz w:val="16"/>
                <w:szCs w:val="16"/>
                <w:lang w:eastAsia="es-MX"/>
              </w:rPr>
              <w:t xml:space="preserve">4. ¿LA COMISIÓN PARA EL DESARROLLO INTEGRAL DE LOS PUEBLOS INDÍGENAS DE LA LXIV LEGISLATURA DEL CONGRESO DEL ESTADO DE HIDALGO, CUENTA CON UN CALENDARIO DE SESIONES PARA EL AÑO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PLAN DE TRABAJO Y SESIONES DE LA COMISIÓN PARA EL DESARROLLO INTEGRAL DE PUEBLOS INDÍGENA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1. EN LO QUE RESPECTA A ESTE PUNTO A LA FECHA NO SE HA APROBADO PLAN DE TRABAJO ALGUNO EN LA COMISIÓN REFERIDA, PUDIÉNDOSE LLEVAR A CABO LO COMENTADO EN LA PRÓXIMA SESIÓN DEL DÍA 27 DE FEBRERO DE 2019.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LA COMISIÓN REFERIDA EN ESTE PUNTO NO HA TENIDO REUNIONES DE TRABAJO, SIN EMBARGO HA SESIONADO EN DOS OCASION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3. LA COMISIÓN HA SESIONADO EN DOS OCASIONES RESPECTIVAMENTE, EL 09 DE NOVIEMBRE Y EL 13 DE DICIEMBRE, AMBAS DEL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4. A LA FECHA NO SE HA APROBADO CALENDARIO DE SESIO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OR ESTE MEDIO SOLICITO LA PLANTILLA DE SERVIDORES PÚBLICOS DE LA UNIDAD DE TRANSPARENCIA DE ESA DEPENDENCIA ASI COMO LOS RESPECTIVOS CARGOS E INGRESOS DE LOS SERVIDORES PÚBLICOS QUE CONFORMAN LA UNIDA DE TRANSPAR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INTEGRACIÓN DE LA UNIDAD DE TRANSPARENCIA D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ME PERMITO ADJUNTARLE LOS LINKS QUE LE PERMITIRÁN VERIFICAR RESPECTIVAMENTE, LOS NOMBRES Y CARGOS DE LOS SERVIDORES PÚBLICOS QUE CONFORMAMOS LA UNIDAD DE TRANSPARENCIA DEL PODER LEGISLATIVO DEL ESTADO DE HIDALGO, ASÍ COMO LOS INGRESOS TOTALES DE CADA UNO:</w:t>
            </w:r>
          </w:p>
          <w:p>
            <w:pPr>
              <w:pStyle w:val="Sinespaciado"/>
              <w:jc w:val="both"/>
              <w:rPr>
                <w:rFonts w:cs="Tahoma"/>
                <w:sz w:val="16"/>
                <w:szCs w:val="16"/>
              </w:rPr>
            </w:pPr>
            <w:r>
              <w:rPr>
                <w:rFonts w:cs="Tahoma"/>
                <w:sz w:val="16"/>
                <w:szCs w:val="16"/>
              </w:rPr>
            </w:r>
          </w:p>
          <w:p>
            <w:pPr>
              <w:pStyle w:val="Sinespaciado"/>
              <w:jc w:val="both"/>
              <w:rPr>
                <w:rFonts w:cs="Tahoma"/>
                <w:sz w:val="16"/>
                <w:szCs w:val="16"/>
              </w:rPr>
            </w:pPr>
            <w:hyperlink r:id="rId16">
              <w:r>
                <w:rPr>
                  <w:rStyle w:val="InternetLink"/>
                  <w:rFonts w:cs="Tahoma"/>
                  <w:sz w:val="16"/>
                  <w:szCs w:val="16"/>
                </w:rPr>
                <w:t>http://www.congreso-hidalgo.gob.mx/transparencia/art.69/F.XIII.%20DOMICILIO%20DE%20LA%20UNIDAD%20DE%20TRANSPARENCIA/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hyperlink r:id="rId17">
              <w:r>
                <w:rPr>
                  <w:rStyle w:val="InternetLink"/>
                  <w:rFonts w:cs="Tahoma"/>
                  <w:sz w:val="16"/>
                  <w:szCs w:val="16"/>
                </w:rPr>
                <w:t>http://www.congreso-hidalgo.gob.mx/transparencia/art.69/F.VIII.%20REMUNERACIONES%20BRUTA%20Y%20NETA%20DE%20LOS%20S.P/index-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6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OR MEDIO DE LA PRESENTE SOLICITO INFORMACIÓN DE AUDITORÍAS AL DESEMPEÑO REALIZADAS EN EL ESTADO A NIVEL ESTATAL O MUNICIPAL, DURANTE LOS AÑOS 2016, 2017 Y 2018, ASÍ COMO LOS INFORMES DE DESEMPEÑ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AUDITORÍAS ESTATALES Y MUNICIPALES AL DESEMPEÑO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SOLICITUD ME PERMITO INFORMAR A USTED, SOBRE LAS AUDITORÍAS DE DESEMPEÑO PRACTICADAS, SE LLEVARON A CABO BAJO EL PRINCIPIO DE POSTERIORIDAD, POR LO QUE, DURANTE LOS AÑOS 2016, 2017 Y 2018 SE FISCALIZARON LAS CUENTAS PÚBLICAS CORRESPONDIENTES A LOS EJERCICIOS FISCALES 2015, 2016 Y 2017, RESPECTIVAMENTE, CUYOS INFORMES DE RESULTADOS (2015 Y 2016) E INFORME INDIVIDUAL (2017), PUEDEN SER CONSULTADOS EN LINEA, EN EL SITIO OFICIAL DE INTERNET DE LA AUDITORÍA SUPERIOR DEL ESTADO DE HIDALGO </w:t>
            </w:r>
            <w:hyperlink r:id="rId18">
              <w:r>
                <w:rPr>
                  <w:rStyle w:val="InternetLink"/>
                  <w:rFonts w:cs="Tahoma"/>
                  <w:sz w:val="16"/>
                  <w:szCs w:val="16"/>
                </w:rPr>
                <w:t>http://www.aseh.gob.mx/</w:t>
              </w:r>
            </w:hyperlink>
            <w:r>
              <w:rPr>
                <w:rFonts w:cs="Tahoma"/>
                <w:sz w:val="16"/>
                <w:szCs w:val="16"/>
              </w:rPr>
              <w:t xml:space="preserve"> DE ACUERDO A LA SIGUIENTE TABLA, SELECCIONANDO LA PESTAÑA DE INFORMES PARA ACCEDER AL DOCUMENTO:</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6"/>
                    </w:rPr>
                  </w:pPr>
                  <w:r>
                    <w:rPr>
                      <w:rFonts w:cs="Tahoma"/>
                      <w:b/>
                      <w:sz w:val="16"/>
                      <w:szCs w:val="16"/>
                    </w:rPr>
                    <w:t>AÑ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6"/>
                    </w:rPr>
                  </w:pPr>
                  <w:r>
                    <w:rPr>
                      <w:rFonts w:cs="Tahoma"/>
                      <w:b/>
                      <w:sz w:val="16"/>
                      <w:szCs w:val="16"/>
                    </w:rPr>
                    <w:t>EJERCICIO</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6"/>
                    </w:rPr>
                  </w:pPr>
                  <w:r>
                    <w:rPr>
                      <w:rFonts w:cs="Tahoma"/>
                      <w:b/>
                      <w:sz w:val="16"/>
                      <w:szCs w:val="16"/>
                    </w:rPr>
                    <w:t>LIN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4"/>
                      <w:szCs w:val="14"/>
                    </w:rPr>
                  </w:pPr>
                  <w:r>
                    <w:rPr>
                      <w:rFonts w:cs="Tahoma"/>
                      <w:sz w:val="14"/>
                      <w:szCs w:val="14"/>
                    </w:rPr>
                    <w:t>201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015</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19">
                    <w:r>
                      <w:rPr>
                        <w:rStyle w:val="InternetLink"/>
                        <w:rFonts w:cs="Tahoma"/>
                        <w:sz w:val="14"/>
                        <w:szCs w:val="14"/>
                      </w:rPr>
                      <w:t>http://web.aseh.gob.mx/_informes/_informes_auditoria/informes_auditoria_2017</w:t>
                    </w:r>
                  </w:hyperlink>
                  <w:r>
                    <w:rPr>
                      <w:rFonts w:cs="Tahoma"/>
                      <w:sz w:val="14"/>
                      <w:szCs w:val="1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4"/>
                      <w:szCs w:val="14"/>
                    </w:rPr>
                  </w:pPr>
                  <w:r>
                    <w:rPr>
                      <w:rFonts w:cs="Tahoma"/>
                      <w:sz w:val="14"/>
                      <w:szCs w:val="14"/>
                    </w:rPr>
                    <w:t>201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016</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20">
                    <w:r>
                      <w:rPr>
                        <w:rStyle w:val="InternetLink"/>
                        <w:rFonts w:cs="Tahoma"/>
                        <w:sz w:val="14"/>
                        <w:szCs w:val="14"/>
                      </w:rPr>
                      <w:t>http://web.aseh.gob.mx/_informes/_informes_auditoria/informes_auditoria</w:t>
                    </w:r>
                  </w:hyperlink>
                  <w:r>
                    <w:rPr>
                      <w:rFonts w:cs="Tahoma"/>
                      <w:sz w:val="14"/>
                      <w:szCs w:val="1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4"/>
                      <w:szCs w:val="14"/>
                    </w:rPr>
                  </w:pPr>
                  <w:r>
                    <w:rPr>
                      <w:rFonts w:cs="Tahoma"/>
                      <w:sz w:val="14"/>
                      <w:szCs w:val="14"/>
                    </w:rPr>
                    <w:t>201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017</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21">
                    <w:r>
                      <w:rPr>
                        <w:rStyle w:val="InternetLink"/>
                        <w:rFonts w:cs="Tahoma"/>
                        <w:sz w:val="14"/>
                        <w:szCs w:val="14"/>
                      </w:rPr>
                      <w:t>http://web.aseh.gob.mx/informes</w:t>
                    </w:r>
                  </w:hyperlink>
                  <w:r>
                    <w:rPr>
                      <w:rFonts w:cs="Tahoma"/>
                      <w:sz w:val="14"/>
                      <w:szCs w:val="14"/>
                    </w:rPr>
                    <w:t xml:space="preserve"> </w:t>
                  </w:r>
                </w:p>
              </w:tc>
            </w:tr>
          </w:tbl>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7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CONOCER LAS INICIATIVAS DE LEY PENDIENTES O EN PROCESO DE REVIS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S EN PROCESO DE REVIS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SOLICITUD ME PERMITO INFORMAR A USTED QUE EN EL PLENO DE LA SEXAGÉSIMA CUARTA LEGISLATURA DEL CONGRESO DEL ESTADO DE HIDALGO SE HAN PRESENTADO, DADO LECTURA Y TURNADO A COMISIONES DOS INICIATIVAS DE LEY:</w:t>
            </w:r>
          </w:p>
          <w:p>
            <w:pPr>
              <w:pStyle w:val="Sinespaciado"/>
              <w:jc w:val="both"/>
              <w:rPr>
                <w:rFonts w:cs="Tahoma"/>
              </w:rPr>
            </w:pPr>
            <w:r>
              <w:rPr>
                <w:rFonts w:cs="Calibri"/>
                <w:sz w:val="16"/>
                <w:szCs w:val="16"/>
              </w:rPr>
              <w:t xml:space="preserve"> </w:t>
            </w:r>
          </w:p>
          <w:p>
            <w:pPr>
              <w:pStyle w:val="Sinespaciado"/>
              <w:jc w:val="both"/>
              <w:rPr/>
            </w:pPr>
            <w:r>
              <w:rPr>
                <w:rFonts w:cs="Tahoma"/>
                <w:sz w:val="16"/>
                <w:szCs w:val="16"/>
              </w:rPr>
              <w:t>1. INICIATIVA DE DECRETO QUE CREA LA LEY PARA EL FOMENTO Y FORTALECIMIENTO DE LAS ACTIVIDADES DE LAS ORGANIZACIONES DE LA SOCIEDAD CIVIL EN EL ESTADO DE HIDALGO, PRESENTADA POR LA DIPUTADA ROXANA MONTEALEGRE SALVADOR, INTEGRANTE DEL GRUPO LEGISLATIVO DE MORENA.</w:t>
            </w:r>
          </w:p>
          <w:p>
            <w:pPr>
              <w:pStyle w:val="Sinespaciado"/>
              <w:jc w:val="both"/>
              <w:rPr/>
            </w:pPr>
            <w:r>
              <w:rPr>
                <w:rFonts w:cs="Tahoma"/>
                <w:sz w:val="16"/>
                <w:szCs w:val="16"/>
              </w:rPr>
              <w:t>2. INICIATIVA CON PROYECTO DE DECRETO QUE CONTIENE LA LEY DE FRACCIONAMIENTOS PARA EL ESTADO DE HIDALGO, PRESENTADA POR LA DIP. ARELI MAYA MONZALVO, INTEGRANTE DEL GRUPO LEGISLATIVO DEL PARTIDO ACCIÓN NACIONAL.</w:t>
            </w:r>
          </w:p>
          <w:p>
            <w:pPr>
              <w:pStyle w:val="Sinespaciado"/>
              <w:jc w:val="both"/>
              <w:rPr/>
            </w:pPr>
            <w:r>
              <w:rPr>
                <w:rFonts w:cs="Tahoma"/>
                <w:sz w:val="16"/>
                <w:szCs w:val="16"/>
              </w:rPr>
              <w:t xml:space="preserve">MISMAS QUE SE ENCUENTRAN HASTA ESTA FECHA EN ESTUDIO Y ANÁLISIS, EN LA PRIMERA COMISIÓN PERMANENTE DE LEGISLACIÓN Y PUNTOS CONSTITUCIONALES DE ESTA SOBERANIÁ.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L NÚMERO DE EXPEDIENTES ABIERTOS Y CONCLUIDOS, CONTRA MUJERES Y HOMBRES POR EL DELITO DE ABORTO EN 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NÚMERO DE EXPEDIENTES POR EL DELITO DE ABORTO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ESTATAL, AL CUÁ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5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OS MONTOS MENSUALES QUE SE PAGAN A MEDIOS DE COMUNICACIÓN, YA SEAN ELECTRÓNICOS O IMPRESOS DEL ESTADO DE HIDALGO O DE ALGUNA OTRA ENTIDAD FEDERATIVA, DESDE EL PASADO MES DE DICIEMBRE DE 2018 A FEBRERO DE 2019, CON CARGO AL PRESUPUESTO DEL PODER LEGISLATIVO DE HIDALGO 2018 Y 2019.</w:t>
            </w:r>
          </w:p>
          <w:p>
            <w:pPr>
              <w:pStyle w:val="Sinespaciado"/>
              <w:jc w:val="both"/>
              <w:rPr/>
            </w:pPr>
            <w:r>
              <w:rPr>
                <w:rFonts w:eastAsia="Times New Roman" w:cs="Tahoma"/>
                <w:sz w:val="16"/>
                <w:szCs w:val="16"/>
                <w:lang w:eastAsia="es-MX"/>
              </w:rPr>
              <w:t>PRECISAR EN LA LISTA NOMBRE DEL MEDIO; MONTO QUE RECIBIÓ EN EL MES DE DICIEMBRE DE 2018, ENERO DE 2019 Y FEBRERO DE 2019; SI SE FIRMÓ O NO CONTRATO RESPECTIVO Y DE EXISTIR PROPORCIONAR UNA COPIA DEL MISMO.</w:t>
            </w:r>
          </w:p>
          <w:p>
            <w:pPr>
              <w:pStyle w:val="Sinespaciado"/>
              <w:jc w:val="both"/>
              <w:rPr/>
            </w:pPr>
            <w:r>
              <w:rPr>
                <w:rFonts w:eastAsia="Times New Roman" w:cs="Tahoma"/>
                <w:sz w:val="16"/>
                <w:szCs w:val="16"/>
                <w:lang w:eastAsia="es-MX"/>
              </w:rPr>
              <w:t xml:space="preserve">ADEMÁS PRECISAR SI SE PAGA POR DIFUSIÓN DE ACTIVIDADES LEGISLATIVAS A LA ESTACIÓN DE RADIO UNIVERSIDAD, SI SE PAGA POR DIFUSIÓN DE ACTIVIDAES LEGISLATIVAS A LA UNIVERSIDAD AUTÓNOMA DEL ESTADO DE HIDALGO Y SI SE PAGA A ALGÚN EMPLEADO DE LA UNIVERSIDAD AUTÓNOMA DEL ESTADO DE HIDALGO PARA REALIZAR FUNCIONES DE COMUNICACIÓN SOCIAL A ALGÚN DIPUTADO DE LA 64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GASTOS RELATIVOS A COMUNICACIÓN SOCIAL Y PUBLICIDAD OFICIAL DE DICIEMBRE 2018 A FEBR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ME PERMITO ADJUNTAR EL SIGUIENTE LINK QUE LO LLEVARÁ A LA PÁGINA OFICIAL DEL CONGRESO DEL ESTADO Y DENTRO DE LA VENTANA DE TRANSPARENCIA, EN EL APARTADO DEL ARTÍCULO 69, RESPECTO A LAS OBLIGACIONES COMUNES, SE ENCUENTRA DESCRITA EN SU FRACCIÓN XXIII, “LOS MONTOS DESTINADOS A GASTOS RELATIVOS A COMUNICACIÓN SOCIAL Y PUBLICIDAD OFICIAL DESGLOSADA POR TIPO DE MEDIO, PROVEEDORES, NÚMERO DE CONTRATO Y CONCEPTO O CAMPAÑA”.</w:t>
            </w:r>
          </w:p>
          <w:p>
            <w:pPr>
              <w:pStyle w:val="Sinespaciado"/>
              <w:jc w:val="both"/>
              <w:rPr/>
            </w:pPr>
            <w:r>
              <w:rPr>
                <w:rFonts w:cs="Tahoma"/>
                <w:sz w:val="16"/>
                <w:szCs w:val="16"/>
              </w:rPr>
              <w:t>CABE SEÑALAR QUE LA INFORMACIÓN QUE PODRÁ CONSULTAR DENTRO DE NUESTRO PORTAL, ESTA INTEGRADA POR PERIODOS TRIMESTRALES, DE CONFORMIDAD CON LOS LINEAMIENTOS TÉCNICOS GENERALES PARA LA PUBLICACIÓN, HOMOLOGACIÓN Y ESTANDARIZACIÓN DE LA INFORMACIÓN DE LAS OBLIGACIONES ESTABLECIDAS EN LA LEY GENERAL DE TRANSPARENCIA Y ACCESO A LA INFORMACIÓN PÚBLICA. DICHO LO ANTERIOR Y DERIVADO DE LA PERIODICIDAD DE LA ACTUALIZACIÓN DE LA INFORMACIÓN, ENCONTRARÁ TODO EL EJERCICIO 2018 Y LO QUE RESPECTA AL PERIODO COMPRENDIDO DE ENERO A MARZO 2019 SE ENCONTRARÁ DISPONIBLE DURANTE EL MES DE ABRIL DEL MISMO AÑO.</w:t>
            </w:r>
          </w:p>
          <w:p>
            <w:pPr>
              <w:pStyle w:val="Sinespaciado"/>
              <w:jc w:val="both"/>
              <w:rPr>
                <w:rFonts w:cs="Tahoma"/>
                <w:sz w:val="16"/>
                <w:szCs w:val="16"/>
              </w:rPr>
            </w:pPr>
            <w:r>
              <w:rPr>
                <w:rFonts w:cs="Tahoma"/>
                <w:sz w:val="16"/>
                <w:szCs w:val="16"/>
              </w:rPr>
            </w:r>
          </w:p>
          <w:p>
            <w:pPr>
              <w:pStyle w:val="Sinespaciado"/>
              <w:jc w:val="both"/>
              <w:rPr/>
            </w:pPr>
            <w:hyperlink r:id="rId22">
              <w:r>
                <w:rPr>
                  <w:rStyle w:val="InternetLink"/>
                  <w:rFonts w:cs="Tahoma"/>
                  <w:sz w:val="16"/>
                  <w:szCs w:val="16"/>
                </w:rPr>
                <w:t>http://www.congreso-hidalgo.gob.mx/transparencia/art.69/F.XXIII.%20GASTOS%20DE%20COMUNICACION%20Y%20PUBLICIDAD/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8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DECRETO POR EL QUE SE EMITE LA DECLARATORIA DE LA VIGENCIA DE LA LEY NACIONAL DE EJECUCIÓN PEN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DECRETO DE LA DECLARATORIA DE VIGENCIA DE LA LEY NACIONAL DE EJECUCIÓN PE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H. CONGRESO DE LA UNIÓN COMO SUJETO OBLIGADO, AL CUÁL DEBERÁ DIRIGIR SU PETICIÓN.</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A LO ANTERIOR SE DETERMINÓ LA INCOMPETENCIA A SU SOLICITUD, EN LA QUINTA SESIÓN EXTRAORDINARIA DEL COMITÉ DE TRANSPARENCIA DEL PODER LEGISLATIVO DE FECHA 28 DE FEBRERO DE 2019, TODA VEZ QUE SE REALIZÓ UNA BÚSQUEDA EXHAUSTIVA EN LOS ARCHIVOS QUE OBRAN EN PODER DE ESTE CONGRESO DEL ESTADO LIBRE Y SOBERANO DE HIDALGO Y VERIFICAR QUE NO SE RECIBIÓ DOCUMENTO O NOTIFICACIÓN ALGUNA DEL TEMA QUE NOS OCUP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pPr>
            <w:r>
              <w:rPr>
                <w:rFonts w:eastAsia="Times New Roman" w:cs="Tahoma"/>
                <w:color w:val="FF0000"/>
                <w:sz w:val="16"/>
                <w:szCs w:val="16"/>
                <w:lang w:eastAsia="es-MX"/>
              </w:rPr>
              <w:t xml:space="preserve">RECURSO DE REVISIÓN 082/2019              DÍA 19/MAR/19 </w:t>
            </w:r>
          </w:p>
          <w:p>
            <w:pPr>
              <w:pStyle w:val="Normal"/>
              <w:spacing w:lineRule="auto" w:line="240" w:before="0" w:after="0"/>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5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LA INFORMACIÓN DE PREPARACIÓN PROFESIONAL DE LOS EQUIPOS DE TRABAJO DE CADA UNO DE LOS DIPUTADOS DE LA LXIV LEGISLATURA LOCAL.</w:t>
            </w:r>
          </w:p>
          <w:p>
            <w:pPr>
              <w:pStyle w:val="Sinespaciado"/>
              <w:jc w:val="both"/>
              <w:rPr>
                <w:rFonts w:eastAsia="Times New Roman" w:cs="Tahoma"/>
                <w:sz w:val="16"/>
                <w:szCs w:val="16"/>
                <w:lang w:eastAsia="es-MX"/>
              </w:rPr>
            </w:pPr>
            <w:r>
              <w:rPr>
                <w:rFonts w:eastAsia="Times New Roman" w:cs="Tahoma"/>
                <w:sz w:val="16"/>
                <w:szCs w:val="16"/>
                <w:lang w:eastAsia="es-MX"/>
              </w:rPr>
              <w:t>DESAGREGAR DE LA SIGUIENTE MANERA LOS DATOS DE CADA UNO DE LOS INTEGRANTES DE LOS EQUIPOS DE TRABAJO DE LOS LEGISLADORES:</w:t>
            </w:r>
          </w:p>
          <w:p>
            <w:pPr>
              <w:pStyle w:val="Sinespaciado"/>
              <w:jc w:val="both"/>
              <w:rPr>
                <w:rFonts w:eastAsia="Times New Roman" w:cs="Tahoma"/>
                <w:sz w:val="16"/>
                <w:szCs w:val="16"/>
                <w:lang w:eastAsia="es-MX"/>
              </w:rPr>
            </w:pPr>
            <w:r>
              <w:rPr>
                <w:rFonts w:eastAsia="Times New Roman" w:cs="Tahoma"/>
                <w:sz w:val="16"/>
                <w:szCs w:val="16"/>
                <w:lang w:eastAsia="es-MX"/>
              </w:rPr>
              <w:t>-NOMBRE</w:t>
            </w:r>
          </w:p>
          <w:p>
            <w:pPr>
              <w:pStyle w:val="Sinespaciado"/>
              <w:jc w:val="both"/>
              <w:rPr>
                <w:rFonts w:eastAsia="Times New Roman" w:cs="Tahoma"/>
                <w:sz w:val="16"/>
                <w:szCs w:val="16"/>
                <w:lang w:eastAsia="es-MX"/>
              </w:rPr>
            </w:pPr>
            <w:r>
              <w:rPr>
                <w:rFonts w:eastAsia="Times New Roman" w:cs="Tahoma"/>
                <w:sz w:val="16"/>
                <w:szCs w:val="16"/>
                <w:lang w:eastAsia="es-MX"/>
              </w:rPr>
              <w:t>-CARGO</w:t>
            </w:r>
          </w:p>
          <w:p>
            <w:pPr>
              <w:pStyle w:val="Sinespaciado"/>
              <w:jc w:val="both"/>
              <w:rPr>
                <w:rFonts w:eastAsia="Times New Roman" w:cs="Tahoma"/>
                <w:sz w:val="16"/>
                <w:szCs w:val="16"/>
                <w:lang w:eastAsia="es-MX"/>
              </w:rPr>
            </w:pPr>
            <w:r>
              <w:rPr>
                <w:rFonts w:eastAsia="Times New Roman" w:cs="Tahoma"/>
                <w:sz w:val="16"/>
                <w:szCs w:val="16"/>
                <w:lang w:eastAsia="es-MX"/>
              </w:rPr>
              <w:t>-SALARIO</w:t>
            </w:r>
          </w:p>
          <w:p>
            <w:pPr>
              <w:pStyle w:val="Sinespaciado"/>
              <w:jc w:val="both"/>
              <w:rPr>
                <w:rFonts w:eastAsia="Times New Roman" w:cs="Tahoma"/>
                <w:sz w:val="16"/>
                <w:szCs w:val="16"/>
                <w:lang w:eastAsia="es-MX"/>
              </w:rPr>
            </w:pPr>
            <w:r>
              <w:rPr>
                <w:rFonts w:eastAsia="Times New Roman" w:cs="Tahoma"/>
                <w:sz w:val="16"/>
                <w:szCs w:val="16"/>
                <w:lang w:eastAsia="es-MX"/>
              </w:rPr>
              <w:t xml:space="preserve">-CURRÍCULUM VITAE.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ATOS DE CADA UNO DE LOS INTEGRANTES DE LOS EQUIPOS DE TRABAJO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LOS ANEXOS AL PRESENTE OFICIO: TABLA 1: PERSONAL CONTRATADO COMO ASESORES BAJO EL RÉGIMEN DE HONORARIOS ASIMILADOS A SALARIOS Y TABLA 2: PERSONAL BASE Y CONFIANZA DE ESTRUCTURA QUE ASISTE A LOS DIPUTADOS QUE CONFORMAN LA LXIV LEGISLATURA LAS CUALES CONTIENEN DATOS DESAGREGADOS DEL PERSONAL, SE LE HARÁN LLEGAR A SU CORREO ELECTRÓNICO QUE CITÓ EN SU PETICIÓN.</w:t>
            </w:r>
          </w:p>
          <w:p>
            <w:pPr>
              <w:pStyle w:val="Sinespaciado"/>
              <w:jc w:val="both"/>
              <w:rPr>
                <w:rFonts w:cs="Tahoma"/>
                <w:sz w:val="16"/>
                <w:szCs w:val="16"/>
              </w:rPr>
            </w:pPr>
            <w:r>
              <w:rPr>
                <w:rFonts w:cs="Tahoma"/>
                <w:sz w:val="16"/>
                <w:szCs w:val="16"/>
              </w:rPr>
              <w:t xml:space="preserve">CABE SEÑALAR QUE EL PERSONAL ASIGNADO DE LA ESTRUCTURA ORGÁNICA DE ESTE PODER LEGISLATIVO, OSTENTAN UNA PLAZA DE BASA NIVEL 7 Ó CONFIANZA NIVELES 7 Y 8, ASISTIENDO A LOS LEGISLADORES EN ACTIVIDADES ADMINISTRATIVAS, POR LO QUE SU INFORMACIÓN CURRICULAR NO SE TIENE DISPONIBLE DENTRO DE LAS OBLIGACIONES COMUNES DE TRANSPARENCIA, TODA VEZ QUE SOLO ES REQUERIDO A PARTIR DEL NIVEL 9, JEFE DE DEPARTAMENTO O SU EQUIVALENTE, LO ANTERIOR DE CONFORMIDAD CON EL ARTÍCULO 69 FRACCIÓN VII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LA SESIÓN EXTRAORDINARIA NO. 03/19 DEL DÍA 22/FEB/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TEGRACIÓN DE LAS ÚLTIMAS TRES LEGISLATURAS DEL CONGRESO, QUE ESPECIFIQUE AÑOS O PERIODO, CANTIDAD DE DIPUTACIONES DE MAYORÍA RELATIVA Y REPRESENTACIÓN PROPORCIONAL POR GÉNERO DE CADA LEGISLATURA.</w:t>
            </w:r>
          </w:p>
          <w:p>
            <w:pPr>
              <w:pStyle w:val="Sinespaciado"/>
              <w:jc w:val="both"/>
              <w:rPr/>
            </w:pPr>
            <w:r>
              <w:rPr>
                <w:rFonts w:eastAsia="Times New Roman" w:cs="Tahoma"/>
                <w:sz w:val="16"/>
                <w:szCs w:val="16"/>
                <w:lang w:eastAsia="es-MX"/>
              </w:rPr>
              <w:t>LEY ELECTORAL, REGLAMENTACIÓN, O LINEAMIENTOS QUE ESPECIFIQUE LOS CRITERIOS DE PARIDAD EN LA INTEGRACIÓN DEL CONGRESO Y REGISTRO DE CANDIDATURA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INTEGRACIÓN POR GÉNERO DE LAS LXII,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ADJUNTAR AL PRESENTE, ARCHIVO QUE CONTIENE LA INTEGRACIÓN DE LA LXI, LXII, LXIII Y LXIV LEGISLATURA DEL CONGRESO DEL ESTADO DE HIDALGO.</w:t>
            </w:r>
          </w:p>
          <w:p>
            <w:pPr>
              <w:pStyle w:val="Sinespaciado"/>
              <w:jc w:val="both"/>
              <w:rPr/>
            </w:pPr>
            <w:r>
              <w:rPr>
                <w:rFonts w:cs="Tahoma"/>
                <w:sz w:val="16"/>
                <w:szCs w:val="16"/>
              </w:rPr>
              <w:t xml:space="preserve">ANEXO AL PRESENTE, LINK QUE LO CONDUCIRÁ A LA PÁGINA OFICIAL DEL CONGRESO DE HIDALGO, EN SU VENTANA BIBLIOTECA LEGISLATIVA APARTADO “LEYES VIGENTES” PARA DESCARGAR EL CÓDIGO ELECTORAL DEL ESTADO DE HIDALGO. </w:t>
            </w:r>
          </w:p>
          <w:p>
            <w:pPr>
              <w:pStyle w:val="Sinespaciado"/>
              <w:jc w:val="both"/>
              <w:rPr>
                <w:rFonts w:cs="Tahoma"/>
                <w:sz w:val="16"/>
                <w:szCs w:val="16"/>
              </w:rPr>
            </w:pPr>
            <w:r>
              <w:rPr>
                <w:rFonts w:cs="Tahoma"/>
                <w:sz w:val="16"/>
                <w:szCs w:val="16"/>
              </w:rPr>
            </w:r>
          </w:p>
          <w:p>
            <w:pPr>
              <w:pStyle w:val="Sinespaciado"/>
              <w:jc w:val="both"/>
              <w:rPr/>
            </w:pPr>
            <w:hyperlink r:id="rId23">
              <w:r>
                <w:rPr>
                  <w:rStyle w:val="InternetLink"/>
                  <w:rFonts w:cs="Tahoma"/>
                  <w:sz w:val="16"/>
                  <w:szCs w:val="16"/>
                </w:rPr>
                <w:t>http://www.congreso-hidalgo.gob.mx/biblioteca_legislativa/Leyes/06Codigo%20Electoral%20d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TEGRACIÓN DE LAS ÚLTIMAS TRES LEGISLATURAS DEL CONGRESO, QUE ESPECIFIQUE AÑOS O PERIODO, CANTIDAD DE DIPUTACIONES DE MAYORÍA RELATIVA Y REPRESENTACIÓN PROPORCIONAL POR GÉNERO DE CADA LEGISLATURA.</w:t>
            </w:r>
          </w:p>
          <w:p>
            <w:pPr>
              <w:pStyle w:val="Sinespaciado"/>
              <w:jc w:val="both"/>
              <w:rPr>
                <w:rFonts w:eastAsia="Times New Roman" w:cs="Tahoma"/>
                <w:sz w:val="16"/>
                <w:szCs w:val="16"/>
                <w:lang w:eastAsia="es-MX"/>
              </w:rPr>
            </w:pPr>
            <w:r>
              <w:rPr>
                <w:rFonts w:eastAsia="Times New Roman" w:cs="Tahoma"/>
                <w:sz w:val="16"/>
                <w:szCs w:val="16"/>
                <w:lang w:eastAsia="es-MX"/>
              </w:rPr>
              <w:t>LEY ELECTORAL, REGLAMENTACIÓN, O LINEAMIENTOS QUE ESPECIFIQUE LOS CRITERIOS DE PARIDAD EN LA INTEGRACIÓN DEL CONGRESO Y REGISTRO DE CANDIDATUR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INTEGRACIÓN POR GÉNERO DE LAS LXII,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ADJUNTAR AL PRESENTE, ARCHIVO QUE CONTIENE LA INTEGRACIÓN DE LA LXI, LXII, LXIII Y LXIV LEGISLATURA DEL CONGRESO DEL ESTADO DE HIDALGO.</w:t>
            </w:r>
          </w:p>
          <w:p>
            <w:pPr>
              <w:pStyle w:val="Sinespaciado"/>
              <w:jc w:val="both"/>
              <w:rPr/>
            </w:pPr>
            <w:r>
              <w:rPr>
                <w:rFonts w:cs="Tahoma"/>
                <w:sz w:val="16"/>
                <w:szCs w:val="16"/>
              </w:rPr>
              <w:t xml:space="preserve">ANEXO AL PRESENTE, LINK QUE LO CONDUCIRÁ A LA PÁGINA OFICIAL DEL CONGRESO DE HIDALGO, EN SU VENTANA BIBLIOTECA LEGISLATIVA APARTADO “LEYES VIGENTES” PARA DESCARGAR EL CÓDIGO ELECTORAL DEL ESTADO DE HIDALGO. </w:t>
            </w:r>
          </w:p>
          <w:p>
            <w:pPr>
              <w:pStyle w:val="Sinespaciado"/>
              <w:jc w:val="both"/>
              <w:rPr/>
            </w:pPr>
            <w:hyperlink r:id="rId24">
              <w:r>
                <w:rPr>
                  <w:rStyle w:val="InternetLink"/>
                  <w:rFonts w:cs="Tahoma"/>
                  <w:sz w:val="16"/>
                  <w:szCs w:val="16"/>
                </w:rPr>
                <w:t>http://www.congreso-hidalgo.gob.mx/biblioteca_legislativa/Leyes/06Codigo%20Electoral%20d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53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N CUÁNTOS ASESORES CUENTA CADA UNO DE LOS 30 DIPUTADOS QUE INTEGRAN LA LXIV LEGISLATURA LOCAL?</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CUÁL ES EL SALARIO MENSUAL QUE RECIBE CADA UNO DE LOS ASESORES DE LOS DIPUTADOS LOCALES?</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ADEMÁS DEL SALARIO, LOS ASESORES DE LOS DIPUTADOS CUENTAN CON ALGUNA PRESTACIÓN COMO SEGUROS DE VID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ASESORES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LE QUE CADA UNO DE LOS 30 DIPUTADOS QUE INTEGRAN LA LXIV LEGISLATURA DE ESTE CONGRESO CUENTAN CON TRES ASESORES.</w:t>
            </w:r>
          </w:p>
          <w:p>
            <w:pPr>
              <w:pStyle w:val="Sinespaciado"/>
              <w:jc w:val="both"/>
              <w:rPr>
                <w:rFonts w:cs="Tahoma"/>
                <w:sz w:val="16"/>
                <w:szCs w:val="16"/>
              </w:rPr>
            </w:pPr>
            <w:r>
              <w:rPr>
                <w:rFonts w:cs="Tahoma"/>
                <w:sz w:val="16"/>
                <w:szCs w:val="16"/>
              </w:rPr>
              <w:t>ASIMISMO HAGO DE SU CONOCIMIENTO QUE CADA ASESOR RECIBE MENSUALMENTE LA CANTIDAD DE $15,000.00 (QUINCE MIL PESOS 00/100 M.N.) POR CONCEPTO DE SUS HONORARIOS.</w:t>
            </w:r>
          </w:p>
          <w:p>
            <w:pPr>
              <w:pStyle w:val="Sinespaciado"/>
              <w:jc w:val="both"/>
              <w:rPr>
                <w:rFonts w:cs="Tahoma"/>
                <w:sz w:val="16"/>
                <w:szCs w:val="16"/>
              </w:rPr>
            </w:pPr>
            <w:r>
              <w:rPr>
                <w:rFonts w:cs="Tahoma"/>
                <w:sz w:val="16"/>
                <w:szCs w:val="16"/>
              </w:rPr>
              <w:t xml:space="preserve">FINALMENTE LE NOTIFICO QUE LOS ASESORES DE LAS DIPUTADOS NO CUENTAN CON NINGÚN OTRO TIPO DE PREST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7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ME GUSTARÍA SABER COMO SE CONFORMARON LOS CONGRESOS LOCALES DESDE 1990 HASTA LA ACTUALIDAD, QUIÉNES FUERON LOS DIPUTADOS QUE INTEGRARON CADA LEGISLATURA, A QUE COMISIÓN ESTABAN ASIGNADOS Y A QUÉ PARTIDO POLÍTICO PERTENECÍ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INTEGRACIÓN DEL CONGRESO DEL ESTADO DE 199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UNICAR A USTED, QUE LOS ARCHIVOS QUE CONTIENEN LA INFORMACIÓN REQUERIDA, SE LE HARÁN LLEGAR A SU CORREO ELECTRÓNICO QUE CITÓ EN SU SOLICITUD, EN VIRTUD DE QUE LA PLATAFORMA NACIONAL DE TRANSPARENCIA NO CUENTA CON LA CAPACIDAD SUFICIENTE PARA HACERLOS LLEGAR POR ESE MEDIO.</w:t>
            </w:r>
          </w:p>
          <w:p>
            <w:pPr>
              <w:pStyle w:val="Sinespaciado"/>
              <w:jc w:val="both"/>
              <w:rPr/>
            </w:pPr>
            <w:r>
              <w:rPr>
                <w:rFonts w:cs="Tahoma"/>
                <w:sz w:val="16"/>
                <w:szCs w:val="16"/>
              </w:rPr>
              <w:t>LE INFORMO QUE LA CITADA INFORMACIÓN SE ENCIUENTRA EN EL ARCHIVO DEL CONGRESO DEL ESTADO LIBRE Y SOBERANO DE HIDALGO PARA SU CONSULTA, UBICADO EN CARRETERA MÉXICO- PACHUCA KM. 84.5 COLONIA CARLOS ROVIROSA, PACHUCA DE SOTO HIDALGO, C.P. 42082 EN UN HORARIOD E 9:00 A 15:00 HORAS DE LUNES A VIERN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ASIMISMO LE COMENTO QUE LA DOCUMENTACIÓN HA SIDO ELABORADA POR EL INSTITUTO DE ESTUDIOS LEGISLATIVOS DEL CONGRESO DEL ESTADO, COMO PRODUCTOR DE SU QUEHACER SUSTANTIVO EN INVESTIG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78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ME GUSTARÍA SABER COMO SE CONFORMARON LOS CONGRESOS LOCALES DESDE 1990 HASTA LA ACTUALIDAD, QUIÉNES FUERON LOS DIPUTADOS QUE INTEGRARON CADA LEGISLATURA, A QUE COMISIÓN ESTABAN ASIGNADOS Y A QUÉ PARTIDO POLÍTICO PERTENECÍA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INTEGRACIÓN DEL CONGRESO DEL ESTADO DE 199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UNICAR A USTED, QUE LOS ARCHIVOS QUE CONTIENEN LA INFORMACIÓN REQUERIDA, SE LE HARÁN LLEGAR A SU CORREO ELECTRÓNICO QUE CITÓ EN SU SOLICITUD, EN VIRTUD DE QUE LA PLATAFORMA NACIONAL DE TRANSPARENCIA NO CUENTA CON LA CAPACIDAD SUFICIENTE PARA HACERLOS LLEGAR POR ESE MEDI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E INFORMO QUE LA CITADA INFORMACIÓN SE ENCIUENTRA EN EL ARCHIVO DEL CONGRESO DEL ESTADO LIBRE Y SOBERANO DE HIDALGO PARA SU CONSULTA, UBICADO EN CARRETERA MÉXICO- PACHUCA KM. 84.5 COLONIA CARLOS ROVIROSA, PACHUCA DE SOTO HIDALGO, C.P. 42082 EN UN HORARIOD E 9:00 A 15:00 HORAS DE LUNES A VIERNES.</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ASIMISMO LE COMENTO QUE LA DOCUMENTACIÓN HA SIDO ELABORADA POR EL INSTITUTO DE ESTUDIOS LEGISLATIVOS DEL CONGRESO DEL ESTADO, COMO PRODUCTOR DE SU QUEHACER SUSTANTIVO EN INVESTIGACIÓN.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8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A EXPOSICIÓN DE MOTIVOS DE LA LEY ORGÁNICA DEL PODER JUDICI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XPOSICIÓN DE MOTIVOS DE LA LEY ORGÁNICA DEL PODER JUDI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COMUNICAR A USTED QUE, EL ARCHIVO QUE CONTIENE LA EXPOSICIÓN DE MOTIVOS DE REFORMAS Y ADICIONES A LA LEY ORGÁNICA DEL PODER JUDICIAL DEL ESTADO DE HIDALGO, SE LE HARÁ LLEGAR A SU CORREO ELECTRÓNICO QUE CITÓ USTED EN SU SOLICITUD.</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8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A LEY LOCAL DE TRANSPARENCIA Y ACCESO A LA INFORMACIÓN PÚBLICA VIGENTE AL DÍA DE HOY.</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DE TRANSPARENCIA Y ACCESO A LA INFORMACIÓN PÚBLICA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ADJUNTAR AL PRESENTE, LINK QUE LO REMITIRÁ A LA PÁGINA OFICIAL DEL CONGRESO DEL ESTADO DE HIDALGO, EN SU VENTANA DE BIBLIOTECA LEGISLATIVA, APARTADO LEYES VIGENTES:</w:t>
            </w:r>
          </w:p>
          <w:p>
            <w:pPr>
              <w:pStyle w:val="Sinespaciado"/>
              <w:jc w:val="both"/>
              <w:rPr/>
            </w:pPr>
            <w:hyperlink r:id="rId25">
              <w:r>
                <w:rPr>
                  <w:rStyle w:val="InternetLink"/>
                  <w:rFonts w:cs="Tahoma"/>
                  <w:sz w:val="16"/>
                  <w:szCs w:val="16"/>
                </w:rPr>
                <w:t>http://www.congreso-hidalgo.gob.mx/biblioteca_legislativa/Leyes/82BisLey%20de%20Transparencia%20y%20Acceso%20a%20la%20Informacion%20Publica%20para%20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L REGLAMENTO DE LA LEY DE ATENCIÓN, ASISTENCIA Y PROTECCIÓN A VÍCTIMAS DE DELITOS Y VIOLACIONES A DERECHOS HUMANOS PARA EL ESTADO DE HIDALGO.</w:t>
            </w:r>
          </w:p>
          <w:p>
            <w:pPr>
              <w:pStyle w:val="Sinespaciado"/>
              <w:jc w:val="both"/>
              <w:rPr/>
            </w:pPr>
            <w:r>
              <w:rPr>
                <w:rFonts w:eastAsia="Times New Roman" w:cs="Tahoma"/>
                <w:sz w:val="16"/>
                <w:szCs w:val="16"/>
                <w:lang w:eastAsia="es-MX"/>
              </w:rPr>
              <w:t>2. SOLICITO LA ÚLTIMA CONVOCATORIA PÚBLICA PARA LA INSCRIPCIÓN A CANDIDATOS A COMISIONADOS DE LA COMISIÓN EJECUTIVA ESTATAL DEL SISTEMA ESTATAL DE ATEN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3. SOLICITO DOCUMENTO O ACTA DE LA CONSTITUCIÓN DEL SISTEMA ESTATAL DE ATENCIÓN A VÍCTIMAS DEL ESTADO DE HIDALGO.</w:t>
            </w:r>
          </w:p>
          <w:p>
            <w:pPr>
              <w:pStyle w:val="Sinespaciado"/>
              <w:jc w:val="both"/>
              <w:rPr/>
            </w:pPr>
            <w:r>
              <w:rPr>
                <w:rFonts w:eastAsia="Times New Roman" w:cs="Tahoma"/>
                <w:sz w:val="16"/>
                <w:szCs w:val="16"/>
                <w:lang w:eastAsia="es-MX"/>
              </w:rPr>
              <w:t>4. NOMBRAMIENTO DE LAS PERSONAS QUE INTEGRAN LA COMISIÓN EJECUTIVA ESTATAL DEL SISTEMA ESTATAL DE ATE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5. SOLICITO EL PROYECTO DEL PROGRAMA ESTATAL DE ATENCIÓN A VÍCTIMAS DEL ESTADO DE HIDALGO.</w:t>
            </w:r>
          </w:p>
          <w:p>
            <w:pPr>
              <w:pStyle w:val="Sinespaciado"/>
              <w:jc w:val="both"/>
              <w:rPr/>
            </w:pPr>
            <w:r>
              <w:rPr>
                <w:rFonts w:eastAsia="Times New Roman" w:cs="Tahoma"/>
                <w:sz w:val="16"/>
                <w:szCs w:val="16"/>
                <w:lang w:eastAsia="es-MX"/>
              </w:rPr>
              <w:t>6. SOLICITO LAS REGLAS DE OPERACIÓN DEL FIDEICOMISO DEL FONDO ESTATAL DEL SISTEMA ESTATAL DE ATEN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7. SOLICITO LAS BASES DEL REGISTRO ESTATAL DE VÍCTIMAS DEL SISTEMA ESTATAL DE ATEN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STEMA ESTATAL DE ATENCIÓN A VÍCTIMAS DE DELITOS Y VIOLA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SOLICITANDO ES RESPONSABILIDAD ÚNICA Y EXCLUSIVA DEL EJECUTIVO DEL ESTADO DE HIDALGO COMO SUJETO OLIGADO A TRAVÉS DE LA SECRETARÍA DE GOBIERNO DEL ESTADO, A LA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ME PERMITO SOLICITAR LA SIGUIENTE INFORMACIÓN ACERCA DE LA CONSTRUCCIÓN DEL PUENTE VIAL DE EL CHACÓN:</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1.- CUÁNTO SERÁ EL COSTO TOTAL DE LA OBRA.</w:t>
            </w:r>
          </w:p>
          <w:p>
            <w:pPr>
              <w:pStyle w:val="Sinespaciado"/>
              <w:jc w:val="both"/>
              <w:rPr>
                <w:rFonts w:eastAsia="Times New Roman" w:cs="Tahoma"/>
                <w:sz w:val="16"/>
                <w:szCs w:val="16"/>
                <w:lang w:eastAsia="es-MX"/>
              </w:rPr>
            </w:pPr>
            <w:r>
              <w:rPr>
                <w:rFonts w:eastAsia="Times New Roman" w:cs="Tahoma"/>
                <w:sz w:val="16"/>
                <w:szCs w:val="16"/>
                <w:lang w:eastAsia="es-MX"/>
              </w:rPr>
              <w:t>2.- EMPRESA ENCARGADA DE LA OB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STRUCCIÓN DEL PUENTE VIAL DE EL CHAC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A USTED SOLICITANDO ES RESPONSABILIDAD ÚNICA Y EXCLUSIVA DEL EJECUTIVO DEL ESTADO DE HIDALGO COMO SUJETO OBLIGADO A TRAVÉS DE LA SECRETARÍA DE OBRAS PÚBLICAS Y ORDENAMIENTO TERRITORIAL DEL GOBIERNO DEL ESTADO DE HIDALGO, A LA CUAL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1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L FUE LA ASIGNACIÓN PRESUPUESTAL ESTATAL EN 2018 PARA LA PRODUCCIÓN, FOMENTO Y DIFUSIÓN DE LA CULTURA EN HIDALGO.</w:t>
            </w:r>
          </w:p>
          <w:p>
            <w:pPr>
              <w:pStyle w:val="Sinespaciado"/>
              <w:jc w:val="both"/>
              <w:rPr/>
            </w:pPr>
            <w:r>
              <w:rPr>
                <w:rFonts w:eastAsia="Times New Roman" w:cs="Tahoma"/>
                <w:sz w:val="16"/>
                <w:szCs w:val="16"/>
                <w:lang w:eastAsia="es-MX"/>
              </w:rPr>
              <w:t>QUE PORCENTAJE DE ESE DINERO ES EL QUE DESTINAN PARA LA PRODUCCIÓN Y DIFUSIÓN DE LA CINEMATOGRAFÍA.</w:t>
            </w:r>
          </w:p>
          <w:p>
            <w:pPr>
              <w:pStyle w:val="Sinespaciado"/>
              <w:jc w:val="both"/>
              <w:rPr>
                <w:rFonts w:eastAsia="Times New Roman" w:cs="Tahoma"/>
                <w:sz w:val="16"/>
                <w:szCs w:val="16"/>
                <w:lang w:eastAsia="es-MX"/>
              </w:rPr>
            </w:pPr>
            <w:r>
              <w:rPr>
                <w:rFonts w:eastAsia="Times New Roman" w:cs="Tahoma"/>
                <w:sz w:val="16"/>
                <w:szCs w:val="16"/>
                <w:lang w:eastAsia="es-MX"/>
              </w:rPr>
              <w:t>APARTE DEL ECONÓMICO QUE OTROS APOYOS SE OTORGAN PARA LA PRODUCCIÓN Y DIFUSIÓN DE LA CINEMATOGRAFÍA EN EL ESTADO.</w:t>
            </w:r>
          </w:p>
          <w:p>
            <w:pPr>
              <w:pStyle w:val="Sinespaciado"/>
              <w:jc w:val="both"/>
              <w:rPr/>
            </w:pPr>
            <w:r>
              <w:rPr>
                <w:rFonts w:eastAsia="Times New Roman" w:cs="Tahoma"/>
                <w:sz w:val="16"/>
                <w:szCs w:val="16"/>
                <w:lang w:eastAsia="es-MX"/>
              </w:rPr>
              <w:t xml:space="preserve">¿EXISTE UN REGISTRO EN MATERIA DE CINE DE LAS PERSONAS QUE ESTÁN PRODUCIENDO Y/O DIFUNDIENDO EN EL E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SIGNADO EN 2018 PARA LA CULTURA E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YES, REGLAMENTOS, POLÍTICAS Y PROGRAMA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ENTARLE QUE, DENTRO DEL PRESUPUESTO DE EGRESOS APROBADO PAR EL EJERCICIO FISCAL 2018 DE LA ESCRETARÍA DE CULTURA PARA EL ESTADO DE HIDALGO (SECULTAH) FU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CLAVE</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ENOMI-NACIÓN</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PRESU-PUES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1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SERVICIOS PERSONALES</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33,050,3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2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TERIALES Y SUMINISTROS</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1,501,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3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SERVICIOS DE ARRENDA-MIENTO</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1,453,5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5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BIENES MUEBLES, INMUEBLES E INTANGIBLES</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550,000</w:t>
                  </w:r>
                </w:p>
              </w:tc>
            </w:tr>
          </w:tbl>
          <w:p>
            <w:pPr>
              <w:pStyle w:val="Sinespaciado"/>
              <w:jc w:val="both"/>
              <w:rPr>
                <w:rFonts w:cs="Tahoma"/>
                <w:b/>
                <w:b/>
                <w:sz w:val="13"/>
                <w:szCs w:val="13"/>
              </w:rPr>
            </w:pPr>
            <w:r>
              <w:rPr>
                <w:rFonts w:cs="Tahoma"/>
                <w:sz w:val="13"/>
                <w:szCs w:val="13"/>
              </w:rPr>
              <w:t>TOTAL PRESUPUESTO 2018</w:t>
            </w:r>
            <w:r>
              <w:rPr>
                <w:rFonts w:cs="Tahoma"/>
                <w:b/>
                <w:sz w:val="13"/>
                <w:szCs w:val="13"/>
              </w:rPr>
              <w:t>:  $ 36,555,028.00</w:t>
            </w:r>
          </w:p>
          <w:p>
            <w:pPr>
              <w:pStyle w:val="Sinespaciado"/>
              <w:jc w:val="both"/>
              <w:rPr>
                <w:rFonts w:cs="Tahoma"/>
                <w:b/>
                <w:b/>
                <w:sz w:val="16"/>
                <w:szCs w:val="16"/>
              </w:rPr>
            </w:pPr>
            <w:r>
              <w:rPr>
                <w:rFonts w:cs="Tahoma"/>
                <w:b/>
                <w:sz w:val="16"/>
                <w:szCs w:val="16"/>
              </w:rPr>
            </w:r>
          </w:p>
          <w:p>
            <w:pPr>
              <w:pStyle w:val="Sinespaciado"/>
              <w:jc w:val="both"/>
              <w:rPr>
                <w:rFonts w:cs="Tahoma"/>
                <w:sz w:val="16"/>
                <w:szCs w:val="16"/>
              </w:rPr>
            </w:pPr>
            <w:r>
              <w:rPr>
                <w:rFonts w:cs="Tahoma"/>
                <w:sz w:val="16"/>
                <w:szCs w:val="16"/>
              </w:rPr>
              <w:t>LO ANTERIOR DE CONFORMIDAD A LO PUBLICADO POR EL PERIODICO OFICIAL Y SU PÁGINA OFICIAL DE LA SECRETARÍA DE CULTURA:</w:t>
            </w:r>
          </w:p>
          <w:p>
            <w:pPr>
              <w:pStyle w:val="Sinespaciado"/>
              <w:jc w:val="both"/>
              <w:rPr/>
            </w:pPr>
            <w:hyperlink r:id="rId26">
              <w:r>
                <w:rPr>
                  <w:rStyle w:val="InternetLink"/>
                  <w:rFonts w:cs="Tahoma"/>
                  <w:sz w:val="16"/>
                  <w:szCs w:val="16"/>
                </w:rPr>
                <w:t>http://s-cultura.hidalgo.gob.mx/transparencia/48rubros/Presupuesto_e_Informes_Semestrales.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CON RELACIÓN A LA EJECUCIÓN ESPECÍFICA DE SU PRESUPUESTO ASIGNADO, NOS PERMITIMOS SUGERIRLE ACUDA A LA PROPIA SECRETARÍA DE CULTURA ESTATAL PARA QUE PUEDAN ATENDER DE FORMA CONCRETA SU SOLICITUD, TODA VEZ QUE ESTE CONGRESO NO POSEE TAL INFORMACIÓN. </w:t>
            </w:r>
          </w:p>
          <w:p>
            <w:pPr>
              <w:pStyle w:val="Sinespaciado"/>
              <w:jc w:val="both"/>
              <w:rPr>
                <w:rFonts w:cs="Tahoma"/>
                <w:sz w:val="16"/>
                <w:szCs w:val="16"/>
              </w:rPr>
            </w:pPr>
            <w:r>
              <w:rPr>
                <w:rFonts w:cs="Tahoma"/>
                <w:sz w:val="16"/>
                <w:szCs w:val="16"/>
              </w:rPr>
              <w:t>TELÉFONO DE CONTACTO 7717170707</w:t>
            </w:r>
          </w:p>
          <w:p>
            <w:pPr>
              <w:pStyle w:val="Sinespaciado"/>
              <w:jc w:val="both"/>
              <w:rPr>
                <w:rFonts w:cs="Tahoma"/>
                <w:sz w:val="16"/>
                <w:szCs w:val="16"/>
              </w:rPr>
            </w:pPr>
            <w:r>
              <w:rPr>
                <w:rFonts w:cs="Tahoma"/>
                <w:sz w:val="16"/>
                <w:szCs w:val="16"/>
              </w:rPr>
              <w:t xml:space="preserve">CORREO ELECTRÓNICO: </w:t>
            </w:r>
            <w:hyperlink r:id="rId27">
              <w:r>
                <w:rPr>
                  <w:rStyle w:val="InternetLink"/>
                  <w:rFonts w:cs="Tahoma"/>
                  <w:sz w:val="16"/>
                  <w:szCs w:val="16"/>
                </w:rPr>
                <w:t>hectorsalcedoloredo@hotmail.com</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SPONSABLE DEL ÁREA DE FINANZAS DEL CONGRESO Y/O TESORERO, CLAVE O NIVEL DEL PUESTO, EJERCICIO, DENOMINACIÓN DEL PUESTO, DENOMINACIÓN DEL CARGO, NOMBRES, PRIMER APELLIDO, SEGUNDO APELLIDO ÁREA O UNIDAD ADMINISTRATIVA DE ADSCRIP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ATOS DEL RESPONSABLE DEL ÁREA DE FINANZAS Y/O TESOR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SOLICITUD Y CON FUNDAMENTO LEGAL EN LOS ARTÍCULOS 195 Y 196 DE LA LEY ORGÁNICA DEL PODER LEGISLATIVO DEL ESTADO DE HIDALGO, LA DIRECCIÓN GENERAL DE SERVICIOS ADMINISTRATIVOS, ES EL ÓRGANO DEL CONGRESO DEL ESTADO, ENCARGADO DE LA ADMINISTRACIÓN DE LOS RECURSOS HUMANOS, MATERIALES Y FINANCIEROS DEL MISMO. ACTUALMENTE ESTÁ A CARGO DEL M.A. ROBERTO PIÑA MACÍAS COMO DIRECTOR GENERAL, CON NIVEL 12.</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6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OS MONTOS MENSUALES QUE SE PAGAN A MEDIOS DE COMUNICACIÓN, YA SEAN ELECTRÓNICOS O IMPRESOS DEL ESTADO DE HIDALGO O DE ALGUNA OTRA ENTIDAD FEDERATIVA, DESDE EL PASADO MES DE DICIEMBRE DE 2018 A FEBRERO DE 2019, CON CARGO AL PRESUPUESTO DEL PODER LEGISLATIVO DE HIDALGO 2018 Y 2019.</w:t>
            </w:r>
          </w:p>
          <w:p>
            <w:pPr>
              <w:pStyle w:val="Sinespaciado"/>
              <w:jc w:val="both"/>
              <w:rPr>
                <w:rFonts w:eastAsia="Times New Roman" w:cs="Tahoma"/>
                <w:sz w:val="16"/>
                <w:szCs w:val="16"/>
                <w:lang w:eastAsia="es-MX"/>
              </w:rPr>
            </w:pPr>
            <w:r>
              <w:rPr>
                <w:rFonts w:eastAsia="Times New Roman" w:cs="Tahoma"/>
                <w:sz w:val="16"/>
                <w:szCs w:val="16"/>
                <w:lang w:eastAsia="es-MX"/>
              </w:rPr>
              <w:t>PRECISAR EN LA LISTA NOMBRE DEL MEDIO; MONTO QUE RECIBIÓ EN EL MES DE DICIEMBRE DE 2018, ENERO DE 2019 Y FEBRERO DE 2019; SI SE FIRMÓ O NO CONTRATO RESPECTIVO Y DE EXISTIR PROPORCIONAR UNA COPIA DEL MISMO.</w:t>
            </w:r>
          </w:p>
          <w:p>
            <w:pPr>
              <w:pStyle w:val="Sinespaciado"/>
              <w:jc w:val="both"/>
              <w:rPr/>
            </w:pPr>
            <w:r>
              <w:rPr>
                <w:rFonts w:eastAsia="Times New Roman" w:cs="Tahoma"/>
                <w:sz w:val="16"/>
                <w:szCs w:val="16"/>
                <w:lang w:eastAsia="es-MX"/>
              </w:rPr>
              <w:t xml:space="preserve">ADEMÁS PRECISAR SI SE PAGA POR DIFUSIÓN DE ACTIVIDADES LEGISLATIVAS A LA ESTACIÓN DE RADIO UNIVERSIDAD, SI SE PAGA POR DIFUSIÓN DE ACTIVIDAES LEGISLATIVAS A LA UNIVERSIDAD AUTÓNOMA DEL ESTADO DE HIDALGO Y SI SE PAGA A ALGÚN EMPLEADO DE LA UNIVERSIDAD AUTÓNOMA DEL ESTADO DE HIDALGO PARA REALIZAR FUNCIONES DE COMUNICACIÓN SOCIAL A ALGÚN DIPUTADO DE LA 64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GASTOS RELATIVOS A COMUNICACIÓN SOCIAL Y PUBLICIDAD OFICIAL DE DICIEMBRE 2018 A FEBR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ME PERMITO ADJUNTAR EL SIGUIENTE LINK QUE LO LLEVARÁ A LA PÁGINA OFICIAL DEL CONGRESO DEL ESTADO Y DENTRO DE LA VENTANA DE TRANSPARENCIA, EN EL APARTADO DEL ARTÍCULO 69, RESPECTO A LAS OBLIGACIONES COMUNES, SE ENCUENTRA DESCRITA EN SU FRACCIÓN XXIII, “LOS MONTOS DESTINADOS A GASTOS RELATIVOS A COMUNICACIÓN SOCIAL Y PUBLICIDAD OFICIAL DESGLOSADA POR TIPO DE MEDIO, PROVEEDORES, NÚMERO DE CONTRATO Y CONCEPTO O CAMPAÑA”.</w:t>
            </w:r>
          </w:p>
          <w:p>
            <w:pPr>
              <w:pStyle w:val="Sinespaciado"/>
              <w:jc w:val="both"/>
              <w:rPr/>
            </w:pPr>
            <w:r>
              <w:rPr>
                <w:rFonts w:cs="Tahoma"/>
                <w:sz w:val="16"/>
                <w:szCs w:val="16"/>
              </w:rPr>
              <w:t>CABE SEÑALAR QUE LA INFORMACIÓN QUE PODRÁ CONSULTAR DENTRO DE NUESTRO PORTAL, ESTA INTEGRADA POR PERIODOS TRIMESTRALES, DE CONFORMIDAD CON LOS LINEAMIENTOS TÉCNICOS GENERALES PARA LA PUBLICACIÓN, HOMOLOGACIÓN Y ESTANDARIZACIÓN DE LA INFORMACIÓN DE LAS OBLIGACIONES ESTABLECIDAS EN LA LEY GENERAL DE TRANSPARENCIA Y ACCESO A LA INFORMACIÓN PÚBLICA. DICHO LO ANTERIOR Y DERIVADO DE LA PERIODICIDAD DE LA ACTUALIZACIÓN DE LA INFORMACIÓN, ENCONTRARÁ TODO EL EJERCICIO 2018 Y LO QUE RESPECTA AL PERIODO COMPRENDIDO DE ENERO A MARZO 2019 SE ENCONTRARÁ DISPONIBLE DURANTE EL MES DE ABRIL DEL MISMO AÑO.</w:t>
            </w:r>
          </w:p>
          <w:p>
            <w:pPr>
              <w:pStyle w:val="Sinespaciado"/>
              <w:jc w:val="both"/>
              <w:rPr/>
            </w:pPr>
            <w:hyperlink r:id="rId28">
              <w:r>
                <w:rPr>
                  <w:rStyle w:val="InternetLink"/>
                  <w:rFonts w:cs="Tahoma"/>
                  <w:sz w:val="16"/>
                  <w:szCs w:val="16"/>
                </w:rPr>
                <w:t>http://www.congreso-hidalgo.gob.mx/transparencia/art.69/F.XXIII.%20GASTOS%20DE%20COMUNICACION%20Y%20PUBLICIDAD/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7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N RELACIÓN CON LAS ELECCIONES LOCALES QUE SE LLEVARON A CABO DURANTE EL 2018, QUIERO CONOCER QUÉ DIPUTADOS Y DIPUTADAS (NOMBRE) FUERON REELECTOS EN EL CONGRESO LOC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NOMBRES DE DIPUTADOS REELECTOS EN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LA LXIV LEGISLATURA DEL CONGRESO DEL ESTADO DE HIDALGO, ESTÁ INTEGRADO POR DIPUTADOS Y DIPUTADAS </w:t>
            </w:r>
            <w:r>
              <w:rPr/>
              <w:t>DE MAYORÍA RELATIVA (18) Y DE REPRESENTACIÓN PROPORCIONAL (12) DANDO UN TOTAL DE 30, DE LOS CUALES, LOS DE MAYORÍA RELATIVA SON DE NUEVA ELECCIÓN. EN LOS INTEGRANTES DE REPRESENTACIÓN PROPORCIONAL, TRES PARTICIPARON EN LA LXIII LEGISLATURA:</w:t>
            </w:r>
          </w:p>
          <w:tbl>
            <w:tblPr>
              <w:tblW w:w="2380" w:type="dxa"/>
              <w:jc w:val="left"/>
              <w:tblInd w:w="0" w:type="dxa"/>
              <w:tblLayout w:type="fixed"/>
              <w:tblCellMar>
                <w:top w:w="0" w:type="dxa"/>
                <w:left w:w="108" w:type="dxa"/>
                <w:bottom w:w="0" w:type="dxa"/>
                <w:right w:w="108" w:type="dxa"/>
              </w:tblCellMar>
            </w:tblPr>
            <w:tblGrid>
              <w:gridCol w:w="845"/>
              <w:gridCol w:w="741"/>
              <w:gridCol w:w="794"/>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IPUTADO</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b/>
                      <w:sz w:val="13"/>
                      <w:szCs w:val="13"/>
                    </w:rPr>
                    <w:t>LEGISLA-TURA</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TIPO DE ELECCIÓ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ÍA LUISA PÉREZ PERUSQUÍA</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P. PROPORC.</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YKA ORTEGA EGUILUZ</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CELI-NO CARBAJAL OLIVER</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bl>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L DIA 04 DE OCTUBRE DE 2018 LOS DIPUTADOS DE LA 64 LEGISLATURA DEL CONGRESO DEL ESTADO DE GUANAJUATO FORMULARON UN EXHORTO AL GOBIERNO FEDERAL A EFECTO DE JUSTIFICAR Y DISMINUIR LAS TARIFAS FINALES DEL SUMINISTRO BÁSICO DE ELECTRICIDAD, ASÍ COMO A LOS CONGRESOS DE LAS ENTIDADES FEDERATIVAS PARA QUE EMITAN UN EXHORTO EN TÉRMINOS SIMILARES A LA AUTORIDAD REFERIDA Y EN SU CASO APROBACIÓN DE LA MISMA.</w:t>
            </w:r>
          </w:p>
          <w:p>
            <w:pPr>
              <w:pStyle w:val="Sinespaciado"/>
              <w:jc w:val="both"/>
              <w:rPr/>
            </w:pPr>
            <w:r>
              <w:rPr>
                <w:rFonts w:eastAsia="Times New Roman" w:cs="Tahoma"/>
                <w:sz w:val="16"/>
                <w:szCs w:val="16"/>
                <w:lang w:eastAsia="es-MX"/>
              </w:rPr>
              <w:t>POR LO ANTERIOR, ME PERMITO SOLICITAR:</w:t>
            </w:r>
          </w:p>
          <w:p>
            <w:pPr>
              <w:pStyle w:val="Sinespaciado"/>
              <w:numPr>
                <w:ilvl w:val="0"/>
                <w:numId w:val="3"/>
              </w:numPr>
              <w:jc w:val="both"/>
              <w:rPr>
                <w:rFonts w:eastAsia="Times New Roman" w:cs="Tahoma"/>
                <w:sz w:val="16"/>
                <w:szCs w:val="16"/>
                <w:lang w:eastAsia="es-MX"/>
              </w:rPr>
            </w:pPr>
            <w:r>
              <w:rPr>
                <w:rFonts w:eastAsia="Times New Roman" w:cs="Tahoma"/>
                <w:sz w:val="16"/>
                <w:szCs w:val="16"/>
                <w:lang w:eastAsia="es-MX"/>
              </w:rPr>
              <w:t xml:space="preserve">SI HA RAÍZ DEL EXHORTO HECHO HACIA SU CONGRESO LEGISLATIVO, HA PRESENTADO ANTE EL GOBIERNO FEDERAL UN EXHORTO PARA QUE A TRAVÉS DE LA SECRETARÍA  DE ENERGÍA, LA COMISIÓN REGULADORA DE ENERGÍA Y LA COMISIÓN FEDERAL DE ELECTRICIDAD SE APLIQUEN AJUSTES PARA LA BAJA DE LAS TARIFAS DE SUMINISTRO DE ELECTRICIDAD EN BENEFICIO DE LA SOCIE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EXHORTO AL GOBIERNO FEDERAL PARA PARA LA REGULARIZA-CIÓN DE TARIFAS DEL SUMINISTRO DE ELECTRIC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LA LXIV LEGISLATURA DEL CONGRESO DEL ESTADO DE HIDALGO, A LA FECHA NO SE HA MANIFESTADO REFERENTE AL TEMA, POR LO CUAL, NO SE HA REGISTRADO EN EL PLENO PARA SU DISCUSIÓN Y APROBACIÓN, NINGÚN ACUERDO QUE EXHORTE AL GOBIERNO FEDERAL, A LA SECRETARÍA DE ENERGÍA, A LA COMISIÓN REGULADORA DE ENERGÍA Y A LA COMISIÓN FEDERAL DE ELECTRICIDAD, DONDE SE SOLICITE JUSTIFICAR Y DISMINUIR LAS TARIFAS FINALES DEL SUMINISTRO BÁSICO DE ELECTRICID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228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IRVA EL PRESENTE, PARA SOLICITAR EL PADRÓN DE PROVEEDORES DE LA ASEH DE LOS EJERCICIOS 2017, 2018 Y 2019 MISMOS QUE DEBEN DAR ATENCIÓN A LA FRACCIÓN XXXII DE LAS OBLIGACIONES COMUNES DE TRANSPARENCIA ESTABLECIDAS EN EL ARTÍCULO 69 DE LA LEY DE TRANSPARENCIA DEL ESTADO, LO ANTERIOR DERIVADO DE QUE EN SU PORTAL DE TRANSPARENCIA NO LOCALICÉ DICHA INFORMACIÓN, SOLO ESTÁ LA DEL EJERCICIO 2016.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PADRÓN DE PROVEEDORES 2017, 2018 Y 2019 DE LA AS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ENTARLE QUE LA AUDITORÍA SUPERIOR DEL ESTADO DE HIDALGO, ES UN ÓRGANO TÉCNICO, AUXILIAR DEL CONGRESO, LO ANTERIOR DE CONFORMIDAD A LO ESTABLECIDO POR EL ARTÍCULO 185 DE LA LEY ORGÁNICA DEL PODER LEGISLATIVO DEL ESTADO DE HIDALGO Y DERIVADO DE SU DEPENDENCIA ECONÓMICA A ESTE PODER, EL PADRÓN DE PROVEEDORES QUE SE ENCUENTRA DIPONIBLE EN NUESTRA PÁGINA OFICIAL WEB, SERÁ EL ÚNICO DOCUMENTO QUE PODRÁ CONSULTAR Y QUE CONTEMPLA LOS EJERCICIOS 2017 Y 2018.</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EL SIGUIENTE LINK PODRÁ CONSULTAR LO ANTERIOR CITADO:</w:t>
            </w:r>
          </w:p>
          <w:p>
            <w:pPr>
              <w:pStyle w:val="Sinespaciado"/>
              <w:jc w:val="both"/>
              <w:rPr>
                <w:sz w:val="16"/>
                <w:szCs w:val="16"/>
              </w:rPr>
            </w:pPr>
            <w:hyperlink r:id="rId29">
              <w:r>
                <w:rPr>
                  <w:rStyle w:val="InternetLink"/>
                  <w:sz w:val="16"/>
                  <w:szCs w:val="16"/>
                </w:rPr>
                <w:t>http://www.congreso-hidalgo.gob.mx/transparencia/art.69/F.XXXII.%20PADRON%20DE%20PROVEEDORES%20Y%20CONTRATISTAS/index-lxiv.html</w:t>
              </w:r>
            </w:hyperlink>
            <w:r>
              <w:rPr>
                <w:sz w:val="16"/>
                <w:szCs w:val="16"/>
              </w:rPr>
              <w:t xml:space="preserve"> </w:t>
            </w:r>
          </w:p>
          <w:p>
            <w:pPr>
              <w:pStyle w:val="Sinespaciado"/>
              <w:jc w:val="both"/>
              <w:rPr>
                <w:sz w:val="16"/>
                <w:szCs w:val="16"/>
              </w:rPr>
            </w:pPr>
            <w:r>
              <w:rPr>
                <w:sz w:val="16"/>
                <w:szCs w:val="16"/>
              </w:rPr>
            </w:r>
          </w:p>
          <w:p>
            <w:pPr>
              <w:pStyle w:val="Sinespaciado"/>
              <w:jc w:val="both"/>
              <w:rPr>
                <w:rFonts w:cs="Tahoma"/>
                <w:sz w:val="16"/>
                <w:szCs w:val="16"/>
              </w:rPr>
            </w:pPr>
            <w:r>
              <w:rPr>
                <w:sz w:val="16"/>
                <w:szCs w:val="16"/>
              </w:rPr>
              <w:t xml:space="preserve">CON LO QUE RESPECTA A LA INFORMACIÓN DEL EJERCICIO 2019, LE INFORMO QUE PODRÁ SER CONSULTADA DENTRO DE LOS PRIMEROS 15 DÍAS DEL MES DE ABRIL DE ESTE MISMO AÑO, TODA VEZ QUE DICHA INFORMACIÓN SE ENCUENTRA INTEGRADA POR PERIODOS TRIMESTRALES AL SER UNA OBLIGACIÓN COMÚN REFERIDA EN EL ARTÍCULO 69 DE LA LEY DE TRANSPARENCIA Y ACCESO A LA INFORMACIÓN PÚBLICA PARA EL ESTADO DE HIDALGO POR LO QUE SU PERIODICIDAD DE ACTUALIZACIÓN ES CON APEGO A LO ESTIPULADO POR LOS LINEAMIENTOS TÉCNICOS GENERALES PARA LA PUBLICAIÓN, HOMOLOGACIÓN Y ESTANDARIZACIÓN DE LA INFORM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EL NÚMERO DE ARMAS DE FUEGO DECOMISADAS DEL 1 DE DICIEMBRE DE 2006 AL 31 DE ENERO DE 2019 EN LA ENTIDAD. DESGLOSAR INFORMACIÓN POR TIPO DE ARMAS, CUÁNTAS SON PARA USO EXCLUSIVO DE LAS FUERZAS ARMADAS, ADEMÁS DE LA FECHA Y MUNICIPIO DE CADA DECOMI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ARMAS DE FUEGO DECOMISADAS EN LA ENTIDAD DE 2006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HACER DE SU CONOCIMIENTO QUE DE CONFORMIDAD CON LO QUE ESTABLECE EL ARTÍCULO 134 DE LA LEY DE TRANSPARENCA Y ACCESO A LA INFORMACIÓN PÚBLICA PARA EL ESTADO DE HIDALGO, LA INFORMACIÓN QUE ESTÁ USTED SOLICITANDO ES RESPONSABILIDAD ÚNICA Y EXCLUSIVA DEL PODER EJECUTIVO FEDERAL A TRAVÉS DE LA SECRETARÍA DE LA DEFENSA NACIONAL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OSICIÓN DE MOTIVOS DEL DECRETO NÚMERO 285 PUBLICADO EN EL PERIÓDICO OFICIAL DEL ESTADO DE HIDALGO EN FECHA 10 DE SEPTIEMBRE DE 2012.</w:t>
            </w:r>
          </w:p>
          <w:p>
            <w:pPr>
              <w:pStyle w:val="Sinespaciado"/>
              <w:jc w:val="both"/>
              <w:rPr/>
            </w:pPr>
            <w:r>
              <w:rPr>
                <w:rFonts w:eastAsia="Times New Roman" w:cs="Tahoma"/>
                <w:sz w:val="16"/>
                <w:szCs w:val="16"/>
                <w:lang w:eastAsia="es-MX"/>
              </w:rPr>
              <w:t>ACTA DE SESIÓN DEL CONGRESO DE HIDALGO DE FECHA 07 DE JUNIO DE 2012.</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XPOSICIÓN DE MOTIVOS DECRETO 285 PUBLICADO EL 10 DE SEPTIEMBRE DE 2012. ACTA DE SESIÓN DEL 07 DE JUNIO 2012</w:t>
            </w:r>
          </w:p>
          <w:p>
            <w:pPr>
              <w:pStyle w:val="Sinespaciado"/>
              <w:jc w:val="center"/>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ME PERMITO INFORMAR A USTED, QUE LOS ARCHIVOS QUE CONTIENEN LA EXPOSICIÓN DE MOTIVOS DE LA INIICATIVA DE LEY, DECRETO NÚMERO 285 PUBLICADO EN EL PERIÓDICO OFICIAL DEL ESTADO DE HIDALGO DE FECHA 10 DE SEPTIEMBRE  DE 2012 Y ACTA DE SESIÓN DEL CONGRESO DEL ESTADO DE HIDALGO DE FECHA 07 DE JUNIO DE 2012, SE LE HARÁN LLEGAR AL CORREO ELCTRÓNICO QUE CITÓ USTED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6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NTRO DE LAS LEGISLACIONES VIGENTES EN LA CIRCUNSCRIPCIÓN TERRITORIO DEL ESTADO ¿SE ESTABLECE ALGÚN IMPUESTO ADICIONAL A CARGO DE LOS CONTRIBUYENTES QUE REALIZAN PAGOS POR CONCEPTO DE IMPUESTOS Y DERECHOS ESTATALES O MUNICIPALES?</w:t>
            </w:r>
          </w:p>
          <w:p>
            <w:pPr>
              <w:pStyle w:val="Sinespaciado"/>
              <w:jc w:val="both"/>
              <w:rPr/>
            </w:pPr>
            <w:r>
              <w:rPr>
                <w:rFonts w:eastAsia="Times New Roman" w:cs="Tahoma"/>
                <w:sz w:val="16"/>
                <w:szCs w:val="16"/>
                <w:lang w:eastAsia="es-MX"/>
              </w:rPr>
              <w:t>EN CASO DE SER AFIRMATIVA LA RESPUESTA A LA PREGUNTA ANTERIOR:</w:t>
            </w:r>
          </w:p>
          <w:p>
            <w:pPr>
              <w:pStyle w:val="Sinespaciado"/>
              <w:jc w:val="both"/>
              <w:rPr>
                <w:rFonts w:eastAsia="Times New Roman" w:cs="Tahoma"/>
                <w:sz w:val="16"/>
                <w:szCs w:val="16"/>
                <w:lang w:eastAsia="es-MX"/>
              </w:rPr>
            </w:pPr>
            <w:r>
              <w:rPr>
                <w:rFonts w:eastAsia="Times New Roman" w:cs="Tahoma"/>
                <w:sz w:val="16"/>
                <w:szCs w:val="16"/>
                <w:lang w:eastAsia="es-MX"/>
              </w:rPr>
              <w:t>2. EL IMPUESTO ADICIONAL, ¿ES RECAUDADO A NIVEL MUNICIPAL O ESTATAL?</w:t>
            </w:r>
          </w:p>
          <w:p>
            <w:pPr>
              <w:pStyle w:val="Sinespaciado"/>
              <w:jc w:val="both"/>
              <w:rPr/>
            </w:pPr>
            <w:r>
              <w:rPr>
                <w:rFonts w:eastAsia="Times New Roman" w:cs="Tahoma"/>
                <w:sz w:val="16"/>
                <w:szCs w:val="16"/>
                <w:lang w:eastAsia="es-MX"/>
              </w:rPr>
              <w:t>3. ¿EN CASO DE QUE EL IMPUESTO SEA RECAUDADO MUNICIPALMENTE ¿QUÉ MUNICIPIOS DEL ESTADO COBRAN DICHO IMPUESTO Y EN QUE ORDENAMIENTO JURÍDICO SE ENCUENTRA CONTENIDO EL IMPUESTO ADICIONAL?</w:t>
            </w:r>
          </w:p>
          <w:p>
            <w:pPr>
              <w:pStyle w:val="Sinespaciado"/>
              <w:jc w:val="both"/>
              <w:rPr>
                <w:rFonts w:eastAsia="Times New Roman" w:cs="Tahoma"/>
                <w:sz w:val="16"/>
                <w:szCs w:val="16"/>
                <w:lang w:eastAsia="es-MX"/>
              </w:rPr>
            </w:pPr>
            <w:r>
              <w:rPr>
                <w:rFonts w:eastAsia="Times New Roman" w:cs="Tahoma"/>
                <w:sz w:val="16"/>
                <w:szCs w:val="16"/>
                <w:lang w:eastAsia="es-MX"/>
              </w:rPr>
              <w:t xml:space="preserve">4. ¿A QUÉ SE DESTINAN LOS INGRESOS OBTENIDOS DEL IMPUESTO ADICIONAL?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MPUESTOS  ESTATALES O MUNICIPALE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SI</w:t>
            </w:r>
          </w:p>
          <w:p>
            <w:pPr>
              <w:pStyle w:val="Sinespaciado"/>
              <w:jc w:val="both"/>
              <w:rPr>
                <w:rFonts w:cs="Tahoma"/>
                <w:sz w:val="16"/>
                <w:szCs w:val="16"/>
              </w:rPr>
            </w:pPr>
            <w:r>
              <w:rPr>
                <w:rFonts w:cs="Tahoma"/>
                <w:sz w:val="16"/>
                <w:szCs w:val="16"/>
              </w:rPr>
              <w:t>2.- MUNICIPAL Y ESTATAL</w:t>
            </w:r>
          </w:p>
          <w:p>
            <w:pPr>
              <w:pStyle w:val="Sinespaciado"/>
              <w:jc w:val="both"/>
              <w:rPr/>
            </w:pPr>
            <w:r>
              <w:rPr>
                <w:rFonts w:cs="Tahoma"/>
                <w:sz w:val="16"/>
                <w:szCs w:val="16"/>
              </w:rPr>
              <w:t>3.- 84 MUNICIPIOS DEL ESTADO DE HIDALGO, CON BASE A SUS LEYES DE INGRESOS APROBADAS PARA EL EJERCICIO CORRESPONDIENTE DE CADA UNO.</w:t>
            </w:r>
          </w:p>
          <w:p>
            <w:pPr>
              <w:pStyle w:val="Sinespaciado"/>
              <w:jc w:val="both"/>
              <w:rPr/>
            </w:pPr>
            <w:r>
              <w:rPr>
                <w:rFonts w:cs="Tahoma"/>
                <w:sz w:val="16"/>
                <w:szCs w:val="16"/>
              </w:rPr>
              <w:t xml:space="preserve">4.- DE FORMA GENERAL PUEDO COMENTARLE QUE EL PRINCIPIO RECTOR DEL APROVECHAMIENTO DE LOS INGRESOS PROPIOS, SERÁ CON LA FINALIDAD DE FORTALECER LA AUTONOMÍA Y AUTOSUFICIENCIA ECONÓMICA DE CADA MUNICIPIO. SIN EMBARGO, PAR DETERMINAR MAS A FONDO SU USO, NOS PERMITIMOS SUGERIR CONSULTAR DE FORMA UNITARIA Y ESPECÍFICA CADA LEY DE INGRESOS DE LOS MUNICIPIOS EN CUEST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T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25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ICIATIVAS DE LA LEGISLATURA ACTUAL QUE CONTENGAN TEMAS DE MATRIMONIOS ENTRE PERSONAS DEL MISMO SEXO, INTERRUPCIÓN DEL EMBARAZO Y EN CASO DE EXISTIR ALGUNA INICIATIVA CON ESTOS TEMAS, PROPORCIONARME LA INICIATIVA Y EL ESTATUS QUE TIENE, LA COMISIÓN EN LA QUE SE ENCUENTRA Y EL PROCESO LEGISLATIVO EN QUE SE ENCUENTRE.</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cs="Tahoma"/>
                <w:sz w:val="16"/>
                <w:szCs w:val="16"/>
              </w:rPr>
              <w:t xml:space="preserve">INICIATIVAS SOBRE </w:t>
            </w:r>
            <w:r>
              <w:rPr>
                <w:rFonts w:eastAsia="Times New Roman" w:cs="Tahoma"/>
                <w:sz w:val="16"/>
                <w:szCs w:val="16"/>
                <w:lang w:eastAsia="es-MX"/>
              </w:rPr>
              <w:t>MATRIMONIOS ENTRE PERSONAS DEL MISMO SEXO E INTERRUPCIÓN DEL EMBARAZO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INFORMAR A USTED, QUE DEL RESULTADO DE LA BÚSQUEDA EN LOS ARCHIVOS DE LA SECRETARÍA DE SERVICIOS LEGISLATIVOS DEL CONGRESO DEL ESTADO DE HIDALGO, SE LOCALIZÓ 4 INICIATIVAS REFERENTES A LOS TEMAS SOLICITADOS.</w:t>
            </w:r>
          </w:p>
          <w:p>
            <w:pPr>
              <w:pStyle w:val="Sinespaciado"/>
              <w:jc w:val="both"/>
              <w:rPr/>
            </w:pPr>
            <w:r>
              <w:rPr>
                <w:rFonts w:cs="Tahoma"/>
                <w:sz w:val="16"/>
                <w:szCs w:val="16"/>
              </w:rPr>
              <w:t>LOS ANEXOS SE LE HARÁN LLEGAR A SU CORREO ELECTRÓNICO QUE CITÓ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5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ACUERDO A LO ESTIPULADO EN LA CONSTITUCIÓN POLÍTICA DEL ESTADO DE HIDALGO Y LA LEY ORGÁNICA MUNICIPAL, LOS INTEGRANTES DE LOS AYUNTAMIENTOS QUE CONFORMAN EL ESTADO DE HIDALGO, DEBEN PARTICIPAR EN EL SISTEMA HIDALGUENSE DE PROFESIONALIZACIÓN MUNICIPAL, MEDIANTE LA CAPACITACIÓN, EVALUACIÓN Y CERTIFICACIÓN DE SU PERSONAL EN LOS RESPECTIVOS ESTÁNDARES DE COMPETENCIA PARA SU FUNCIÓN, VIGENTES EN EL SISTEMA NACIONAL DE COMPETENCIAS. EN ESTE SENTIDO DEBEN ESTAR CERTIFICADOS TODOS LOS TITULARES DE LA SECRETARÍA GENERAL MUNICIPAL, TESORERÍA MUNICIPAL, CONTRALORIA, OFICIALÍA DEL REGISTRO DL ESTADO FAMILIAR, UNIDAD DE PROTECCIÓN CIVIL, OBRAS PÚBLICAS, PLANEACIÓN MUNICIPAL O SU EQUIVALENTE, INSTANCIA MUNICIPAL DE LA MUJER Y EL ÁREA DE ECOLOGÍA Y MEDIO AMBIENTE. ANTE ELLO DESEO SABER SI LOS TITULARES DE LAS DEPENDENCIAS ANTES MENCIONADAS EN EL MUNICIPIO DE TEPEAPULCO ESTAN CERTIFICADOS; EN TODO CASO INFORMAR QUE FUNCIONARIO O FUNCIONARIOS NO SE ENCUENTRAN EN ESTE SUPUESTO Y EJERCEN CARGO PÚBLICO.</w:t>
            </w:r>
          </w:p>
          <w:p>
            <w:pPr>
              <w:pStyle w:val="Sinespaciado"/>
              <w:jc w:val="both"/>
              <w:rPr/>
            </w:pPr>
            <w:r>
              <w:rPr>
                <w:rFonts w:eastAsia="Times New Roman" w:cs="Tahoma"/>
                <w:sz w:val="16"/>
                <w:szCs w:val="16"/>
                <w:lang w:eastAsia="es-MX"/>
              </w:rPr>
              <w:t>2. CUANDO UN FUNCIONARIO POR OBLIGACIÓN DEBE CERTIFICARSE, ¿CÓMO DEBE INFORMARLO A LA ADMINISTRACIÓN MUNICIPAL? ¿DEBE ENTREGAR ALGÚN SOLO DOCUMENTO QUE COMPRUEBE SU CERTIFICACIÓN O SOLO DEBE DAR AVISO DE CUMPLIMIENTO DE TRÁMITE? ¿SU EXPEDIENTE ADMINISTRATIVO LABORAL EN SU CENTRO DE TRABAJO DEBE CONTENER EL DOCUMENTO DE LA CERTIFICACIÓN?</w:t>
            </w:r>
          </w:p>
          <w:p>
            <w:pPr>
              <w:pStyle w:val="Sinespaciado"/>
              <w:jc w:val="both"/>
              <w:rPr/>
            </w:pPr>
            <w:r>
              <w:rPr>
                <w:rFonts w:eastAsia="Times New Roman" w:cs="Tahoma"/>
                <w:sz w:val="16"/>
                <w:szCs w:val="16"/>
                <w:lang w:eastAsia="es-MX"/>
              </w:rPr>
              <w:t>3. EN CASO DE NO ESTAR CERTIFICADOS ¿CUÁLES SON LAS SANCIONES A LAS QUE SE HACEN ACREEDORES?</w:t>
            </w:r>
          </w:p>
          <w:p>
            <w:pPr>
              <w:pStyle w:val="Sinespaciado"/>
              <w:jc w:val="both"/>
              <w:rPr>
                <w:rFonts w:eastAsia="Times New Roman" w:cs="Tahoma"/>
                <w:sz w:val="16"/>
                <w:szCs w:val="16"/>
                <w:lang w:eastAsia="es-MX"/>
              </w:rPr>
            </w:pPr>
            <w:r>
              <w:rPr>
                <w:rFonts w:eastAsia="Times New Roman" w:cs="Tahoma"/>
                <w:sz w:val="16"/>
                <w:szCs w:val="16"/>
                <w:lang w:eastAsia="es-MX"/>
              </w:rPr>
              <w:t>4. ¿SE HACE ACREEDOR A ALGUNA SANCIÓN EL PRESIDENTE MUNICIPAL SI COMETE OMISIONES AL NO EXIGIR LA CERTIFICACIÓN A SUS FUNCIONARIOS QUE DEBEN CUMPLIR CON ESTA OBLIGACIÓN?</w:t>
            </w:r>
          </w:p>
          <w:p>
            <w:pPr>
              <w:pStyle w:val="Sinespaciado"/>
              <w:jc w:val="both"/>
              <w:rPr/>
            </w:pPr>
            <w:r>
              <w:rPr>
                <w:rFonts w:eastAsia="Times New Roman" w:cs="Tahoma"/>
                <w:sz w:val="16"/>
                <w:szCs w:val="16"/>
                <w:lang w:eastAsia="es-MX"/>
              </w:rPr>
              <w:t xml:space="preserve">5. EN CASO DE INCUMPLIMIENTO DE CERTIFICACIÓN POR PARTE DE LOS FUNCIONARIOS PÚBLICOS OBLIGADOS, ¿QUÉ PAPEL JUEGA LA JUNTA DE GOBIERNO DEL CONGRESO DEL ESTADO DE HIDALGO ASÍ COMO EL INSTITUTO HIDALGUENSE PARA EL DESARROLLO MUNICIP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SANCIONES DERIVADAS POR LA OMISIÓN A LA </w:t>
            </w:r>
            <w:r>
              <w:rPr>
                <w:rFonts w:eastAsia="Times New Roman" w:cs="Tahoma"/>
                <w:sz w:val="16"/>
                <w:szCs w:val="16"/>
                <w:lang w:eastAsia="es-MX"/>
              </w:rPr>
              <w:t>LEY ORGÁNICA MUNICIPAL RESPECTO A LA CERTIFICACIÓN DE  LOS SERVIDORES PÚBLICOS EN LOS MUNICIP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FUNDAMENTO EN LO ESTABLECIDO POR EL ARTÍCULO 185 DE LA LEY ORGÁNICA DEL PODER LEGISLATIVO, EL CONGRESO DEL ESTADO LIBRE Y SOBERANO DE HIDALGO PARA EL DESEMPEÑO Y EJERCICIO DE SUS ATRIBUCIONES, SE AUXILIA DE ÓRGANOS TÉCNICOS Y ADMINISTRATIVOS, ENTRE LOS CUALES DESTACAMOS PARA EL TEMA QUE NOS OCUPA, AL INSTITUTO PARA EL DESARROLLO Y FORTALECIMIENTO MUNICIPAL DEL ESTADO DE HIDALGO, DE ACUERDO AL ARTÍCULO 199 DE LA CITADA LEY.</w:t>
            </w:r>
          </w:p>
          <w:p>
            <w:pPr>
              <w:pStyle w:val="Sinespaciado"/>
              <w:jc w:val="both"/>
              <w:rPr/>
            </w:pPr>
            <w:r>
              <w:rPr>
                <w:rFonts w:cs="Tahoma"/>
                <w:sz w:val="16"/>
                <w:szCs w:val="16"/>
              </w:rPr>
              <w:t xml:space="preserve">DICHO INSTITUTO ES EL ÓRGANO TÉCNICO DEL PODER LEGISLATIVO, QUE TIENE POR OBJETO DESARROLLAR ACCIONES DE CAPACITACIÓN, INFORMACIÓN, ASESORÍA, INVESTIGACIÓN Y DIFUSIÓN QUE FORTALEZCAN LA CAPACIDAD ADMINISTRATIVA, TÉCNICA Y JURÍDICA DE LOS AYUNTAMIENTOS, A FIN DE QUE PUEDAN EJERCER CON EL MEJOR DESEMPEÑO SUS ATRIBUCIONES Y CUMPLIR CABALMENTE SUS TAREAS EN BENEFICIO DEL DESARROLLO DE SUS COMUNIDADES, ASÍ COMO IMPULSAR EL FOMENTO DE LA COORDINACIÓN Y COLABORACIÓN INTERGUBERNAMENTAL.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ERTIFICAR LAS COMPETENCIAS LABORALES DE LOS FUNCIONARIOS DE LAS ADMINISTRACIONES MUNICIPALES ES UNA FACULTAD QUE TIENE CONFERIDA UNICAMENTE EL INSTITUTO HIDALGUENSE PARA EL DESARROLLO MUNICIPAL DE GOBIERNO DEL ESTADO (INDEMUN) TODA VEZ QUE TIENE POR OBJETO PROMOVER EL DESARROLLO MUNICIPALISTA, MEDIANTE LA PARTICIPACIÓN ACTIVA Y COORDINADA DE LAS AUTORIDADES MUNICIPALES EN BENEFICIO DE LOS HIDALGUENSES, ASÍ COMO IMPULSAR LA AGENDA MUNIICPALISTA HIDALGUENSE, FORTALECIENDO LAS CAPACIDADES INSTITUCIONALES DE LAS AUTORIDADES MUNICIPALES, CON PLENO RESPETO DE SU AUTONOMÍA CONSTITUCIONAL, DE CONFORMIDAD A LO QUE ESTABLECE EL ARTÍCULO 3 DEL DECRETO DE CREACIÓN.</w:t>
            </w:r>
          </w:p>
          <w:p>
            <w:pPr>
              <w:pStyle w:val="Sinespaciado"/>
              <w:jc w:val="both"/>
              <w:rPr>
                <w:rFonts w:cs="Tahoma"/>
                <w:sz w:val="16"/>
                <w:szCs w:val="16"/>
              </w:rPr>
            </w:pPr>
            <w:r>
              <w:rPr>
                <w:rFonts w:cs="Tahoma"/>
                <w:sz w:val="16"/>
                <w:szCs w:val="16"/>
              </w:rPr>
            </w:r>
          </w:p>
          <w:p>
            <w:pPr>
              <w:pStyle w:val="Sinespaciado"/>
              <w:jc w:val="both"/>
              <w:rPr>
                <w:rStyle w:val="InternetLink"/>
              </w:rPr>
            </w:pPr>
            <w:hyperlink r:id="rId30">
              <w:r>
                <w:rPr>
                  <w:rFonts w:cs="Tahoma"/>
                  <w:sz w:val="16"/>
                  <w:szCs w:val="16"/>
                </w:rPr>
                <w:t xml:space="preserve">A LO ANTERIOR CABE SEÑALAR QUE ESTE CONGRESO DESCONOCE EL PROCEDIMIENTO DE CERTIFICACIÓN Y LAS SANCIONES QUE POR OMISIÓN DE CERTIFICACIÓN SE APLIQUEN Y QUE COMO FACULTAD ÚNICA EJERCE EL INDEMUN. POR LO QUE NOS PERMITIMOS SUGERIR VISITE SU SITIO WEB Y PUEDA CANALIZAR SUS CUESTIONAMIENTOS HACIA ESE ORGANISMO PÚBLICO DESCENTRALIZADO:          </w:t>
              </w:r>
            </w:hyperlink>
          </w:p>
          <w:p>
            <w:pPr>
              <w:pStyle w:val="Normal"/>
              <w:rPr/>
            </w:pPr>
            <w:hyperlink r:id="rId31">
              <w:r>
                <w:rPr>
                  <w:rStyle w:val="InternetLink"/>
                  <w:sz w:val="16"/>
                  <w:szCs w:val="16"/>
                </w:rPr>
                <w:t>indemun.hidalgo.gob.mx/</w:t>
              </w:r>
            </w:hyperlink>
          </w:p>
          <w:p>
            <w:pPr>
              <w:pStyle w:val="Normal"/>
              <w:spacing w:before="0" w:after="0"/>
              <w:jc w:val="both"/>
              <w:rPr/>
            </w:pPr>
            <w:hyperlink r:id="rId32">
              <w:r>
                <w:rPr>
                  <w:sz w:val="16"/>
                  <w:szCs w:val="16"/>
                </w:rPr>
                <w:t>POR ÚLTIMO, CABE SEÑALAR QUE LA JUNTA DE GOBIERNO DEL CONGRESO POSEE LA FACULTAD DE CONDUCIR LOS TRABAJOS LEGISLATIVOS DEL CONGRESO DEL ESTADO DE HIDALGO, PROPONER LOS ESQUEMAS PARA LA VINCULACIÓN POLÍTICA CON LOS ÁMBITOS DE GOBIERNO FEDERAL ESTATAL Y MUNICIPAL, ENTRE OTRAS, EN APEGO A LO ESTIPULADO POR EL ARTÍCULO 100 DE LA LEY ORGÁNICA DEL PODR LEGISLATIVO; SIN EMBARGO, ES A TRAVÉS DE LA AUDITORÍA SUPERIOR DEL ESTADO DE HIDALGO, QUE EL PODER LEGISLATIVO SE OCUPA EN DETERMINAR LA EXISTENCIA DE DAÑOS O PERJUICIOS, O AMBOS, A  LA HACIENDA PÚBLICA ESTATAL O MUNICIPAL O AL PATRIMONIO, Y SI SE DETECTAREN IRREGULARIDADES QUE PERMITAN PRESUMIR LA EXISTENCIA DE RESPONSABILIDADES A CARGO DE SERVIDORES PÚBLICOS O PARTICULARES VINCULADOS, LA AUDITORÍA SUPERIOR PROCEDERÁ A:</w:t>
              </w:r>
            </w:hyperlink>
          </w:p>
          <w:p>
            <w:pPr>
              <w:pStyle w:val="Normal"/>
              <w:jc w:val="both"/>
              <w:rPr/>
            </w:pPr>
            <w:r>
              <w:rPr>
                <w:sz w:val="16"/>
                <w:szCs w:val="16"/>
              </w:rPr>
              <w:t>I. PROMOVER ANTE EL TRIBUNAL, LA IMPOSICIÓN DE SANCIONES A LOS SERVIDORES PÚBLICOS POR LAS FALTAS ADMINISTRATIVAS GRAVES EN QUE INCURRAN, ASÍ COMO A LOS PARTICULARES VINCULADOS CON DICHAS FALTAS; LAS RESOLUCIONES DEL TRIBUNAL PODRÁN SER RECURRIDAS POR LA AUDITORÍA SUPERIOR, CUANDO LO CONSIDERE PERTINENTE, EN TÉRMINOS DE LO DISPUESTO EN LA LEGISLACIÓN APLICABLE.</w:t>
            </w:r>
          </w:p>
          <w:p>
            <w:pPr>
              <w:pStyle w:val="Normal"/>
              <w:jc w:val="both"/>
              <w:rPr/>
            </w:pPr>
            <w:r>
              <w:rPr>
                <w:sz w:val="16"/>
                <w:szCs w:val="16"/>
              </w:rPr>
              <w:t xml:space="preserve">II. DAR VISTA A LA SECRETARÍA Y LOS ÓRGANOS INTERNOS DE CONTROL COMPETENTES, CUANDO DETECTE POSIBLES RESPONSABILIDADES ADMINISTRATIVAS NO GRAVES. EN CASO DE QUE LA AUDITORÍA SUPERIOR DE LAS ENTIDADES FISCALIZADAS, QUE DERIVEN DE FALTAS ADMINISTRATIVAS NO GRAVES, PROCEDERÁ EN LOS TÉERMINOS DE LA LEGISLACIÓN APLICABLE EN MATERIA DE RESPONSABILIDADES ADMINISTRATIVAS. ARTÍCULO 60 DE LA LEY DE FISCALIZACIÓN SUPERIOR Y RENDICIÓN DE CUENTAS DEL ESTADO DE HIDALGO.      </w:t>
            </w:r>
          </w:p>
          <w:p>
            <w:pPr>
              <w:pStyle w:val="Normal"/>
              <w:jc w:val="both"/>
              <w:rPr/>
            </w:pPr>
            <w:r>
              <w:rPr>
                <w:sz w:val="16"/>
                <w:szCs w:val="16"/>
              </w:rPr>
              <w:t>LAS IRREGULARIDADES QUE EN SU CASO DETECTE LA AUDITORÍA SUPERIOR DEL ESTADO DE HIDALGO DERIVADO DE LA FISCALIZACIÓN PODRÁN GENERAR:</w:t>
            </w:r>
          </w:p>
          <w:p>
            <w:pPr>
              <w:pStyle w:val="Normal"/>
              <w:spacing w:before="0" w:after="0"/>
              <w:jc w:val="both"/>
              <w:rPr/>
            </w:pPr>
            <w:r>
              <w:rPr>
                <w:sz w:val="16"/>
                <w:szCs w:val="16"/>
              </w:rPr>
              <w:t>I. ACCIONES CORRESPONDIENTES EN PLIEGOS DE OBSERVACIONES, PROMOCIONES DEL EJERCICIO DE LA FACULTAD DE COMPROBACIÓN FISCAL, PROMOCIONES DE RESPONSABILIDAD ADMINISTRATIVA, DENUNCIAS DE HECHOS, Y DE JUICIO POLÍTICO ANTE LAS AUTORIDADES COMPETENTETES; Y</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II. RECOMENDACIO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5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UÁNTAS DIPUTACIONES LOCALES FUERON REELECTAS EN EL CONGRESO LOCAL DESDE LA REFORMA POLÍTICO ELECTORAL DE 2014 A LA FECHA. DESGLOSAR NOMBRE DEL LEGISLADOR Y PERTIDO POLÍT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NOMBRES DE DIPUTADOS REELECTOS EN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LE INFORMO LO SIGUIENT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845"/>
              <w:gridCol w:w="741"/>
              <w:gridCol w:w="794"/>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IPUTADO</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LEGISLA-TURA</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TIPO DE ELECCIÓ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ÍA LUISA PÉREZ PERUSQUÍA</w:t>
                  </w:r>
                </w:p>
                <w:p>
                  <w:pPr>
                    <w:pStyle w:val="Sinespaciado"/>
                    <w:jc w:val="both"/>
                    <w:rPr>
                      <w:rFonts w:cs="Tahoma"/>
                      <w:sz w:val="13"/>
                      <w:szCs w:val="13"/>
                    </w:rPr>
                  </w:pPr>
                  <w:r>
                    <w:rPr>
                      <w:rFonts w:cs="Tahoma"/>
                      <w:sz w:val="13"/>
                      <w:szCs w:val="13"/>
                    </w:rPr>
                    <w:t>(PRI)</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P. PROPORC.</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YKA ORTEGA EGUILUZ</w:t>
                  </w:r>
                </w:p>
                <w:p>
                  <w:pPr>
                    <w:pStyle w:val="Sinespaciado"/>
                    <w:jc w:val="both"/>
                    <w:rPr>
                      <w:rFonts w:cs="Tahoma"/>
                      <w:sz w:val="13"/>
                      <w:szCs w:val="13"/>
                    </w:rPr>
                  </w:pPr>
                  <w:r>
                    <w:rPr>
                      <w:rFonts w:cs="Tahoma"/>
                      <w:sz w:val="13"/>
                      <w:szCs w:val="13"/>
                    </w:rPr>
                    <w:t>(PRI)</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CELI-NO CARBAJAL OLIVER</w:t>
                  </w:r>
                </w:p>
                <w:p>
                  <w:pPr>
                    <w:pStyle w:val="Sinespaciado"/>
                    <w:jc w:val="both"/>
                    <w:rPr>
                      <w:rFonts w:cs="Tahoma"/>
                      <w:sz w:val="13"/>
                      <w:szCs w:val="13"/>
                    </w:rPr>
                  </w:pPr>
                  <w:r>
                    <w:rPr>
                      <w:rFonts w:cs="Tahoma"/>
                      <w:sz w:val="13"/>
                      <w:szCs w:val="13"/>
                    </w:rPr>
                    <w:t>(NUEVA ALIANZA)</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bl>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6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HOLA ME GUSTARÍA SABER EL SUELDO NETO MENSUAL DE UN DIPUTADO LOCAL EN HIDALGO EST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REMUNERA-CIONES DE LOS DIPUTADOS EN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 AMABLE PREGUNTA, HAGO DE SU CONOCIMIENTO QUE UN DIPUTADO LOCAL NIVEL 13 PERCIBE UN SUELDO MENSUAL NETO DE $47,538.00</w:t>
            </w:r>
          </w:p>
          <w:p>
            <w:pPr>
              <w:pStyle w:val="Sinespaciado"/>
              <w:jc w:val="both"/>
              <w:rPr/>
            </w:pPr>
            <w:r>
              <w:rPr>
                <w:rFonts w:cs="Tahoma"/>
                <w:sz w:val="16"/>
                <w:szCs w:val="16"/>
              </w:rPr>
              <w:t>DICHA INFORMACIÓN PODRÁ CORROBORARLA EN NUESTRA PÁGINA WEB OFICIAL, EN SU APARTADO DE TRANSPARENCIA, EN LAS OBLIGACIONES COMUNES AL ARTÍCULO 69 EN SU FRACCIÓN VIII (REMUNERACIONES NETA Y BRUTA).</w:t>
            </w:r>
          </w:p>
          <w:p>
            <w:pPr>
              <w:pStyle w:val="Sinespaciado"/>
              <w:jc w:val="both"/>
              <w:rPr>
                <w:rFonts w:cs="Tahoma"/>
                <w:sz w:val="16"/>
                <w:szCs w:val="16"/>
              </w:rPr>
            </w:pPr>
            <w:hyperlink r:id="rId33">
              <w:r>
                <w:rPr>
                  <w:rStyle w:val="InternetLink"/>
                  <w:sz w:val="16"/>
                  <w:szCs w:val="16"/>
                </w:rPr>
                <w:t>http://www.congreso-hidalgo.gob.mx/transparencia/art.69/F.VIII.%20REMUNERACIONES%20BRUTA%20Y%20NETA%20DE%20LOS%20S.P/index-lxiv.html</w:t>
              </w:r>
            </w:hyperlink>
            <w:r>
              <w:rPr>
                <w:sz w:val="16"/>
                <w:szCs w:val="16"/>
              </w:rPr>
              <w:t xml:space="preserve"> </w:t>
            </w:r>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69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OCUMENTOS QUE CONTENGAN EL REGISTRO FEDERAL DE CONTRIBUYENTES DEL H. CONGRESO DEL ESTADO DE HIDALGO, Y/O EL REGISTRO FEDERAL DE CONTRIBUYENTES QUE UTILIZAN PARA QUE SE EXPIDAN COMPROBANTES FISCALES A NOMBRE DEL PODER LEGISLATIV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RFC DEL PODER LEGISLATIV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 AMABLE PREGUNTA CITO A CONTINUACIÓN EL RFC DEL CONGRESO DEL ESTADO LIBRE Y SOBERANO DE HIDALGO:</w:t>
            </w:r>
          </w:p>
          <w:p>
            <w:pPr>
              <w:pStyle w:val="Sinespaciado"/>
              <w:jc w:val="both"/>
              <w:rPr>
                <w:rFonts w:cs="Tahoma"/>
                <w:sz w:val="16"/>
                <w:szCs w:val="16"/>
              </w:rPr>
            </w:pPr>
            <w:r>
              <w:rPr>
                <w:rFonts w:cs="Tahoma"/>
                <w:sz w:val="16"/>
                <w:szCs w:val="16"/>
              </w:rPr>
              <w:t>CEL820108K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ESEO CONOCER EL MONTO CONCEPTO DE NÓMINA DE BASE, CONFIANZA Y HONORARIOS PAGADOS AL PERSONAL DEL ÁREA DE COMUNICACIÓN SOCIAL DEL 1 DE ENERO DEL 2019 A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REMUNERA-CIONES DEL PERSONAL ADSCRITO AL ÁREA DE COMUNICACIÓN SOCIAL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 AMABLE PREGUNTA, NOS PERMITIMOS REFERIRLA A LOS LINKS QUE A CONTINUACIÓN SE ADJUNTAN, PARA QUE PUEDA USTED CONSULTAR LA INFORMACIÓN QUE DESCRIBE EN SU SOLICITUD.</w:t>
            </w:r>
          </w:p>
          <w:p>
            <w:pPr>
              <w:pStyle w:val="Sinespaciado"/>
              <w:jc w:val="both"/>
              <w:rPr/>
            </w:pPr>
            <w:r>
              <w:rPr>
                <w:rFonts w:cs="Tahoma"/>
                <w:sz w:val="16"/>
                <w:szCs w:val="16"/>
              </w:rPr>
              <w:t xml:space="preserve">EN EL FORMATO CORRESPONDIENTE A LA FRACCIÓN VIII (REMUNERACIÓN BRUTA Y NETA) DEL ARTÍCULO 69 DE LAS OBLIGACIONES COMUNES DE LA LEY DE TRASPARENCIA Y ACCESO A LA INFORMACIÓN PÚBLICA PARA EL ESTADO DE HIDALGO, CONTIENE LAS REMUNERACIONES DE LOS SERVIDORES PÚBLICOS DE BASE O CONFIANZA, Y ENTRE OTROS DATOS SU ÁREA DE ADSCRIPCIÓN QUE LE PERMITIRÁ UBICAR AL PERSONAL ADSCRITO A LA DIRECCIÓN QUE REFIERE EN SU SOLICITUD.     </w:t>
            </w:r>
          </w:p>
          <w:p>
            <w:pPr>
              <w:pStyle w:val="Sinespaciado"/>
              <w:jc w:val="both"/>
              <w:rPr>
                <w:rFonts w:cs="Tahoma"/>
                <w:sz w:val="16"/>
                <w:szCs w:val="16"/>
              </w:rPr>
            </w:pPr>
            <w:hyperlink r:id="rId34">
              <w:r>
                <w:rPr>
                  <w:rStyle w:val="InternetLink"/>
                  <w:sz w:val="16"/>
                  <w:szCs w:val="16"/>
                </w:rPr>
                <w:t>http://www.congreso-hidalgo.gob.mx/transparencia/art.69/F.VIII.%20REMUNERACIONES%20BRUTA%20Y%20NETA%20DE%20LOS%20S.P/index-lxiv.html</w:t>
              </w:r>
            </w:hyperlink>
          </w:p>
          <w:p>
            <w:pPr>
              <w:pStyle w:val="Sinespaciado"/>
              <w:jc w:val="both"/>
              <w:rPr/>
            </w:pPr>
            <w:r>
              <w:rPr>
                <w:rFonts w:cs="Tahoma"/>
                <w:sz w:val="16"/>
                <w:szCs w:val="16"/>
              </w:rPr>
              <w:t xml:space="preserve">EN LA INFORMACIÓN DE LA FRACCIÓN XI DEL MISMO ARTÍCULO Y LEY ANTES CITADA, SE DISTINGUE LA RELACIÓN DEL PERSONAL QUE FUE CONTRATADO BAJO EL REGIMEN DE HONORARIOS ASIMILADOS A SALARIOS, EN ESTE APARTADO PODRÁ CONSULTAR A LA C. DULCE SELENE PÉREZ PÉREZ, QUIEN ES LA ÚNICA SERVIDORA CONTRATADA BAJO ESE RÉGIMEN, ADSCRITA A LA DIRECCIÓN DE COMUNICACIÓN SOCIAL.      </w:t>
            </w:r>
          </w:p>
          <w:p>
            <w:pPr>
              <w:pStyle w:val="Sinespaciado"/>
              <w:jc w:val="both"/>
              <w:rPr>
                <w:sz w:val="16"/>
                <w:szCs w:val="16"/>
              </w:rPr>
            </w:pPr>
            <w:hyperlink r:id="rId35">
              <w:r>
                <w:rPr>
                  <w:rStyle w:val="InternetLink"/>
                  <w:sz w:val="16"/>
                  <w:szCs w:val="16"/>
                </w:rPr>
                <w:t>http://www.congreso-hidalgo.gob.mx/transparencia/art.69/F.XI.%20PERSONAL%20CONTRATADO%20POR%20HONORARIOS/index-lxiv.html</w:t>
              </w:r>
            </w:hyperlink>
          </w:p>
          <w:p>
            <w:pPr>
              <w:pStyle w:val="Sinespaciado"/>
              <w:jc w:val="both"/>
              <w:rPr>
                <w:rFonts w:cs="Tahoma"/>
                <w:sz w:val="16"/>
                <w:szCs w:val="16"/>
              </w:rPr>
            </w:pPr>
            <w:r>
              <w:rPr>
                <w:rFonts w:cs="Tahoma"/>
                <w:sz w:val="16"/>
                <w:szCs w:val="16"/>
              </w:rPr>
              <w:t>POR ÚLTIMO HACEMOS DE SU CONOCIMIENTO QUE LA INFORMACIÓN ESTÁ DISPONIBLE EN NUESTRA PÁGINA WEB CON FECHA DE ACTUALIZACIÓN AL 15 DE FEBRERO DE 20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4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QUIERO CONOCER EL NÚMERO Y TIPO DE PLAZAS VACANTES QUE TIENE AL DÍA DE HOY EL CONGRESO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REMUNERA-CIONES DEL PERSONAL ADSCRITO AL ÁREA DE COMUNICACIÓN SOCIAL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REFERIRLO A NUESTRA PÁGINA OFICIAL EN SU APARTADO DE TRANSPARENCIA DENTRO DE LAS OBLIGACIONES COMUNES AL ARTÍCULO 69 ESPECIFICAMNETE EN SU FRACCIÓN X (NÚMERO TOTAL DE PLAZAS) EN DONDE PODRÁ CONSULTAR LOS DATOS QUE DESCRIBE EN SU SOLICITUD.</w:t>
            </w:r>
          </w:p>
          <w:p>
            <w:pPr>
              <w:pStyle w:val="Sinespaciado"/>
              <w:jc w:val="both"/>
              <w:rPr/>
            </w:pPr>
            <w:hyperlink r:id="rId36">
              <w:r>
                <w:rPr>
                  <w:rStyle w:val="InternetLink"/>
                  <w:sz w:val="16"/>
                  <w:szCs w:val="16"/>
                </w:rPr>
                <w:t>http://www.congreso-hidalgo.gob.mx/transparencia/art.69/F.X.%20NUMERO%20TOTAL%20DE%20PLAZAS/index-lxiv.html</w:t>
              </w:r>
            </w:hyperlink>
            <w:r>
              <w:rPr>
                <w:sz w:val="16"/>
                <w:szCs w:val="16"/>
              </w:rPr>
              <w:t xml:space="preserve"> </w:t>
            </w:r>
          </w:p>
          <w:p>
            <w:pPr>
              <w:pStyle w:val="Sinespaciado"/>
              <w:jc w:val="both"/>
              <w:rPr>
                <w:rFonts w:cs="Tahoma"/>
                <w:sz w:val="16"/>
                <w:szCs w:val="16"/>
              </w:rPr>
            </w:pPr>
            <w:r>
              <w:rPr>
                <w:rFonts w:cs="Tahoma"/>
                <w:sz w:val="16"/>
                <w:szCs w:val="16"/>
              </w:rPr>
              <w:t xml:space="preserve">CABE SEÑALAR QUE LA INFORMACIÓN ESTÁ DISPONIBLE EN NUESTRA PÁGINA WEB CON FECHA DE ACTUALIZACIÓN AL 15 DE FEBRERO DE 2019, TODA VEZ QUE DE CONFORMIDAD A L OS LINEAMIENTOS TÉCNICOS GENERALES PARA LA PUBLICACIÓN Y ESTANDARIZACIÓN DE LA INFORMACIÓN, EL PERIODO DE ACTUALIZACIÓN DE LA CITADA INFORMACIÓN SERÁ DE MANERA TRIMESTR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3/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STO TOTAL EJERCIDO POR LA DIRECCIÓN DE PLANEACIÓN Y OBRAS PÚBLICAS PARA EL PROYECTO DE OBRA PROBABLEMENTE DENOMINADO “CONSTRUCCIÓN DE DRENAJE EN LA RANCHERÍA AMPLIACIÓN CALABAZAS PRIMERA SECCIÓN” EN EL MUNICIPIO DE AGUA BLANCA DE ITURBIDE, HIDALGO. INICIADO EN 2019. CONTEMPLAR COSTO INICIAL ASÍ COMO LOS CONCEPTOS EROGADOS POR AMPLIACIÓN DE LA MISMA OBRA  HASTA SU ACTUAL CONCLUS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CONSTRUCCIÓN DE DRENAJE EN LA RANCHERÍA AMPLIACIÓN CALABAZAS PRIMERA SECCIÓN EN EL MUNICIPIO DE AGUA BLANC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A Y ACCESO A LA INFORMACIÓN PÚBLICA PARA EL ESTADO DE HIDALGO, LA INFORMACIÓN QUE ESTÁ USTED SOLICITANDO ES RESPONSABILIDAD ÚNICA Y EXCLUSIVA DEL MUNICIPIO DE AGUA BLANCA DE ITURBIDE, HIDALGO,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E INFORME SI EXISTEN TABLAS UNITARIAS DE SUELO Y CONSTRUCCIÓN PARA EL MUNICIPIO DE TEPEAPULCO, HIDALGO, PUBLICADAS EN EL PERIÓDICO OFICIAL DEL ESTADO. </w:t>
            </w:r>
          </w:p>
          <w:p>
            <w:pPr>
              <w:pStyle w:val="Sinespaciado"/>
              <w:jc w:val="both"/>
              <w:rPr/>
            </w:pPr>
            <w:r>
              <w:rPr>
                <w:rFonts w:eastAsia="Times New Roman" w:cs="Tahoma"/>
                <w:sz w:val="16"/>
                <w:szCs w:val="16"/>
                <w:lang w:eastAsia="es-MX"/>
              </w:rPr>
              <w:t>DE QUÉ MANERA SE CALCULA EL VALOR CATASTRAL DE LOS BIENES INMUEBLES UBICADOS EN EL MUNICIPIO DE TEPEAPULCO,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TABLAS UNITARIAS DE SUELO Y CONSTRUCCIÓN PARA EL MUNICIPIO DE TEPEAPULCO,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HACER DE SU CONOCIMIENTO QUE DE CONFORMIDAD CON LO QUE ESTABLECE EL ARTÍCULO 134 DE LA LEY DE TRANSPARENCA Y ACCESO A LA INFORMACIÓN PÚBLICA PARA EL ESTADO DE HIDALGO, LA INFORMACIÓN QUE ESTÁ USTED SOLICITANDO ES RESPONSABILIDAD ÚNICA Y EXCLUSIVA DEL MUNICIPIO DE TEPEAPULCO, HIDALGO,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PORTE DE REGISTRO DE ASISTENCIA DE LIUYUSBIT MARCELO AGUAZUL, ADSCRITA A LA SECRETARÍA DE SALUD DEL ESTADO DE HIDALGO, CORRESPONDIENTE A LOS DÍAS 20, 21, 22 Y 25 DE MARZO DE 2019 INDICANDO HORARIO DE ENTRADA, HORARIO DE SALIDA Y EN SU CASO SI SE OTORGÓ ALGÚN PERMISO PARA AUSENTARSE DE SUS LABORES EN DICHO HORARIO LABO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REPORTE DE REGISTRO DE ASISTENCIA DE LIUYUSBIT MARCELO AGUAZUL, ADSCRITA A LA SECRETARÍA DE SALUD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SOLICITANDO ES RESPONSABILIDAD ÚNICA Y EXCLUSIVA DEL EJECUTIVO DEL ESTADO DE HIDALGO COMO SUJETO OLIGADO A TRAVÉS DE LA SECRETARÍA DE SALUD DEL ESTADO, A LA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9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MBRE DE LA PERSONA QUE RECIBIÓ 139 MIL 200.00 PESOS POR PARTE DE LA ADMINISTRACIÓN MUNICIPAL DE CUAUTEPEC DE HINOJOSA PROVENIENTE DE LA PARTIDA SERVICIOS LEGALES DE CONTABILDAD, AUDITORÍA Y RELACIONADOS, BAJO EL CONCEPTO DE ASESORÍA LEGAL ASÍ COMO COPIA DEL OFICIO DE LA AUDITORÍA SUPERIOR DEL ESTADO DE HIDALGO DE FECHA 29 DE NOVIEMBRE DE 2018 BAJO EL NÚMERO ASEH/DGFSM05/2018 Y COPIA DEL OFICIO MCHH/DP/1014/18 EMITIDO POR LA PRESIDENCIA MUNICIPAL DE CUAUTEPEC DE FECHA 03 DE DICIEMBRE DE 2018.</w:t>
            </w:r>
          </w:p>
          <w:p>
            <w:pPr>
              <w:pStyle w:val="Sinespaciado"/>
              <w:jc w:val="both"/>
              <w:rPr>
                <w:rFonts w:eastAsia="Times New Roman" w:cs="Tahoma"/>
                <w:sz w:val="16"/>
                <w:szCs w:val="16"/>
                <w:lang w:eastAsia="es-MX"/>
              </w:rPr>
            </w:pPr>
            <w:r>
              <w:rPr>
                <w:rFonts w:eastAsia="Times New Roman" w:cs="Tahoma"/>
                <w:sz w:val="16"/>
                <w:szCs w:val="16"/>
                <w:lang w:eastAsia="es-MX"/>
              </w:rPr>
              <w:t xml:space="preserve">POR ÚLTIMO, COPIA DEL PLIEGO DE OBSERVACIONES 15/CUA/2017/15/PO/001.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OFICIOS AUDITORÍA 2018 MUNICIPIO DE CUAUTEPEC,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 ACUERDO A LO DISPUESTO EN EL ARTÍCULO 70 FRACCIÓN XI DE LA LEY GENERAL DE TRANSPARENCIA Y ACCESO A LA INFORMACIÓN PÚBLICA Y 69 FRACCIÓN XI DE LA LEY DE TRANSPARENCIA Y ACCESO A LA INFORMACIÓN PÚBLICA PARA EL ESTADO DE HIDALGO, SE DESPRENDE QUE LOS NOMBRES DE LOS PRESTADORES DE SERVICIOS ES INFORMACIÓN PÚBLICA, POR TAL MOTIVO RESPECTO DEL NOMBRE”… DE LA PERSONA QUE RECIBIÓ 139 MIL 200.00 PESOS POR PARTE DE LA ADMINISTRACIÓN MUNICIPAL DE CUAUTEPEC DE HINOJOSA, PROVENIENTE DE LA PARTIDA SERVICIOS LEGALES DE CONTABILIDAD, AUDITORÍA Y RELACIONADOS, BAJO EL CONCEPTO DE ASESORÍA LEGAL…” NO EXISTE IMPEDIMENTO LEGAL PARA PROPORCIONARLO, POR TAL MOTIVO ESTE ÓRGANO TÉCNICO LE DA A CONOCER EL NOMBRE DE LA PERSONA A QUIEN FUE PAGADO EL MONTO ANTES SEÑALADO, LIC. ADRIANA ESCAMILLA LAZCAN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POR LO QUE HACE A LA COPIA DE LOS OFICIOS ASE/DGFSM05/2018 Y MCHH/DP/1014/18, ME PERMITO INFORMAR A USTED, QUE DE ACUERDO A LO DISPUESTO POR LOS ARTÍCULOS 41, 42, 44, 46 Y 76 FRACCIÓN III DE LA LEY DE FISCALIZACIÓN SUPERIOR Y RENDICIÓN DE CUENTAS PARA EL ESTADO DE HIDALGO, ESTE ÓRGANO TÉCNICO SE ENCUENTRA IMPOSIBILITADO PARA DAR A CONOCER INFORMACIÓN ALGUNA SOBRE DICHAS OBSERVACIONES, YA QUE EL MUNICIPIO DE CUAUTEPEC DE HINOJOSA, HIDALGO, SE ENCUENTRA EN PERIODO DE SOLVENTACIÓN DE LAS OBSERVACIONES QUE LE FUERON NOTIFICADAS EN EL INFORME INDIVIDUAL.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FINALMENTE, POR LO QUE HACE AL “… PLIEGO DE OBSERVACIONES 15/CUA/2017/15/PO/001…”, ME PERMITO COMENTARLE QUE EN ESTE MOMENTO NO SE PUEDEN EXPEDIR COPIAS DEL MISMO, EN RAZÓN DE QUE, COMO HACE ALUSIÓN EL PUNTO QUE ANTECEDE, EN TANTO NO SE CONCLUYA EL PROCESO DE FISCALIZACIÓN, LA AUDITORÍA SUPERIOR SE ENCUENTRA IMPOSIBILITADA PARA PROPORCIONAR DOCUMENTACIÓN ALGUN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11/19 DEL DÍA 28/MAR/19</w:t>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p>
            <w:pPr>
              <w:pStyle w:val="Normal"/>
              <w:spacing w:lineRule="auto" w:line="240" w:before="280" w:after="0"/>
              <w:jc w:val="center"/>
              <w:textAlignment w:val="baseline"/>
              <w:rPr/>
            </w:pPr>
            <w:r>
              <w:rPr>
                <w:rFonts w:eastAsia="Times New Roman" w:cs="Tahoma"/>
                <w:color w:val="FF0000"/>
                <w:sz w:val="16"/>
                <w:szCs w:val="16"/>
                <w:lang w:eastAsia="es-MX"/>
              </w:rPr>
              <w:t xml:space="preserve">RECURSO DE REVISIÓN 123/2019              DÍA 29/ABR/19 </w:t>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1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LA DECLARACIÓN PATRIMONIAL DE TODOS LOS DIPUTADOS DEL ESTADO DE HIDALGO Y EN CASO DE QUE ALGUNO DE ELLOS NO LA HAYA HECHO PÚBLICA, SOLICITO  LAS RAZONES QUE SE TUVIERON PARA NO HACERLAS PÚBLIC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ECLARACIONES PATRIMONIALES DE LOS DIPU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TODOS LOS DIPUTADOS DE LA LXIV LEGISLATURA CUMPLIERON CON LA OBLIGACIÓN DE RENDIR SU DECLARACIÓN PATRIMONIAL;</w:t>
            </w:r>
          </w:p>
          <w:p>
            <w:pPr>
              <w:pStyle w:val="Sinespaciado"/>
              <w:jc w:val="both"/>
              <w:rPr/>
            </w:pPr>
            <w:r>
              <w:rPr>
                <w:rFonts w:cs="Tahoma"/>
                <w:sz w:val="16"/>
                <w:szCs w:val="16"/>
              </w:rPr>
              <w:t>2. QUE DE CONFORMIDAD CON LO DISPUESTO POR EL ARTÍCULO 29 DE LA LEY GENERAL DE RESPONSABILIDADES ADMINISTRATIVAS: “LAS DECLARACIONES PATRIMONIALES Y DE INTERESES SERÁN PÚBLICAS SALVO LOS RUBROS CUYA PUBLICIDAD PUEDA AFECTAR LA VIDA PRIVADA O LOS DATOS PERSONALES PROTEGIDOS POR LA CONSTITUCIÓN”… LO QUE SIGNIFICA QUE EL SERVIDOR PÚBLICO NO ESTÁ EN POSIBILIDAD DE DECIDIR SOBRE ESE TEM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POR LO QUE EN TÉRMINOS DE LOS ARTÍCULOS 125 Y 127 DE LA LEY DE TRANSPARENCIA Y ACCESO A LA INFORMACIÓN PÚBLICA PARA EL ESTADO DE HIDALGO, LE HAGO DE SU CONOCIMIENTO QUE LAS VERSIONES PÚBLICAS ESTARÁN A SU DISPOSICIÓN PARA CONSULTA, EN LAS OFICINAS DE LA CONTRALORÍA INTERNA DE ESTE CONGRESO DEL ESTADO, SITO EN CARRETERA MÉXICO-PACHUCA KM. 84.5 COLONIA CARLOS ROVIROSA, PACHUCA, HIDALGO, CON HORARIO DE LUNES A VIERNES DE 9:00 A 15:00 HORAS.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7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VERSIÓN PÚBLICA DE RECIBO DE NÓMINA Y/O CUALQUIER OTRO INSTRUMENTO DOCUMENTAL QUE SE UTILICE CON LOS MISMOS FINES, EN EL QUE CONSTEN: TODAS LAS PERCEPCIONES ECONÓMICAS Y/O EN ESPECIE, ASÍ COMO EL DESGLOSE DE DEDUCCIONES POR CONCEPTOS DE RETENCIÓN ISR, RETENCIÓN IMSS, FONDO DE PENSIONES Y/O CUALQUIER OTRO CONCEPTO QUE RECIBEN LOS LEGISLADORES DE LA ACTUAL LEGISLATURA DEL CONGRESO DEL ESTADO DURANTE EL PERIODO DEL 1 AL 15 DE ENERO DEL 2019 Y DEL 16 AL 31 DE ENERO DE 2019. EN EL CASO DE QUE LOS RECIBOS DE NÓMINA SOLICITADOS CORRAN EN FECHAS DISTINTAS A LAS SOLICITADAS, SOLICITO SEAN LOS CONCERNIENTES AL MES DE ENERO DE 2019, LO ANTERIOR DE TODOS LOS DIPUTADOS Y DIPUTADAS. EN EL ENTENDIDO DE QUE TODOS GANAN LO MISMO Y EFECTOS DE FACILITAR EL TRÁMITE PUEDE SER UN SOLO DOCUMENTO, DE NO SER TAL SITUACIÓN, EN LA FORMA EN QUE EL ÓRGANO DE TRANSPARENCIA CONSIDERE PERTINENTE, SIEMPRE Y CUANDO SE SATISFAGAN LOS ELEMENTOS DE LA SOLICITUD)</w:t>
            </w:r>
          </w:p>
          <w:p>
            <w:pPr>
              <w:pStyle w:val="Sinespaciado"/>
              <w:jc w:val="both"/>
              <w:rPr/>
            </w:pPr>
            <w:r>
              <w:rPr>
                <w:rFonts w:eastAsia="Times New Roman" w:cs="Tahoma"/>
                <w:sz w:val="16"/>
                <w:szCs w:val="16"/>
                <w:lang w:eastAsia="es-MX"/>
              </w:rPr>
              <w:t>2. DOCUMENTO Y/O VERSIONES PÚBLICAS EN LE QUE CONSTE EL PRESUPUESTO CON EL QUE CUENTAN LAS COMISIONES DE DICTAMEN DE LA ACTUAL LEGISLATURA DEL CONGRESO DEL ESTADO, YA SEA MENSUAL O ANUAL CONFORME AL AÑO DEL CALENDARIO Y/O PERIODOS O AÑOS LEGISLATIVOS DE CONFORMIDAD CON LOS TIEMPOS ESTABLECIDOS PARA EL TRABAJO LEGISLATIVO.</w:t>
            </w:r>
          </w:p>
          <w:p>
            <w:pPr>
              <w:pStyle w:val="Sinespaciado"/>
              <w:jc w:val="both"/>
              <w:rPr>
                <w:rFonts w:eastAsia="Times New Roman" w:cs="Tahoma"/>
                <w:sz w:val="16"/>
                <w:szCs w:val="16"/>
                <w:lang w:eastAsia="es-MX"/>
              </w:rPr>
            </w:pPr>
            <w:r>
              <w:rPr>
                <w:rFonts w:eastAsia="Times New Roman" w:cs="Tahoma"/>
                <w:sz w:val="16"/>
                <w:szCs w:val="16"/>
                <w:lang w:eastAsia="es-MX"/>
              </w:rPr>
              <w:t>3. ATENTAMENTE SOLICITO:</w:t>
            </w:r>
          </w:p>
          <w:p>
            <w:pPr>
              <w:pStyle w:val="Sinespaciado"/>
              <w:jc w:val="both"/>
              <w:rPr/>
            </w:pPr>
            <w:r>
              <w:rPr>
                <w:rFonts w:eastAsia="Times New Roman" w:cs="Tahoma"/>
                <w:sz w:val="16"/>
                <w:szCs w:val="16"/>
                <w:lang w:eastAsia="es-MX"/>
              </w:rPr>
              <w:t>DOCUMENTO Y/O VERSIONES PÚBLICAS EN EL QUE CONSTE EL PRESUPUESTO CON EL QUE CUENTAN LOS LEGISLADORES DE LA ACTUAL LEGISLATURA DEL CONGRESO DEL ESTADO, YA SEA MENSUAL, QUINCENAL, ANUAL, CONFORME AL AÑO CALENDARIO, PERIODOS LEGISLATIVOS , AÑOS LEGISLATIVOS O CUALQUIER OTRA PERIODICIDAD QUE RESULTE APLICABLE POR LOS SIGUIENTES CONCEPTOS:</w:t>
            </w:r>
          </w:p>
          <w:p>
            <w:pPr>
              <w:pStyle w:val="Sinespaciado"/>
              <w:jc w:val="both"/>
              <w:rPr>
                <w:rFonts w:eastAsia="Times New Roman" w:cs="Tahoma"/>
                <w:sz w:val="16"/>
                <w:szCs w:val="16"/>
                <w:lang w:eastAsia="es-MX"/>
              </w:rPr>
            </w:pPr>
            <w:r>
              <w:rPr>
                <w:rFonts w:eastAsia="Times New Roman" w:cs="Tahoma"/>
                <w:sz w:val="16"/>
                <w:szCs w:val="16"/>
                <w:lang w:eastAsia="es-MX"/>
              </w:rPr>
              <w:t>A) GESTIÓN SOCIAL/CIUDADANA,</w:t>
            </w:r>
          </w:p>
          <w:p>
            <w:pPr>
              <w:pStyle w:val="Sinespaciado"/>
              <w:jc w:val="both"/>
              <w:rPr/>
            </w:pPr>
            <w:r>
              <w:rPr>
                <w:rFonts w:eastAsia="Times New Roman" w:cs="Tahoma"/>
                <w:sz w:val="16"/>
                <w:szCs w:val="16"/>
                <w:lang w:eastAsia="es-MX"/>
              </w:rPr>
              <w:t>B) COMUNICACIÓN SOCIAL,</w:t>
            </w:r>
          </w:p>
          <w:p>
            <w:pPr>
              <w:pStyle w:val="Sinespaciado"/>
              <w:jc w:val="both"/>
              <w:rPr>
                <w:rFonts w:eastAsia="Times New Roman" w:cs="Tahoma"/>
                <w:sz w:val="16"/>
                <w:szCs w:val="16"/>
                <w:lang w:eastAsia="es-MX"/>
              </w:rPr>
            </w:pPr>
            <w:r>
              <w:rPr>
                <w:rFonts w:eastAsia="Times New Roman" w:cs="Tahoma"/>
                <w:sz w:val="16"/>
                <w:szCs w:val="16"/>
                <w:lang w:eastAsia="es-MX"/>
              </w:rPr>
              <w:t>C) TRANSPORTE (COMPRA DE AUTOS, GASOLINA, CASETAS Y OTROS)</w:t>
            </w:r>
          </w:p>
          <w:p>
            <w:pPr>
              <w:pStyle w:val="Sinespaciado"/>
              <w:jc w:val="both"/>
              <w:rPr>
                <w:rFonts w:eastAsia="Times New Roman" w:cs="Tahoma"/>
                <w:sz w:val="16"/>
                <w:szCs w:val="16"/>
                <w:lang w:eastAsia="es-MX"/>
              </w:rPr>
            </w:pPr>
            <w:r>
              <w:rPr>
                <w:rFonts w:eastAsia="Times New Roman" w:cs="Tahoma"/>
                <w:sz w:val="16"/>
                <w:szCs w:val="16"/>
                <w:lang w:eastAsia="es-MX"/>
              </w:rPr>
              <w:t>D) COMUNICACIONES (TELÉFONO, INTERNET Y OTROS)</w:t>
            </w:r>
          </w:p>
          <w:p>
            <w:pPr>
              <w:pStyle w:val="Sinespaciado"/>
              <w:jc w:val="both"/>
              <w:rPr>
                <w:rFonts w:eastAsia="Times New Roman" w:cs="Tahoma"/>
                <w:sz w:val="16"/>
                <w:szCs w:val="16"/>
                <w:lang w:eastAsia="es-MX"/>
              </w:rPr>
            </w:pPr>
            <w:r>
              <w:rPr>
                <w:rFonts w:eastAsia="Times New Roman" w:cs="Tahoma"/>
                <w:sz w:val="16"/>
                <w:szCs w:val="16"/>
                <w:lang w:eastAsia="es-MX"/>
              </w:rPr>
              <w:t>E) DESAYUNOS, COMIDAS, CENAS,</w:t>
            </w:r>
          </w:p>
          <w:p>
            <w:pPr>
              <w:pStyle w:val="Sinespaciado"/>
              <w:jc w:val="both"/>
              <w:rPr>
                <w:rFonts w:eastAsia="Times New Roman" w:cs="Tahoma"/>
                <w:sz w:val="16"/>
                <w:szCs w:val="16"/>
                <w:lang w:eastAsia="es-MX"/>
              </w:rPr>
            </w:pPr>
            <w:r>
              <w:rPr>
                <w:rFonts w:eastAsia="Times New Roman" w:cs="Tahoma"/>
                <w:sz w:val="16"/>
                <w:szCs w:val="16"/>
                <w:lang w:eastAsia="es-MX"/>
              </w:rPr>
              <w:t>F) VIÁTICOS GENERALES,</w:t>
            </w:r>
          </w:p>
          <w:p>
            <w:pPr>
              <w:pStyle w:val="Sinespaciado"/>
              <w:jc w:val="both"/>
              <w:rPr>
                <w:rFonts w:eastAsia="Times New Roman" w:cs="Tahoma"/>
                <w:sz w:val="16"/>
                <w:szCs w:val="16"/>
                <w:lang w:eastAsia="es-MX"/>
              </w:rPr>
            </w:pPr>
            <w:r>
              <w:rPr>
                <w:rFonts w:eastAsia="Times New Roman" w:cs="Tahoma"/>
                <w:sz w:val="16"/>
                <w:szCs w:val="16"/>
                <w:lang w:eastAsia="es-MX"/>
              </w:rPr>
              <w:t>G) ASESORÍAS,</w:t>
            </w:r>
          </w:p>
          <w:p>
            <w:pPr>
              <w:pStyle w:val="Sinespaciado"/>
              <w:jc w:val="both"/>
              <w:rPr/>
            </w:pPr>
            <w:r>
              <w:rPr>
                <w:rFonts w:eastAsia="Times New Roman" w:cs="Tahoma"/>
                <w:sz w:val="16"/>
                <w:szCs w:val="16"/>
                <w:lang w:eastAsia="es-MX"/>
              </w:rPr>
              <w:t>H) CUALQUIER OTRO CONCEPTO BAJO CUALQUIER DENOMINACIÓN QUE SEA OTORGADO A LOS DIPUTADOS Y DIPUTADAS QUE INTEGRAN LA ACTUAL LEGISLATURA COMO CONSECUENCIA DEL DESEMPEÑO DE SUS FUNCIONES.</w:t>
            </w:r>
          </w:p>
          <w:p>
            <w:pPr>
              <w:pStyle w:val="Sinespaciado"/>
              <w:jc w:val="both"/>
              <w:rPr/>
            </w:pPr>
            <w:r>
              <w:rPr>
                <w:rFonts w:eastAsia="Times New Roman" w:cs="Tahoma"/>
                <w:sz w:val="16"/>
                <w:szCs w:val="16"/>
                <w:lang w:eastAsia="es-MX"/>
              </w:rPr>
              <w:t xml:space="preserve">I) EN EL SUPUESTO DE QUE NO EXISTAN ALGUNO DE LOS CONCEPTOS ENUNCIADOS, SOLICITO CONSTE EN OFICIO EMITIDO POR LOS ÓRGANOS Y O FUNCIONARIOS FACULTADOS PARA ELL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ERCEPCIONES ECONÓMICAS DE LOS DIPUTADOS QUE INTEGRA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OS ANEXOS, QUE CORRESPONDEN A LOS RECIBOS DE NÓMINA EN VERSIÓN PÚBLICA DE: DIP. RICARDO RAÚL BAPTISTA GONZÁLEZ, PRESIDENTE DE LA JUNTA DE GOBIERNO DEL CONGRESO DEL ESTADO DE HIDALGO CON NIVEL 14, Y DE LA DIP. NOEMÍ ZITLE RIVAS, CON NIVEL 13. EN ATENCIÓN A SU SOLICITUD SE PRESENTAN AMBOS, POR TENER SUELDO Y NIVELES DIFERENTES. SE LE HARÁN LLEGAR A US CORREO ELECTRÓNICO CITADO EN SU PETICIÓN.</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EN EL SIGUIENTE LINK PODRÁ CORROBORAR EL PRESUPUESTO APROBADO PARA EL PODER LEGISLATIVO DEL EJERCICIO FISCAL 2019:</w:t>
            </w:r>
          </w:p>
          <w:p>
            <w:pPr>
              <w:pStyle w:val="Sinespaciado"/>
              <w:jc w:val="both"/>
              <w:rPr>
                <w:sz w:val="16"/>
                <w:szCs w:val="16"/>
              </w:rPr>
            </w:pPr>
            <w:hyperlink r:id="rId37">
              <w:r>
                <w:rPr>
                  <w:rStyle w:val="InternetLink"/>
                  <w:sz w:val="16"/>
                  <w:szCs w:val="16"/>
                </w:rPr>
                <w:t>http://www.congreso-hidalgo.gob.mx/biblioteca_legislativa/Leyes/135Presupuesto%20de%20Egresos%20para%20el%20Estado%20de%20Hidalgo%20para%20el%20Ejercicio%20Fiscal%20del%20ano%202019.pdf</w:t>
              </w:r>
            </w:hyperlink>
          </w:p>
          <w:p>
            <w:pPr>
              <w:pStyle w:val="Sinespaciado"/>
              <w:jc w:val="both"/>
              <w:rPr/>
            </w:pPr>
            <w:r>
              <w:rPr>
                <w:rFonts w:cs="Tahoma"/>
                <w:sz w:val="16"/>
                <w:szCs w:val="16"/>
              </w:rPr>
              <w:t xml:space="preserve">3. CON RELACIÓN A LA ASIGNACIÓN PRESUPUESTAL QUE SOLICITA PARA LOS LEGISLADORES, NOS PERMITIMOS COMENTARLE QUE EL PRESUPUESTO SE PROGRAMA DE CONFORMIDAD A LAS NECESIDADES  DE CADA UNIDAD ADMINISTRATIVA, EN EL CASO ESPECÍFICO DE SU PREGUNTA, LE INFORMAMOS QUE NO ES POSIBLE DETERMINAR MEDIANTE PRORRATEO EL COSTO POR DIPUTADO EN ALGUNOS RUBROS, COMO LO ES: ALIMENTACIÓN DE PERSONAS Y GASTOS FIJOS DE INTERNET Y TELEFONÍA FIJA.      </w:t>
            </w:r>
          </w:p>
          <w:p>
            <w:pPr>
              <w:pStyle w:val="Sinespaciado"/>
              <w:jc w:val="both"/>
              <w:rPr/>
            </w:pPr>
            <w:r>
              <w:rPr>
                <w:rFonts w:cs="Tahoma"/>
                <w:sz w:val="16"/>
                <w:szCs w:val="16"/>
              </w:rPr>
              <w:t>SIN EMBARGO Y CON LA FINALIDAD DE ATENDER SUS CUESTIONAMIENTOS, ANEXO AL PRESENTE, LINK QUE LE PERMITIRÁ CONSULTAR LO PRESUPUESTADO POR PARTIDA DE LA UNIDAD ADMINISTRATIVA: ASAMBLEA DEL CONGRESO, ÁREA DE ADSCRIPCIÓN DE LOS DIPUTADOS PARA EL EJERCICIO 2019, MISMA QUE SE ENVÍA A SU CORREO ELECTRÓNICO ANTERIORMENTE CITADO:</w:t>
            </w:r>
          </w:p>
          <w:p>
            <w:pPr>
              <w:pStyle w:val="Sinespaciado"/>
              <w:jc w:val="both"/>
              <w:rPr>
                <w:sz w:val="16"/>
                <w:szCs w:val="16"/>
              </w:rPr>
            </w:pPr>
            <w:hyperlink r:id="rId38">
              <w:r>
                <w:rPr>
                  <w:rStyle w:val="InternetLink"/>
                  <w:sz w:val="16"/>
                  <w:szCs w:val="16"/>
                </w:rPr>
                <w:t>http://www.congreso-hidalgo.gob.mx/transparencia/conac-lxiv.html</w:t>
              </w:r>
            </w:hyperlink>
          </w:p>
          <w:p>
            <w:pPr>
              <w:pStyle w:val="Sinespaciado"/>
              <w:jc w:val="both"/>
              <w:rPr>
                <w:rFonts w:cs="Tahoma"/>
                <w:sz w:val="16"/>
                <w:szCs w:val="16"/>
              </w:rPr>
            </w:pPr>
            <w:r>
              <w:rPr>
                <w:rFonts w:cs="Tahoma"/>
                <w:sz w:val="16"/>
                <w:szCs w:val="16"/>
              </w:rPr>
              <w:t>TAMBIÉN LE INFORMO LO SIGUIENTE:</w:t>
            </w:r>
          </w:p>
          <w:p>
            <w:pPr>
              <w:pStyle w:val="Sinespaciado"/>
              <w:jc w:val="both"/>
              <w:rPr>
                <w:rFonts w:cs="Tahoma"/>
                <w:sz w:val="16"/>
                <w:szCs w:val="16"/>
              </w:rPr>
            </w:pPr>
            <w:r>
              <w:rPr>
                <w:rFonts w:cs="Tahoma"/>
                <w:sz w:val="16"/>
                <w:szCs w:val="16"/>
              </w:rPr>
            </w:r>
          </w:p>
          <w:p>
            <w:pPr>
              <w:pStyle w:val="Sinespaciado"/>
              <w:numPr>
                <w:ilvl w:val="0"/>
                <w:numId w:val="7"/>
              </w:numPr>
              <w:jc w:val="both"/>
              <w:rPr/>
            </w:pPr>
            <w:r>
              <w:rPr>
                <w:rFonts w:cs="Tahoma"/>
                <w:sz w:val="16"/>
                <w:szCs w:val="16"/>
              </w:rPr>
              <w:t>GESTIÓN SOCIAL: POR CADA DIPUTADO: $50,000.00</w:t>
            </w:r>
          </w:p>
          <w:p>
            <w:pPr>
              <w:pStyle w:val="Sinespaciado"/>
              <w:numPr>
                <w:ilvl w:val="0"/>
                <w:numId w:val="7"/>
              </w:numPr>
              <w:jc w:val="both"/>
              <w:rPr>
                <w:rFonts w:cs="Tahoma"/>
                <w:sz w:val="16"/>
                <w:szCs w:val="16"/>
              </w:rPr>
            </w:pPr>
            <w:r>
              <w:rPr>
                <w:rFonts w:cs="Tahoma"/>
                <w:sz w:val="16"/>
                <w:szCs w:val="16"/>
              </w:rPr>
              <w:t>COMUNICACIÓN SOCIAL: NO HAY ASIGNACIÓN PARA NINGÚN DIPUTADO</w:t>
            </w:r>
          </w:p>
          <w:p>
            <w:pPr>
              <w:pStyle w:val="Sinespaciado"/>
              <w:numPr>
                <w:ilvl w:val="0"/>
                <w:numId w:val="7"/>
              </w:numPr>
              <w:jc w:val="both"/>
              <w:rPr>
                <w:sz w:val="16"/>
                <w:szCs w:val="16"/>
              </w:rPr>
            </w:pPr>
            <w:r>
              <w:rPr>
                <w:rFonts w:cs="Calibri"/>
                <w:sz w:val="16"/>
                <w:szCs w:val="16"/>
              </w:rPr>
              <w:t xml:space="preserve"> </w:t>
            </w:r>
            <w:r>
              <w:rPr>
                <w:rFonts w:cs="Tahoma"/>
                <w:sz w:val="16"/>
                <w:szCs w:val="16"/>
              </w:rPr>
              <w:t>TRANSPORTE: ASIGNACIÓN DE UN VEHÍCULO OFICIAL, VALES DE GASOLINA A CADA DIPUTADO POR $6,000.00 DE FORMA MENSUAL Y APOYO VEHICULAR $10,000.00 MENSUALES A CADA DIPUTADO.</w:t>
            </w:r>
          </w:p>
          <w:p>
            <w:pPr>
              <w:pStyle w:val="Sinespaciado"/>
              <w:numPr>
                <w:ilvl w:val="0"/>
                <w:numId w:val="7"/>
              </w:numPr>
              <w:jc w:val="both"/>
              <w:rPr/>
            </w:pPr>
            <w:r>
              <w:rPr>
                <w:rFonts w:cs="Tahoma"/>
                <w:sz w:val="16"/>
                <w:szCs w:val="16"/>
              </w:rPr>
              <w:t>COMUNICACIONES: INDETERMINADO.</w:t>
            </w:r>
          </w:p>
          <w:p>
            <w:pPr>
              <w:pStyle w:val="Sinespaciado"/>
              <w:numPr>
                <w:ilvl w:val="0"/>
                <w:numId w:val="7"/>
              </w:numPr>
              <w:jc w:val="both"/>
              <w:rPr>
                <w:rFonts w:cs="Tahoma"/>
                <w:sz w:val="16"/>
                <w:szCs w:val="16"/>
              </w:rPr>
            </w:pPr>
            <w:r>
              <w:rPr>
                <w:rFonts w:cs="Tahoma"/>
                <w:sz w:val="16"/>
                <w:szCs w:val="16"/>
              </w:rPr>
              <w:t>DESAYUNOS, COMIDAS, CENAS: INDETERMINADO.</w:t>
            </w:r>
          </w:p>
          <w:p>
            <w:pPr>
              <w:pStyle w:val="Sinespaciado"/>
              <w:numPr>
                <w:ilvl w:val="0"/>
                <w:numId w:val="7"/>
              </w:numPr>
              <w:jc w:val="both"/>
              <w:rPr>
                <w:rFonts w:cs="Tahoma"/>
                <w:sz w:val="16"/>
                <w:szCs w:val="16"/>
              </w:rPr>
            </w:pPr>
            <w:r>
              <w:rPr>
                <w:rFonts w:cs="Tahoma"/>
                <w:sz w:val="16"/>
                <w:szCs w:val="16"/>
              </w:rPr>
              <w:t xml:space="preserve">VIÁTICOS: SIN ASIGNACIÓN PRESUPUESTAL.   </w:t>
            </w:r>
          </w:p>
          <w:p>
            <w:pPr>
              <w:pStyle w:val="Sinespaciado"/>
              <w:numPr>
                <w:ilvl w:val="0"/>
                <w:numId w:val="7"/>
              </w:numPr>
              <w:jc w:val="both"/>
              <w:rPr>
                <w:rFonts w:cs="Tahoma"/>
                <w:sz w:val="16"/>
                <w:szCs w:val="16"/>
              </w:rPr>
            </w:pPr>
            <w:r>
              <w:rPr>
                <w:rFonts w:cs="Tahoma"/>
                <w:sz w:val="16"/>
                <w:szCs w:val="16"/>
              </w:rPr>
              <w:t>ASESORÍAS: ASIGNACIÓN DE TRES ASESORES POR DIPUTADO CON EL SUELDO PARA CADA UNO DE $15,000.00</w:t>
            </w:r>
          </w:p>
          <w:p>
            <w:pPr>
              <w:pStyle w:val="Sinespaciado"/>
              <w:numPr>
                <w:ilvl w:val="0"/>
                <w:numId w:val="7"/>
              </w:numPr>
              <w:jc w:val="both"/>
              <w:rPr>
                <w:rFonts w:cs="Tahoma"/>
                <w:sz w:val="16"/>
                <w:szCs w:val="16"/>
              </w:rPr>
            </w:pPr>
            <w:r>
              <w:rPr>
                <w:rFonts w:cs="Tahoma"/>
                <w:sz w:val="16"/>
                <w:szCs w:val="16"/>
              </w:rPr>
              <w:t>NO HAY OTRO BENEFICIO ADICIONAL.</w:t>
            </w:r>
          </w:p>
          <w:p>
            <w:pPr>
              <w:pStyle w:val="Sinespaciado"/>
              <w:numPr>
                <w:ilvl w:val="0"/>
                <w:numId w:val="7"/>
              </w:numPr>
              <w:jc w:val="both"/>
              <w:rPr>
                <w:rFonts w:cs="Tahoma"/>
                <w:sz w:val="16"/>
                <w:szCs w:val="16"/>
              </w:rPr>
            </w:pPr>
            <w:r>
              <w:rPr>
                <w:rFonts w:cs="Tahoma"/>
                <w:sz w:val="16"/>
                <w:szCs w:val="16"/>
              </w:rPr>
              <w:t>TODOS LOS ANTERIORES.</w:t>
            </w:r>
          </w:p>
          <w:p>
            <w:pPr>
              <w:pStyle w:val="Sinespaciado"/>
              <w:ind w:left="50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7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L CONTRATO DE SERVICIO DE CONSULTORÍA, ASESORÍA TÉCNICA ESPECIALIZADA Y ACOMPAÑAMIENTO A LA 64 LEGISLATURA DEL CONGRESO DEL ESTADO LIBRE Y SOBERANO DE HIDALGO EN MATERIA DE INGRESO GASTO PARA EL PAQUETE HACENDARIO DEL EJERCICIO FISCAL 2019 QUE SE ENCUENTRA EN SU PÁGINA DE INTERNET, QUIERO CONOCER ESPECIFICAMENTE, QUE DIPUTADOS RECIBIERON DIRECTAMENTE ESE ASESORAMIENT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ASESORÍA A DIPUTADOS DE LA LXIV LEGISLATURA SOBRE EL PAQUETE HACENDARIO DEL EJERCICIO FISCAL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rPr>
                <w:rFonts w:eastAsia="Times New Roman" w:cs="Tahoma"/>
                <w:sz w:val="16"/>
                <w:szCs w:val="16"/>
                <w:lang w:eastAsia="es-MX"/>
              </w:rPr>
            </w:pPr>
            <w:r>
              <w:rPr>
                <w:rFonts w:eastAsia="Times New Roman" w:cs="Tahoma"/>
                <w:sz w:val="16"/>
                <w:szCs w:val="16"/>
                <w:lang w:eastAsia="es-MX"/>
              </w:rPr>
            </w:r>
          </w:p>
          <w:p>
            <w:pPr>
              <w:pStyle w:val="Normal"/>
              <w:rPr>
                <w:rFonts w:eastAsia="Times New Roman" w:cs="Tahoma"/>
                <w:sz w:val="16"/>
                <w:szCs w:val="16"/>
                <w:lang w:eastAsia="es-MX"/>
              </w:rPr>
            </w:pPr>
            <w:r>
              <w:rPr>
                <w:rFonts w:eastAsia="Times New Roman" w:cs="Tahoma"/>
                <w:sz w:val="16"/>
                <w:szCs w:val="16"/>
                <w:lang w:eastAsia="es-MX"/>
              </w:rPr>
            </w:r>
          </w:p>
          <w:p>
            <w:pPr>
              <w:pStyle w:val="Normal"/>
              <w:rPr>
                <w:rFonts w:eastAsia="Times New Roman" w:cs="Tahoma"/>
                <w:sz w:val="16"/>
                <w:szCs w:val="16"/>
                <w:lang w:eastAsia="es-MX"/>
              </w:rPr>
            </w:pPr>
            <w:r>
              <w:rPr>
                <w:rFonts w:eastAsia="Times New Roman" w:cs="Tahoma"/>
                <w:sz w:val="16"/>
                <w:szCs w:val="16"/>
                <w:lang w:eastAsia="es-MX"/>
              </w:rPr>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LOS DIPUTADOS QUE RECIBIERON LA ASESORÍA TÉCNICA ESPECIALIZADA Y ACOMPAÑAMIENTO, EN MATERIA DE INGRESO - GASTO PARA EL PAQUETE HACENDARIO DEL EJERCICIO FISCAL 2019, ADJUNTO LISTA:</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420"/>
              <w:gridCol w:w="1960"/>
            </w:tblGrid>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 xml:space="preserve">RICARDO RAUL BAPTISTA GONZÁLEZ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2</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ATIANA TONANTZIN P. ÁNGELES MOREN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3</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CRISÓFORO RODRÍGUEZ VILLEG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4</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SÉ LUIS MUÑOZ SO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5</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RCELINO CARBAJAL OLIV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6</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RÍA CORINA MARTÍNEZ GARCÍ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7</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ARMANDO QUINTANAR TREJ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8</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RGE MAYORGA OLVE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9</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ARELI MAYA MONZALV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0</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SÉ ANTONIO HERNÁNDEZ VE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1</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OSALBA CALVA GARCÍ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2</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 xml:space="preserve">RAFAEL GARNICA ALONS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3</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NOEMÍ ZITLE R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4</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UCERO AMBROCIO CRU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5</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OXANA MONTEALEGRE SALVADO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6</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DORALICIA MARTÍNEZ BAUTIS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7</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ISSET MARCELINO TOV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8</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SUSANA ARACELI ÁNGELES QUEZAD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9</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HUMBERTO AUGUSTO VERAS GODO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20</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VICTOR OSMIND GUERRERO TREJO</w:t>
                  </w:r>
                </w:p>
              </w:tc>
            </w:tr>
          </w:tbl>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0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UENTAN LOS MUNICIPIOS DEL ESTADO DE HIDALGO CON JUECES O FUNCIONARIOS QUE DEPENDAN DEL AYUNTAMIENTO Y QUE ESTÉN ENCARGADOS DE DIRIMIR ASUNTOS CIVILES DE MENOR CUANTÍ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JUECES DEL AYUNTAMIENTO POR ASUNTOS CIVILES DE MENOR CUANTÍ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STE PODER LEGISLATIVO NO TIENE COMPETENCIA EN LA ORGANIZACIÓN INTERIOR DE LOS MUNICIPIOS;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SIN EMBARGO, LE COMENTO QUE DE CONFORMIDAD A LO QUE ESTABLECE LA LEY ORGÁNICA MUNICIPAL DEL ESTADO DE HIDALGO, EL JUEZ MENOR NO SE CONTEMPLA COMO FIGURA PARTE DE  LA ESTRUCTURA FORMAL DEL MUNICIPIO, EMPERO, CON BASE A LO QUE SEÑALA LA LEY ORGÁNICA DEL PODER JUDICIAL PARA EL ESTADO DE HIDALGO EN EL TÍTULO TERCERO, CAPÍTULO I: DE SU COMPETENCIA Y ESTRUCTURA, EN SUS ARTÍCULOS 63 AL 66 SE DESTACA LA FIGURA DE LOS JUECES MIXTOS MENORES, QUIENES “EJERCEN CON JURISDICCIÓN EN EL DISTRITO JUDICIAL DONDE SE ESTABLEZCAN; TENDRÁN COMPETENCIA PARA CONOCER EN MATERIA CIVIL Y MERCANTIL DE LOS ASUNTOS CUYA CUANTÍA NO EXCEDE DE 300 DÍAS VIGENTE EN EL ESTADO.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MATERIA PENAL, TENDRÁN LA COMPETENCIA QUE LES FIJE EL CÓDIGO DE PROCEDIMIENTOS PENALES. CARECEN DE COMPETENCIA PARA CONOCER DE ASUNTOS DEL ORDEN FAMILIAR”.</w:t>
            </w:r>
          </w:p>
          <w:p>
            <w:pPr>
              <w:pStyle w:val="Sinespaciado"/>
              <w:jc w:val="both"/>
              <w:rPr/>
            </w:pPr>
            <w:r>
              <w:rPr>
                <w:rFonts w:cs="Tahoma"/>
                <w:sz w:val="16"/>
                <w:szCs w:val="16"/>
              </w:rPr>
              <w:t xml:space="preserve">EN LOS DISTRITOS JUDICIALES: ARTÍCULO 73 DE LA CITADA LEY, DONDE NO EXISTA JUZGADO MIXTO MENOR, SERÁN COMPETENTES LOS JUECES CIVILES, PENALES Y MIXT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DE LA MANERA MÁS ATENTA, PACÍFICA Y RESPETUOSA, EL ESCLARECIMIENTO SOBRE LA PROPUESTA DE ARANCEL QUE ESTIPULA DEL NOVENO TRANSITORIO Y EL ART. 167 FRACCIÓN I, IV, V, VIII, X, XVII Y XIX DE LEY DE NOTARIADO PARA EL ESTADO DE HIDALGO. DE TAL MANERA QUE FACILITE LAS DILIGENCIAS QUE PERMITAN SE ABRA UNA INVESTIGACIÓN PARA DESLINDAR RESPONSABILIDADES SOBRE HECHOS QUE HAN OBSTACULIZADO EL CUMPLIMIENTO DE LA LEY DERIVADAS DE POSIBLES OMISIONES, NEGLIGENCIAS, DESCUIDOS, ABANDONOS, INOBSERVACIONES, DESATENCIONES O IMPERICIAS QUE HAYAN TENIDO LUGA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PUESTA DE ARANCEL QUE ESTIPULA EL NOVENO TRANSITORIO Y EL ART. 167 FRACCIÓN I, IV, V, VIII, X, XVII Y XIX DE LEY DE NOTARIADO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ACORDE A LO ESTIPULADO EN LA LEY DEL NOTARIADO PARA EL ESTADO DE HIDALGO, LO PLASMADO EN LA SOLICITUD DE CUENTA, SON FACULTADES INHERENTES DEL COLEGIO DE NOTARIOS DEL ESTADO DE HIDALGO, ALGUNAS EN COADYUVANCIA CON EL PODER EJECUTIVO DE LA ENTIDAD, POR LO CUAL, ESTE PODER LEGISLATIVO NO TIENE INJERENCIA ALGUNA EN LA REALIZACIÓN DE LOS CUESTIONAMIENTOS PLANTEADOS EN LOS ARTÍCULOS DE REFERENCI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OS DATOS DE LAS VOTACIONES Y LEGISLADORES A NIVEL ESTATAL Y FEDERAL.</w:t>
            </w:r>
          </w:p>
          <w:p>
            <w:pPr>
              <w:pStyle w:val="Sinespaciado"/>
              <w:jc w:val="both"/>
              <w:rPr/>
            </w:pPr>
            <w:r>
              <w:rPr>
                <w:rFonts w:eastAsia="Times New Roman" w:cs="Tahoma"/>
                <w:sz w:val="16"/>
                <w:szCs w:val="16"/>
                <w:lang w:eastAsia="es-MX"/>
              </w:rPr>
              <w:t xml:space="preserve">SOLICITO LOS DATOS EN ARCHIVOS CSV CON NOMBRE DE LA LEGISLATURA Y LA ENTIDAD, PARA CADA LEGISLATURA DEBERÁN EXISTIR DOS ARCHIVOS EL DE VOTACIONES Y EL DE LEGISLADOR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OTACIONES Y DIPUTAD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PONGO A SU DISPOSICIÓN, LINK QUE LE PERMITIRÁ OBTENER LA INFORMACIÓN QUE COMO SUJETO OBLIGADO ESTE PODER LEGISLATIVO, TIENE A DISPOSICIÓN DEL PÚBLICO, EN FORMATOS DESCARGABLES Y EDITABLES, LO ANTERIOR DE CONFORMIDAD A LO QUE ESTABLECE EL ARTÍCULO 71 RESPECTO A LAS OBLIGACIONES ESPECÍFICAS PARA EL CONGRESODE LA LEY DE TRANSPARENCIA Y ACCESO A LA INFORMACIÓN PÚBLICA PARA EL ESTADO DE HIDALGO.</w:t>
            </w:r>
          </w:p>
          <w:p>
            <w:pPr>
              <w:pStyle w:val="Sinespaciado"/>
              <w:jc w:val="both"/>
              <w:rPr>
                <w:rFonts w:cs="Tahoma"/>
                <w:sz w:val="16"/>
                <w:szCs w:val="16"/>
                <w:u w:val="single"/>
              </w:rPr>
            </w:pPr>
            <w:r>
              <w:rPr>
                <w:rFonts w:cs="Tahoma"/>
                <w:sz w:val="16"/>
                <w:szCs w:val="16"/>
                <w:u w:val="single"/>
              </w:rPr>
              <w:t>VOTACIONES:</w:t>
            </w:r>
          </w:p>
          <w:p>
            <w:pPr>
              <w:pStyle w:val="Sinespaciado"/>
              <w:jc w:val="both"/>
              <w:rPr/>
            </w:pPr>
            <w:r>
              <w:rPr>
                <w:rFonts w:cs="Tahoma"/>
                <w:sz w:val="16"/>
                <w:szCs w:val="16"/>
              </w:rPr>
              <w:t>FRACCIÓN VIII.- LAS INICIATIVAS DE LEY O DECRETOS, PUNTOS DE ACUERDO, LA FECHA EN QUE SE RECIBIÓ, LAS COMISIONES A LAS QUE SE TURNARON Y LOS DICTÁMENES QUE, EN SU CASO RECAIGAN SOBRE LAS MISMAS;</w:t>
            </w:r>
          </w:p>
          <w:p>
            <w:pPr>
              <w:pStyle w:val="Sinespaciado"/>
              <w:jc w:val="both"/>
              <w:rPr>
                <w:rFonts w:cs="Tahoma"/>
                <w:sz w:val="16"/>
                <w:szCs w:val="16"/>
              </w:rPr>
            </w:pPr>
            <w:r>
              <w:rPr>
                <w:rFonts w:cs="Tahoma"/>
                <w:sz w:val="16"/>
                <w:szCs w:val="16"/>
              </w:rPr>
              <w:t xml:space="preserve">LA INFORMACIÓN SE ENCONTRARÁ POR EJERCICIO FISCAL: </w:t>
            </w:r>
          </w:p>
          <w:p>
            <w:pPr>
              <w:pStyle w:val="Sinespaciado"/>
              <w:jc w:val="both"/>
              <w:rPr>
                <w:sz w:val="16"/>
                <w:szCs w:val="16"/>
              </w:rPr>
            </w:pPr>
            <w:hyperlink r:id="rId39">
              <w:r>
                <w:rPr>
                  <w:rStyle w:val="InternetLink"/>
                  <w:sz w:val="16"/>
                  <w:szCs w:val="16"/>
                </w:rPr>
                <w:t>http://www.congreso-hidalgo.gob.mx/transparencia/art.%2071/F.VIII.%20INICIATIVAS%20DE%20LEY,%20DECRETOS/iniciativas%20de%20ley_2019-lxiv.php</w:t>
              </w:r>
            </w:hyperlink>
          </w:p>
          <w:p>
            <w:pPr>
              <w:pStyle w:val="Sinespaciado"/>
              <w:jc w:val="both"/>
              <w:rPr/>
            </w:pPr>
            <w:r>
              <w:rPr>
                <w:sz w:val="16"/>
                <w:szCs w:val="16"/>
              </w:rPr>
              <w:t>FRACCIÓN 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ÍCULARES Y RESERVAS DE  LOS DICTÁMENES Y ACUERDOS SOMETIDOS A CONSIDERACIÓN.</w:t>
            </w:r>
          </w:p>
          <w:p>
            <w:pPr>
              <w:pStyle w:val="Sinespaciado"/>
              <w:jc w:val="both"/>
              <w:rPr>
                <w:sz w:val="16"/>
                <w:szCs w:val="16"/>
              </w:rPr>
            </w:pPr>
            <w:r>
              <w:rPr>
                <w:sz w:val="16"/>
                <w:szCs w:val="16"/>
              </w:rPr>
              <w:t>LA INFORMACIÓN SE ENCONTRARÁ POR EJERCICIO FISCAL, POR MES Y DÍA DE LA CELEBRACIÓN DE LA SESIÓN O REUNIÓN DE COMISIÓN:</w:t>
            </w:r>
          </w:p>
          <w:p>
            <w:pPr>
              <w:pStyle w:val="Sinespaciado"/>
              <w:jc w:val="both"/>
              <w:rPr/>
            </w:pPr>
            <w:hyperlink r:id="rId40">
              <w:r>
                <w:rPr>
                  <w:rStyle w:val="InternetLink"/>
                  <w:sz w:val="16"/>
                  <w:szCs w:val="16"/>
                </w:rPr>
                <w:t>http://www.congreso-hidalgo.gob.mx/transparencia/art.%2071/F.X.%20CONVOCATORIAS,%20ACTAS,%20ACUERDOS/index-lxiv.html</w:t>
              </w:r>
            </w:hyperlink>
            <w:r>
              <w:rPr>
                <w:sz w:val="16"/>
                <w:szCs w:val="16"/>
              </w:rPr>
              <w:t xml:space="preserve">     </w:t>
            </w:r>
          </w:p>
          <w:p>
            <w:pPr>
              <w:pStyle w:val="Sinespaciado"/>
              <w:jc w:val="both"/>
              <w:rPr/>
            </w:pPr>
            <w:r>
              <w:rPr>
                <w:rFonts w:cs="Tahoma"/>
                <w:sz w:val="16"/>
                <w:szCs w:val="16"/>
                <w:u w:val="single"/>
              </w:rPr>
              <w:t>LEGISLADORES:</w:t>
            </w:r>
          </w:p>
          <w:p>
            <w:pPr>
              <w:pStyle w:val="Sinespaciado"/>
              <w:jc w:val="both"/>
              <w:rPr/>
            </w:pPr>
            <w:r>
              <w:rPr>
                <w:rFonts w:cs="Tahoma"/>
                <w:sz w:val="16"/>
                <w:szCs w:val="16"/>
              </w:rPr>
              <w:t>RESPECTO A LA INFORMACIÓN DE  LOS DIPUTADOS POR LA LXIV LEGISLATURA NOS PERMITIMOS REMITIRLO AL SIGUIENTE ENLACE DONDE PODRÁ CONSULTAR POR CADA UNO: NOMBRE, FOTOGRAFÍA, PARTIDO QUE REPRESENTA, TIPO DE ELECCIÓN, MUNICIPIOS QUE REPRESENTA (DISTRITO LOCAL):</w:t>
            </w:r>
          </w:p>
          <w:p>
            <w:pPr>
              <w:pStyle w:val="Sinespaciado"/>
              <w:jc w:val="both"/>
              <w:rPr>
                <w:sz w:val="16"/>
                <w:szCs w:val="16"/>
              </w:rPr>
            </w:pPr>
            <w:hyperlink r:id="rId41">
              <w:r>
                <w:rPr>
                  <w:rStyle w:val="InternetLink"/>
                  <w:sz w:val="16"/>
                  <w:szCs w:val="16"/>
                </w:rPr>
                <w:t>http://www.congreso-hidalgo.gob.mx/LXIV%20LEGISLATURA/integrantes-lxiv-legislatura.html</w:t>
              </w:r>
            </w:hyperlink>
          </w:p>
          <w:p>
            <w:pPr>
              <w:pStyle w:val="Sinespaciado"/>
              <w:jc w:val="both"/>
              <w:rPr>
                <w:rFonts w:cs="Tahoma"/>
                <w:sz w:val="16"/>
                <w:szCs w:val="16"/>
              </w:rPr>
            </w:pPr>
            <w:r>
              <w:rPr>
                <w:sz w:val="16"/>
                <w:szCs w:val="16"/>
              </w:rPr>
              <w:t xml:space="preserve">POR ÚLTIMO LE COMENTO QUE A UN LADO DE LA FOTO HAY UN BOTÓN QUE DICE CONOCE MÁS, EN ESE APARTADO, SE ENCUENGRAN LOS DATOS DE CONTACTO COMO: PERFIL PROFESIONAL, TELÉFONOS, EMAIL, REDES SOCIALES, COMISIONES A LAS QUE PERTENECE Y EL CARGO QUE OCUPA EN CADA UNA DE ELL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OS DATOS DE LAS VOTACIONES Y LEGISLADORES A NIVEL ESTATAL Y FEDERAL.</w:t>
            </w:r>
          </w:p>
          <w:p>
            <w:pPr>
              <w:pStyle w:val="Sinespaciado"/>
              <w:jc w:val="both"/>
              <w:rPr/>
            </w:pPr>
            <w:r>
              <w:rPr>
                <w:rFonts w:eastAsia="Times New Roman" w:cs="Tahoma"/>
                <w:sz w:val="16"/>
                <w:szCs w:val="16"/>
                <w:lang w:eastAsia="es-MX"/>
              </w:rPr>
              <w:t xml:space="preserve">SOLICITO LOS DATOS EN ARCHIVOS CSV CON NOMBRE DE LA LEGISLATURA Y LA ENTIDAD, PARA CADA LEGISLATURA DEBERÁN EXISTIR DOS ARCHIVOS EL DE VOTACIONES Y EL DE LEGISLADOR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OTACIONES Y DIPUTAD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PONGO A SU DISPOSICIÓN, LINK QUE LE PERMITIRÁ OBTENER LA INFORMACIÓN QUE COMO SUJETO OBLIGADO ESTE PODER LEGISLATIVO, TIENE A DISPOSICIÓN DEL PÚBLICO, EN FORMATOS DESCARGABLES Y EDITABLES, LO ANTERIOR DE CONFORMIDAD A LO QUE ESTABLECE EL ARTÍCULO 71 RESPECTO A LAS OBLIGACIONES ESPECÍFICAS PARA EL CONGRESODE LA LEY DE TRANSPARENCIA Y ACCESO A LA INFORMACIÓN PÚBLICA PARA EL ESTADO DE HIDALGO.</w:t>
            </w:r>
          </w:p>
          <w:p>
            <w:pPr>
              <w:pStyle w:val="Sinespaciado"/>
              <w:jc w:val="both"/>
              <w:rPr>
                <w:rFonts w:cs="Tahoma"/>
                <w:sz w:val="16"/>
                <w:szCs w:val="16"/>
                <w:u w:val="single"/>
              </w:rPr>
            </w:pPr>
            <w:r>
              <w:rPr>
                <w:rFonts w:cs="Tahoma"/>
                <w:sz w:val="16"/>
                <w:szCs w:val="16"/>
                <w:u w:val="single"/>
              </w:rPr>
              <w:t>VOTACIONES:</w:t>
            </w:r>
          </w:p>
          <w:p>
            <w:pPr>
              <w:pStyle w:val="Sinespaciado"/>
              <w:jc w:val="both"/>
              <w:rPr>
                <w:rFonts w:cs="Tahoma"/>
                <w:sz w:val="16"/>
                <w:szCs w:val="16"/>
              </w:rPr>
            </w:pPr>
            <w:r>
              <w:rPr>
                <w:rFonts w:cs="Tahoma"/>
                <w:sz w:val="16"/>
                <w:szCs w:val="16"/>
              </w:rPr>
              <w:t>FRACCIÓN VIII.- LAS INICIATIVAS DE LEY O DECRETOS, PUNTOS DE ACUERDO, LA FECHA EN QUE SE RECIBIÓ, LAS COMISIONES A LAS QUE SE TURNARON Y LOS DICTÁMENES QUE, EN SU CASO RECAIGAN SOBRE LAS MISMAS;</w:t>
            </w:r>
          </w:p>
          <w:p>
            <w:pPr>
              <w:pStyle w:val="Sinespaciado"/>
              <w:jc w:val="both"/>
              <w:rPr/>
            </w:pPr>
            <w:r>
              <w:rPr>
                <w:rFonts w:cs="Tahoma"/>
                <w:sz w:val="16"/>
                <w:szCs w:val="16"/>
              </w:rPr>
              <w:t xml:space="preserve">LA INFORMACIÓN SE ENCONTRARÁ POR EJERCICIO FISCAL: </w:t>
            </w:r>
          </w:p>
          <w:p>
            <w:pPr>
              <w:pStyle w:val="Sinespaciado"/>
              <w:jc w:val="both"/>
              <w:rPr>
                <w:sz w:val="16"/>
                <w:szCs w:val="16"/>
              </w:rPr>
            </w:pPr>
            <w:hyperlink r:id="rId42">
              <w:r>
                <w:rPr>
                  <w:rStyle w:val="InternetLink"/>
                  <w:sz w:val="16"/>
                  <w:szCs w:val="16"/>
                </w:rPr>
                <w:t>http://www.congreso-hidalgo.gob.mx/transparencia/art.%2071/F.VIII.%20INICIATIVAS%20DE%20LEY,%20DECRETOS/iniciativas%20de%20ley_2019-lxiv.php</w:t>
              </w:r>
            </w:hyperlink>
          </w:p>
          <w:p>
            <w:pPr>
              <w:pStyle w:val="Sinespaciado"/>
              <w:jc w:val="both"/>
              <w:rPr/>
            </w:pPr>
            <w:r>
              <w:rPr>
                <w:sz w:val="16"/>
                <w:szCs w:val="16"/>
              </w:rPr>
              <w:t>FRACCIÓN 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ÍCULARES Y RESERVAS DE  LOS DICTÁMENES Y ACUERDOS SOMETIDOS A CONSIDERACIÓN.</w:t>
            </w:r>
          </w:p>
          <w:p>
            <w:pPr>
              <w:pStyle w:val="Sinespaciado"/>
              <w:jc w:val="both"/>
              <w:rPr/>
            </w:pPr>
            <w:r>
              <w:rPr>
                <w:sz w:val="16"/>
                <w:szCs w:val="16"/>
              </w:rPr>
              <w:t>LA INFORMACIÓN SE ENCONTRARÁ POR EJERCICIO FISCAL, POR MES Y DÍA DE LA CELEBRACIÓN DE LA SESIÓN O REUNIÓN DE COMISIÓN:</w:t>
            </w:r>
          </w:p>
          <w:p>
            <w:pPr>
              <w:pStyle w:val="Sinespaciado"/>
              <w:jc w:val="both"/>
              <w:rPr/>
            </w:pPr>
            <w:hyperlink r:id="rId43">
              <w:r>
                <w:rPr>
                  <w:rStyle w:val="InternetLink"/>
                  <w:sz w:val="16"/>
                  <w:szCs w:val="16"/>
                </w:rPr>
                <w:t>http://www.congreso-hidalgo.gob.mx/transparencia/art.%2071/F.X.%20CONVOCATORIAS,%20ACTAS,%20ACUERDOS/index-lxiv.html</w:t>
              </w:r>
            </w:hyperlink>
            <w:r>
              <w:rPr>
                <w:sz w:val="16"/>
                <w:szCs w:val="16"/>
              </w:rPr>
              <w:t xml:space="preserve">     </w:t>
            </w:r>
          </w:p>
          <w:p>
            <w:pPr>
              <w:pStyle w:val="Sinespaciado"/>
              <w:jc w:val="both"/>
              <w:rPr/>
            </w:pPr>
            <w:r>
              <w:rPr>
                <w:rFonts w:cs="Tahoma"/>
                <w:sz w:val="16"/>
                <w:szCs w:val="16"/>
              </w:rPr>
              <w:t>RESPECTO A LA INFORMACIÓN DE  LOS DIPUTADOS POR LA LXIV LEGISLATURA NOS PERMITIMOS REMITIRLO AL SIGUIENTE ENLACE DONDE PODRÁ CONSULTAR POR CADA UNO: NOMBRE, FOTOGRAFÍA, PARTIDO QUE REPRESENTA, TIPO DE ELECCIÓN, MUNICIPIOS QUE REPRESENTA (DISTRITO LOCAL):</w:t>
            </w:r>
          </w:p>
          <w:p>
            <w:pPr>
              <w:pStyle w:val="Sinespaciado"/>
              <w:jc w:val="both"/>
              <w:rPr>
                <w:sz w:val="16"/>
                <w:szCs w:val="16"/>
              </w:rPr>
            </w:pPr>
            <w:hyperlink r:id="rId44">
              <w:r>
                <w:rPr>
                  <w:rStyle w:val="InternetLink"/>
                  <w:sz w:val="16"/>
                  <w:szCs w:val="16"/>
                </w:rPr>
                <w:t>http://www.congreso-hidalgo.gob.mx/LXIV%20LEGISLATURA/integrantes-lxiv-legislatura.html</w:t>
              </w:r>
            </w:hyperlink>
          </w:p>
          <w:p>
            <w:pPr>
              <w:pStyle w:val="Sinespaciado"/>
              <w:jc w:val="both"/>
              <w:rPr>
                <w:rFonts w:cs="Tahoma"/>
                <w:sz w:val="16"/>
                <w:szCs w:val="16"/>
              </w:rPr>
            </w:pPr>
            <w:r>
              <w:rPr>
                <w:sz w:val="16"/>
                <w:szCs w:val="16"/>
              </w:rPr>
              <w:t xml:space="preserve">POR ÚLTIMO LE COMENTO QUE A UN LADO DE LA FOTO HAY UN BOTÓN QUE DICE CONOCE MÁS, EN ESE APARTADO, SE ENCUENGRAN LOS DATOS DE CONTACTO COMO: PERFIL PROFESIONAL, TELÉFONOS, EMAIL, REDES SOCIALES, COMISIONES A LAS QUE PERTENECE Y EL CARGO QUE OCUPA EN CADA UNA DE ELLAS.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L MONTO DE INVERSIÓN DE LAS MAMPARAS QUE SE UTILIZAN EN LAS ENTREVISTAS DEL CONGRESO, EN LAS CUALES ESTÁN PLASMADOS LOS LOGOS DE LA LXIV LEGISLATURA, ASÍ COMO LA EMPRESA EN LA QUE FUERON ADQUIRIDAS Y EL NÚMERO DE LICITACIÓN O ADJUDICACIÓN DIRECTA, SEGÚN SEA EL CA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STO DE MAMPARAS UTILIZADAS EN ENTREVISTAS DE LA LXIV LEGISLATURA Y EMPRESA CONTRATA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INFORMAR A USTED QUE, LAS MAMPARAS QUE SE UTILIZAN EN LAS ENTREVISTAS DEL CONGRESO SE ADQUIRIERON CON LA EMPRESA “GRUPO O PORT S.A. DE C.V.” CANTIDAD QUE ASCIENDE A $3,804.80 (TRES MIL OCHOCIENTOS CUATRO PESOS 80/100 M.N.), ADQUISICIÓN HECHA DURANTE EL 4TO. TRIMESTRE DE 2018. CABE DESTACAR QUE LA ADQUISICIÓN DE LAS MAMPARAS SE REALIZÓ POR ÚNICA VEZ, YA QUE LAS MISMAS SON REUTILIZABLES EN CADA ENTREVISTA, TAMBIÉN SE MANIFIESTA QUE DE ACUERDO A LOS MONTOS MÁXIMOS Y MÍNIMOS ESTABLECIDOS EN EL PRESUPUESTO DE EGRESOS DEL ESTADO DE HIDALGO, LA ADQUISICIÓN SE LLEVÓ A CABO MEDIANTE ADJUDICACIÓN DIRECT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9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0/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UD DE ARCHIVO ADJU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 ADJUNTÓ ARCHIVO EN SU SOLICITU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CON BASE EN EL ARTÍCULO 126 DE LA LEY DE TRANSPARENCIA Y ACCESO A LA INFORMACIÓN PÚBLICA PARA EL ESTADO DE HIDALGO, ME PERMITO INFORMAR A USTED QUE EN SU SOLICITUD MANIFIESTA HABER ADJUNTADO ARCHIVO, MISMA QUE NO SE ENCUENTRA ANEXO DOCUMENTO ALGUNO PARA PODER ATENDER SU PETICIÓN, POR LO QUE SE LE PIDE AMABLEMENTE HAGA FAVOR DE ANEXAR LAS ESPECIFICACIONES PARA PODER DARLE RESPUESTA OPORTUNA, EN UN TÉRMINO NO MAYOR A TRES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OLICITUD DE ACLARACIÓN A USUAR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9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FORMACIÓN SOBRE LA EXISTENCIA DEL SECRETARIADO DE GOBIERNO ABIERTO, ORIGEN, CREACIÓN, FORMACIÓN, PARTICIPACIÓN, LINEAMIENTOS, MECANISMOS, ETC. DESDE SU CREACIÓN HASTA EL MES DE MARZO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IADO DE GOBIERNO ABIER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DESPUÉS DE HACER UNA BÚSQUEDA EXHAUSTIVA EN LOS ARCHIVOS DE ESTE PODER LEGISLATIVO, LE INFORMO QUE NO SE HA ENCONTRADO DOCUMENTO ALGUNO Y/O ARCHIVO DOCUMENTAL QUE NOS PERMITA REMITIRLE A USTED RESPUESTA RELATIVA A SU SOLICITUD DE INFORMACIÓN. SIN EMBARGO NOS PERMITIMOS SUGERIRLE PUEDA USTED DIRIGIR SU REQUERIMIENTO DE INFORMACIÓN AL PODER EJECUTIVO A TRAVÉS DE SU UNIDAD DE TRANSPARENCIA: </w:t>
            </w:r>
            <w:hyperlink r:id="rId45">
              <w:r>
                <w:rPr>
                  <w:rStyle w:val="InternetLink"/>
                  <w:sz w:val="16"/>
                  <w:szCs w:val="16"/>
                </w:rPr>
                <w:t>http://transparencia.hidalgo.gob.mx/</w:t>
              </w:r>
            </w:hyperlink>
            <w:r>
              <w:rPr>
                <w:sz w:val="16"/>
                <w:szCs w:val="16"/>
              </w:rPr>
              <w:t xml:space="preserve"> O BIEN CONSULTAR EN EL SIGUIENTE ENLACE DE GOBIERNO DEL ESTADO DE HIDALGO ACERCA DE LA INFORMACIÓN EN CUESTIÓN: </w:t>
            </w:r>
            <w:hyperlink r:id="rId46">
              <w:r>
                <w:rPr>
                  <w:rStyle w:val="InternetLink"/>
                  <w:sz w:val="16"/>
                  <w:szCs w:val="16"/>
                </w:rPr>
                <w:t>http://datosabiertos.hidalgo.gob.mx/contexto-de-la-iniciativa/</w:t>
              </w:r>
            </w:hyperlink>
            <w:r>
              <w:rPr/>
              <w:t xml:space="preserve"> </w:t>
            </w:r>
            <w:r>
              <w:rPr>
                <w:sz w:val="16"/>
                <w:szCs w:val="16"/>
              </w:rPr>
              <w:t xml:space="preserve">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 xml:space="preserve">ORIENTACIÓN A LOS SITIOS VIRTUALES DE OTROS SUJETOS OBLIG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L ES LA FECHA EN QUE SE INSTALÓ LA COMISIÓN PARA EL DESARROLLO INTEGRAL DE LOS PUEBLOS INDÍGENAS DE LA LXIV LEGISLATURA DEL CONGRESO DEL ESTADO DE HIDALGO?</w:t>
            </w:r>
          </w:p>
          <w:p>
            <w:pPr>
              <w:pStyle w:val="Sinespaciado"/>
              <w:jc w:val="both"/>
              <w:rPr/>
            </w:pPr>
            <w:r>
              <w:rPr>
                <w:rFonts w:eastAsia="Times New Roman" w:cs="Tahoma"/>
                <w:sz w:val="16"/>
                <w:szCs w:val="16"/>
                <w:lang w:eastAsia="es-MX"/>
              </w:rPr>
              <w:t>2. ¿QUIÉNES SON LOS DIPUTADOS QUE LA INTEGRAN?</w:t>
            </w:r>
          </w:p>
          <w:p>
            <w:pPr>
              <w:pStyle w:val="Sinespaciado"/>
              <w:jc w:val="both"/>
              <w:rPr>
                <w:rFonts w:eastAsia="Times New Roman" w:cs="Tahoma"/>
                <w:sz w:val="16"/>
                <w:szCs w:val="16"/>
                <w:lang w:eastAsia="es-MX"/>
              </w:rPr>
            </w:pPr>
            <w:r>
              <w:rPr>
                <w:rFonts w:eastAsia="Times New Roman" w:cs="Tahoma"/>
                <w:sz w:val="16"/>
                <w:szCs w:val="16"/>
                <w:lang w:eastAsia="es-MX"/>
              </w:rPr>
              <w:t>3. NOMBRE DEL PRESIDENTE DE LA COMISIÓN Y TIEMPO QUE DURARÁ EN EL ENCARGO.</w:t>
            </w:r>
          </w:p>
          <w:p>
            <w:pPr>
              <w:pStyle w:val="Sinespaciado"/>
              <w:jc w:val="both"/>
              <w:rPr/>
            </w:pPr>
            <w:r>
              <w:rPr>
                <w:rFonts w:eastAsia="Times New Roman" w:cs="Tahoma"/>
                <w:sz w:val="16"/>
                <w:szCs w:val="16"/>
                <w:lang w:eastAsia="es-MX"/>
              </w:rPr>
              <w:t>4. ACTA DE INSTALACIÓN DE LA COMISIÓN PARA EL DESARROLLO INTEGRAL DE LOS PUEBLOS INDÍGENAS DE LA LXIV LEGISLATURA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ALACIÓN DE LA COMISIÓN PARA EL DESARROLLO INTEGRAL DE LOS PUEBLOS INDÍGENAS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09 DE NOVIEMBRE DE 2018. EN EL SIGUIENTE LINK PODRÁ CONSULTAR EL ACTA DE INSTALACIÓN DE LA MISMA:</w:t>
            </w:r>
          </w:p>
          <w:p>
            <w:pPr>
              <w:pStyle w:val="Sinespaciado"/>
              <w:jc w:val="both"/>
              <w:rPr>
                <w:sz w:val="16"/>
                <w:szCs w:val="16"/>
              </w:rPr>
            </w:pPr>
            <w:hyperlink r:id="rId47">
              <w:r>
                <w:rPr>
                  <w:rStyle w:val="InternetLink"/>
                  <w:sz w:val="16"/>
                  <w:szCs w:val="16"/>
                </w:rPr>
                <w:t>http://www.congreso-hidalgo.gob.mx/transparencia/art.%2071/F.VII.%20ASISTENCIA%20A%20CADA%20UNA%20DE%20LAS%20SESIONES/asistencia%20a%20cada%20sesion_2018-lxiv.php</w:t>
              </w:r>
            </w:hyperlink>
          </w:p>
          <w:p>
            <w:pPr>
              <w:pStyle w:val="Sinespaciado"/>
              <w:jc w:val="both"/>
              <w:rPr>
                <w:sz w:val="16"/>
                <w:szCs w:val="16"/>
              </w:rPr>
            </w:pPr>
            <w:r>
              <w:rPr>
                <w:sz w:val="16"/>
                <w:szCs w:val="16"/>
              </w:rPr>
              <w:t>2. EN EL SIGUIENTE LINK PODRÁ VERIFICAR LA LISTA DE LOS INTEGRANTES DE LA COMISIÓN PARA EL DESARROLLO INTEGRAL DE LOS PUEBLOS INDÍGENAS:</w:t>
            </w:r>
          </w:p>
          <w:p>
            <w:pPr>
              <w:pStyle w:val="Sinespaciado"/>
              <w:jc w:val="both"/>
              <w:rPr>
                <w:sz w:val="16"/>
                <w:szCs w:val="16"/>
              </w:rPr>
            </w:pPr>
            <w:hyperlink r:id="rId48">
              <w:r>
                <w:rPr>
                  <w:rStyle w:val="InternetLink"/>
                  <w:sz w:val="16"/>
                  <w:szCs w:val="16"/>
                </w:rPr>
                <w:t>http://www.congreso-hidalgo.gob.mx/trabajo_legislativo/trabajo_comisiones_lxiv.php</w:t>
              </w:r>
            </w:hyperlink>
          </w:p>
          <w:p>
            <w:pPr>
              <w:pStyle w:val="Sinespaciado"/>
              <w:jc w:val="both"/>
              <w:rPr/>
            </w:pPr>
            <w:r>
              <w:rPr>
                <w:sz w:val="16"/>
                <w:szCs w:val="16"/>
              </w:rPr>
              <w:t>3. LA COMISIÓN EN CUESTIÓN, ES PRESIDIDA POR LA DIP. ADELA PÉREZ ESPINOZA Y DE CONFORMIDAD A LO QUE ESTIPULA EL ARTÍCULO 78 DE LA LEY ORGÁNICA DEL PODER LEGISLATIVO, FUNGIRÁN DURANTE TODO EL EJERCICIO CONSTITUCIONAL Y CUANDO LAS CIRCUNSTANCIAS LO JUSTIFIQUEN, EL PLENO APROBARÁ LAS MODIFICACIONES QUE SE ESTIMEN PERTINENTES.</w:t>
            </w:r>
          </w:p>
          <w:p>
            <w:pPr>
              <w:pStyle w:val="Sinespaciado"/>
              <w:jc w:val="both"/>
              <w:rPr/>
            </w:pPr>
            <w:r>
              <w:rPr>
                <w:sz w:val="16"/>
                <w:szCs w:val="16"/>
              </w:rPr>
              <w:t>4. EL LINK CITADO EN LA RESPUESTA A LA PREGUNTA 1, SE PODRÁ CONSULTAR EL ACTA DE INSTALACIÓN:</w:t>
            </w:r>
          </w:p>
          <w:p>
            <w:pPr>
              <w:pStyle w:val="Sinespaciado"/>
              <w:jc w:val="both"/>
              <w:rPr>
                <w:sz w:val="16"/>
                <w:szCs w:val="16"/>
              </w:rPr>
            </w:pPr>
            <w:hyperlink r:id="rId49">
              <w:r>
                <w:rPr>
                  <w:rStyle w:val="InternetLink"/>
                  <w:sz w:val="16"/>
                  <w:szCs w:val="16"/>
                </w:rPr>
                <w:t>http://www.congreso-hidalgo.gob.mx/transparencia/art.%2071/F.VII.%20ASISTENCIA%20A%20CADA%20UNA%20DE%20LAS%20SESIONES/asistencia%20a%20cada%20sesion_2018-lxiv.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OCTUBRE DE 2018 A ABRIL DE 2019, ¿CUÁLES SON LAS ACCIONES Y ACTIVIDADES QUE HA REALIZADO LA COMISIÓN PARA EL DESARROLLO INTEGRAL DE LOS PUEBLOS INDÍGENAS DE LA LXIV LEGISLATURA DEL CONGRESO DEL ESTADO DE HIDALGO, Y EN QUÉ FECHA SE REALIZARON CADA UNA DE LAS ACCIONES O ACTIVIDADES?</w:t>
            </w:r>
          </w:p>
          <w:p>
            <w:pPr>
              <w:pStyle w:val="Sinespaciado"/>
              <w:jc w:val="both"/>
              <w:rPr>
                <w:rFonts w:eastAsia="Times New Roman" w:cs="Tahoma"/>
                <w:sz w:val="16"/>
                <w:szCs w:val="16"/>
                <w:lang w:eastAsia="es-MX"/>
              </w:rPr>
            </w:pPr>
            <w:r>
              <w:rPr>
                <w:rFonts w:eastAsia="Times New Roman" w:cs="Tahoma"/>
                <w:sz w:val="16"/>
                <w:szCs w:val="16"/>
                <w:lang w:eastAsia="es-MX"/>
              </w:rPr>
              <w:t>2. DE OCTUBRE DE 2018 A ABRIL DE 2019 ¿CUÁNTAS SESIONES HA REALIZADO LA COMISIÓN PARA EL DESARROLLO INTEGRAL DE LOS PUEBLOS INDÍGENAS DE LA LXIV LEGISLATURA DEL CONGRESO DEL ESTADO DE HIDALGO Y EN QUÉ FECHAS?</w:t>
            </w:r>
          </w:p>
          <w:p>
            <w:pPr>
              <w:pStyle w:val="Sinespaciado"/>
              <w:jc w:val="both"/>
              <w:rPr/>
            </w:pPr>
            <w:r>
              <w:rPr>
                <w:rFonts w:eastAsia="Times New Roman" w:cs="Tahoma"/>
                <w:sz w:val="16"/>
                <w:szCs w:val="16"/>
                <w:lang w:eastAsia="es-MX"/>
              </w:rPr>
              <w:t xml:space="preserve">3. SOLICITO EN FORMATO DIGITAL EL PLAN DE TRABAJO DE LA COMISIÓN PARA EL DESARROLLO INTEGRAL DE LOS PUEBLOS INDÍGENAS DE LA LXIV LEGISLATURA DEL CONGRESO DEL ESTADO DE HIDALGO.   </w:t>
            </w:r>
          </w:p>
          <w:p>
            <w:pPr>
              <w:pStyle w:val="Sinespaciado"/>
              <w:jc w:val="both"/>
              <w:rPr/>
            </w:pPr>
            <w:r>
              <w:rPr>
                <w:rFonts w:eastAsia="Times New Roman" w:cs="Tahoma"/>
                <w:sz w:val="16"/>
                <w:szCs w:val="16"/>
                <w:lang w:eastAsia="es-MX"/>
              </w:rPr>
              <w:t xml:space="preserve">4. SOLICITO EN FORMATO DIGITAL LA AGENDA LEGISLATIVA EN MATERIA INDÍGENA DE LA COMISIÓN PARA EL DESARROLLO INTEGRAL DE LOS PUEBLOS INDÍGENAS DE LA LXIV LEGISLATURA DEL CONGRESO DEL ESTADO DE HIDALG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COMISIÓN PARA EL DESARROLLO INTEGRAL DE LOS PUEBLOS INDÍGENA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COMISIÓN REFERIDA EN ESTE PUNTO, HA REALIZADO ACTIVIDADES LEGISLATIVAS PARA TRATAR ASUNTOS QUE LE HAN SIDO TURNADOS EN SESIONES DE TRABAJO DE FECHAS 09 Y 13 DE DICIEMBRE DEL 2018.</w:t>
            </w:r>
          </w:p>
          <w:p>
            <w:pPr>
              <w:pStyle w:val="Sinespaciado"/>
              <w:jc w:val="both"/>
              <w:rPr/>
            </w:pPr>
            <w:r>
              <w:rPr>
                <w:rFonts w:cs="Tahoma"/>
                <w:sz w:val="16"/>
                <w:szCs w:val="16"/>
              </w:rPr>
              <w:t>2. LA COMISIÓN NO HA TENIDO REUNIONES DE TRABAJO PERO HA SESIONADO EN DOS OCASIONES, EN FECHAS 09 DE NOVIEMBRE Y 13 DE DICIEMBRE DE 2018.</w:t>
            </w:r>
          </w:p>
          <w:p>
            <w:pPr>
              <w:pStyle w:val="Sinespaciado"/>
              <w:jc w:val="both"/>
              <w:rPr>
                <w:rFonts w:cs="Tahoma"/>
                <w:sz w:val="16"/>
                <w:szCs w:val="16"/>
              </w:rPr>
            </w:pPr>
            <w:r>
              <w:rPr>
                <w:rFonts w:cs="Tahoma"/>
                <w:sz w:val="16"/>
                <w:szCs w:val="16"/>
              </w:rPr>
              <w:t>3. A LA FECHA NO SE HA APROBADO PLAN DE TRABAJO ALGUNO EN LA COMISIÓN REFERIDA.</w:t>
            </w:r>
          </w:p>
          <w:p>
            <w:pPr>
              <w:pStyle w:val="Sinespaciado"/>
              <w:jc w:val="both"/>
              <w:rPr>
                <w:rFonts w:cs="Tahoma"/>
                <w:sz w:val="16"/>
                <w:szCs w:val="16"/>
              </w:rPr>
            </w:pPr>
            <w:r>
              <w:rPr>
                <w:rFonts w:cs="Tahoma"/>
                <w:sz w:val="16"/>
                <w:szCs w:val="16"/>
              </w:rPr>
              <w:t xml:space="preserve">4. A LA FECHA NO SE HA PROPUESTO AGENDA LEGISLATIVA EN MATERIA INDÍGENA EN LA COMISIÓN ANTES CITAD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INICIATIVA CON PROYECTO DE DECRETO POR EL QUE SE REFORMA EL ARTÍCULO QUINTO PÁRRAFO DÉCIMO SEXTO FRACCIÓN TERCERA, DE LA CONSTITUCIÓN POLÍTICA DEL ESTADO DE HIDALGO, PRESENTADA EN LA SESIÓN ORDINARIA DE FECHA 12 DE MARZ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PRESENTADA EN SESIÓN ORDINARIA DE FECHA 12 DE MARZ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ANEXAR EL LINK DONDE PODRÁ CONSULTAR LA INICIATIVA CON PROYECTO DE DECRETO QUE DESCRIBE EN SU CUESTIONAMIENTO.</w:t>
            </w:r>
          </w:p>
          <w:p>
            <w:pPr>
              <w:pStyle w:val="Sinespaciado"/>
              <w:jc w:val="both"/>
              <w:rPr/>
            </w:pPr>
            <w:r>
              <w:rPr>
                <w:rFonts w:cs="Tahoma"/>
                <w:sz w:val="16"/>
                <w:szCs w:val="16"/>
              </w:rPr>
              <w:t>CON EL CITADO LINK SE CONDUCIRÁ A UN FORMATO EN EXCEL QUE CONTIENE INFORMACIÓN RELATIVA A LO OCURRIDO EN LA SESIÓN ORDINARIA DEL DIA 12 DE MARZO DE 2019, EN EL QUE ENCONTRARÁ UN HIPERVÍNCULO QUE CONTIENE DICHO DECRETO:</w:t>
            </w:r>
          </w:p>
          <w:p>
            <w:pPr>
              <w:pStyle w:val="Sinespaciado"/>
              <w:jc w:val="both"/>
              <w:rPr>
                <w:rFonts w:cs="Tahoma"/>
                <w:sz w:val="16"/>
                <w:szCs w:val="16"/>
              </w:rPr>
            </w:pPr>
            <w:hyperlink r:id="rId50">
              <w:r>
                <w:rPr>
                  <w:rStyle w:val="InternetLink"/>
                  <w:sz w:val="16"/>
                  <w:szCs w:val="16"/>
                </w:rPr>
                <w:t>http://www.congreso-hidalgo.gob.mx/transparencia/art.%2071/F.VIII.%20INICIATIVAS%20DE%20LEY,%20DECRETOS/iniciativas%20de%20ley_2019-lxiv.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FORMATO DIGITAL (ESCANEADO) EL DOCUMENTO QUE CONTIENE LA PROPUESTA QUE EL INSTITUTO ESTATAL ELECTORAL DE HIDALGO PRESENTÓ AL CONGRESO DEL ESTADO DE HIDALGO EL DÍA 10 DE ABRIL DE 2019 PARA LA PARTICIPACIÓN DE LAS PERSONAS INDÍGENAS EN EL PROCESO ELECTORAL LOCAL 2019-2020, DERIVADO DE LA SENTENCIA TEEH/JDC/056/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PARA LA PARTICIPACIÓN DE LAS PERSONAS INDÍGENAS EN EL PROCESO ELECTORAL LOCAL 2019-2020 PRESENTADA AL CONGRESO POR EL IE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L DOCUMENTO QUE CONTIENE LA PROPUESTA QUE EL INSTITUTO ESTATAL ELECTORAL DE HIDALGO PRESENTÓ AL CONGRESO DEL ESTADO DE HIDALGO EL DÍA 10 DE ABRIL DE 2019, PARA LA PARTICIPACIÓN DE LAS PERSONAS INDÍGENAS EN EL PROCESO ELECTORAL LOCAL 2019-2020, DERIVADO DE LA SENTENCIA TEEH/JDC/056/2018., SE LE HARÁ LLEGAR A TRAVÉS DE SU CORREO ELECTRÓNICO QUE CITÓ USTED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LA FECHA EN QUE EL CONGRESO DEL ESTADO DE HIDALGO RECIBIÓ NOTIFICACIÓN DE LA RESOLUCIÓN DICTADA EN EL EXPEDIENTE TEEH-JDC-056/2018 POR EL TRIBUNAL ELECTORAL DEL ESTADO DE HIDALGO?</w:t>
            </w:r>
          </w:p>
          <w:p>
            <w:pPr>
              <w:pStyle w:val="Sinespaciado"/>
              <w:jc w:val="both"/>
              <w:rPr/>
            </w:pPr>
            <w:r>
              <w:rPr>
                <w:rFonts w:eastAsia="Times New Roman" w:cs="Tahoma"/>
                <w:sz w:val="16"/>
                <w:szCs w:val="16"/>
                <w:lang w:eastAsia="es-MX"/>
              </w:rPr>
              <w:t>2. ¿CUÁLES SON LAS ACCIONES QUE EL CONGRESO DEL ESTADO DE HIDALGO HA REALIZADO Y QUE ESTÁ REALIZANDO PARA CUMPLIR CON LA SENTENCIA DICTADA DENTRO DE EXPEDIENTE TEEH-JDC-056/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ACCIONES Y FECHAS PARA EL CUMPLIMIENTO DE LA SENTENCIA TEEH-JDC-056/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07 DE DICIEMBRE DE 2018</w:t>
            </w:r>
          </w:p>
          <w:p>
            <w:pPr>
              <w:pStyle w:val="Sinespaciado"/>
              <w:jc w:val="both"/>
              <w:rPr/>
            </w:pPr>
            <w:r>
              <w:rPr>
                <w:rFonts w:cs="Tahoma"/>
                <w:sz w:val="16"/>
                <w:szCs w:val="16"/>
              </w:rPr>
              <w:t>2.- SE HAN PRESENTADO INICIATIVAS PARA REALIZAR LAS MODIFICACIONES EN LAS LEYES RESPECTIVAS, COMO EJEMPLO LA INICIATIVA CON PROYECTO DE DECRETO POR EL QUE SE REFORMA EL ARTÍCULO 5, PÁRRAFO DÉCIMO SEXTO, FRACCIÓN III DE LA CONSTITUCIÓN POLÍTICA DEL ESTADO DE HIDALGO, PRESENTADA EN LA FECHA 14 DE MARZO DE 2019 Y LA INICIATIVA CON PROYECTO DE DECRETO QUE REFORMA, ADICIONA, DIVERSAS DISPOSICIONES DEL CÓDIGO ELECTORAL PARA EL ESTADO DE HIDALGO, EN MATERIA DE MAXIMIZACIÓN DE LOS EFECTOS EN LAS POSTULACIONES DE MUJERES INDÍGENAS EN LOS CARGOS DE ELECCIÓN POPULAR, PRESENTADA EN FECHA 7 DE MARZO DE 2019.</w:t>
            </w:r>
          </w:p>
          <w:p>
            <w:pPr>
              <w:pStyle w:val="Sinespaciado"/>
              <w:jc w:val="both"/>
              <w:rPr/>
            </w:pPr>
            <w:r>
              <w:rPr>
                <w:rFonts w:cs="Tahoma"/>
                <w:sz w:val="16"/>
                <w:szCs w:val="16"/>
              </w:rPr>
              <w:t xml:space="preserve">DE FORMA CONJUNTA, SE HAN PRESENTADO MESAS DE DIÁLOGO CON REPRESENTANTES DE COMUNIDADES INDÍGENAS, AUTORIDADES ELECTORALES Y DIPUTADOS INTEGRANTES DE LA LXIV LEGISLATURA, PARA LOGRAR ACUERDOS EN BENEFICIO DE LA POBLACIÓN INDÍGENA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FORMATO DIGITAL (ESCANEADO) Y EN VERSIÓN PÚBLICA, EL ESCRITO Y/O SOLICITUD QUE EL CIUDADANO ARTURO COPCA BECERRA PRESENTÓ ANTE EL CONGRESO DEL ESTADO DE HIDALGO EN EL MES DE FEBRER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PRESENTADA POR EL CIUDADANO ARTURO COPCA BECERRA ANTE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INFORMAR A USTED QUE EL FORMATO DIGITAL (ESCANEADO) Y EN VERSIÓN PÚBLICA, EL ESCRITO Y/O SOLICITUD QUE EL CIUDADANO ANTONIO COPCA BECERRA PRESENTÓ ANTE EL CONGRESO DEL ESTADO DE HIDALGO EN EL MES DE FEBRERO DE 2019, SE LE HARÁ LLEGAR A TRAVÉS DE SU CORREO ELECTRÓNICO QUE CITÓ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S SIGUIENTES LEYES Y REGLAMENTOS VIGENTES AL 15 DE ABRIL DE 2019 DE SU ESTADO: CONSTITUCIÓN POLÍTICA DE SU ESTADO, LEY DE PARTICIPACIÓN CIUDADANA, REGLAMENTO ESTATAL DE LA LEY DE PARTICIPACIÓN CIUDADANA, REGLAMENTO DE LA LEY DE PARTICIPACIÓN CIUDADANA MUNICIPAL, DE CADA MUNICIPIO, LEY DE MECANISMOS DE PARTICIPACIÓN CIUDADANA Y REGLAMENTO DE MECANISMOS DE PARTICIPACIÓN CIUDADAN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Y REGLAMENTOS VIGENTES DE PARTICIPACIÓN CIUDADANA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PONGO A SU DISPOSICIÓN EN EL SIGUIENTE LINK, LEYES VIGENTES:</w:t>
            </w:r>
          </w:p>
          <w:p>
            <w:pPr>
              <w:pStyle w:val="Sinespaciado"/>
              <w:jc w:val="both"/>
              <w:rPr>
                <w:rFonts w:cs="Tahoma"/>
                <w:sz w:val="16"/>
                <w:szCs w:val="16"/>
              </w:rPr>
            </w:pPr>
            <w:r>
              <w:rPr>
                <w:rFonts w:cs="Tahoma"/>
                <w:sz w:val="16"/>
                <w:szCs w:val="16"/>
              </w:rPr>
            </w:r>
          </w:p>
          <w:p>
            <w:pPr>
              <w:pStyle w:val="Sinespaciado"/>
              <w:jc w:val="both"/>
              <w:rPr>
                <w:rFonts w:cs="Tahoma"/>
                <w:b/>
                <w:b/>
                <w:sz w:val="16"/>
                <w:szCs w:val="16"/>
              </w:rPr>
            </w:pPr>
            <w:r>
              <w:rPr>
                <w:rFonts w:cs="Tahoma"/>
                <w:b/>
                <w:sz w:val="16"/>
                <w:szCs w:val="16"/>
              </w:rPr>
              <w:t>CONSTITUCIÓN POLÍTICA DEL ESTADO DE HIDALGO:</w:t>
            </w:r>
          </w:p>
          <w:p>
            <w:pPr>
              <w:pStyle w:val="Sinespaciado"/>
              <w:jc w:val="both"/>
              <w:rPr/>
            </w:pPr>
            <w:hyperlink r:id="rId51">
              <w:r>
                <w:rPr>
                  <w:rStyle w:val="InternetLink"/>
                  <w:sz w:val="16"/>
                </w:rPr>
                <w:t>http://www.congreso-hidalgo.gob.mx/biblioteca_legislativa/Leyes/10Constitucion%20Politica%20del%20Estado%20de%20Hidalgo.pdf</w:t>
              </w:r>
            </w:hyperlink>
            <w:r>
              <w:rPr>
                <w:sz w:val="16"/>
              </w:rPr>
              <w:t xml:space="preserve"> </w:t>
            </w:r>
          </w:p>
          <w:p>
            <w:pPr>
              <w:pStyle w:val="Sinespaciado"/>
              <w:jc w:val="both"/>
              <w:rPr>
                <w:rFonts w:cs="Tahoma"/>
                <w:b/>
                <w:b/>
                <w:sz w:val="16"/>
                <w:szCs w:val="16"/>
              </w:rPr>
            </w:pPr>
            <w:r>
              <w:rPr>
                <w:rFonts w:cs="Tahoma"/>
                <w:b/>
                <w:sz w:val="16"/>
                <w:szCs w:val="16"/>
              </w:rPr>
            </w:r>
          </w:p>
          <w:p>
            <w:pPr>
              <w:pStyle w:val="Sinespaciado"/>
              <w:jc w:val="both"/>
              <w:rPr>
                <w:rFonts w:cs="Tahoma"/>
                <w:b/>
                <w:b/>
                <w:sz w:val="16"/>
                <w:szCs w:val="16"/>
              </w:rPr>
            </w:pPr>
            <w:r>
              <w:rPr>
                <w:rFonts w:cs="Tahoma"/>
                <w:b/>
                <w:sz w:val="16"/>
                <w:szCs w:val="16"/>
              </w:rPr>
              <w:t xml:space="preserve">LEY DE PARTICIPACIÓN CIUDADANA PARA EL ESTADO DE HIDALGO </w:t>
            </w:r>
          </w:p>
          <w:p>
            <w:pPr>
              <w:pStyle w:val="Sinespaciado"/>
              <w:jc w:val="both"/>
              <w:rPr/>
            </w:pPr>
            <w:hyperlink r:id="rId52">
              <w:r>
                <w:rPr>
                  <w:rStyle w:val="InternetLink"/>
                  <w:sz w:val="16"/>
                  <w:szCs w:val="16"/>
                </w:rPr>
                <w:t>http://www.congreso-hidalgo.gob.mx/biblioteca_legislativa/Leyes/61Ley%20de%20Participacion%20Ciudadana%20para%20el%20Estado%20de%20Hidalgo.pdf</w:t>
              </w:r>
            </w:hyperlink>
            <w:r>
              <w:rPr>
                <w:sz w:val="16"/>
                <w:szCs w:val="16"/>
              </w:rPr>
              <w:t xml:space="preserve"> </w:t>
            </w:r>
          </w:p>
          <w:p>
            <w:pPr>
              <w:pStyle w:val="Sinespaciado"/>
              <w:jc w:val="both"/>
              <w:rPr>
                <w:rFonts w:cs="Tahoma"/>
                <w:b/>
                <w:b/>
                <w:sz w:val="16"/>
                <w:szCs w:val="16"/>
              </w:rPr>
            </w:pPr>
            <w:r>
              <w:rPr>
                <w:rFonts w:cs="Tahoma"/>
                <w:b/>
                <w:sz w:val="16"/>
                <w:szCs w:val="16"/>
              </w:rPr>
            </w:r>
          </w:p>
          <w:p>
            <w:pPr>
              <w:pStyle w:val="Sinespaciado"/>
              <w:jc w:val="both"/>
              <w:rPr/>
            </w:pPr>
            <w:r>
              <w:rPr>
                <w:rFonts w:cs="Tahoma"/>
                <w:sz w:val="16"/>
                <w:szCs w:val="16"/>
              </w:rPr>
              <w:t xml:space="preserve">RESPECTO A LOS REGLAMENTOS QUE CITA USTED EN SU SOLICITUD NOS PERMITIMOS REFERIRLE QUE DICHA INFORMACIÓN PUEDE SER CONSULTADA EN CADA MUNICIPIO, TODA VEZ Y DE CONFORMIDAD CON LO QUE ESTABLECEN LOS ARTÍCULOS 115, 116 Y 141 FRACCIÓN XVII INCISO I, EN SU PÁRRAFO SEGUNDO, DE LA CONSTITUCIÓN POLÍTICA DEL ESTADO DE HIDALGO, Y QUE EN FORMA GENERAL ENUNCIAN: EL MUNICIPIO GOZA DE TOTAL AUTONOMÍA, DOTADO DE FACULTADES PARA ATENDER LAS NECESIDADES DE SU NÚCLEO DE POBLACIÓN. </w:t>
            </w:r>
          </w:p>
          <w:p>
            <w:pPr>
              <w:pStyle w:val="Sinespaciado"/>
              <w:jc w:val="both"/>
              <w:rPr/>
            </w:pPr>
            <w:r>
              <w:rPr>
                <w:rFonts w:cs="Tahoma"/>
                <w:sz w:val="16"/>
                <w:szCs w:val="16"/>
              </w:rPr>
              <w:t>POR LO ANTES EXPUESTO, ES QUE ESTE CONGRESO DEL ESTADO NO SE ENCUENTRA EN POSIBILIDADES DE CONTENER TODOS Y CADA UNO DE LOS REGLAMENTOS SI ES QUE EXISTIERAN, RESPECTO AL TEMA QUE NOS OCUPA.</w:t>
            </w:r>
          </w:p>
          <w:p>
            <w:pPr>
              <w:pStyle w:val="Sinespaciado"/>
              <w:jc w:val="both"/>
              <w:rPr/>
            </w:pPr>
            <w:r>
              <w:rPr>
                <w:rFonts w:cs="Tahoma"/>
                <w:sz w:val="16"/>
                <w:szCs w:val="16"/>
              </w:rPr>
              <w:t>ADICIONALMENTE NOS PERMITIMOS HACER DE SU CONOCIMIENTO QUE ACTUALMENTE EN LAS COMISIONES PERMANENTES DE LEGISLACIÓN Y PUNTOS CONSTITUCIONALES Y EN LA COMISIÓN PERMANENTE DE PARTICIPACIÓN CIUDADANA, RESPECTIVAMENTE SE ENCUENTRAN PARA SU ESTUDIO Y ANÁLISIS:</w:t>
            </w:r>
          </w:p>
          <w:p>
            <w:pPr>
              <w:pStyle w:val="Sinespaciado"/>
              <w:numPr>
                <w:ilvl w:val="0"/>
                <w:numId w:val="2"/>
              </w:numPr>
              <w:jc w:val="both"/>
              <w:rPr/>
            </w:pPr>
            <w:r>
              <w:rPr>
                <w:rFonts w:cs="Tahoma"/>
                <w:sz w:val="16"/>
                <w:szCs w:val="16"/>
              </w:rPr>
              <w:t xml:space="preserve">INICIATIVA CON PROYECTO DE DECRETO POR LA QUE SE REFORMAN LOS ARTÍCULOS 17, 18, 24, 47 BIS, 56, 61, 71 Y 127 Y SE ADICIONA ARTÍCULO 396 BIS A LA CONSTITUCIÓN POLÍTICA DEL ESTADO LIBRE Y SOBERANO DE HIDALGO, RESPECTO A (REGULAR LOS MECANISMOS DE PARTICIPACIÓN CIUDADANA, REFERÉNDUM, PLEBISCITO, CONSULTA POPULAR, INICIATIVA CIUDADANA, REVOCACIÓN DE  MANDATO). </w:t>
            </w:r>
          </w:p>
          <w:p>
            <w:pPr>
              <w:pStyle w:val="Sinespaciado"/>
              <w:numPr>
                <w:ilvl w:val="0"/>
                <w:numId w:val="2"/>
              </w:numPr>
              <w:jc w:val="both"/>
              <w:rPr/>
            </w:pPr>
            <w:r>
              <w:rPr>
                <w:rFonts w:cs="Tahoma"/>
                <w:sz w:val="16"/>
                <w:szCs w:val="16"/>
              </w:rPr>
              <w:t>INICIATIVA DE DECRETO POR EL QUE SE REFORMAN Y ADICIONAN DIVERSAS DISPOSICIONES A LA LEY DE PARTICIPACIÓN CIUDADANA Y DEL CÓDIGO ELECTORAL DEL ESTADO DE HIDALGO.</w:t>
            </w:r>
          </w:p>
          <w:p>
            <w:pPr>
              <w:pStyle w:val="Sinespaciado"/>
              <w:numPr>
                <w:ilvl w:val="0"/>
                <w:numId w:val="2"/>
              </w:numPr>
              <w:jc w:val="both"/>
              <w:rPr>
                <w:rFonts w:cs="Tahoma"/>
                <w:sz w:val="16"/>
                <w:szCs w:val="16"/>
              </w:rPr>
            </w:pPr>
            <w:r>
              <w:rPr>
                <w:rFonts w:cs="Tahoma"/>
                <w:sz w:val="16"/>
                <w:szCs w:val="16"/>
              </w:rPr>
              <w:t xml:space="preserve">INICIATIVA CON PROYECTO DE DECRETO POR EL QUE SE REFORMA EL ARTÍCULO 5 DE LA CONSTITUCIÓN POLÍTICA DEL ESTADO DE HIDALGO, EN MATERIA DE DERECHOS HUMANOS Y PARTICIPACIÓN CIUDADANA (ESTABLECER QUE TODA PERSONA TIENE DERECHO A LA PARTICIPACIÓN CIUDADANA EN LOS ASUNTOS PÚBLICOS COMO UN DERECHO HUMA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6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SE REMITA INFORMACIÓN PRECISA SOBRE EL CUMPLIMIENTO QUE SE HA OBSERVADO EN LOS PROCESOS LEGISLATIVOS ANTE EL PODER LEGISLATIVO DE LA ENTIDAD FEDERATIVA A LA QUE ME DIRIJO, SOBRE EL ARTÍCULO 16, PÁRRAFO SEGUNDO, DE LA LEY DE DISCIPLINA FINANCIERA EN LAS ENTIDADES FEDERATIVAS Y LOS MUNICIPIOS SOBRE SI LAS INICIATIVAS DE LEY Y DE DECRETO QUE SE HAN SOMETIDO A VOTACIÓN DEL PLENO DE LA LEGISLATURA LOCAL, HAN INCLUIDO EN SU DICTAMEN CORRESPONDIENTE, UNA ESTIMACIÓN SOBRE EL IMPACTO PRESUPUESTARIO DEL PROYECTO.</w:t>
            </w:r>
          </w:p>
          <w:p>
            <w:pPr>
              <w:pStyle w:val="Sinespaciado"/>
              <w:jc w:val="both"/>
              <w:rPr/>
            </w:pPr>
            <w:r>
              <w:rPr>
                <w:rFonts w:eastAsia="Times New Roman" w:cs="Tahoma"/>
                <w:sz w:val="16"/>
                <w:szCs w:val="16"/>
                <w:lang w:eastAsia="es-MX"/>
              </w:rPr>
              <w:t xml:space="preserve">PRECISO QUE SE ENLISTEN TODAS LAS INICIATIVAS PRESENTADAS A VOTACIÓN DEL PLENO DE LA LEGISLATURA, DESDE LA ENTRADA EN VIGOR DEL DISPOSITIVO EN CUESTIÓN, Y SE DESTAQUE SI FUERON ACOMPAÑADAS, CADA UNA, DEL ESTUDIO DE SU IMPACTO PRESUPUESTAR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ICTAMENES DE ESTUDIO E IMPACTO PRESUPUESTA-RIO SOBRE INICIATIVAS DE LEY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 ACUERDO A LAS DISPOSICIONES TRANSITORIAS CONTENIDAS EN LA LEY DE DISCIPLINA FINANCIERA DE LAS ENTIDADES PÚBLICAS Y DE LOS MUNICIPIOS, PUBLICADA EN EL PERIÓDICO OFICIAL DE LA FEDERACIÓN EL DÍA 27 DE ABRIL DE 2016, A PARTIR DEL EJERCICIO FISCAL 2018 Y A LA ACTUALIDAD, TODAS LAS INICITIVAS DE LEYES DE INGRESOS MUNICIPALES ASÍ COMO LEY DE INGRESOS Y PRESUPUESTO DE EGRESOS DEL ESTADO DE HIDALGO, CONTIENEN LA ESTIMACIÓN SOBRE EL IMPACTO PRESUPUESTARIO CORRESPONDIENTE, LAS CUALES EN CUMPLIMIENTO AL PRINCIPIO DE MÁXIMA PUBLICIDAD CONSAGRADO EN LA LEY GENERAL DE LA MATERIA Y EN VIRTUD DE LA CANTIDAD Y VOLUMEN DE LOS DOCUMENTOS, SE INFORMA QUE LOS MISMOS QUEDAN A SU DISPOSICIÓN PARA CONSULTA EN LAS INSTALACIONES DEL CONGRESO DEL ESTADO DE HIDALGO, UBICADO EN CARRETERA MÉXICO-PACHUCA KM. 84.5, PLAZA CÍVICA MIGUEL HIDALGO, COLONIA CARLOS ROVIROSA S/N, C.P. 42082, PACHUCA DE SOTO, HIDALGO, EN UN HORARIO DE 09:00 A 15:00 HRS. DE LUNES A VIERNES.</w:t>
            </w:r>
          </w:p>
          <w:p>
            <w:pPr>
              <w:pStyle w:val="Sinespaciado"/>
              <w:jc w:val="both"/>
              <w:rPr>
                <w:rFonts w:cs="Tahoma"/>
                <w:sz w:val="16"/>
                <w:szCs w:val="16"/>
              </w:rPr>
            </w:pPr>
            <w:r>
              <w:rPr>
                <w:rFonts w:cs="Tahoma"/>
                <w:sz w:val="16"/>
                <w:szCs w:val="16"/>
              </w:rPr>
              <w:t>LO ANTERIOR, DE CONFORMIDAD A L OS ARTÍCULOS 125 Y 127 DE LA LEY DE TRANSPARENCIA Y ACCESO A LA INFORMACIÓN PÚBLICA PARA EL ESTADO DE HIDALGO.</w:t>
            </w:r>
          </w:p>
          <w:p>
            <w:pPr>
              <w:pStyle w:val="Sinespaciado"/>
              <w:jc w:val="both"/>
              <w:rPr/>
            </w:pPr>
            <w:r>
              <w:rPr>
                <w:rFonts w:cs="Tahoma"/>
                <w:sz w:val="16"/>
                <w:szCs w:val="16"/>
              </w:rPr>
              <w:t>LOS DOCUMENTOS QUE SE PONEN A SU DISPOSICIÓN PARA SU CONSULTA DENTRO DE LSAS INSTALACIONES DE ESTE CONGRESO, SON LOS QUE SE ENLISTAN A CONTINUACIÓN:</w:t>
            </w:r>
          </w:p>
          <w:p>
            <w:pPr>
              <w:pStyle w:val="Sinespaciado"/>
              <w:numPr>
                <w:ilvl w:val="0"/>
                <w:numId w:val="18"/>
              </w:numPr>
              <w:jc w:val="both"/>
              <w:rPr>
                <w:rFonts w:cs="Tahoma"/>
                <w:sz w:val="16"/>
                <w:szCs w:val="16"/>
              </w:rPr>
            </w:pPr>
            <w:r>
              <w:rPr>
                <w:rFonts w:cs="Tahoma"/>
                <w:sz w:val="16"/>
                <w:szCs w:val="16"/>
              </w:rPr>
              <w:t>168 LEYES DE INGRESOS MUNICIPALES;</w:t>
            </w:r>
          </w:p>
          <w:p>
            <w:pPr>
              <w:pStyle w:val="Sinespaciado"/>
              <w:numPr>
                <w:ilvl w:val="0"/>
                <w:numId w:val="18"/>
              </w:numPr>
              <w:jc w:val="both"/>
              <w:rPr>
                <w:rFonts w:cs="Tahoma"/>
                <w:sz w:val="16"/>
                <w:szCs w:val="16"/>
              </w:rPr>
            </w:pPr>
            <w:r>
              <w:rPr>
                <w:rFonts w:cs="Tahoma"/>
                <w:sz w:val="16"/>
                <w:szCs w:val="16"/>
              </w:rPr>
              <w:t>2 LEYES DE INGRESO;</w:t>
            </w:r>
          </w:p>
          <w:p>
            <w:pPr>
              <w:pStyle w:val="Sinespaciado"/>
              <w:numPr>
                <w:ilvl w:val="0"/>
                <w:numId w:val="18"/>
              </w:numPr>
              <w:jc w:val="both"/>
              <w:rPr/>
            </w:pPr>
            <w:r>
              <w:rPr>
                <w:rFonts w:cs="Tahoma"/>
                <w:sz w:val="16"/>
                <w:szCs w:val="16"/>
              </w:rPr>
              <w:t>2 PRESUPUESTOS DE EGRESOS DEL PODER EJECUTIVO DEL ESTADO DE HIDALGO; Y</w:t>
            </w:r>
          </w:p>
          <w:p>
            <w:pPr>
              <w:pStyle w:val="Sinespaciado"/>
              <w:numPr>
                <w:ilvl w:val="0"/>
                <w:numId w:val="18"/>
              </w:numPr>
              <w:jc w:val="both"/>
              <w:rPr>
                <w:rFonts w:cs="Tahoma"/>
                <w:sz w:val="16"/>
                <w:szCs w:val="16"/>
              </w:rPr>
            </w:pPr>
            <w:r>
              <w:rPr>
                <w:rFonts w:cs="Tahoma"/>
                <w:sz w:val="16"/>
                <w:szCs w:val="16"/>
              </w:rPr>
              <w:t xml:space="preserve">1 DECRETO QUE AUTORIZA AL GOBIERNO DEL ESTADO DE HIDALGO EL REFINANCIAMIENTO Y RESTRUCTURACIÓN DE LA DEUDA PÚBLI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color w:val="FF0000"/>
                <w:sz w:val="16"/>
                <w:szCs w:val="16"/>
                <w:lang w:eastAsia="es-MX"/>
              </w:rPr>
              <w:t>PRÓRROGA APROBADA EN SESIÓN EXTRAORDINARIA NO. 13/19 DEL DÍA 22/ABR/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6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SE REMITA INFORMACIÓN PRECISA SOBRE EL CUMPLIMIENTO QUE SE HA OBSERVADO EN LOS PROCESOS LEGISLATIVOS ANTE EL PODER LEGISLATIVO DE LA ENTIDAD FEDERATIVA A LA QUE ME DIRIJO, SOBRE EL ARTÍCULO 16, PÁRRAFO SEGUNDO, DE LA LEY DE DISCIPLINA FINANCIERA EN LAS ENTIDADES FEDERATIVAS Y LOS MUNICIPIOS SOBRE SI LAS INICIATIVAS DE LEY Y DE DECRETO QUE SE HAN SOMETIDO A VOTACIÓN DEL PLENO DE LA LEGISLATURA LOCAL, HAN INCLUIDO EN SU DICTAMEN CORRESPONDIENTE, UNA ESTIMACIÓN SOBRE EL IMPACTO PRESUPUESTARIO DEL PROYECTO.</w:t>
            </w:r>
          </w:p>
          <w:p>
            <w:pPr>
              <w:pStyle w:val="Sinespaciado"/>
              <w:jc w:val="both"/>
              <w:rPr/>
            </w:pPr>
            <w:r>
              <w:rPr>
                <w:rFonts w:eastAsia="Times New Roman" w:cs="Tahoma"/>
                <w:sz w:val="16"/>
                <w:szCs w:val="16"/>
                <w:lang w:eastAsia="es-MX"/>
              </w:rPr>
              <w:t xml:space="preserve">PRECISO QUE SE ENLISTEN TODAS LAS INICIATIVAS PRESENTADAS A VOTACIÓN DEL PLENO DE LA LEGISLATURA, DESDE LA ENTRADA EN VIGOR DEL DISPOSITIVO EN CUESTIÓN, Y SE DESTAQUE SI FUERON ACOMPAÑADAS, CADA UNA, DEL ESTUDIO DE SU IMPACTO PRESUPUESTAR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ICTAMENES DE ESTUDIO E IMPACTO PRESUPUESTA-RIO SOBRE INICIATIVAS DE LEY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 ACUERDO A LAS DISPOSICIONES TRANSITORIAS CONTENIDAS EN LA LEY DE DISCIPLINA FINANCIERA DE LAS ENTIDADES PÚBLICAS Y DE LOS MUNICIPIOS, PUBLICADA EN EL PERIÓDICO OFICIAL DE LA FEDERACIÓN EL DÍA 27 DE ABRIL DE 2016, A PARTIR DEL EJERCICIO FISCAL 2018 Y A LA ACTUALIDAD, TODAS LAS INICITIVAS DE LEYES DE INGRESOS MUNICIPALES ASÍ COMO LEY DE INGRESOS Y PRESUPUESTO DE EGRESOS DEL ESTADO DE HIDALGO, CONTIENEN LA ESTIMACIÓN SOBRE EL IMPACTO PRESUPUESTARIO CORRESPONDIENTE, LAS CUALES EN CUMPLIMIENTO AL PRINCIPIO DE MÁXIMA PUBLICIDAD CONSAGRADO EN LA LEY GENERAL DE LA MATERIA Y EN VIRTUD DE LA CANTIDAD Y VOLUMEN DE LOS DOCUMENTOS, SE INFORMA QUE LOS MISMOS QUEDAN A SU DISPOSICIÓN PARA CONSULTA EN LAS INSTALACIONES DEL CONGRESO DEL ESTADO DE HIDALGO, UBICADO EN CARRETERA MÉXICO-PACHUCA KM. 84.5, PLAZA CÍVICA MIGUEL HIDALGO, COLONIA CARLOS ROVIROSA S/N, C.P. 42082, PACHUCA DE SOTO, HIDALGO, EN UN HORARIO DE 09:00 A 15:00 HRS. DE LUNES A VIERNES.</w:t>
            </w:r>
          </w:p>
          <w:p>
            <w:pPr>
              <w:pStyle w:val="Sinespaciado"/>
              <w:jc w:val="both"/>
              <w:rPr/>
            </w:pPr>
            <w:r>
              <w:rPr>
                <w:rFonts w:cs="Tahoma"/>
                <w:sz w:val="16"/>
                <w:szCs w:val="16"/>
              </w:rPr>
              <w:t>LO ANTERIOR, DE CONFORMIDAD A L OS ARTÍCULOS 125 Y 127 DE LA LEY DE TRANSPARENCIA Y ACCESO A LA INFORMACIÓN PÚBLICA PARA EL ESTADO DE HIDALGO.</w:t>
            </w:r>
          </w:p>
          <w:p>
            <w:pPr>
              <w:pStyle w:val="Sinespaciado"/>
              <w:jc w:val="both"/>
              <w:rPr>
                <w:rFonts w:cs="Tahoma"/>
                <w:sz w:val="16"/>
                <w:szCs w:val="16"/>
              </w:rPr>
            </w:pPr>
            <w:r>
              <w:rPr>
                <w:rFonts w:cs="Tahoma"/>
                <w:sz w:val="16"/>
                <w:szCs w:val="16"/>
              </w:rPr>
              <w:t>LOS DOCUMENTOS QUE SE PONEN A SU DISPOSICIÓN PARA SU CONSULTA DENTRO DE LSAS INSTALACIONES DE ESTE CONGRESO, SON LOS QUE SE ENLISTAN A CONTINUACIÓN:</w:t>
            </w:r>
          </w:p>
          <w:p>
            <w:pPr>
              <w:pStyle w:val="Sinespaciado"/>
              <w:numPr>
                <w:ilvl w:val="0"/>
                <w:numId w:val="18"/>
              </w:numPr>
              <w:jc w:val="both"/>
              <w:rPr>
                <w:rFonts w:cs="Tahoma"/>
                <w:sz w:val="16"/>
                <w:szCs w:val="16"/>
              </w:rPr>
            </w:pPr>
            <w:r>
              <w:rPr>
                <w:rFonts w:cs="Tahoma"/>
                <w:sz w:val="16"/>
                <w:szCs w:val="16"/>
              </w:rPr>
              <w:t>168 LEYES DE INGRESOS MUNICIPALES;</w:t>
            </w:r>
          </w:p>
          <w:p>
            <w:pPr>
              <w:pStyle w:val="Sinespaciado"/>
              <w:numPr>
                <w:ilvl w:val="0"/>
                <w:numId w:val="18"/>
              </w:numPr>
              <w:jc w:val="both"/>
              <w:rPr>
                <w:rFonts w:cs="Tahoma"/>
                <w:sz w:val="16"/>
                <w:szCs w:val="16"/>
              </w:rPr>
            </w:pPr>
            <w:r>
              <w:rPr>
                <w:rFonts w:cs="Tahoma"/>
                <w:sz w:val="16"/>
                <w:szCs w:val="16"/>
              </w:rPr>
              <w:t>2 LEYES DE INGRESO;</w:t>
            </w:r>
          </w:p>
          <w:p>
            <w:pPr>
              <w:pStyle w:val="Sinespaciado"/>
              <w:numPr>
                <w:ilvl w:val="0"/>
                <w:numId w:val="18"/>
              </w:numPr>
              <w:jc w:val="both"/>
              <w:rPr>
                <w:rFonts w:cs="Tahoma"/>
                <w:sz w:val="16"/>
                <w:szCs w:val="16"/>
              </w:rPr>
            </w:pPr>
            <w:r>
              <w:rPr>
                <w:rFonts w:cs="Tahoma"/>
                <w:sz w:val="16"/>
                <w:szCs w:val="16"/>
              </w:rPr>
              <w:t>2 PRESUPUESTOS DE EGRESOS DEL PODER EJECUTIVO DEL ESTADO DE HIDALGO; Y</w:t>
            </w:r>
          </w:p>
          <w:p>
            <w:pPr>
              <w:pStyle w:val="Sinespaciado"/>
              <w:numPr>
                <w:ilvl w:val="0"/>
                <w:numId w:val="18"/>
              </w:numPr>
              <w:jc w:val="both"/>
              <w:rPr>
                <w:rFonts w:cs="Tahoma"/>
                <w:sz w:val="16"/>
                <w:szCs w:val="16"/>
              </w:rPr>
            </w:pPr>
            <w:r>
              <w:rPr>
                <w:rFonts w:cs="Tahoma"/>
                <w:sz w:val="16"/>
                <w:szCs w:val="16"/>
              </w:rPr>
              <w:t xml:space="preserve">1 DECRETO QUE AUTORIZA AL GOBIERNO DEL ESTADO DE HIDALGO EL REFINANCIAMIENTO Y RESTRUCTURACIÓN DE LA DEUDA PÚBLI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color w:val="FF0000"/>
                <w:sz w:val="16"/>
                <w:szCs w:val="16"/>
                <w:lang w:eastAsia="es-MX"/>
              </w:rPr>
              <w:t>PRÓRROGA APROBADA EN SESIÓN EXTRAORDINARIA NO. 13/19 DEL DÍA 22/ABR/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SE REMITA INFORMACIÓN PRECISA SOBRE EL CUMPLIMIENTO QUE SE HA OBSERVADO EN LOS PROCESOS LEGISLATIVOS ANTE EL PODER LEGISLATIVO DE LA ENTIDAD FEDERATIVA A LA QUE ME DIRIJO, SOBRE EL ARTÍCULO 16, PÁRRAFO SEGUNDO, DE LA LEY DE DISCIPLINA FINANCIERA EN LAS ENTIDADES FEDERATIVAS Y LOS MUNICIPIOS SOBRE SI LAS INICIATIVAS DE LEY Y DE DECRETO QUE SE HAN SOMETIDO A VOTACIÓN DEL PLENO DE LA LEGISLATURA LOCAL, HAN INCLUIDO EN SU DICTAMEN CORRESPONDIENTE, UNA ESTIMACIÓN SOBRE EL IMPACTO PRESUPUESTARIO DEL PROYECTO.</w:t>
            </w:r>
          </w:p>
          <w:p>
            <w:pPr>
              <w:pStyle w:val="Sinespaciado"/>
              <w:jc w:val="both"/>
              <w:rPr/>
            </w:pPr>
            <w:r>
              <w:rPr>
                <w:rFonts w:eastAsia="Times New Roman" w:cs="Tahoma"/>
                <w:sz w:val="16"/>
                <w:szCs w:val="16"/>
                <w:lang w:eastAsia="es-MX"/>
              </w:rPr>
              <w:t xml:space="preserve">PRECISO QUE SE ENLISTEN TODAS LAS INICIATIVAS PRESENTADAS A VOTACIÓN DEL PLENO DE LA LEGISLATURA, DESDE LA ENTRADA EN VIGOR DEL DISPOSITIVO EN CUESTIÓN, Y SE DESTAQUE SI FUERON ACOMPAÑADAS, CADA UNA, DEL ESTUDIO DE SU IMPACTO PRESUPUESTARI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ICTAMENES DE ESTUDIO E IMPACTO PRESUPUESTA-RIO SOBRE INICIATIVAS DE LEY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 ACUERDO A LAS DISPOSICIONES TRANSITORIAS CONTENIDAS EN LA LEY DE DISCIPLINA FINANCIERA DE LAS ENTIDADES PÚBLICAS Y DE LOS MUNICIPIOS, PUBLICADA EN EL PERIÓDICO OFICIAL DE LA FEDERACIÓN EL DÍA 27 DE ABRIL DE 2016, A PARTIR DEL EJERCICIO FISCAL 2018 Y A LA ACTUALIDAD, TODAS LAS INICITIVAS DE LEYES DE INGRESOS MUNICIPALES ASÍ COMO LEY DE INGRESOS Y PRESUPUESTO DE EGRESOS DEL ESTADO DE HIDALGO, CONTIENEN LA ESTIMACIÓN SOBRE EL IMPACTO PRESUPUESTARIO CORRESPONDIENTE, LAS CUALES EN CUMPLIMIENTO AL PRINCIPIO DE MÁXIMA PUBLICIDAD CONSAGRADO EN LA LEY GENERAL DE LA MATERIA Y EN VIRTUD DE LA CANTIDAD Y VOLUMEN DE LOS DOCUMENTOS, SE INFORMA QUE LOS MISMOS QUEDAN A SU DISPOSICIÓN PARA CONSULTA EN LAS INSTALACIONES DEL CONGRESO DEL ESTADO DE HIDALGO, UBICADO EN CARRETERA MÉXICO-PACHUCA KM. 84.5, PLAZA CÍVICA MIGUEL HIDALGO, COLONIA CARLOS ROVIROSA S/N, C.P. 42082, PACHUCA DE SOTO, HIDALGO, EN UN HORARIO DE 09:00 A 15:00 HRS. DE LUNES A VIERNES.</w:t>
            </w:r>
          </w:p>
          <w:p>
            <w:pPr>
              <w:pStyle w:val="Sinespaciado"/>
              <w:jc w:val="both"/>
              <w:rPr/>
            </w:pPr>
            <w:r>
              <w:rPr>
                <w:rFonts w:cs="Tahoma"/>
                <w:sz w:val="16"/>
                <w:szCs w:val="16"/>
              </w:rPr>
              <w:t>LO ANTERIOR, DE CONFORMIDAD A L OS ARTÍCULOS 125 Y 127 DE LA LEY DE TRANSPARENCIA Y ACCESO A LA INFORMACIÓN PÚBLICA PARA EL ESTADO DE HIDALGO.</w:t>
            </w:r>
          </w:p>
          <w:p>
            <w:pPr>
              <w:pStyle w:val="Sinespaciado"/>
              <w:jc w:val="both"/>
              <w:rPr/>
            </w:pPr>
            <w:r>
              <w:rPr>
                <w:rFonts w:cs="Tahoma"/>
                <w:sz w:val="16"/>
                <w:szCs w:val="16"/>
              </w:rPr>
              <w:t>LOS DOCUMENTOS QUE SE PONEN A SU DISPOSICIÓN PARA SU CONSULTA DENTRO DE LSAS INSTALACIONES DE ESTE CONGRESO, SON LOS QUE SE ENLISTAN A CONTINUACIÓN:</w:t>
            </w:r>
          </w:p>
          <w:p>
            <w:pPr>
              <w:pStyle w:val="Sinespaciado"/>
              <w:numPr>
                <w:ilvl w:val="0"/>
                <w:numId w:val="18"/>
              </w:numPr>
              <w:jc w:val="both"/>
              <w:rPr>
                <w:rFonts w:cs="Tahoma"/>
                <w:sz w:val="16"/>
                <w:szCs w:val="16"/>
              </w:rPr>
            </w:pPr>
            <w:r>
              <w:rPr>
                <w:rFonts w:cs="Tahoma"/>
                <w:sz w:val="16"/>
                <w:szCs w:val="16"/>
              </w:rPr>
              <w:t>168 LEYES DE INGRESOS MUNICIPALES;</w:t>
            </w:r>
          </w:p>
          <w:p>
            <w:pPr>
              <w:pStyle w:val="Sinespaciado"/>
              <w:numPr>
                <w:ilvl w:val="0"/>
                <w:numId w:val="18"/>
              </w:numPr>
              <w:jc w:val="both"/>
              <w:rPr>
                <w:rFonts w:cs="Tahoma"/>
                <w:sz w:val="16"/>
                <w:szCs w:val="16"/>
              </w:rPr>
            </w:pPr>
            <w:r>
              <w:rPr>
                <w:rFonts w:cs="Tahoma"/>
                <w:sz w:val="16"/>
                <w:szCs w:val="16"/>
              </w:rPr>
              <w:t>2 LEYES DE INGRESO;</w:t>
            </w:r>
          </w:p>
          <w:p>
            <w:pPr>
              <w:pStyle w:val="Sinespaciado"/>
              <w:numPr>
                <w:ilvl w:val="0"/>
                <w:numId w:val="18"/>
              </w:numPr>
              <w:jc w:val="both"/>
              <w:rPr>
                <w:rFonts w:cs="Tahoma"/>
                <w:sz w:val="16"/>
                <w:szCs w:val="16"/>
              </w:rPr>
            </w:pPr>
            <w:r>
              <w:rPr>
                <w:rFonts w:cs="Tahoma"/>
                <w:sz w:val="16"/>
                <w:szCs w:val="16"/>
              </w:rPr>
              <w:t>2 PRESUPUESTOS DE EGRESOS DEL PODER EJECUTIVO DEL ESTADO DE HIDALGO; Y</w:t>
            </w:r>
          </w:p>
          <w:p>
            <w:pPr>
              <w:pStyle w:val="Sinespaciado"/>
              <w:numPr>
                <w:ilvl w:val="0"/>
                <w:numId w:val="18"/>
              </w:numPr>
              <w:jc w:val="both"/>
              <w:rPr>
                <w:rFonts w:cs="Tahoma"/>
                <w:sz w:val="16"/>
                <w:szCs w:val="16"/>
              </w:rPr>
            </w:pPr>
            <w:r>
              <w:rPr>
                <w:rFonts w:cs="Tahoma"/>
                <w:sz w:val="16"/>
                <w:szCs w:val="16"/>
              </w:rPr>
              <w:t xml:space="preserve">1 DECRETO QUE AUTORIZA AL GOBIERNO DEL ESTADO DE HIDALGO EL REFINANCIAMIENTO Y RESTRUCTURACIÓN DE LA DEUDA PÚBLI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color w:val="FF0000"/>
                <w:sz w:val="16"/>
                <w:szCs w:val="16"/>
                <w:lang w:eastAsia="es-MX"/>
              </w:rPr>
              <w:t xml:space="preserve">PRÓRROGA APROBADA EN SESIÓN EXTRAORDINARIA NO. 16/19 DEL DÍA 07/MAY/19 </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SEPTIEMBRE DE 2018 A ABRIL DE 2019 ¿CUÁLES SON LAS INICIATIVAS CON PROYECTO DE DECRETO, RELACIONADO CON TEMAS DE PUBLOS INDÍGENAS, QUE SE HAN PRESENTADO EN LAS SESIONES DE LA LXIV LEGISLATURA DEL CONGRESO DEL ESTADO DE HIDALGO?, Y ¿EN QUE FECHA SE PRESENTARON?</w:t>
            </w:r>
          </w:p>
          <w:p>
            <w:pPr>
              <w:pStyle w:val="Sinespaciado"/>
              <w:jc w:val="both"/>
              <w:rPr/>
            </w:pPr>
            <w:r>
              <w:rPr>
                <w:rFonts w:eastAsia="Times New Roman" w:cs="Tahoma"/>
                <w:sz w:val="16"/>
                <w:szCs w:val="16"/>
                <w:lang w:eastAsia="es-MX"/>
              </w:rPr>
              <w:t xml:space="preserve">2. DE SEPTIEMBRE DE 2018 A ABRIL DE 2019, ¿CUÁLES SON LOS ACUERDOS ECONÓMICOS, RELACIONADOS CON TEMAS DE PUEBLOS INDÍGENAS QUE SE HAN PRESENTADO EN LAS SESIONES DE LA LXIV LEGISLATURA DEL CONGRESO DEL ESTADO DE HIDALGO?, Y ¿EN QUÉ FECHA SE PRESENTARO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INICIATIVAS Y ACUERDOS ECONÓMICOS PRESENTADOS EN SESIONES DE LA LXIV LEGISLATURA CON RELACIÓN A TEMAS DE PUEBLOS INDÍGEN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N ATENCIÓN A SUS AMABLES PREGUNTAS, ME PERMITO ANEXAR RELACIÓN QUE CONTIENE EL NOMBRE DE CADA UNA DE LAS INICITIVAS CON PROYECTO DE DECRETO, ASÍ COMO LAS RESPECTIVAS FECHAS DE PRESENTACIÓN EN EL PLENO.</w:t>
            </w:r>
          </w:p>
          <w:p>
            <w:pPr>
              <w:pStyle w:val="Sinespaciado"/>
              <w:jc w:val="both"/>
              <w:rPr/>
            </w:pPr>
            <w:r>
              <w:rPr>
                <w:rFonts w:cs="Tahoma"/>
                <w:sz w:val="16"/>
                <w:szCs w:val="16"/>
              </w:rPr>
              <w:t xml:space="preserve">2.- EN ATENCIÓN A SUS AMABLES PREGUNTAS, ME PERMITO ANEXAR RELACIÓN QUE CONTIENE EL NOMBRE DE CADA UNO DE LOS ACUERDOS ECONÓMICOS, ASÍ COMO LAS RESPECTIVAS FECHAS DE APROBACIÓN EN EL PLENO.   </w:t>
            </w:r>
          </w:p>
          <w:p>
            <w:pPr>
              <w:pStyle w:val="Sinespaciado"/>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4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QUIÉNES SON LOS ASESORES LEGISLATIVOS QUE ACTUALMENTE SE ENCUENTRAN LABORANDO. FAVOR DE ENLISTAR EL NOMBRE DEL DIPUTADO SEGUIDO DE LOS ASESORES ADSCRITOS A SU CAR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2.- CUAL ES EL ESTADO DE CADA UNA DE LAS INICITIVAS PROPUESTAS POR LOS DIPUTADOS DURANTE EL PRIMER PERIODO ORDINARIO DE SESIONE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SESORES DE LOS DIPUTADOS Y EL ESTATUS DE LAS INICITIVA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S AMABLES PREGUNTAS ME PERMITO INFORMAR A USTED, QUE LA DOCUMENTACIÓN QUE REQUIERE SE LE HARÁ LLEGAR A SU CORREO ELECTRÓNICO QUE CITÓ USTED EN SU PETICIÓN, EN VIRTUD DE QUE LA PLATAFORMA NACIONAL DE TRANSPARENCIA NO NOS PERMITE ADJUNTARL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LA MINUTA, ACUERDOS Y ACTAS, DERIVADO DE LA REUNIÓN DE TRABAJO DE FECHA 08 DE MARZO DE 2019, QUE SOSTUVIERON LOS DIPUTADOS DE LA COMISIÓN PARA EL DESARROLLO INTEGRAL DE LOS PUEBLOS INDÍGENAS DEL CONGRESO DEL ESTADO DE HIDALGO, CON CONSEJEROS Y PERSONAL DEL INSTITUTO ELECTORAL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2. SOLICITO LA MINUTA, ACUERDOS Y ACTAS, DERIVADO DE LA REUNIÓN DE TRABAJO DE FECHA 04 DE ABRIL DE 2019 QUE SOSTUVIERON DIPUTADOS DEL CONGRESO DEL ESTADO DE HIDALGO, Y EL CONSEJERO DEL IEEH, AUGUSTO HERNÁNDEZ ABOGAD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3. SOLICITO LA MINUTA, ACUERDOS Y ACTAS, DERIVADO DE LA REUNIÓN DE TRABAJO DE FECHA 10 DE ABRIL DE 2019 QUE SOSTUVIERON DIPUTADOS DEL CONGRESO DEL ESTADO DE HIDALGO, CON MAGISTRADOS DEL TRIBUNAL ELECTORAL DEL ESTADO DE HIDALGO Y CONSEJEROS DEL IEEH.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MINUTAS DE REUNIONES DE TRABAJO DE LOS DIPUTADOS DE LA LXIV LEGISLATURA CON FUNCIONARIOS DEL IE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E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ECRETARÍA DE SERVICIOS LEGISLATIVOS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CITADA REUNIÓN NO SE LLEVÓ A CABO COMO SESIÓN DE COMISIÓN, POR LO CUÁL NO SE LEVANTÓ MINUTA DE TRABAJ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2. EN REUNIÓN DE LA COMISIÓN DE LEGISLACIÓN Y PUNTOS CONSTITUCIONALES A LA CUÁL ASISTIÓ EL CONSEJERO AUGUSTO HERNÁNDEZ ABOGADO, NO EXISTEN  MINUTAS, ACUERDOS Y ACTAS, DEBIDO A QUE SOLO FUE UNA REUNIÓN DONDE EL CONSEJERO EXPUSO UNA OPINIÓN REFERENTE A UNA INICITIVA DE REFORMA A LA LEY DE DERECHOS DE CULTURA INDÍGENA PARA EL ESTADO DE HIDALGO. </w:t>
            </w:r>
          </w:p>
          <w:p>
            <w:pPr>
              <w:pStyle w:val="Sinespaciado"/>
              <w:jc w:val="both"/>
              <w:rPr/>
            </w:pPr>
            <w:r>
              <w:rPr>
                <w:rFonts w:cs="Tahoma"/>
                <w:sz w:val="16"/>
                <w:szCs w:val="16"/>
              </w:rPr>
              <w:t>A SU CORREO ELECTRÓNICO CITADO EN SU PETICIÓN SE LE HARÁ LLEGAR EL ARCHIVO QUE CONTIENE COPIA DEL ORDEN DEL DIA DE DICHA SESIÓN DE COMISIÓN.</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3. LA REUNIÓN A LA QUE HACE REFERENCIA, NO EXISTEN MINUTAS, ACUERDOS Y ACTAS, DEBIDO A QUE SOLO FUE UNA REUNIÓN DONDE SE PLATICARON TEMAS REFERENTES AL MOTIVO DE LA CITACIÓN. </w:t>
            </w:r>
          </w:p>
          <w:p>
            <w:pPr>
              <w:pStyle w:val="Sinespaciado"/>
              <w:jc w:val="both"/>
              <w:rPr/>
            </w:pPr>
            <w:r>
              <w:rPr>
                <w:rFonts w:cs="Tahoma"/>
                <w:sz w:val="16"/>
                <w:szCs w:val="16"/>
              </w:rPr>
              <w:t>A SU CORREO ELECTRÓNICO CITADO EN SU PETICIÓN SE LE HARÁ LLEGAR EL ARCHIVO QUE CONTIENE COPIA DEL ORDEN DEL DIA DE DICHA REUN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6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XISTE UNA COMISIÓN DE LUCHA LIBRE EN 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EXISTE ALGUNA COMISIÓN DE LUCHA LIBRE LOCAL EN ALGUNO DE LOS 84 MUNICIPIOS DE LA ENTIDAD?</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QUÉ FUE LO QUE PASÓ CON LA PROPUESTA DE LEY SOBRE LA CREACIÓN DE UNA COMISIÓN DE LUCHA L IBRE PRESENTADA POR LA DIPUTADA MARIANA BAUTISTA EN EL CONGRESO LOCAL EL PASADO NOVIEMBRE DE 2017?</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EL INSTITUTO ESTATAL DEL DEPORTE HIDALGUENSE YA ACLARÓ LA SITUACIÓN SOBRE LAS LICENCIAS DE LUCHADORES PROFESIONALES APÓCRIFAS QUE EXPIDIERON EN JULIO DE 2017, SELLADAS Y FIRMADAS POR GOBIERN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ICITIVA PARA LA CREACIÓN DE LA COMISIÓN DE LUCHA LIBRE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 NO, LA PRIMERA COMISIÓN PERMENENTE DE ESTUDIOS Y DICTAMEN DE LA LXIII LEGISLATURA DEL CONGRESO DEL ESTADO DE HIDALGO, EN LA SESIÓN DE FECHA 12 DE JULIO DE 2018, DETERMINÓ NO APROBAR LA INICIATIVA QUE CREA LA LEY DE LA H. COMISIÓN ESTATAL DE LUCHA LIBRE PROFESIONAL Y LAS BASES GENERALES PARA LA PRÁCTICA DE ESTE DEPORTE, AL CONSIDERARSE QUE LA DISPOSICIÓN SE VINCULA CON EL PRINCIPIO DE GENERALIDAD DE LA NORMA O SER MATERIA DE DISPONIBILIDAD REGLAMENTARI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R: SE DESCONOCE SI EN CADA MUNICIPIO EXISTA UNA COMISIÓN DE LUCHA LIBRE, TODA VEZ QUE LOS H. AYUNTAMIENTOS GOZAN DE AUTONOMÍA PARA PODER CREAR REGLAMENTACIÓN, SIN QUE ESTE PODER LEGISLATIVO TENGA INJERENCIA SOBRE ESTE TEM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R: LA PRIMERA COMISIÓN PERMANENTE DE ESTUDIOS Y DICTAMEN DE LA LXIII LEGISLATURA DEL CONGRESO DEL ESTADO DE HIDALGO, EN SESIÓN DE FECHA 12 DE JULIO DE 2018, DETERMINÓ NO APROBAR LA INICIATIVA QUE CREA LA LEY DE LA H. COMISIÓN ESTATAL DE LUCHA LIBRE PROFESIONAL Y LAS BASES GENERALES PARA LA PRÁCTICA DE ESTE DEPORTE, AL CONSIDERARSE QUE LA DISPOSICIÓN SE VINCULA CON EL PRINCIPIO DE GENERALIDAD DE LA NORMA O SER MATERIA DE DISPONIBILIDAD REGLAMENTARI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R: ESTE PODER LEGISLATIVO ACORDE A LA DIVISIÓN DE PODERES, NO TIENE INJERENCIA ALGUNA EN LAS FUNCIONES QUE EL INSTITUTO ESTATAL DEL DEPORTE HIDALGUENSE REALICE RESPECTO A LA EMISIÓN DE LICENCIAS DE LUCHADORES PROFESIONALES, POR LO QUE ES DICHA INSTANCIA O INCLUSIVE EL MINISTERIO PÚBLICO QUIENES PUDIESEN ACLARAR LO MANIFESTADO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NSTANCIA DE REMUNERACIONES CUBIERTAS Y RETENCIONES EFECTUADAS QUE DURANTE LOS EJERCICIOS 2018 Y 2019 TUVE BIEN A RECIBI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ABORAL DE LA C. YESSICA PAOLA GONZÁLEZ SANJUÁN, SERVIDORA PÚBLICA ADSCRITA A LA SEP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EDUCACIÓN PÚBLICA ESTATAL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FORMACIÓN DEL PUESTO, CARGO, SUELDO, COMPENSACIONES Y DEMÁS PRESTACIONES DE LA C. ONEIDA IDALIA VÁZQUEZ CERÓN, ADSCRITA A LA SECRETARÍA DE EDUCACIÓN PÚBLICA DEL ESTADO DE HIDALGO, DURANTE 2018 Y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LABORAL DE LA C. ONEIDA IDALIA VÁZQUEZ CERÓN, SERVIDORA PÚBLICA ADSCRITA A LA SEP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EDUCACIÓN PÚBLICA ESTATAL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ICIATIVA RECIBIDA VÍA CORRESPONDENCIA EL DÍA 02 DE MAYO POR PARTE DEL GOBERNADOR OMAR FAYAD, QUE REFORMA EL ARTÍCULO 121 DEL CÓDIGO PENAL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 QUE REFORMA EL ART. 121 DEL CÓDIGO PENAL PRESENTADA POR EL C. GOBERNADOR EL 02 DE MAYO DE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EL ARCHIVO QUE CONTIENE LA INICITAIVA QUE REFORMA EL SEGUNDO PÁRRAFO DE LA FRACCIÓN IV DEL ARTÍCULO 121 DEL CÓDIGO PENAL DEL ESTADO DE HIDALGO, SE LE HARÁ LLEGAR A SU CORREO ELECTRÓNICO QUE CITÓ EN SU PETICIÓN. DE IGUAL MANERA, ME PERMITO INVITARLE A QUE CONSULTE LA INFORMACIÓN EN EL PORTAL WEB DEL CONGRESO DEL ESTADO DE HIDALGO:</w:t>
            </w:r>
          </w:p>
          <w:p>
            <w:pPr>
              <w:pStyle w:val="Sinespaciado"/>
              <w:jc w:val="both"/>
              <w:rPr>
                <w:rFonts w:cs="Tahoma"/>
                <w:sz w:val="16"/>
                <w:szCs w:val="16"/>
              </w:rPr>
            </w:pPr>
            <w:hyperlink r:id="rId53">
              <w:r>
                <w:rPr>
                  <w:rStyle w:val="InternetLink"/>
                  <w:sz w:val="16"/>
                  <w:szCs w:val="16"/>
                </w:rPr>
                <w:t>http://www.congreso-hidalgo.gob.mx/trabajo_legislativo/gaceta_legislativa.php</w:t>
              </w:r>
            </w:hyperlink>
            <w:r>
              <w:rPr>
                <w:sz w:val="16"/>
                <w:szCs w:val="16"/>
              </w:rPr>
              <w:t xml:space="preserve"> </w:t>
            </w:r>
          </w:p>
          <w:p>
            <w:pPr>
              <w:pStyle w:val="Sinespaciado"/>
              <w:jc w:val="both"/>
              <w:rPr>
                <w:rFonts w:cs="Tahoma"/>
                <w:sz w:val="16"/>
                <w:szCs w:val="16"/>
              </w:rPr>
            </w:pPr>
            <w:r>
              <w:rPr>
                <w:rFonts w:cs="Tahoma"/>
                <w:sz w:val="16"/>
                <w:szCs w:val="16"/>
              </w:rPr>
              <w:t xml:space="preserve">LO ANTERIOR DE CONFORMIDAD CON LOS ARTÍCULOS 125, 127 Y 128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RECISAR EL SERVICIO QUE PROPORCIONA GAIMPRESOS A LA CÁMARA DE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DE SER BAJO CONTRATO, PRECISAR EL TIEMPO POR EL QUE GAIMPRESOS DARÁ ESTE SERVICIO.</w:t>
            </w:r>
          </w:p>
          <w:p>
            <w:pPr>
              <w:pStyle w:val="Sinespaciado"/>
              <w:jc w:val="both"/>
              <w:rPr/>
            </w:pPr>
            <w:r>
              <w:rPr>
                <w:rFonts w:eastAsia="Times New Roman" w:cs="Tahoma"/>
                <w:sz w:val="16"/>
                <w:szCs w:val="16"/>
                <w:lang w:eastAsia="es-MX"/>
              </w:rPr>
              <w:t>DE COBRAR RECURSOS PÚBLICOS, PRECISAR EL COSTO DEL SERVICIO DIARIO, MENSUAL, TRIMESTRAL, SEMESTRAL O ANUAL QUE PERCIBE GAIMPRESOS.</w:t>
            </w:r>
          </w:p>
          <w:p>
            <w:pPr>
              <w:pStyle w:val="Sinespaciado"/>
              <w:jc w:val="both"/>
              <w:rPr>
                <w:rFonts w:eastAsia="Times New Roman" w:cs="Tahoma"/>
                <w:sz w:val="16"/>
                <w:szCs w:val="16"/>
                <w:lang w:eastAsia="es-MX"/>
              </w:rPr>
            </w:pPr>
            <w:r>
              <w:rPr>
                <w:rFonts w:eastAsia="Times New Roman" w:cs="Tahoma"/>
                <w:sz w:val="16"/>
                <w:szCs w:val="16"/>
                <w:lang w:eastAsia="es-MX"/>
              </w:rPr>
              <w:t>PRECISAR SI ESTE COSTO POR EL SERVICIO GAIMPRESOS LO RECIBE AL DÍA, A LA QUINCENA, AL MES, AL TRIMESTRE, AL SEMESTRE O AL AÑO.</w:t>
            </w:r>
          </w:p>
          <w:p>
            <w:pPr>
              <w:pStyle w:val="Sinespaciado"/>
              <w:jc w:val="both"/>
              <w:rPr/>
            </w:pPr>
            <w:r>
              <w:rPr>
                <w:rFonts w:eastAsia="Times New Roman" w:cs="Tahoma"/>
                <w:sz w:val="16"/>
                <w:szCs w:val="16"/>
                <w:lang w:eastAsia="es-MX"/>
              </w:rPr>
              <w:t xml:space="preserve">PRECISAR SI EN LA ELABORACIÓN DE ESTE SERVICIO QUE DA GAIMPRESOS, PERSONAL SINDICALIZADO, DE CONFIANZA O EVENTUAL QUE COBRA SUELDO EN LA CÁMARA DE DIPUTADOS DEL ESTADO DE HIDALGO, INTERVIENE PARA ENVIAR O RECIBIR MATERIAL VÍA ELECTRÓNICA O POR CORRESPONDENCIA.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 EXISTEN SERVICIOS DE LA EMPRESA GAIMPRESOS PRESTADOS AL CONGRES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 AMABLES PREGUNTAS, NOS PERMITIMOS REMITIRLO A LA PÁGINA OFICIAL DEL CONGRESO DEL ESTADO DE HIDALGO Y QUE DENTRO DE LA VENTANA DE TRANSPARENCIA, EN LO REFERENTE A  LAS OBLIGACIONES COMUNES PARA LOS SUJETOS OBLIGADOS ARTÍCULO 69 FRACCIONES XXVII (CONCESIONES Y CONTRATOS), XXVIII (PROCEDIMIENTOS DE ADJUDICACIÓN) Y XXXII (PADRÓN DE PROVEEDORES) Y DÓNDE PODRÁ CORROBORAR QUE NO EXISTE CONTRATO ALGUNO, O PAGO DE ALGUNA FACTURA POR SERVICIOS A FAVOR DE GAIMPRESOS POR EL PERIODO COMPRENDIDO ENTRE OCTUBRE 2018 A MARZO 2019: </w:t>
            </w:r>
          </w:p>
          <w:p>
            <w:pPr>
              <w:pStyle w:val="Sinespaciado"/>
              <w:jc w:val="both"/>
              <w:rPr>
                <w:sz w:val="16"/>
                <w:szCs w:val="16"/>
              </w:rPr>
            </w:pPr>
            <w:hyperlink r:id="rId54">
              <w:r>
                <w:rPr>
                  <w:rStyle w:val="InternetLink"/>
                  <w:sz w:val="16"/>
                  <w:szCs w:val="16"/>
                </w:rPr>
                <w:t>http://www.congreso-hidalgo.gob.mx/transparencia-lxiv.html</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TOTAL DE CONVENIOS/ CONTRATOS CELEBRADOS CON MEDIOS DE COMUNICACIÓN PARA LA DIFUSIÓN DE SUS DIVERSOS EVENTOS, CON CORTE ANUAL, EN CUYA INFORMACIÓN DESTAQUE:</w:t>
            </w:r>
          </w:p>
          <w:p>
            <w:pPr>
              <w:pStyle w:val="Sinespaciado"/>
              <w:jc w:val="both"/>
              <w:rPr>
                <w:rFonts w:eastAsia="Times New Roman" w:cs="Tahoma"/>
                <w:sz w:val="16"/>
                <w:szCs w:val="16"/>
                <w:lang w:eastAsia="es-MX"/>
              </w:rPr>
            </w:pPr>
            <w:r>
              <w:rPr>
                <w:rFonts w:eastAsia="Times New Roman" w:cs="Tahoma"/>
                <w:sz w:val="16"/>
                <w:szCs w:val="16"/>
                <w:lang w:eastAsia="es-MX"/>
              </w:rPr>
              <w:t>-PERIODO DE CONTRATO/ CONVENIO.</w:t>
            </w:r>
          </w:p>
          <w:p>
            <w:pPr>
              <w:pStyle w:val="Sinespaciado"/>
              <w:jc w:val="both"/>
              <w:rPr>
                <w:rFonts w:eastAsia="Times New Roman" w:cs="Tahoma"/>
                <w:sz w:val="16"/>
                <w:szCs w:val="16"/>
                <w:lang w:eastAsia="es-MX"/>
              </w:rPr>
            </w:pPr>
            <w:r>
              <w:rPr>
                <w:rFonts w:eastAsia="Times New Roman" w:cs="Tahoma"/>
                <w:sz w:val="16"/>
                <w:szCs w:val="16"/>
                <w:lang w:eastAsia="es-MX"/>
              </w:rPr>
              <w:t>-MEDIO CONTRATADO.</w:t>
            </w:r>
          </w:p>
          <w:p>
            <w:pPr>
              <w:pStyle w:val="Sinespaciado"/>
              <w:jc w:val="both"/>
              <w:rPr>
                <w:rFonts w:eastAsia="Times New Roman" w:cs="Tahoma"/>
                <w:sz w:val="16"/>
                <w:szCs w:val="16"/>
                <w:lang w:eastAsia="es-MX"/>
              </w:rPr>
            </w:pPr>
            <w:r>
              <w:rPr>
                <w:rFonts w:eastAsia="Times New Roman" w:cs="Tahoma"/>
                <w:sz w:val="16"/>
                <w:szCs w:val="16"/>
                <w:lang w:eastAsia="es-MX"/>
              </w:rPr>
              <w:t>-MONTO DEL CONVENIO/ CONTRATO.</w:t>
            </w:r>
          </w:p>
          <w:p>
            <w:pPr>
              <w:pStyle w:val="Sinespaciado"/>
              <w:jc w:val="both"/>
              <w:rPr/>
            </w:pPr>
            <w:r>
              <w:rPr>
                <w:rFonts w:eastAsia="Times New Roman" w:cs="Tahoma"/>
                <w:sz w:val="16"/>
                <w:szCs w:val="16"/>
                <w:lang w:eastAsia="es-MX"/>
              </w:rPr>
              <w:t xml:space="preserve">-CONDICIONES DE PAGO POR LA PRESTACIÓN DEL SERVICIO. </w:t>
            </w:r>
          </w:p>
          <w:p>
            <w:pPr>
              <w:pStyle w:val="Sinespaciado"/>
              <w:jc w:val="both"/>
              <w:rPr>
                <w:rFonts w:eastAsia="Times New Roman" w:cs="Tahoma"/>
                <w:sz w:val="16"/>
                <w:szCs w:val="16"/>
                <w:lang w:eastAsia="es-MX"/>
              </w:rPr>
            </w:pPr>
            <w:r>
              <w:rPr>
                <w:rFonts w:eastAsia="Times New Roman" w:cs="Tahoma"/>
                <w:sz w:val="16"/>
                <w:szCs w:val="16"/>
                <w:lang w:eastAsia="es-MX"/>
              </w:rPr>
              <w:t xml:space="preserve">-LICITACIONES Y/O CRITERIOS DE ELEGIBILIDAD DE CADA UNO DE LOS CONTRATADOS.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CON MEDIOS DE COMUNICACIÓN CON CORTE ANU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SE ADJUNTA LINK QUE LE PERMITIRÁ ACCEDER AL APARTADO DENTRO DE LA VENTANA DE TRANSPARENCIA EN LA SECCIÓN DE LAS OBLIGACIONES COMUNES DEL ARTÍCULO 69 FRACCIÓN XXIII (GASTOS RELATIVOS A COMUNICACIÓN SOCIAL Y PUBLICIDAD OFICIAL) DE LA LEY DE TRANSPARENCIA Y ACCESO A LA INFORMACIÓN PÚBLICA PARA EL ESTADO DE HIDALGO, EN DONDE SE DESGLOSA POR PERIÓDO TRIMESTRAL, TIPO DE MEDIO, MONTO TOTAL CONTRATADO Y TIPO DE CONTRATO, ENTRE OTRAS, RESPECTO A LA INFORMACIÓN QUE NOS OCUPA.</w:t>
            </w:r>
          </w:p>
          <w:p>
            <w:pPr>
              <w:pStyle w:val="Sinespaciado"/>
              <w:jc w:val="both"/>
              <w:rPr/>
            </w:pPr>
            <w:hyperlink r:id="rId55">
              <w:r>
                <w:rPr>
                  <w:rStyle w:val="InternetLink"/>
                  <w:sz w:val="16"/>
                  <w:szCs w:val="16"/>
                </w:rPr>
                <w:t>http://www.congreso-hidalgo.gob.mx/transparencia/art.69/F.XXIII.%20GASTOS%20DE%20COMUNICACION%20Y%20PUBLICIDAD/index-lxiv.html</w:t>
              </w:r>
            </w:hyperlink>
            <w:r>
              <w:rPr>
                <w:sz w:val="16"/>
                <w:szCs w:val="16"/>
              </w:rPr>
              <w:t xml:space="preserve"> </w:t>
            </w:r>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OTAL DE ASESORES Y/O PERSONAL CONTRATADO CON FUNCIONES SIMILARES, POR CORTE ANUAL, FUNCIONES ESPECÍFICAS, NOMBRE DEL MISMO Y PAGO, CON CORTES ANUALES DE 2010 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ASISTENTES Y ASESORES DE DIPUTADOS DE 201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HAGO DE SU CONOCIMIENTO RESPECTO A LA INFORMACIÓN SOLICITADA DE AÑOS ANTERIORES, SE ENCONTRARON DATOS DE LOS ARCHIVOS, DE QUE SE CONTÓ CON LAS FIGURAS DENOMINADAS ASISTENTES (QUIENES ESTÁN ADSCRITOS A LAS OFICINAS DE LOS DIPUTADOS COMO AUXILIARES ADMINISTRATIVOS) Y DE SECRETARIOS TÉCNICOS (QUE DEPENDEN DE LA COORDINACIÓN DE ASESORÍA, QUE TIENEN LA FUNCIÓN PRINCIPAL DE AUXILIAR A LOS GRUPOS LEGISLATIVOS Y REALIZAR AL INTERIOR DE LAS COMISIONES DE ESTUDIO Y DICTAMEN LA ELABORACIÓN DE LOS PROYECTOS DE RESOLUTIVO DE LOS ASUNTOS QUE LES TURNAN). EN LO REFERENTE A LOS NOMBRES Y PAGOS QUE LES CORRESPONDIÓ, SE CUENTA CON INFORMACIÓN AL RESPECTO, MISMA QUE ESTÁ A SU DISPOSICIÓN PARA CONSULTA EN LAS OFICINAS DE LA DIRECCIÓN GENERAL DE SERVICIOS ADMIMISTRATIVOS DEL CONGRESO DEL ESTADO DE HIDALGO, SITA EN CARRETERA MÉXICO-PACHUCA K.M. 84.5 COLONIA CARLOS ROVIROSA, PACHUCA, HGO., CON HORARIO DE LUNES A VIERNES DE 09:00 A 15:00 HRS.</w:t>
            </w:r>
          </w:p>
          <w:p>
            <w:pPr>
              <w:pStyle w:val="Sinespaciado"/>
              <w:jc w:val="both"/>
              <w:rPr/>
            </w:pPr>
            <w:r>
              <w:rPr>
                <w:rFonts w:cs="Tahoma"/>
                <w:sz w:val="16"/>
                <w:szCs w:val="16"/>
              </w:rPr>
              <w:t xml:space="preserve">POR OTRO LADO, LE NOTIFICO QUE A PARTIR DEL MES DE ENERO DEL AÑO EN CURSO, LA LXIV LEGISLATURA CREÓ LA FIGURA DE ASESORES, MISMA QUE ESTÁ CONFORMADA POR NOVENTA PERSONAS CONTRATADAS BAJO EL RÉGIMEN DE HONORARIOS ASIMILADOS A SALARIOS, LAS MISMAS QUE ESTAN ASIGNADAS EN NÚMERO DE TRES A CADA UNO DE LOS 30 DIPUTADOS. SE ANEXA RELACIÓN QUE CONTIENE LOS NOMBRES Y EL PAGO MENSUAL CORRESPONDI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L ES LA FECHA EN LA QUE EL CONGRESO DEL ESTADO DE HIDALGO INICIÓ CON LOS TRABAJOS PARA LA CONSTRUCCIÓN DE LA REFORMA POLÍTICO ELECTORAL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2. HASTA EL DÍA DE HOY, ¿CUÁNTAS MESAS TÉCNICAS Y/O MESAS DE TRABAJO HA REALIZADO EL CONGRESO DEL ESTADO DE HIDALGO, RELACIONADO CON LA REFORMA POLÍTICO ELECTORAL? Y ¿EN QUÉ FECHAS SE REALIZARON?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3. SOLICITO EN FORMATO DIGITAL O ESCANEADO, TODAS Y CADA UNA DE LAS PROPUESTAS QUE PRESENTARON LOS PARTIDOS POLÍTICOS AL CONGRESO DEL ESTADO DE HIDALGO, RELACIONADO CON LA REFORMA POLÍTICO ELECTORA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RABAJOS PARA LA CONSTRUCCIÓN DE LA REFORMA POLÍTICO ELECTORAL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LA PRIMERA REUNIÓN FUE EL 13 DE MARZO DE 2019. MISMA QUE FUE DE CARÁCTER INFORMATIVO Y DE ORGANIZACIÓN CON LOS PARTIDOS POLÍTICOS.</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A LA FECHA DE SU SOLICITUD, SE LLEVARON A CABO 5 REUNIONES DE TRABAJO DE LA MESA TÉCNICA EN LAS SIGUIENTES FECHAS:</w:t>
            </w:r>
          </w:p>
          <w:p>
            <w:pPr>
              <w:pStyle w:val="Sinespaciado"/>
              <w:jc w:val="both"/>
              <w:rPr>
                <w:rFonts w:cs="Tahoma"/>
                <w:sz w:val="16"/>
                <w:szCs w:val="16"/>
              </w:rPr>
            </w:pPr>
            <w:r>
              <w:rPr>
                <w:rFonts w:cs="Tahoma"/>
                <w:sz w:val="16"/>
                <w:szCs w:val="16"/>
              </w:rPr>
            </w:r>
          </w:p>
          <w:tbl>
            <w:tblPr>
              <w:tblW w:w="1776" w:type="dxa"/>
              <w:jc w:val="center"/>
              <w:tblInd w:w="0" w:type="dxa"/>
              <w:tblLayout w:type="fixed"/>
              <w:tblCellMar>
                <w:top w:w="0" w:type="dxa"/>
                <w:left w:w="108" w:type="dxa"/>
                <w:bottom w:w="0" w:type="dxa"/>
                <w:right w:w="108" w:type="dxa"/>
              </w:tblCellMar>
            </w:tblPr>
            <w:tblGrid>
              <w:gridCol w:w="845"/>
              <w:gridCol w:w="931"/>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4"/>
                      <w:szCs w:val="14"/>
                    </w:rPr>
                  </w:pPr>
                  <w:r>
                    <w:rPr>
                      <w:rFonts w:cs="Tahoma"/>
                      <w:b/>
                      <w:sz w:val="14"/>
                      <w:szCs w:val="14"/>
                    </w:rPr>
                    <w:t>No.</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4"/>
                      <w:szCs w:val="14"/>
                    </w:rPr>
                  </w:pPr>
                  <w:r>
                    <w:rPr>
                      <w:rFonts w:cs="Tahoma"/>
                      <w:b/>
                      <w:sz w:val="14"/>
                      <w:szCs w:val="14"/>
                    </w:rPr>
                    <w:t>FECH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1</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2 AB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6 AB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3</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9 AB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4</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03 MA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5</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06 MAY</w:t>
                  </w:r>
                </w:p>
              </w:tc>
            </w:tr>
          </w:tbl>
          <w:p>
            <w:pPr>
              <w:pStyle w:val="Sinespaciado"/>
              <w:jc w:val="center"/>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3. EN RELACIÓN A SU PREGUNTA ME PERMITO INFORMAR A USTED QUE EL ARCHIVO QUE CONTIENE LAS PROPUESTAS PRESENTADAS POR LOS PARTIDOS POLÍTICOS, SE LE HARÁN LLEGAR A TRAVÉS DE SU CORREO ELECTRÓNICO QUE CITÓ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3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LA MINUTA, ACUERDOS Y ACTAS, DERIVADO DE LA REUNIÓN DE TRABAJO DE FECHA 15 DE ABRIL DE 2019, QUE SOSTUVIERON DIPUTADOS DEL CONGRESO DEL ESTADO DE HIDALGO CON REPRESENTANTES DE PARTIDOS POLÍTICOS PARA SENTAR LAS BASES DE LA REFORMA ELECTORAL EN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2.- SOLICITO LA MINUTA, ACUERDOS Y ACTAS, DERIVADO DE LA REUNIÓN DE TRABAJO DE FECHA 22 DE ABRIL DE 2019, QUE SOSTUVIERON DIPUTADOS DEL CONGRESO DEL ESTADO DE HIDALGO CON REPRESENTANTES DE PARTIDOS POLÍTICOS PARA LA CONSTRUCCIÓN DE LA REFORMA ELECTORAL EN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3.- SOLICITO LA MINUTA, ACUERDOS Y ACTAS, DERIVADO DE LA REUNIÓN DE TRABAJO DE FECHA 26 DE ABRIL DE 2019, QUE SOSTUVIERON DIPUTADOS DEL CONGRESO DEL ESTADO DE HIDALGO CON CONSEJEROS DEL IEEH Y REPRESENTANTES DE PARTIDOS POÍTICOS, RELACIONADO CON LOS DERECHOS POLÍTICO-ELECTORALES DE PUEBLOS Y COMUNIDADES INDÍGENAS EN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4.- SOLICITO LA MINUTA, ACUERDOS Y ACTAS, DERIVADO DE LA REUNIÓN DE TRABAJO DE FECHA 29 DE ABRIL DE 2019, QUE SOSTUVIERON DIPUTADOS DEL CONGRESO DEL ESTADO DE HIDALGO CON CONSEJEROS DEL IEEH, RELACIONADO CON LA REPRESENTACIÓN POLÍTICA INDÍGENA RUMBO A LA REFORMA ELECTORAL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5.- SOLICITO LA MINUTA, ACUERDOS Y ACTAS, DERIVADO DE LA REUNIÓN DE TRABAJO DE FECHA 03 DE MAYO DE 2019, QUE SOSTUVIERON DIPUTADOS DEL CONGRESO DEL ESTADO DE HIDALGO CON REPRESENTANTES DE PARTIDOS POLÍTICOS, RELACIONADO CON LA REFORMA POLÍTICA ELECTO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OCUMENTOS DE TRABAJO DE LAS REUNIONES ENTRE DIPUTADOS DE LA LXIV LEGISLATURA, PARTIDOS POLÍTICOS Y FUNCIONARIOS DEL IEEH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ME PERMITO INFORMAR A USTED QUE LOS ARCHIVOS QUE CONTIENEN LA INFORMACIÓN REQUERIDA, SE LE HARÁN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6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pPr>
            <w:r>
              <w:rPr>
                <w:rFonts w:eastAsia="Times New Roman" w:cs="Tahoma"/>
                <w:sz w:val="16"/>
                <w:szCs w:val="16"/>
                <w:lang w:eastAsia="es-MX"/>
              </w:rPr>
              <w:t>4.- NORMATIVIDAD ESTATAL REFORMADA, SUSTITUIDA O MODIFICADA A PARTIR DE LA PUBLICACIÓN DE ESTA LEY.</w:t>
            </w:r>
          </w:p>
          <w:p>
            <w:pPr>
              <w:pStyle w:val="Sinespaciado"/>
              <w:jc w:val="both"/>
              <w:rPr>
                <w:rFonts w:eastAsia="Times New Roman" w:cs="Tahoma"/>
                <w:sz w:val="16"/>
                <w:szCs w:val="16"/>
                <w:lang w:eastAsia="es-MX"/>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QUISIERAMOS SABER CUÁL ES LA SITUACIÓN LEGAL DE POSESIÓN EN LA QUE SE ENCUENTRA EL TERRENO UBICADO ENTRE LAS CALLES BULEVAR CENTRAL, COLINDANDO EN LA ESQUINA NORTE CON AVENIDA LA PRINCIPAL, Y LA ESQUINA SUR CON LA CALLE ROMERO DE TERREROS, A UN COSTADO DE LA CASETA DE VIGILANCIA DEL FRACCIONAMIENTO MINETRAL DEL ORO, DEL MUNICIPIO DE ZEMPOAL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JURÍDICA DE UN PREDIO LOCALIZADO EN EL MUNICIPIO DE ZEMPOAL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COORDINACIÓN GENERAL JURÍDICA DEL REGISTRO PÚBLICO DE LA PROPIEDAD Y DEL MUNICIPIO DE ZEMPOALA, HIDALGO, COMO SUJETOS OBLIGADOS,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OR ESTE MEDIO NOS PERMITIMOS SOLICITARLE DE LA MANERA MAS ATENTA, LOS PLANOS CERTIFICADOS CORRESPONDIENTES AL  FRACCIONAMIENTO MINERAL DEL ORO, EN EL MUNICIPIO DE ZEMPOALA, EN 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LANOS CERTIFICADOS DEL FRACCIONA-MIENTO MINERAL DEL ORO, EN ZEMPOAL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COORDINACIÓN GENERAL JURÍDICA DEL REGISTRO PÚBLICO DE LA PROPIEDAD Y DEL MUNICIPIO DE ZEMPOALA, HIDALGO, COMO SUJETOS OBLIGADOS,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EL ESTADO QUE GUARDA O EL ESTADO EN QUE SE ENCUENTRA LA INICIATIVA CON PROYECTO DE DECRETO POR EL QUE SE REFORMA EL ARTÍCULO QUINTO, PÁRRAFO DÉCIMO SEXTO, FRACCIÓN TERCERA DE LA CONSTITUCIÓN POLÍTICA DEL ESTADO DE HIDALGO, PRESENTADA EN SESIÓN ORDINARIA EL 12 DE MARZO DE 2019?</w:t>
            </w:r>
          </w:p>
          <w:p>
            <w:pPr>
              <w:pStyle w:val="Sinespaciado"/>
              <w:jc w:val="both"/>
              <w:rPr/>
            </w:pPr>
            <w:r>
              <w:rPr>
                <w:rFonts w:eastAsia="Times New Roman" w:cs="Tahoma"/>
                <w:sz w:val="16"/>
                <w:szCs w:val="16"/>
                <w:lang w:eastAsia="es-MX"/>
              </w:rPr>
              <w:t>2. ¿CUÁL ES EL ESTADO QUE GUARDA O EL ESTADO EN QUE SE ENCUENTRA LA INICIATIVA CON PROYECTO DE DECRETO QUE REFORMA Y ADICIONA, DIVERSAS DISPOSICIONES  DEL CÓDIGO ELECTORAL PARA EL ESTADO DE HIDALGO, EN MATERIA DE MAXIMIZACIÓN DE LOS EFECTOS EN LAS POSTULACIONES DE MUJERES INDÍGENAS EN LOS CARGOS DE ELECCIÓN POPULAR, PRESENTADA EL 07 DE MARZ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TUS DE INICIATIVAS CON PROYECTO DE DECRETO PRESENTADAS EL 07 Y 12 DE MARZ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RESPECTO A LA INICIATIVA CON PROYECTO DE DECRETO QUE HACE REFERENCIA, ME PERMITO INFORMAR A USTED QUE SE ENCUENTRA EN ESTUDIO Y ANALISIS POR LAS PRIMERAS COMISIONES CONJUNTAS DE LEGISLACIÓN Y PUNTOS CONSTITUCIONALES Y PARA LA ATENCIÓN INTEGRAL DE LOS PUEBLOS INDÍGENAS.</w:t>
            </w:r>
          </w:p>
          <w:p>
            <w:pPr>
              <w:pStyle w:val="Sinespaciado"/>
              <w:jc w:val="both"/>
              <w:rPr>
                <w:rFonts w:cs="Tahoma"/>
                <w:sz w:val="16"/>
                <w:szCs w:val="16"/>
              </w:rPr>
            </w:pPr>
            <w:r>
              <w:rPr>
                <w:rFonts w:cs="Tahoma"/>
                <w:sz w:val="16"/>
                <w:szCs w:val="16"/>
              </w:rPr>
              <w:t xml:space="preserve">2. EN LO QUE CORRESPONDE A LA INICIATIVA CON PROYECTO DE DECRETO QUE MENCIONA, LE COMUNICO QUE SE ENCUENTRA EN ESTUDIO Y ANÁLISIS POR LA PRIMERA COMISIÓN DE LEGISLACIÓN Y PUNTOS CONSTITUCION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9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SEO CONOCER EL NOMBRE, ÁREA DE ADSCRIPCIÓN, NIVEL Y SUELDO NETO DESGLOSADO DE LOS SERVIDORES PÚBLICOS DE BASE CONFIANZA Y HONORARIOS ASIMILADOS A SALARIOS QUE HAN CAUSADO BAJA DEL CONGRESO DEL ESTADO LIBRE Y SOBERNANO DE HIDALGO, DESDE EL 16 DE OCTUBRE DE 2018 A LA FECHA DE LA PRESENTE SOLICITUD.</w:t>
            </w:r>
          </w:p>
          <w:p>
            <w:pPr>
              <w:pStyle w:val="Sinespaciado"/>
              <w:jc w:val="both"/>
              <w:rPr/>
            </w:pPr>
            <w:r>
              <w:rPr>
                <w:rFonts w:eastAsia="Times New Roman" w:cs="Tahoma"/>
                <w:sz w:val="16"/>
                <w:szCs w:val="16"/>
                <w:lang w:eastAsia="es-MX"/>
              </w:rPr>
              <w:t xml:space="preserve">DE IGUAL MANERA DESEO CONOCER EL NOMBRE, ÁREA DE ADSCRIPCIÓN, NIVEL Y SUELDO NETO DESGLOSADO DE LOS        SERVIDORES PÚBLICOS QUE HAN SIDO DADOS DE ALTA EN EL CONGRESO DEL ESTADO LIBRE Y SOBERANO DE HIDALGO, EN LAS MODALIDADES DE BASE, CONFIANZA, HONORARIOS Y HONORARIOS ASIMILADOS A SALARIOS, DESDE EL 16 DE OCTUBRE DE 2018, A LA FECHA DE LA PRESENTE SOLICITU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ALTAS Y BAJAS DE SERVIDORES PÚBLICOS DEL CONGRESO DE HIDALGO DEL 16 DE OCTUBRE 2018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ME PERMITO ANEXAR AL PRESENTE, LINKS DE ACCESO A LA PÁGINA OFICIAL DEL CONGRESO DEL ESTADO DE HIDALGO, EN DONDE PODRÁ CONSULTAR LOS LISTADOS DEL PERSONAL DE BASE, CONFIANZA Y HONORARIOS ASIMILADOS A SALARIOS, DESAGREGADOS POR ÁREA DE ADSCRIPCIÓN, NIVEL Y SUELDO, ADSCRITOS A ESTE PODER LEGISLATIVO; CORRESPONDIENTES A LOS PERIÓDOS QUE CITA  EN SU SOLICITUD Y QUE DE CONFORMIDAD AL ARTÍCULO 69, FRACCIÓN VIII DE LA LEY DE TRANSPARENCIA Y ACCESO A LA INFORMACIÓN PÚBLICA PARA EL ESTADO DE HIDALGO Y QUE COMO SUJETO OBLIGADO DEBEMOS DE TRANSPARENTAR PARA RENDIR CUENTAS A LA SOCIEDAD, PREVALECIENDO EN TODO MOMENTO EL PRINCIPIO DE MÁXIMA PUBLICIDAD DE FORMA ACCESIBLE, COMPLETA Y VERIFICABLE.</w:t>
            </w:r>
          </w:p>
          <w:p>
            <w:pPr>
              <w:pStyle w:val="Sinespaciado"/>
              <w:jc w:val="both"/>
              <w:rPr>
                <w:rFonts w:cs="Tahoma"/>
                <w:sz w:val="16"/>
                <w:szCs w:val="16"/>
                <w:u w:val="single"/>
              </w:rPr>
            </w:pPr>
            <w:r>
              <w:rPr>
                <w:rFonts w:cs="Tahoma"/>
                <w:sz w:val="16"/>
                <w:szCs w:val="16"/>
                <w:u w:val="single"/>
              </w:rPr>
              <w:t>BASE Y CONFIANZA</w:t>
            </w:r>
          </w:p>
          <w:p>
            <w:pPr>
              <w:pStyle w:val="Sinespaciado"/>
              <w:jc w:val="both"/>
              <w:rPr>
                <w:sz w:val="16"/>
                <w:szCs w:val="16"/>
              </w:rPr>
            </w:pPr>
            <w:hyperlink r:id="rId56">
              <w:r>
                <w:rPr>
                  <w:rStyle w:val="InternetLink"/>
                  <w:sz w:val="16"/>
                  <w:szCs w:val="16"/>
                </w:rPr>
                <w:t>http://www.congreso-hidalgo.gob.mx/transparencia/art.69/F.VIII.%20REMUNERACIONES%20BRUTA%20Y%20NETA%20DE%20LOS%20S.P/index-lxiv.html</w:t>
              </w:r>
            </w:hyperlink>
          </w:p>
          <w:p>
            <w:pPr>
              <w:pStyle w:val="Sinespaciado"/>
              <w:jc w:val="both"/>
              <w:rPr>
                <w:rFonts w:cs="Tahoma"/>
                <w:sz w:val="16"/>
                <w:szCs w:val="16"/>
                <w:u w:val="single"/>
              </w:rPr>
            </w:pPr>
            <w:r>
              <w:rPr>
                <w:rFonts w:cs="Tahoma"/>
                <w:sz w:val="16"/>
                <w:szCs w:val="16"/>
                <w:u w:val="single"/>
              </w:rPr>
              <w:t xml:space="preserve">HONORARIOS </w:t>
            </w:r>
          </w:p>
          <w:p>
            <w:pPr>
              <w:pStyle w:val="Sinespaciado"/>
              <w:jc w:val="both"/>
              <w:rPr>
                <w:rFonts w:cs="Tahoma"/>
                <w:sz w:val="16"/>
                <w:szCs w:val="16"/>
              </w:rPr>
            </w:pPr>
            <w:hyperlink r:id="rId57">
              <w:r>
                <w:rPr>
                  <w:rStyle w:val="InternetLink"/>
                  <w:sz w:val="16"/>
                  <w:szCs w:val="16"/>
                </w:rPr>
                <w:t>http://www.congreso-hidalgo.gob.mx/transparencia/art.69/F.XI.%20PERSONAL%20CONTRATADO%20POR%20HONORARIOS/index-lxiv.html</w:t>
              </w:r>
            </w:hyperlink>
            <w:r>
              <w:rPr>
                <w:rFonts w:cs="Tahoma"/>
                <w:sz w:val="16"/>
                <w:szCs w:val="16"/>
              </w:rPr>
              <w:t xml:space="preserve"> </w:t>
            </w:r>
          </w:p>
          <w:p>
            <w:pPr>
              <w:pStyle w:val="Sinespaciado"/>
              <w:jc w:val="both"/>
              <w:rPr>
                <w:rFonts w:cs="Tahoma"/>
                <w:sz w:val="16"/>
                <w:szCs w:val="16"/>
              </w:rPr>
            </w:pPr>
            <w:r>
              <w:rPr>
                <w:rFonts w:cs="Tahoma"/>
                <w:sz w:val="16"/>
                <w:szCs w:val="16"/>
              </w:rPr>
              <w:t>LO ANTERIOR DE CONFORMIDAD A LO QUE ESTABLECE EL ARTÍCULO 131 DE LA LEY ANTERIORMENTE 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1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EL ESTADO QUE GUARDA LA INICIATIVA CON PROYECTO DE DECRETO POR EL QUE SE REFORMAN LOS ARTÍCULOS 12, 16, 20 Y SE ADICIONA LA FRACCIÓN III AL ARTÍCULO 14, UN PÁRRAFO AL ARTÍCULO 15 Y ARTÍCULO 12 BIS A LA LEY DE DERECHOS Y CULTURA INDÍGENA PARA EL ESTADO DE HIDALGO, PRESENTADA EN FECHA 06 DE NOVIEMBRE DE 2018?</w:t>
            </w:r>
          </w:p>
          <w:p>
            <w:pPr>
              <w:pStyle w:val="Sinespaciado"/>
              <w:jc w:val="both"/>
              <w:rPr/>
            </w:pPr>
            <w:r>
              <w:rPr>
                <w:rFonts w:eastAsia="Times New Roman" w:cs="Tahoma"/>
                <w:sz w:val="16"/>
                <w:szCs w:val="16"/>
                <w:lang w:eastAsia="es-MX"/>
              </w:rPr>
              <w:t>2.- ¿CUÁL ES EL ESTADO QUE GUARDA O EL ESTADO EN QUE SE ENCUENTRA LA INICIATIVA CON PROYECTO DE DECRETO EL QUE SE ADICIONAN Y REFORMAN DIVERSAS DISPOSICIONES A LA LEY DEL EJERCICIO PROFESIONAL PARA EL ESTADO DE HIDALGO, A LA LEY DE DERECHOS Y CULTURA INDÍGENA PARA EL ESTADO DE HIDALGO Y A LA LEY ORGÁNICA MUNICIPAL DEL ESTADO DE HIDALGO, PRESENTADA EN FECHA 13 DE FEBERO DE 2019?</w:t>
            </w:r>
          </w:p>
          <w:p>
            <w:pPr>
              <w:pStyle w:val="Sinespaciado"/>
              <w:jc w:val="both"/>
              <w:rPr/>
            </w:pPr>
            <w:r>
              <w:rPr>
                <w:rFonts w:eastAsia="Times New Roman" w:cs="Tahoma"/>
                <w:sz w:val="16"/>
                <w:szCs w:val="16"/>
                <w:lang w:eastAsia="es-MX"/>
              </w:rPr>
              <w:t>3.- ¿CUÁL ES EL ESTADO QUE GUARDA O EL ESTADO EN QUE SE ENCUENTRA LA INICIATIVA CON PROYECTO DE DECRETO QUE ADICIONA UN PÁRRAFO AL ARTÍCULO 5 DE LA LEY DEL PERIÓDICO OFICIAL DEL ESTADO DE HIDALGO, EN MATERIA DE LENGUAS INDÍGENAS, PRESENTADA EN FECHA 20 DE FEBRERO DE 2019?</w:t>
            </w:r>
          </w:p>
          <w:p>
            <w:pPr>
              <w:pStyle w:val="Sinespaciado"/>
              <w:jc w:val="both"/>
              <w:rPr/>
            </w:pPr>
            <w:r>
              <w:rPr>
                <w:rFonts w:eastAsia="Times New Roman" w:cs="Tahoma"/>
                <w:sz w:val="16"/>
                <w:szCs w:val="16"/>
                <w:lang w:eastAsia="es-MX"/>
              </w:rPr>
              <w:t>4.- ¿CUÁL ES EL ESTADO QUE GUARDA O EL ESTADO EN QUE SE ENCUENTRA LA INICIATIVA POR LA QUE SE ADICIONA UN PÁRRAFO AL ARTÍCULO 2 DE LA CONSTITUCIÓN POLÍTICA DE LOS ESTADOS UNIDOS MEXICANOS, PRESENTADA EN FECHA 20 DE FEBRERO DE 2019?</w:t>
            </w:r>
          </w:p>
          <w:p>
            <w:pPr>
              <w:pStyle w:val="Sinespaciado"/>
              <w:jc w:val="both"/>
              <w:rPr/>
            </w:pPr>
            <w:r>
              <w:rPr>
                <w:rFonts w:eastAsia="Times New Roman" w:cs="Tahoma"/>
                <w:sz w:val="16"/>
                <w:szCs w:val="16"/>
                <w:lang w:eastAsia="es-MX"/>
              </w:rPr>
              <w:t>5.- ¿CUÁL ES EL ESTADO QUE GUARDA O EL ESTADO EN EL QUE SE ENCUENTRA LA INICIATIVA CON PROYECTO DE DECRETO POR EL QUE SE REFORMA EL PÁRRAFO DÉCIMO QUINTO DEL ARTÍCULO 5 DE LA CONSTITUCIÓN POLÍTICA DEL ESTADO DE HIDALGO EN MATERIA DE PATRIMONIO CULTURAL INDÍGENA PRESENTADA EN FECHA 14 DE MARZO DE 2019?</w:t>
            </w:r>
          </w:p>
          <w:p>
            <w:pPr>
              <w:pStyle w:val="Sinespaciado"/>
              <w:jc w:val="both"/>
              <w:rPr>
                <w:rFonts w:eastAsia="Times New Roman" w:cs="Tahoma"/>
                <w:sz w:val="16"/>
                <w:szCs w:val="16"/>
                <w:lang w:eastAsia="es-MX"/>
              </w:rPr>
            </w:pPr>
            <w:r>
              <w:rPr>
                <w:rFonts w:eastAsia="Times New Roman" w:cs="Tahoma"/>
                <w:sz w:val="16"/>
                <w:szCs w:val="16"/>
                <w:lang w:eastAsia="es-MX"/>
              </w:rPr>
              <w:t xml:space="preserve">6.- ¿CUÁL ES EL ESTADO QUE GUARDA O EL ESTADO EN QUE SE ENCUENTRA LA INICIATIVA CON PROYECTO DE DECRETO POR EL QUE SE ADICIONAN  LOS ARTÍCULOS 37 BISY 37 TER DE LA LEY DE DERECHOS Y CULTURA INDÍGENA PARA EL ESTADO DE HIDALGO, PRESENTADA EN FECHA 9 DE ABRIL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TUS DE INICIATIVAS PRESENTADAS CON TEMAS CORRESPON-DIENTES AL DESARROLLO DE LOS PUEBLOS INDÍGENAS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S CUESTIONAMIENTOS, LE COMENTAMOS QUE LAS INICIATIVAS CON PROYECTO DE DECRETO SE ENCUENTRAN EN ESTUDIO Y ANALISIS POR LA PRIMERA COMISIÓN PERMANENTE DE LEGISLACIÓN Y PUNTOS CONSTITUCIONALES, ACORDE A LO ESTIPULADO EN LA LEY ORGÁNICA DEL PODER LEGISLAT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E INDIQUE CUÁNTO HA COSTADO EN TÉRMINOS ECONÓMICOS AL ESTADO LA AYUDA DEL EJÉRCITO Y LA MARINA EN EL COMBATE AL CRIMEN ORGANIZADO Y EL NARCOTRÁFICO. ESTA INFORMACIÓN SE SOLICITA SE INDIQUE ENTRE EL AÑO 2000 AL REGISTRO MÁS RECIENTE O ACTUALIZADO QUE SE TENGA.</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BATE DEL EJÉRCITO Y LA MARINA CONTRA EL CRIMEN ORGANIZ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FEDERAL, A TRAVÉS DE LA SECRETARÍA DE LA DEFENSA NACIONAL Y DE LA SECRETARÍA DE LA MARINA ARMADA DE MÉXICO, ASÍ COMO DEL PODER EJECUTIVO DEL ESTADO DE HIDALGO, A TRAVÉS DE LA SECRETARÍA DE SEGURIDAD PÚBLICA ESTATAL COMO SUJETOS OBLIGADOS, PARA QUE EN EL ÁBITO DE SU COMPETENCIA SE LE DÉ RESPUESTA SEGÚN CORRESPONDA A SUS CUESTIONAMIENTOS Y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1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ASISTENCIAS E INASISTENCIAS A LAS SESION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 DE DIPUTADOS EN SES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RIVADO DE SU CUESTIONAMIENTO, EN DONDE SOLICITA: “ASISTENCIAS E INASISTENCIAS A LAS SESIONES” NOS PERMITIMOS REMITIRLO A NUESTRA PÁGINA OFICIAL EN SU APARTADO TRABAJO LEGISLATIVO – ASISTENCIA, MISMO QUE EN EL SIGUIENTE LINK PODRÁ TENER ACCESO DE MANERA DIRECTA  POR LOS PERIODOS DE SEPTIEMBRE-DICIEMBRE 2018 Y ENERO-MARZO 2019 CORRESPONDIENTE A LA LXIV LEGISLATURA:</w:t>
            </w:r>
          </w:p>
          <w:p>
            <w:pPr>
              <w:pStyle w:val="Sinespaciado"/>
              <w:jc w:val="both"/>
              <w:rPr/>
            </w:pPr>
            <w:hyperlink r:id="rId58">
              <w:r>
                <w:rPr>
                  <w:rStyle w:val="InternetLink"/>
                  <w:sz w:val="16"/>
                  <w:szCs w:val="16"/>
                </w:rPr>
                <w:t>http://www.congreso-hidalgo.gob.mx/trabajo_legislativo/Asistencia_sesiones_lxiv/asistencia_sesiones_lxiv.pdf</w:t>
              </w:r>
            </w:hyperlink>
            <w:r>
              <w:rPr>
                <w:sz w:val="16"/>
                <w:szCs w:val="16"/>
              </w:rPr>
              <w:t xml:space="preserve">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 NORMATIVIDAD QUE EN TÉRMINOS DE LO DISPUESTO POR EL ARTÍCULO 30 DE LA LEY DE ARCHIVOS DEL ESTADO DE HIDALGO RESULTA APLICABLE, A FIN DE QUE LOS DOCUMENTOS QUE INTEGRAN EL PATRIMONIO DEL ESTADO, SALGAN DEL RESGUARDO DE LA AUTORIDAD CON LA AUTORIZACIÓN CORRESPONDIENTE, O EN SU DEFECTO SE ME INFORME, DE MANERA FUNDADA EL PROCEDIMINETO QUE CONFORME A DICHA NORMATIVIDAD RESULTA SER APLICABLE AL RESPEC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CEDIMIEN-TO PARA EL ARTÍCULO 30 DE LA LEY DE ARCHIV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LA LEY DE ARCHIVOS DEL ESTADO DE HIDALGO ESTABLECE QUE EL ÓRGANO RECTOR, A TRAVÉS DEL SISTEMA ESTATAL DE ARCHIVOS ES EL ENCARGADO DE ORIENTAR Y COORDINAR LA FUNCIÓN ARCHIVÍSTICA PARA COADYUVAR A LA EFICACIA DE LA GESTIÓN Y SALVAGUARDAR EL PATRIMONIO DOCUMENTAL Y CULTURAL DEL ESTADO, EL CUAL ESTARÁ INTEGRADO POR LOS REPRESENTANTES DE LOS TRES PODERES DEL ESTADO; UN SECRETARIO EJECUTIVO Y TRES DE  LOS OCHENTA Y CUATRO AYUNTAMIENTOS.</w:t>
            </w:r>
          </w:p>
          <w:p>
            <w:pPr>
              <w:pStyle w:val="Sinespaciado"/>
              <w:jc w:val="both"/>
              <w:rPr>
                <w:rFonts w:cs="Tahoma"/>
                <w:sz w:val="16"/>
                <w:szCs w:val="16"/>
              </w:rPr>
            </w:pPr>
            <w:r>
              <w:rPr>
                <w:rFonts w:cs="Tahoma"/>
                <w:sz w:val="16"/>
                <w:szCs w:val="16"/>
              </w:rPr>
              <w:t>SERÁ EL MISMO SISTEMA, EL RESPONSABLE DE EMITIR LOS LINEAMIENTOS CORRESPONDIENTES PARA EL RESGUARDO, CUIDADO Y CONSULTA DE LOS DOCUMENTOS.</w:t>
            </w:r>
          </w:p>
          <w:p>
            <w:pPr>
              <w:pStyle w:val="Sinespaciado"/>
              <w:jc w:val="both"/>
              <w:rPr/>
            </w:pPr>
            <w:r>
              <w:rPr>
                <w:rFonts w:cs="Tahoma"/>
                <w:sz w:val="16"/>
                <w:szCs w:val="16"/>
              </w:rPr>
              <w:t>ES POR ELLO, QUE DEBIDO A LO ESTABLECIDO EN EL ARTÍCULO 48 DE LA LEY DE ARCHIVOS DEL ESTADO DE HIDALGO, QUE A LA LETRA DICE: “SE SANCIONARÁN EN LOS TÉRMINOS DE LAS LEYES APLICABLES LA ALTERACIÓN, MUTILACIÓN, DESTRUCCIÓN, ROBO, DETERIORO O DAÑOS INTENCIONALES A LOS DOCUMENTOS RESGUARDADOS EN LOS ARCHIVOS A QUE SE REFIERE ESTA LEY”, POR TAL MOTIVO NO ES PERMITIDO LA EXTRACCIÓN DE DOCUMENTOS, DEBIENDO HACERLO SOLO PARA SU CONSULTA.</w:t>
            </w:r>
          </w:p>
          <w:p>
            <w:pPr>
              <w:pStyle w:val="Sinespaciado"/>
              <w:jc w:val="both"/>
              <w:rPr/>
            </w:pPr>
            <w:r>
              <w:rPr>
                <w:rFonts w:cs="Tahoma"/>
                <w:sz w:val="16"/>
                <w:szCs w:val="16"/>
              </w:rPr>
              <w:t xml:space="preserve">POR LO ANTERIOR, NOS PERMITIMOS SUGERIRLE ACUDA CON LA AUTORIDAD COMPETENTE PARA OBTENER SOLUCIÓN A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ESGLOSE DE GASTOS DE LA PARTIDA DESARROLLO PARLAMENTARIO DE LA LXIII LEGISLATURA EN EL EJERCICIO FISCAL 2018 Y LOS GASTOS DESGLOSADOS DE LA PARTIDA DE DESARROLLO PARLAMENTARIO DE LO QUE VA DEL AÑO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GLOSE DE GASTOS DE LA PARTIDA  DESARROLLO PARLAMENTA-RIO EN 2018 Y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REMITIRLO A LA PÁGINA OFICIAL DE ESTE CONGRESO DEL ESTADO, DONDE PODRÁ VERIFICAR LO DESTINADO PARA EL GASTO DE DESARROLLO PARLAMENTARIO QUE SE EJERCIÓ DURANTE EL 2018 POR UNIDAD PRESUPUESTAL Y LO PROGRAMADO PARA EL 2019, TAMBIÉN POR UNIDAD PRESUPUESTAL.</w:t>
            </w:r>
          </w:p>
          <w:p>
            <w:pPr>
              <w:pStyle w:val="Sinespaciado"/>
              <w:jc w:val="both"/>
              <w:rPr>
                <w:rFonts w:cs="Tahoma"/>
                <w:sz w:val="16"/>
                <w:szCs w:val="16"/>
              </w:rPr>
            </w:pPr>
            <w:r>
              <w:rPr>
                <w:rFonts w:cs="Tahoma"/>
                <w:sz w:val="16"/>
                <w:szCs w:val="16"/>
              </w:rPr>
            </w:r>
          </w:p>
          <w:p>
            <w:pPr>
              <w:pStyle w:val="Sinespaciado"/>
              <w:jc w:val="both"/>
              <w:rPr>
                <w:rFonts w:cs="Tahoma"/>
                <w:sz w:val="16"/>
                <w:szCs w:val="16"/>
                <w:u w:val="single"/>
              </w:rPr>
            </w:pPr>
            <w:r>
              <w:rPr>
                <w:rFonts w:cs="Tahoma"/>
                <w:sz w:val="16"/>
                <w:szCs w:val="16"/>
                <w:u w:val="single"/>
              </w:rPr>
              <w:t>2018</w:t>
            </w:r>
          </w:p>
          <w:p>
            <w:pPr>
              <w:pStyle w:val="Sinespaciado"/>
              <w:jc w:val="both"/>
              <w:rPr>
                <w:sz w:val="16"/>
                <w:szCs w:val="16"/>
              </w:rPr>
            </w:pPr>
            <w:hyperlink r:id="rId59">
              <w:r>
                <w:rPr>
                  <w:rStyle w:val="InternetLink"/>
                  <w:sz w:val="16"/>
                  <w:szCs w:val="16"/>
                </w:rPr>
                <w:t>http://www.congreso-hidalgo.gob.mx/transparencia/InformacionContable/InformacionContable/CONAC%202018/1erTrimestre/1.-%20PROGRAMA%20OPERATIVO%20ANUAL%202018.pdf</w:t>
              </w:r>
            </w:hyperlink>
          </w:p>
          <w:p>
            <w:pPr>
              <w:pStyle w:val="Sinespaciado"/>
              <w:jc w:val="both"/>
              <w:rPr>
                <w:sz w:val="16"/>
                <w:szCs w:val="16"/>
              </w:rPr>
            </w:pPr>
            <w:r>
              <w:rPr>
                <w:sz w:val="16"/>
                <w:szCs w:val="16"/>
              </w:rPr>
            </w:r>
          </w:p>
          <w:p>
            <w:pPr>
              <w:pStyle w:val="Sinespaciado"/>
              <w:jc w:val="both"/>
              <w:rPr>
                <w:rFonts w:cs="Tahoma"/>
                <w:sz w:val="16"/>
                <w:szCs w:val="16"/>
                <w:u w:val="single"/>
              </w:rPr>
            </w:pPr>
            <w:r>
              <w:rPr>
                <w:rFonts w:cs="Tahoma"/>
                <w:sz w:val="16"/>
                <w:szCs w:val="16"/>
                <w:u w:val="single"/>
              </w:rPr>
              <w:t>2019</w:t>
            </w:r>
          </w:p>
          <w:p>
            <w:pPr>
              <w:pStyle w:val="Sinespaciado"/>
              <w:jc w:val="both"/>
              <w:rPr>
                <w:rFonts w:cs="Tahoma"/>
                <w:sz w:val="16"/>
                <w:szCs w:val="16"/>
              </w:rPr>
            </w:pPr>
            <w:hyperlink r:id="rId60">
              <w:r>
                <w:rPr>
                  <w:rStyle w:val="InternetLink"/>
                  <w:sz w:val="16"/>
                  <w:szCs w:val="16"/>
                </w:rPr>
                <w:t>http://www.congreso-hidalgo.gob.mx/transparencia/InformacionContable/InformacionContable/CONAC%202019/ANEXOS/POA%202019.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TOTAL DEL GASTO DESTINADO A PUBLICIDAD OFICIAL DEL CONGRESO DEL ESTADO DE HIDALGO ASÍ COMO PARA DIFUSIÓN DE ACTIVIDADES PROPIAS DEL CONGRESO O DE FRACCIONES PARLAMENTARIAS DEL PERIODO COMPRENDIDO DEL PRIMERO DE ENERO DE 2018 AL 31 DE DICIEMBRE DE 2018, ASÍ COMO EL GASTO TOTAL DEL PERIODO DEL 1 DE ENERO DE 2019  LA FECHA EN QUE SE DE CONTESTACIÓN DE ESTA SOLICITUD.</w:t>
            </w:r>
          </w:p>
          <w:p>
            <w:pPr>
              <w:pStyle w:val="Sinespaciado"/>
              <w:jc w:val="both"/>
              <w:rPr/>
            </w:pPr>
            <w:r>
              <w:rPr>
                <w:rFonts w:eastAsia="Times New Roman" w:cs="Tahoma"/>
                <w:sz w:val="16"/>
                <w:szCs w:val="16"/>
                <w:lang w:eastAsia="es-MX"/>
              </w:rPr>
              <w:t xml:space="preserve">ASÍ MISMO SOLICITO TAMBIEN SE DESGLOSE LA PERIODICIDAD Y FORMA DE PAGO DE DICHO GASTO JUNTO CON EL NOMBRE DEL MEDIO DE COMUNICACIÓN, YA SEA PERIÓDICO, CORREO ELECTRÓNICO, RADIO, TELEVISIÓN, CONTRATACIÓN DE PUBLICIDAD EN FACEBOOK, YOUTUBE, INSTAGRAM, TWITTER O CUALQUIER OTRA EMPRESA O PERSONA CONTRATADA PARA DICHO SERVICI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GASTOS DE PUBLICIDAD DEL 1 DE ENERO DE 2018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ANEXO AL PRESENTE, LINK QUE LE PERMITIRÁ ACCEDER AL APARTADO DE TRANSPARENCIA QUE DENTRO DE LA PÁGINA OFICIAL DEL CONGRESO DEL ESTADO EXISTE; EN LO REFERENTE A LAS OBLIGACIONES COMUNES DE TRANSPARENCIA QUE SE ESTIPULAN PARA EL ARTÍCULO 69, ESPECIFICAMENTE EN SU FRACCIÓN XXIII B; PODRÁ CORROBORAR EL MONTO TOTAL PRESUPUESTADO Y EJERCIDO POR LOS PERIODOS QUE SOLICITA, ASÍ COMO LA PERIODICIDAD, NOMBRE DEL MEDIO Y/O PERSONA QUE HA COBRADO POR CONCEPTO DE PUBLICIDAD OFICIAL.</w:t>
            </w:r>
          </w:p>
          <w:p>
            <w:pPr>
              <w:pStyle w:val="Sinespaciado"/>
              <w:jc w:val="both"/>
              <w:rPr>
                <w:rFonts w:cs="Tahoma"/>
                <w:sz w:val="16"/>
                <w:szCs w:val="16"/>
              </w:rPr>
            </w:pPr>
            <w:hyperlink r:id="rId61">
              <w:r>
                <w:rPr>
                  <w:rStyle w:val="InternetLink"/>
                  <w:sz w:val="16"/>
                  <w:szCs w:val="16"/>
                </w:rPr>
                <w:t>http://www.congreso-hidalgo.gob.mx/transparencia/art.69/F.XXIII.%20GASTOS%20DE%20COMUNICACION%20Y%20PUBLICIDAD/index-lxiv.html</w:t>
              </w:r>
            </w:hyperlink>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INDIQUE DETALLADA Y EXACTAMENTE LA RUTA EN EL PORTAL DE TRANSPARENCIA DE LA PÁGINA OFICIAL DEL CONGRESO DEL ESTADO DE HIDALGO PARA ACCEDER A LA INFORMACIÓN CORRESPONDIENTE AL CONCEPTO DE DESARROLLO PARLAMENTARIO, DEBIDO A QUE NO SE ENCUENTRA O ES CONFUSA LA RUTA PARA ACCEDER A LA INFORMACIÓN ANTERIRORMENTE SEÑALADA EN EL PORTAL DE TRANSPARENCIA DEL PODER LEGISLATIV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UTA DE ACCESO A LA PARTIDA DE  DESARROLLO PARLAMENTA-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CON RELACIÓN A SU AMABLE PREGUNTA, NOS PERMITIMOS DETALLARLE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1.- EN EL PORTAL OFICIAL DEL CONGRESO DEL ESTADO DE HIDALGO ACCEDEMOS EN LA VENTANA CORRESPONDIENTE A TRANSPARENCIA. </w:t>
            </w:r>
            <w:hyperlink r:id="rId62">
              <w:r>
                <w:rPr>
                  <w:rStyle w:val="InternetLink"/>
                  <w:sz w:val="16"/>
                  <w:szCs w:val="16"/>
                </w:rPr>
                <w:t>http://www.congreso-hidalgo.gob.mx/transparencia-lxiv.html</w:t>
              </w:r>
            </w:hyperlink>
            <w:r>
              <w:rPr>
                <w:rFonts w:cs="Tahoma"/>
                <w:sz w:val="16"/>
                <w:szCs w:val="16"/>
              </w:rPr>
              <w:t xml:space="preserve"> </w:t>
            </w:r>
          </w:p>
          <w:p>
            <w:pPr>
              <w:pStyle w:val="Sinespaciado"/>
              <w:jc w:val="both"/>
              <w:rPr/>
            </w:pPr>
            <w:r>
              <w:rPr>
                <w:rFonts w:cs="Tahoma"/>
                <w:sz w:val="16"/>
                <w:szCs w:val="16"/>
              </w:rPr>
              <w:t>2.- Y EN EL APARTADO DE TRANSPARENCIA ENCONTRAMOS EL ÍCONO DEL CONSEJO NACIONAL DE ARMONIZACIÓN CONTABLE.</w:t>
            </w:r>
          </w:p>
          <w:p>
            <w:pPr>
              <w:pStyle w:val="Sinespaciado"/>
              <w:jc w:val="both"/>
              <w:rPr>
                <w:sz w:val="16"/>
                <w:szCs w:val="16"/>
              </w:rPr>
            </w:pPr>
            <w:hyperlink r:id="rId63">
              <w:r>
                <w:rPr>
                  <w:rStyle w:val="InternetLink"/>
                  <w:sz w:val="16"/>
                  <w:szCs w:val="16"/>
                </w:rPr>
                <w:t>http://www.congreso-hidalgo.gob.mx/transparencia/conac-lxiv.html</w:t>
              </w:r>
            </w:hyperlink>
          </w:p>
          <w:p>
            <w:pPr>
              <w:pStyle w:val="Sinespaciado"/>
              <w:jc w:val="both"/>
              <w:rPr/>
            </w:pPr>
            <w:r>
              <w:rPr>
                <w:sz w:val="16"/>
                <w:szCs w:val="16"/>
              </w:rPr>
              <w:t>3.- SELECCIONE EL AÑO QUE CORRESPONDE AL EJERCICIO DEL QUE REQUIERA LA INFORMACIÓN.</w:t>
            </w:r>
          </w:p>
          <w:p>
            <w:pPr>
              <w:pStyle w:val="Sinespaciado"/>
              <w:jc w:val="both"/>
              <w:rPr>
                <w:sz w:val="16"/>
                <w:szCs w:val="16"/>
              </w:rPr>
            </w:pPr>
            <w:r>
              <w:rPr>
                <w:sz w:val="16"/>
                <w:szCs w:val="16"/>
              </w:rPr>
              <w:t>4.- AL FINAL DEL LISTADO SE ENCONTRARÁ PARA EL EJERCICIO SELECCIONADO, EL CONCEPTO DE PROGRAMA OPERATIVO ANUAL.</w:t>
            </w:r>
          </w:p>
          <w:p>
            <w:pPr>
              <w:pStyle w:val="Sinespaciado"/>
              <w:jc w:val="both"/>
              <w:rPr>
                <w:sz w:val="16"/>
                <w:szCs w:val="16"/>
              </w:rPr>
            </w:pPr>
            <w:hyperlink r:id="rId64">
              <w:r>
                <w:rPr>
                  <w:rStyle w:val="InternetLink"/>
                  <w:sz w:val="16"/>
                  <w:szCs w:val="16"/>
                </w:rPr>
                <w:t>http://www.congreso-hidalgo.gob.mx/transparencia/InformacionContable/InformacionContable/CONAC%202019/ANEXOS/POA%202019.pdf</w:t>
              </w:r>
            </w:hyperlink>
          </w:p>
          <w:p>
            <w:pPr>
              <w:pStyle w:val="Sinespaciado"/>
              <w:jc w:val="both"/>
              <w:rPr/>
            </w:pPr>
            <w:r>
              <w:rPr>
                <w:sz w:val="16"/>
                <w:szCs w:val="16"/>
              </w:rPr>
              <w:t>5.- EN LA ÚLTIMA HOJA DEL ARCHIVO QUE SE LE DESPLEGARÁ AL INGRESAR A ESE APARTADO, PODRÁ VERIFICAR EL CONCEPTO Y EL MONTO AUTORIZADO PARA EJERCICIO PRESUPUESTAL 2019.</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E SOLICITA CONOCER LAS INICIATIVAS QUE SE HAN PRESENTADO PARA LEGISLAR SOBRE VIOLENCIA POLÍTICA CONTRA LAS MUJERES ASÍ COMO EL ESTATUS QUE GUARDA CADA UNA DE ELLAS, SI FUE APROBADA O NO. DE IGUAL FORMA SE SOLICITAN LAS MINUTAS, DICTÁMENES, ACTAS DE LAS SESIONES DEL CONGRESO Y CUALQUIER OTRO DOCUMENTO EN QUE SE HAYA TRATADO EL TEMA DE 2014 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ICIATIVAS PRESENTADAS SOBRE VIOLENCIA POLÍTICA CONTRA LAS MUJERES DE 2014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b/>
                <w:sz w:val="16"/>
                <w:szCs w:val="16"/>
              </w:rPr>
              <w:t>A) FECHA DE PRESENTACIÓN</w:t>
            </w:r>
            <w:r>
              <w:rPr>
                <w:rFonts w:cs="Tahoma"/>
                <w:sz w:val="16"/>
                <w:szCs w:val="16"/>
              </w:rPr>
              <w:t>: 17 DE FEBRERO DE 2016.</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NOMBRE DE LA INICIATIVA</w:t>
            </w:r>
            <w:r>
              <w:rPr>
                <w:rFonts w:cs="Tahoma"/>
                <w:sz w:val="16"/>
                <w:szCs w:val="16"/>
              </w:rPr>
              <w:t>:</w:t>
            </w:r>
            <w:r>
              <w:rPr>
                <w:rFonts w:cs="Tahoma"/>
                <w:b/>
                <w:sz w:val="16"/>
                <w:szCs w:val="16"/>
              </w:rPr>
              <w:t xml:space="preserve"> </w:t>
            </w:r>
            <w:r>
              <w:rPr>
                <w:rFonts w:cs="Tahoma"/>
                <w:sz w:val="16"/>
                <w:szCs w:val="16"/>
              </w:rPr>
              <w:t>INICIATIVA CON PROYECTO DE DECRETO QUE ADICIONA EL CAPÍTULO IV BIS A LA LEY DE ACCESO DE LAS MUJERES A UNA VIDA LIBRE DE VIOLENCIA PARA EL ESTADO DE HIDALGO, MODIFICA EL ARTÍCULO 107, 110, 126; ADICIONA LA FRACCIÓN VI DEL ARTÍCULO 127; MODIFICA LA FRACCIÓN VI AL ARTÍCULO 245, Y LA FRACCIÓN IX AL ARTÍCULO 261; ADICIONA LA FRACCIÓN XI AL ARTÍCULO 300, LA FRACCIÓN VI AL ARTÍCULO 302, LA FRACCIÓN XIV AL ARTÍCULO 303, TODAS ELLAS DEL CÓDIGO ELECTORAL DEL ESTADO DE HIDALGO.</w:t>
            </w:r>
          </w:p>
          <w:p>
            <w:pPr>
              <w:pStyle w:val="Sinespaciado"/>
              <w:jc w:val="both"/>
              <w:rPr/>
            </w:pPr>
            <w:r>
              <w:rPr>
                <w:rFonts w:cs="Tahoma"/>
                <w:sz w:val="16"/>
                <w:szCs w:val="16"/>
              </w:rPr>
              <w:t>ADICIONA EL ARTÍCULO 352 BIS, 355 BIS, 356 BIS Y 357 BIS DEL CÓDIGO PENAL DEL ESTADO DE HIDALGO, PRESENTADA POR LA DIP. IMELDA CUELLAR CANO, DEL GRUPO LEGISLATIVO DEL PARTIDO DE LA REVOLUCIÓN DEMOCRÁTICA.</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COMISIÓN A LA QUE SE TURNÓ</w:t>
            </w:r>
            <w:r>
              <w:rPr>
                <w:rFonts w:cs="Tahoma"/>
                <w:sz w:val="16"/>
                <w:szCs w:val="16"/>
              </w:rPr>
              <w:t>:</w:t>
            </w:r>
          </w:p>
          <w:p>
            <w:pPr>
              <w:pStyle w:val="Sinespaciado"/>
              <w:jc w:val="both"/>
              <w:rPr>
                <w:rFonts w:cs="Tahoma"/>
                <w:sz w:val="16"/>
                <w:szCs w:val="16"/>
              </w:rPr>
            </w:pPr>
            <w:r>
              <w:rPr>
                <w:rFonts w:cs="Tahoma"/>
                <w:sz w:val="16"/>
                <w:szCs w:val="16"/>
              </w:rPr>
              <w:t xml:space="preserve">CONJUNTAS: </w:t>
            </w:r>
          </w:p>
          <w:p>
            <w:pPr>
              <w:pStyle w:val="Sinespaciado"/>
              <w:jc w:val="both"/>
              <w:rPr>
                <w:rFonts w:cs="Tahoma"/>
                <w:sz w:val="16"/>
                <w:szCs w:val="16"/>
              </w:rPr>
            </w:pPr>
            <w:r>
              <w:rPr>
                <w:rFonts w:cs="Tahoma"/>
                <w:sz w:val="16"/>
                <w:szCs w:val="16"/>
              </w:rPr>
              <w:t>-PRIMERA COMISIÓN PERMANENTE DE LEGISLACIÓN Y PUNTOS CONSTITUCIONALES.</w:t>
            </w:r>
          </w:p>
          <w:p>
            <w:pPr>
              <w:pStyle w:val="Sinespaciado"/>
              <w:jc w:val="both"/>
              <w:rPr/>
            </w:pPr>
            <w:r>
              <w:rPr>
                <w:rFonts w:cs="Tahoma"/>
                <w:sz w:val="16"/>
                <w:szCs w:val="16"/>
              </w:rPr>
              <w:t xml:space="preserve">-PRIMERA COMISIÓN PERMANENTE DE SEGURIDAD CIUDADANA Y JUSTICIA.      </w:t>
            </w:r>
            <w:r>
              <w:rPr>
                <w:rFonts w:cs="Tahoma"/>
                <w:b/>
                <w:sz w:val="16"/>
                <w:szCs w:val="16"/>
              </w:rPr>
              <w:t xml:space="preserve"> </w:t>
            </w:r>
          </w:p>
          <w:p>
            <w:pPr>
              <w:pStyle w:val="Sinespaciado"/>
              <w:jc w:val="both"/>
              <w:rPr>
                <w:rFonts w:cs="Tahoma"/>
                <w:sz w:val="16"/>
                <w:szCs w:val="16"/>
              </w:rPr>
            </w:pPr>
            <w:r>
              <w:rPr>
                <w:rFonts w:cs="Tahoma"/>
                <w:b/>
                <w:sz w:val="16"/>
                <w:szCs w:val="16"/>
              </w:rPr>
              <w:t>ESTATUS</w:t>
            </w:r>
            <w:r>
              <w:rPr>
                <w:rFonts w:cs="Tahoma"/>
                <w:sz w:val="16"/>
                <w:szCs w:val="16"/>
              </w:rPr>
              <w:t>:</w:t>
            </w:r>
          </w:p>
          <w:p>
            <w:pPr>
              <w:pStyle w:val="Sinespaciado"/>
              <w:jc w:val="both"/>
              <w:rPr>
                <w:rFonts w:cs="Tahoma"/>
                <w:sz w:val="16"/>
                <w:szCs w:val="16"/>
              </w:rPr>
            </w:pPr>
            <w:r>
              <w:rPr>
                <w:rFonts w:cs="Tahoma"/>
                <w:sz w:val="16"/>
                <w:szCs w:val="16"/>
              </w:rPr>
              <w:t>RESUELTA POR ACUERDO INTERNO.</w:t>
            </w:r>
          </w:p>
          <w:p>
            <w:pPr>
              <w:pStyle w:val="Sinespaciado"/>
              <w:jc w:val="both"/>
              <w:rPr>
                <w:rFonts w:cs="Tahoma"/>
                <w:b/>
                <w:b/>
                <w:sz w:val="16"/>
                <w:szCs w:val="16"/>
              </w:rPr>
            </w:pPr>
            <w:r>
              <w:rPr>
                <w:rFonts w:cs="Tahoma"/>
                <w:b/>
                <w:sz w:val="16"/>
                <w:szCs w:val="16"/>
              </w:rPr>
            </w:r>
          </w:p>
          <w:p>
            <w:pPr>
              <w:pStyle w:val="Sinespaciado"/>
              <w:jc w:val="both"/>
              <w:rPr/>
            </w:pPr>
            <w:r>
              <w:rPr>
                <w:rFonts w:cs="Tahoma"/>
                <w:b/>
                <w:sz w:val="16"/>
                <w:szCs w:val="16"/>
              </w:rPr>
              <w:t>B) FECHA DE PRESENTACIÓN</w:t>
            </w:r>
            <w:r>
              <w:rPr>
                <w:rFonts w:cs="Tahoma"/>
                <w:sz w:val="16"/>
                <w:szCs w:val="16"/>
              </w:rPr>
              <w:t>: 05 DE JULIO DE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b/>
                <w:sz w:val="16"/>
                <w:szCs w:val="16"/>
              </w:rPr>
              <w:t>NOMBRE DE LA INICIATIVA</w:t>
            </w:r>
            <w:r>
              <w:rPr>
                <w:rFonts w:cs="Tahoma"/>
                <w:sz w:val="16"/>
                <w:szCs w:val="16"/>
              </w:rPr>
              <w:t>:</w:t>
            </w:r>
          </w:p>
          <w:p>
            <w:pPr>
              <w:pStyle w:val="Sinespaciado"/>
              <w:jc w:val="both"/>
              <w:rPr/>
            </w:pPr>
            <w:r>
              <w:rPr>
                <w:rFonts w:cs="Tahoma"/>
                <w:sz w:val="16"/>
                <w:szCs w:val="16"/>
              </w:rPr>
              <w:t>INICIATIVA CON PROYECTO DE DECRETO QUE ADICIONA Y REFORMA DIVERSAS DISPOSICIONES DE LA LEY DE ACCESO DE LAS MUJERES A UNA VIDA LIBRE DE VIOLENCIA, DEL CÓDIGO ELECTORAL Y DEL CÓDIGO PENAL, TODOS DEL ESTADO DE HIDALGO,EN MATERIA DE VIOLENCIA POLÍTICA EN RAZÓN DE GÉNERO, PRESENTADA POR LAS DIPUTADAS MARÍA LUISA PÉREZ PERUSQUÍA, ANA BERTHA DÍAZ GUTIÉRREZ, MARIANA BAUTISTA DE JESÚS, MARGARITA RAMOS VILLEDA, NORMA ALICIA ANDRADE FAYAD, ANA LETICIA CUATEPOTZO PÉREZ, SONIA CRISTINA LÓPEZ VALDERRAMA, DENISSE MARTÍNEZ GUZMÁN, REGINA MENESES ZARCO, ERIKA SAAB LARA, ARACELI VELÁZQUEZ RAMÍREZ Y MARCELA VIEYRA ALAMILLA, INTEGRANTES DE LA SEXAGÉSIMA TERCERA LEGISLATURA.</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COMISIÓN A LA QUE SE TURNÓ</w:t>
            </w:r>
            <w:r>
              <w:rPr>
                <w:rFonts w:cs="Tahoma"/>
                <w:sz w:val="16"/>
                <w:szCs w:val="16"/>
              </w:rPr>
              <w:t>:</w:t>
            </w:r>
          </w:p>
          <w:p>
            <w:pPr>
              <w:pStyle w:val="Sinespaciado"/>
              <w:jc w:val="both"/>
              <w:rPr/>
            </w:pPr>
            <w:r>
              <w:rPr>
                <w:rFonts w:cs="Tahoma"/>
                <w:sz w:val="16"/>
                <w:szCs w:val="16"/>
              </w:rPr>
              <w:t xml:space="preserve">-PRIMERA COMISIÓN PERMANENTE DE SEGURIDAD CIUDADANA Y JUSTICIA.      </w:t>
            </w:r>
            <w:r>
              <w:rPr>
                <w:rFonts w:cs="Tahoma"/>
                <w:b/>
                <w:sz w:val="16"/>
                <w:szCs w:val="16"/>
              </w:rPr>
              <w:t xml:space="preserve"> </w:t>
            </w:r>
          </w:p>
          <w:p>
            <w:pPr>
              <w:pStyle w:val="Sinespaciado"/>
              <w:jc w:val="both"/>
              <w:rPr>
                <w:rFonts w:cs="Tahoma"/>
                <w:sz w:val="16"/>
                <w:szCs w:val="16"/>
              </w:rPr>
            </w:pPr>
            <w:r>
              <w:rPr>
                <w:rFonts w:cs="Tahoma"/>
                <w:sz w:val="16"/>
                <w:szCs w:val="16"/>
              </w:rPr>
              <w:t>ESTATUS:</w:t>
            </w:r>
          </w:p>
          <w:p>
            <w:pPr>
              <w:pStyle w:val="Sinespaciado"/>
              <w:jc w:val="both"/>
              <w:rPr>
                <w:rFonts w:cs="Tahoma"/>
                <w:sz w:val="16"/>
                <w:szCs w:val="16"/>
              </w:rPr>
            </w:pPr>
            <w:r>
              <w:rPr>
                <w:rFonts w:cs="Tahoma"/>
                <w:sz w:val="16"/>
                <w:szCs w:val="16"/>
              </w:rPr>
              <w:t>APROBADA POR EL PLENO DEL CONGRESO DEL ESTADO DE HIDALGO EN FECHA 26 DE JULIO DE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ME PERMITO COMUNICAR A USTED QUE LA DOCUMENTACIÓN ANTERIOR COMPLEMENTARIA EN FORMATO DIGITAL, SE LE HARÁ LLEGAR A SU CORREO ELECTRÓNICO QUE CITÓ EN SU SOLICITUD.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N FORMATO ORIGINAL O ESCANEADO Y EN VERSIÓN PÚBLICA (SIN DATOS PERSONALES), LA PROPUESTA QUE EL CIUDADANO ARTURO COPCA BECERRA PRESENTÓ ANTE EL CONGRESO DEL ESTADO DE HIDALGO, EL DÍA 16 DE MAYO DE 2019, RELACIONADO CON TEMAS QUE DEBEN INCORPORARSE DENTRO DE LA REFORMA LEGISLATIVA RELACIONADA CON LOS DERECHOS POLÍTICOS DE LOS PUEBLOS INDÍGEN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L C. ARTURO COPCA BECERRA PRESENTADA EL 16 DE MAY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ME PERMITO INFORMAR A USTED, QUE LA PROPUESTA PRESENTADA POR EL CIUDADANO MENCIONADO, SE LE HARÁ LLEGAR A TRAVÉS DE SU CORREO ELECTRÓNICO CITADO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9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FORMATO DIGITAL O ESCANEADO LA MINIUTA DE TRABAJO DE LA SECRETARÍA DE SERVICIOS LEGISLATIVOS DEL CONGRESO DEL ESTADO DE HIDALGO, DE FECHA 23 DE ABRIL DE 2019, QUE SE FIRMÓ CON EL CIUDADANO ARTURO COPCA BECERRA, REPRESENTANTE DE CIUDADANÍA Y GERENCIA SOCIAL, A.C.</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2.- SOLICITO EN FORMATO DIGITAL O ESCANEADO LA MINUTA DE TRABAJO DE LA SECRETARÍA DE SERVICIOS LEGISLATIVOS DEL CONGRESO  DEL ESTADO DE HIDALGO, DE FECHA 22 DE MAYO DE 2019, QUE SE FIRMÓ CON EL CIUDADANO ARTURO COPCA BECERRA, REPRESENTANTE DE CIUDADANÍA Y GERENCIA SOCIAL, A.C.</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3.- SOLICITO EN FORMATO DIGITAL O ESCANEADO LA MINIUTA DE TRABAJO DE LA SECRETARÍA DE SERVICIOS LEGISLATIVOS DEL CONGRESO DEL ESTADO DE HIDALGO, DE FECHA 27 DE ABRIL DE 2019, QUE SE FIRMÓ CON EL CIUDADANO ARTURO COPCA BECERRA, REPRESENTANTE DE CIUDADANÍA Y GERENCIA SOCIAL, A.C.</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MINUTAS DE TRABAJO DE LA SECRETARÍA DE SERVICIOS LEGISLATIVOS FIRMADAS CON EL C. ARTURO COPCA BECERRA LOS DÍAS 23 DE ABRIL Y 22 Y 27 DE MAYO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ME PERMITO INFORMAR A USTED, QUE LAS MINUTAS DE FECHAS: 23 DE ABRIL DE 2019, 22 DE MAYO DE 2019 Y 27 DE MAYO DE 2019, SE LE HARÁN LLEGAR A TRAVÉS DE SU CORREO ELECTRÓNICO QUE CITÓ USTED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5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DE ABRIL DE 2019 A MAYO DE 2019: A) CUÁNTAS REUNIONES O MESAS DE TRABAJO HA REALIZADO LA SECRETARÍA DE SERVICIOS LEGISLATIVOS DEL CONGRESO DEL ESTADO DE HIDALGO, CON ORGANIZACIONES CIVILES Y REPRESENTANTES DE PUEBLOS Y COMUNIDADES INDÍGENAS, PARA TRATAR ASUNTOS RELACIONADOS CON LA REFORMA POÍTICO-ELECTORAL EN LO QUE RESPECTA A LOS DERECHOS POLÍTICOS DE LOS PUEBLOS INDÍGENAS?; B) ¿EN QUÉ FECHAS SE REALIZARON DICHAS REUNIONES?; C) ¿QUIÉNES SON LAS ASOCIACIONES, ORGANIZACIONES O REPRESENTANTES INDÍGENAS QUE PARTICIPARON EN CADA UNA DE LAS REUNIONES?; Y D) DOLICITO EN FORMATO DIGITAL O ESCANEADO TODAS LAS MINUTAS DE TRABAJO QUE SE FIRMARON EN CADA REUNIÓN O MESA DE TRABAJO QUE SE REALIZARON CON LAS ASOCIACIONES, ORGANIZACIONES O REPRESENTANTES INDÍGENAS.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2.- DE ABRIL DE 2019 A MAYO DE 2019: A) CUÁNTAS REUNIONES O MESAS DE TRABAJO HA REALIZADO LA COMISIÓN DE LEGISLACIÓN Y PUNTOS CONSTITUCIONALES DEL CONGRESO DEL ESTADO DE HIDALGO, CON ORGANIZACIONES CIVILES Y REPRESENTANTES DE PUEBLOS Y COMUNIDADES INDÍGENAS, PARA TRATAR ASUNTOS RELACIONADOS CON LA REFORMA POÍTICO-ELECTORAL EN LO QUE RESPECTA A LOS DERECHOS POLÍTICOS DE LOS PUEBLOS INDÍGENAS?; B) ¿EN QUÉ FECHAS SE REALIZARON DICHAS REUNIONES?; C) ¿QUIÉNES SON LAS ASOCIACIONES, ORGANIZACIONES O REPRESENTANTES INDÍGENAS QUE PARTICIPARON EN CADA UNA DE LAS REUNIONES?; Y D) DOLICITO EN FORMATO DIGITAL O ESCANEADO TODAS LAS MINUTAS DE TRABAJO QUE SE FIRMARON EN CADA REUNIÓN O MESA DE TRABAJO QUE SE REALIZARON CON LAS ASOCIACIONES, ORGANIZACIONES O REPRESENTANTES INDÍGENAS.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3.- DE ABRIL DE 2019 A MAYO DE 2019: A) CUÁNTAS REUNIONES O MESAS DE TRABAJO HA REALIZADO LA COMISIÓN PARA EL DESARROLLO INTEGRAL DE LOS PUEBLOS INDÍGENAS DEL CONGRESO DEL ESTADO DE HIDALGO, CON ORGANIZACIONES CIVILES Y REPRESENTANTES DE PUEBLOS Y COMUNIDADES INDÍGENAS, PARA TRATAR ASUNTOS RELACIONADOS CON LA REFORMA POÍTICO-ELECTORAL EN LO QUE RESPECTA A LOS DERECHOS POLÍTICOS DE LOS PUEBLOS INDÍGENAS?; B) ¿EN QUÉ FECHAS SE REALIZARON DICHAS REUNIONES?; C) ¿QUIÉNES SON LAS ASOCIACIONES, ORGANIZACIONES O REPRESENTANTES INDÍGENAS QUE PARTICIPARON EN CADA UNA DE LAS REUNIONES?; Y D) DOLICITO EN FORMATO DIGITAL O ESCANEADO TODAS LAS MINUTAS DE TRABAJO QUE SE FIRMARON EN CADA REUNIÓN O MESA DE TRABAJO QUE SE REALIZARON CON LAS ASOCIACIONES, ORGANIZACIONES O REPRESENTANTES INDÍGEN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UNIONES DE TRABAJO ENTRE LA SECRETARÍA DE SERVICIOS LEGISLATIVOS, COMISIONES Y ORGANIZA-CIONES CIVILES REPRESENTAN-TES DE LAS COMUNIDADES INDÍGE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1.- </w:t>
            </w:r>
          </w:p>
          <w:p>
            <w:pPr>
              <w:pStyle w:val="Sinespaciado"/>
              <w:jc w:val="both"/>
              <w:rPr>
                <w:rFonts w:cs="Tahoma"/>
                <w:sz w:val="16"/>
                <w:szCs w:val="16"/>
              </w:rPr>
            </w:pPr>
            <w:r>
              <w:rPr>
                <w:rFonts w:cs="Tahoma"/>
                <w:sz w:val="16"/>
                <w:szCs w:val="16"/>
              </w:rPr>
              <w:t>A) 4 REUNIONES.</w:t>
            </w:r>
          </w:p>
          <w:p>
            <w:pPr>
              <w:pStyle w:val="Sinespaciado"/>
              <w:jc w:val="both"/>
              <w:rPr/>
            </w:pPr>
            <w:r>
              <w:rPr>
                <w:rFonts w:cs="Tahoma"/>
                <w:sz w:val="16"/>
                <w:szCs w:val="16"/>
              </w:rPr>
              <w:t>B) 23 DE ABRIL, 26 DE ABRIL, 22 DE MAYO Y 27 DE MAYO DE 2019.</w:t>
            </w:r>
          </w:p>
          <w:p>
            <w:pPr>
              <w:pStyle w:val="Sinespaciado"/>
              <w:jc w:val="both"/>
              <w:rPr>
                <w:rFonts w:cs="Tahoma"/>
                <w:sz w:val="16"/>
                <w:szCs w:val="16"/>
              </w:rPr>
            </w:pPr>
            <w:r>
              <w:rPr>
                <w:rFonts w:cs="Tahoma"/>
                <w:sz w:val="16"/>
                <w:szCs w:val="16"/>
              </w:rPr>
              <w:t>C) CIUDADANÍA Y GERENCIA SOCIAL A.C., Y MOVIMIENTO POR LA AUTONOMÍA INDÍGENA DEL VALLE DEL MEZQUITAL.</w:t>
            </w:r>
          </w:p>
          <w:p>
            <w:pPr>
              <w:pStyle w:val="Sinespaciado"/>
              <w:jc w:val="both"/>
              <w:rPr>
                <w:rFonts w:cs="Tahoma"/>
                <w:sz w:val="16"/>
                <w:szCs w:val="16"/>
              </w:rPr>
            </w:pPr>
            <w:r>
              <w:rPr>
                <w:rFonts w:cs="Tahoma"/>
                <w:sz w:val="16"/>
                <w:szCs w:val="16"/>
              </w:rPr>
              <w:t>D) LAS MINUTAS DE TRABAJO SE LE HARÁN LLEGAR A SU CORREO ELECTRÓNICO QUE CITÓ USTED EN SU SOLICITUD.</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Y 3.-</w:t>
            </w:r>
          </w:p>
          <w:p>
            <w:pPr>
              <w:pStyle w:val="Sinespaciado"/>
              <w:jc w:val="both"/>
              <w:rPr/>
            </w:pPr>
            <w:r>
              <w:rPr>
                <w:rFonts w:cs="Tahoma"/>
                <w:sz w:val="16"/>
                <w:szCs w:val="16"/>
              </w:rPr>
              <w:t xml:space="preserve">NOS PERMITIMOS INFORMAR A USTED QUE LAS PRIMERAS COMISIONES PERMANENTES DE LEGISLACIÓN Y PUNTOS CONSTITUCIONALES Y PARA EL DESARROLLO INTEGRAL DE LOS PUEBLOS INDÍGENAS, NO HAN CONVOCADO A REUNIONES RELACIONADAS CON EL TEMA DE LA REFORMA POLÍTICO ELECTORAL; POR LO TANTO NO EXISTEN MINUTAS, DEBIDO A QUE LAS MESAS DE TRABAJO DEL TEMA ANTES CITADO SON LLEVADAS EN CONJUNTO POR DIPUTADOS DEL CONGRESO DEL ESTADO DE HIDALGO, DIRIGENTES Y REPRESENTANTES DE LOS PARTIDOS POLÍTICOS EN EL ESTADO, MAGISTRADOS DEL TRIBUNAL ELECTORAL DEL ESTADO DE HIDALGO Y CONSEJEROS DEL INSTITUTO ESTATAL ELECTORAL DE HIDALGO.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5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N CUÁNTOS SISTEMAS DE INFORMACIÓN ADMINISTRATIVA Y PARLAMENTARIA CUENTA EL CONGRESO DEL ESTADO DE HIDALGO, CONTEMPLANDO TODAS LAS UNIDADES QUE LA COMPONEN, CUÁNTOS DE ELLOS SON ADQUIRIDOS, CUÁNTOS DESARROLLADOS POR LA MISMA INSTITUCIÓN, CUÁNTOS DE ELLOS SON CONTRATADOS Y CUÁL ES EL COSTO DE OPERACIÓN DE CADA UNO DE ELL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STEMAS DE INFORMACIÓN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CON BASE EN EL ARTÍCULO 126 DE LA LEY DE TRANSPARENCIA Y ACCEO A LA INFORMACIÓN PÚBLICA PARA EL ESTADO DE HIDALGO, ME PERMITO INFORMAR A USTED QUE SU SOLICITUD NO ES CLARA PARA PODER DAR RESPUESTA A SU PETICIÓN, POR LO QUE SE LE PIDE AMABLEMENTE HAGA FAVOR DE AMPLIAR SU INFORMACIÓN PARA PODER DARLE RESPUESTA OPORTUNA, EN UN TÉRMINO NO MAYOR A TRES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57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STO DE INVERSIÓN QUE SE REALIZÓ PARA LA REMODELACIÓN DE LA BIBLIOTECA LEGISLATIVA, LA EMPRESA QUE REALIZÓ EL TRABAJO Y EL NÚMERO DE LICITACIÓN, ASÍ COMO LA EMPRESA EN LA QUE SE ADQUIRIÓ MOBILIARIO, Y EL MONTO QUE SE EROGÓ POR EQUIPO DE OFICINA O MUEBLES SEGÚN CORRESPOND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DE IGUAL FORMA, SOLICITO EL COSTO DE REMODELACIÓN DE LA SALA DE PRENSA, ASÍ COMO LA EMPRESA CONTRATADA PARA ESTAS ACTIVIDADES, NÚMERO DE LICITACIÓN Y EMPRESA A LA QUE SE LE ADQUIRIERON LAS COMPUTADORAS Y MOBILIARIO, ASÍ COMO EL MONTO Y NÚMERO DE LICITA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STO DE REMODELACIÓN Y EQUIPAMIENTO DE LA BIBLIOTECA LEGISLATIVA Y DE LA SALA DE PRENSA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SPUÉS DE HACER UNA BÚSQUEDA DE LA INFORMACIÓN RESPECTO A LOS TRABAJOS DE REMODELACIÓN PARA LA BIBLIOTECA LEGISLATIVA Y OFICINAS QUE SERÍAN DESTINADAS ENTRE OTRAS, PARA LA SALA DE PRENSA; SE VERIFICÓ QUE DICHOS TRABAJOS ESTUVIERON A CARGO DE GOBIERNO DEL ESTADO SIN QUE EXISTA ALGÚN REGISTRO O DATO, TODA VEZ QUE NO SE HIZO NINGUNA EROGACIÓN CON CARGO A ESTE PODER LEGISLATIVO.</w:t>
            </w:r>
          </w:p>
          <w:p>
            <w:pPr>
              <w:pStyle w:val="Sinespaciado"/>
              <w:jc w:val="both"/>
              <w:rPr/>
            </w:pPr>
            <w:r>
              <w:rPr>
                <w:rFonts w:cs="Tahoma"/>
                <w:sz w:val="16"/>
                <w:szCs w:val="16"/>
              </w:rPr>
              <w:t xml:space="preserve">CON RELACIÓN AL EQUIPO DE CÓMPUTO PUEDO COMENTARLE QUE NO SE HIZO NINGUNA ADQUISICIÓN YA QUE TODAS LAS COMPUTADORAS AHÍ COLOCADAS SON REASIGNACIONES HECHAS DE OTRAS OFICINAS. </w:t>
            </w:r>
          </w:p>
          <w:p>
            <w:pPr>
              <w:pStyle w:val="Sinespaciado"/>
              <w:jc w:val="both"/>
              <w:rPr/>
            </w:pPr>
            <w:r>
              <w:rPr>
                <w:rFonts w:cs="Tahoma"/>
                <w:sz w:val="16"/>
                <w:szCs w:val="16"/>
              </w:rPr>
              <w:t xml:space="preserve">LE REFIERO QUE SE HIZO UNA COMPRA DE MESAS PARA EQUIPO DE CÓMPUTO MEDIANTE ADQUISICIÓN DIRECTA AL NO REBASAR LOS MONTOS MÁXIMOS ESTIPULADOS POR LA LEY EN MATERIA PARA REALIZAR UN PROCESO DE LICITACIÓN, POR UN TOTAL DE $48,998.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MONTO TOTAL DEL DINERO QUE SE UTILIZÓ PARA CONMEMORAR EL 150 ANIVERSARIO DEL CONGRESO LIBRE Y SOBERANO DE HIDALGO, CELEBRADO EL DÍA 16 DE MAYO DE 2019, ASÍ COMO EL DESGLOSE DE DICHA CANTIDAD, INDICANDO Y ESPECIFICANDO EL CONCEPTO, RUBRO Y MONTO.</w:t>
            </w:r>
          </w:p>
          <w:p>
            <w:pPr>
              <w:pStyle w:val="Sinespaciado"/>
              <w:jc w:val="both"/>
              <w:rPr>
                <w:rFonts w:eastAsia="Times New Roman" w:cs="Tahoma"/>
                <w:sz w:val="16"/>
                <w:szCs w:val="16"/>
                <w:lang w:eastAsia="es-MX"/>
              </w:rPr>
            </w:pPr>
            <w:r>
              <w:rPr>
                <w:rFonts w:eastAsia="Times New Roman" w:cs="Tahoma"/>
                <w:sz w:val="16"/>
                <w:szCs w:val="16"/>
                <w:lang w:eastAsia="es-MX"/>
              </w:rPr>
              <w:t>*NÚMERO DE INVITADOS.</w:t>
            </w:r>
          </w:p>
          <w:p>
            <w:pPr>
              <w:pStyle w:val="Sinespaciado"/>
              <w:jc w:val="both"/>
              <w:rPr>
                <w:rFonts w:eastAsia="Times New Roman" w:cs="Tahoma"/>
                <w:sz w:val="16"/>
                <w:szCs w:val="16"/>
                <w:lang w:eastAsia="es-MX"/>
              </w:rPr>
            </w:pPr>
            <w:r>
              <w:rPr>
                <w:rFonts w:eastAsia="Times New Roman" w:cs="Tahoma"/>
                <w:sz w:val="16"/>
                <w:szCs w:val="16"/>
                <w:lang w:eastAsia="es-MX"/>
              </w:rPr>
              <w:t>*NÚMERO DE INVITADOS QUE FUNGEN COMO FUNCIONARIOS DEL GOBIERNO DEL ESTADO DE HIDALGO.</w:t>
            </w:r>
          </w:p>
          <w:p>
            <w:pPr>
              <w:pStyle w:val="Sinespaciado"/>
              <w:jc w:val="both"/>
              <w:rPr/>
            </w:pPr>
            <w:r>
              <w:rPr>
                <w:rFonts w:eastAsia="Times New Roman" w:cs="Tahoma"/>
                <w:sz w:val="16"/>
                <w:szCs w:val="16"/>
                <w:lang w:eastAsia="es-MX"/>
              </w:rPr>
              <w:t xml:space="preserve">*NÚMERO DE INVITADOS QUE FUNGEN COMO FUNCIONARIOS DEL GOBIERNO FEDE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UTILIZADOS PARA LA CONMEMORA-CIÓN DEL 150 ANIVERSARIO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COMENTO LO SIGUIENTE:</w:t>
            </w:r>
          </w:p>
          <w:p>
            <w:pPr>
              <w:pStyle w:val="Sinespaciado"/>
              <w:jc w:val="both"/>
              <w:rPr>
                <w:rFonts w:cs="Tahoma"/>
                <w:sz w:val="16"/>
                <w:szCs w:val="16"/>
              </w:rPr>
            </w:pPr>
            <w:r>
              <w:rPr>
                <w:rFonts w:cs="Tahoma"/>
                <w:sz w:val="16"/>
                <w:szCs w:val="16"/>
              </w:rPr>
              <w:t>1.- CARPAS $47,560.00</w:t>
            </w:r>
          </w:p>
          <w:p>
            <w:pPr>
              <w:pStyle w:val="Sinespaciado"/>
              <w:jc w:val="both"/>
              <w:rPr>
                <w:rFonts w:cs="Tahoma"/>
                <w:sz w:val="16"/>
                <w:szCs w:val="16"/>
              </w:rPr>
            </w:pPr>
            <w:r>
              <w:rPr>
                <w:rFonts w:cs="Tahoma"/>
                <w:sz w:val="16"/>
                <w:szCs w:val="16"/>
              </w:rPr>
              <w:t>2.- LETRAS DE ORO $42,804.00</w:t>
            </w:r>
          </w:p>
          <w:p>
            <w:pPr>
              <w:pStyle w:val="Sinespaciado"/>
              <w:jc w:val="both"/>
              <w:rPr>
                <w:rFonts w:cs="Tahoma"/>
                <w:sz w:val="16"/>
                <w:szCs w:val="16"/>
              </w:rPr>
            </w:pPr>
            <w:r>
              <w:rPr>
                <w:rFonts w:cs="Tahoma"/>
                <w:sz w:val="16"/>
                <w:szCs w:val="16"/>
              </w:rPr>
              <w:t>3.- PLACAS $43,848.00</w:t>
            </w:r>
          </w:p>
          <w:p>
            <w:pPr>
              <w:pStyle w:val="Sinespaciado"/>
              <w:jc w:val="both"/>
              <w:rPr>
                <w:rFonts w:cs="Tahoma"/>
                <w:sz w:val="16"/>
                <w:szCs w:val="16"/>
              </w:rPr>
            </w:pPr>
            <w:r>
              <w:rPr>
                <w:rFonts w:cs="Tahoma"/>
                <w:sz w:val="16"/>
                <w:szCs w:val="16"/>
              </w:rPr>
              <w:t>4.- IMPRESOS $32,596.00</w:t>
            </w:r>
          </w:p>
          <w:p>
            <w:pPr>
              <w:pStyle w:val="Sinespaciado"/>
              <w:jc w:val="both"/>
              <w:rPr>
                <w:rFonts w:cs="Tahoma"/>
                <w:sz w:val="16"/>
                <w:szCs w:val="16"/>
              </w:rPr>
            </w:pPr>
            <w:r>
              <w:rPr>
                <w:rFonts w:cs="Tahoma"/>
                <w:sz w:val="16"/>
                <w:szCs w:val="16"/>
              </w:rPr>
              <w:t>5.- INVITACIONES $38,048.00</w:t>
            </w:r>
          </w:p>
          <w:p>
            <w:pPr>
              <w:pStyle w:val="Sinespaciado"/>
              <w:jc w:val="both"/>
              <w:rPr>
                <w:rFonts w:cs="Tahoma"/>
                <w:b/>
                <w:b/>
                <w:sz w:val="16"/>
                <w:szCs w:val="16"/>
              </w:rPr>
            </w:pPr>
            <w:r>
              <w:rPr>
                <w:rFonts w:cs="Tahoma"/>
                <w:b/>
                <w:sz w:val="16"/>
                <w:szCs w:val="16"/>
              </w:rPr>
              <w:t>TOTAL: $204,856.00</w:t>
            </w:r>
          </w:p>
          <w:p>
            <w:pPr>
              <w:pStyle w:val="Sinespaciado"/>
              <w:jc w:val="both"/>
              <w:rPr/>
            </w:pPr>
            <w:r>
              <w:rPr>
                <w:rFonts w:cs="Tahoma"/>
                <w:sz w:val="16"/>
                <w:szCs w:val="16"/>
              </w:rPr>
              <w:t>*LOS GASTOS ANTES RELACIONADOS PARA LA CELEBRACIÓN DE LA SESIÓN SOLEMNE DEL DÍA 16 DE MAYO DEL AÑO EN CURSO SE EJECUTARON MEDIANTE LA ASIGNACIÓN PRESUPUESTAL DESTINADA PARA GASTOS DE CEREMONIAL.</w:t>
            </w:r>
          </w:p>
          <w:p>
            <w:pPr>
              <w:pStyle w:val="Sinespaciado"/>
              <w:jc w:val="both"/>
              <w:rPr>
                <w:rFonts w:cs="Tahoma"/>
                <w:sz w:val="16"/>
                <w:szCs w:val="16"/>
              </w:rPr>
            </w:pPr>
            <w:r>
              <w:rPr>
                <w:rFonts w:cs="Tahoma"/>
                <w:sz w:val="16"/>
                <w:szCs w:val="16"/>
              </w:rPr>
              <w:t>*EL TOTAL DE INVITADOS A LA SESIÓN SOLEMNE DEL DÍA 16 DE MAYO DE 2019 FUE DE 653.</w:t>
            </w:r>
          </w:p>
          <w:p>
            <w:pPr>
              <w:pStyle w:val="Sinespaciado"/>
              <w:jc w:val="both"/>
              <w:rPr>
                <w:rFonts w:cs="Tahoma"/>
                <w:sz w:val="16"/>
                <w:szCs w:val="16"/>
              </w:rPr>
            </w:pPr>
            <w:r>
              <w:rPr>
                <w:rFonts w:cs="Tahoma"/>
                <w:sz w:val="16"/>
                <w:szCs w:val="16"/>
              </w:rPr>
              <w:t>*FUNCIONARIOS INVITADOS DEL GOBIERNO DEL ESTADO DE HIDALGO 166.</w:t>
            </w:r>
          </w:p>
          <w:p>
            <w:pPr>
              <w:pStyle w:val="Sinespaciado"/>
              <w:jc w:val="both"/>
              <w:rPr>
                <w:rFonts w:cs="Tahoma"/>
                <w:sz w:val="16"/>
                <w:szCs w:val="16"/>
              </w:rPr>
            </w:pPr>
            <w:r>
              <w:rPr>
                <w:rFonts w:cs="Calibri"/>
                <w:sz w:val="16"/>
                <w:szCs w:val="16"/>
              </w:rPr>
              <w:t xml:space="preserve">  </w:t>
            </w:r>
            <w:r>
              <w:rPr>
                <w:rFonts w:cs="Tahoma"/>
                <w:sz w:val="16"/>
                <w:szCs w:val="16"/>
              </w:rPr>
              <w:t xml:space="preserve">*FUNCIONARIOS INVITADOS DEL GOBIERNO FEDERAL: 4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TOTAL DE INICIATIVAS PRESENTADAS EN EL CONGRESO (FECHA, NOMBRE, QUIEN PRESENTÓ) DESDE EL AÑO 2014 A LA FECH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ICIATIVAS PRESENTADAS EN EL CONGRESO DEL 2014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HACER DE SU CONOCIMIENTO QUE LA INFORMACIÓN SOLICITADA SE LE HARÁ LLEGAR A TRAVÉS DE SU CORREO ELECTRÓNICO QUE CITÓ USTED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LEYES, REGLAMENTOS, NORMAS Y/O CUALQUIER OTRO INSTRUMENTO NORMATIVO, DE REGULACIÓN, DE CONTROL Y/O VIGILANCIA (VIGENTES) QUE ESTE CONGRESO HAYA EMITIDO Y QUE APLIQUEN O INVOLUCREN A NIVEL ESTATAL, YA SEA DE MANERA DIRECTA O INDIRECTA, Y BAJO LOS CRITERIOS DE RESPONSABILIDAD EXTENDIDA O RESPONSABILIDAD COMPARTIDA, LA GESTIÓN DE LOS RESIDUOS DE APARATOS ELÉCTRICOS Y ELECTRÓNIC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PARA LA GESTIÓN DE LOS RESIDUOS DE APARATOS ELÉCTRICOS Y ELECTRÓNICOS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NOS PERMITIMOS REMITIRLO A LOS SIGUIENTES LINKS, DONDE PODRÁ CONSULTAR Y DESCARGAR:</w:t>
            </w:r>
          </w:p>
          <w:p>
            <w:pPr>
              <w:pStyle w:val="Sinespaciado"/>
              <w:jc w:val="both"/>
              <w:rPr>
                <w:rFonts w:cs="Tahoma"/>
                <w:sz w:val="16"/>
                <w:szCs w:val="16"/>
              </w:rPr>
            </w:pPr>
            <w:r>
              <w:rPr>
                <w:rFonts w:cs="Tahoma"/>
                <w:sz w:val="16"/>
                <w:szCs w:val="16"/>
              </w:rPr>
            </w:r>
          </w:p>
          <w:p>
            <w:pPr>
              <w:pStyle w:val="Sinespaciado"/>
              <w:jc w:val="both"/>
              <w:rPr>
                <w:rFonts w:cs="Tahoma"/>
                <w:b/>
                <w:b/>
                <w:sz w:val="16"/>
                <w:szCs w:val="16"/>
              </w:rPr>
            </w:pPr>
            <w:r>
              <w:rPr>
                <w:rFonts w:cs="Tahoma"/>
                <w:b/>
                <w:sz w:val="16"/>
                <w:szCs w:val="16"/>
              </w:rPr>
              <w:t>LEY PARA LA PROTECCIÓN AL AMBIENTE DEL ESTADO DE HIDALGO.</w:t>
            </w:r>
          </w:p>
          <w:p>
            <w:pPr>
              <w:pStyle w:val="Sinespaciado"/>
              <w:jc w:val="both"/>
              <w:rPr>
                <w:rFonts w:cs="Tahoma"/>
                <w:sz w:val="16"/>
                <w:szCs w:val="16"/>
              </w:rPr>
            </w:pPr>
            <w:r>
              <w:rPr>
                <w:rFonts w:cs="Tahoma"/>
                <w:sz w:val="16"/>
                <w:szCs w:val="16"/>
              </w:rPr>
              <w:t>ULTIMA REFORMA PUBLICADA EN EL PERIÓDICO OFICIAL, EL 01 DE ABRIL DE 2019.</w:t>
            </w:r>
          </w:p>
          <w:p>
            <w:pPr>
              <w:pStyle w:val="Sinespaciado"/>
              <w:jc w:val="both"/>
              <w:rPr>
                <w:rFonts w:cs="Tahoma"/>
                <w:sz w:val="16"/>
                <w:szCs w:val="16"/>
              </w:rPr>
            </w:pPr>
            <w:r>
              <w:rPr>
                <w:rFonts w:cs="Tahoma"/>
                <w:sz w:val="16"/>
                <w:szCs w:val="16"/>
              </w:rPr>
              <w:t xml:space="preserve">LEY PUBLICADA EN EL PERIÓDICO OFICIAL 7BIS, EL LUNES 16 DE FEBRERO DE 2015. </w:t>
            </w:r>
          </w:p>
          <w:p>
            <w:pPr>
              <w:pStyle w:val="Sinespaciado"/>
              <w:jc w:val="both"/>
              <w:rPr>
                <w:sz w:val="16"/>
                <w:szCs w:val="16"/>
              </w:rPr>
            </w:pPr>
            <w:hyperlink r:id="rId65">
              <w:r>
                <w:rPr>
                  <w:rStyle w:val="InternetLink"/>
                  <w:sz w:val="16"/>
                  <w:szCs w:val="16"/>
                </w:rPr>
                <w:t>http://www.congreso-hidalgo.gob.mx/biblioteca_legislativa/Leyes/122Ley%20para%20la%20Proteccion%20al%20Ambiente%20del%20Estado%20de%20Hidalgo.pdf</w:t>
              </w:r>
            </w:hyperlink>
          </w:p>
          <w:p>
            <w:pPr>
              <w:pStyle w:val="Sinespaciado"/>
              <w:jc w:val="both"/>
              <w:rPr>
                <w:sz w:val="16"/>
                <w:szCs w:val="16"/>
              </w:rPr>
            </w:pPr>
            <w:r>
              <w:rPr>
                <w:sz w:val="16"/>
                <w:szCs w:val="16"/>
              </w:rPr>
            </w:r>
          </w:p>
          <w:p>
            <w:pPr>
              <w:pStyle w:val="Sinespaciado"/>
              <w:jc w:val="both"/>
              <w:rPr>
                <w:b/>
                <w:b/>
                <w:sz w:val="16"/>
                <w:szCs w:val="16"/>
              </w:rPr>
            </w:pPr>
            <w:r>
              <w:rPr>
                <w:b/>
                <w:sz w:val="16"/>
                <w:szCs w:val="16"/>
              </w:rPr>
              <w:t>LEY DE PREVENCIÓN Y GESTIÓN INTEGRAL DE RESIDUOS DEL ESTADO DE HIDALGO.</w:t>
            </w:r>
          </w:p>
          <w:p>
            <w:pPr>
              <w:pStyle w:val="Sinespaciado"/>
              <w:jc w:val="both"/>
              <w:rPr>
                <w:sz w:val="16"/>
                <w:szCs w:val="16"/>
              </w:rPr>
            </w:pPr>
            <w:r>
              <w:rPr>
                <w:sz w:val="16"/>
                <w:szCs w:val="16"/>
              </w:rPr>
              <w:t>ÚLTIMA REFORMA PUBLICADA EN EL PERIÓDICO OFICIAL, EL 15 DE ABRIL DE 2019.</w:t>
            </w:r>
          </w:p>
          <w:p>
            <w:pPr>
              <w:pStyle w:val="Sinespaciado"/>
              <w:jc w:val="both"/>
              <w:rPr/>
            </w:pPr>
            <w:r>
              <w:rPr>
                <w:sz w:val="16"/>
                <w:szCs w:val="16"/>
              </w:rPr>
              <w:t xml:space="preserve">LEY PUBLICADA EN EL PERIÓDICO OFICIAL 7 BIS, EL 24 DE ENERO DE 2011. </w:t>
            </w:r>
          </w:p>
          <w:p>
            <w:pPr>
              <w:pStyle w:val="Sinespaciado"/>
              <w:jc w:val="both"/>
              <w:rPr>
                <w:rFonts w:cs="Tahoma"/>
                <w:sz w:val="16"/>
                <w:szCs w:val="16"/>
              </w:rPr>
            </w:pPr>
            <w:hyperlink r:id="rId66">
              <w:r>
                <w:rPr>
                  <w:rStyle w:val="InternetLink"/>
                  <w:sz w:val="16"/>
                  <w:szCs w:val="16"/>
                </w:rPr>
                <w:t>http://www.congreso-hidalgo.gob.mx/biblioteca_legislativa/Leyes/69Ley%20de%20Prevencion%20y%20Gestion%20Integral%20de%20Residuos%20del%20Estado.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9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LEYES, REGLAMENTOS, NORMAS Y/O CUALQUIER OTRO INSTRUMENTO NORMATIVO, DE REGULACIÓN, DE CONTROL Y/O VIGILANCIA (VIGENTES) QUE ESTE CONGRESO HAYA EMITIDO Y QUE APLIQUEN O INCIDAN EN LA ELABORACIÓN DE PLANES DE MANEJO DE RESIDUOS DE APARATOS ELÉCTRICOS Y ELECTRÓNICOS O RESIDUOS TECNOLÓGICOS DE LAS INDUSTRIAS DE  LA INFORMÁTICA Y FABRICANTES DE PRODUCTOS ELECTRÓNIC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PARA LA ELABORACIÓN DE PLANES DE MANEJO DE RESIDUOS DE APARATOS ELÉCTRICOS Y ELECTRÓNICOS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b/>
                <w:b/>
                <w:sz w:val="16"/>
                <w:szCs w:val="16"/>
              </w:rPr>
            </w:pPr>
            <w:r>
              <w:rPr>
                <w:rFonts w:cs="Tahoma"/>
                <w:b/>
                <w:sz w:val="16"/>
                <w:szCs w:val="16"/>
              </w:rPr>
              <w:t>REGLAMENTO INTERIOR DE LA SECRETARÍA DEL MEDIO AMBIENTE Y RESURSOS NATURALES DE HIDALGO.</w:t>
            </w:r>
          </w:p>
          <w:p>
            <w:pPr>
              <w:pStyle w:val="Sinespaciado"/>
              <w:jc w:val="both"/>
              <w:rPr>
                <w:rFonts w:cs="Tahoma"/>
                <w:sz w:val="16"/>
                <w:szCs w:val="16"/>
              </w:rPr>
            </w:pPr>
            <w:r>
              <w:rPr>
                <w:rFonts w:cs="Tahoma"/>
                <w:sz w:val="16"/>
                <w:szCs w:val="16"/>
              </w:rPr>
              <w:t>PERIÓDICO OFICIAL DEL ESTADO DE HIDALGO TOMO CL</w:t>
            </w:r>
          </w:p>
          <w:p>
            <w:pPr>
              <w:pStyle w:val="Sinespaciado"/>
              <w:jc w:val="both"/>
              <w:rPr>
                <w:rFonts w:cs="Tahoma"/>
                <w:sz w:val="16"/>
                <w:szCs w:val="16"/>
              </w:rPr>
            </w:pPr>
            <w:r>
              <w:rPr>
                <w:rFonts w:cs="Tahoma"/>
                <w:sz w:val="16"/>
                <w:szCs w:val="16"/>
              </w:rPr>
              <w:t>PACHUCA DE SOTO, HGO. 27 DE JULIO DE 2017</w:t>
            </w:r>
          </w:p>
          <w:p>
            <w:pPr>
              <w:pStyle w:val="Sinespaciado"/>
              <w:jc w:val="both"/>
              <w:rPr>
                <w:rFonts w:cs="Tahoma"/>
                <w:sz w:val="16"/>
                <w:szCs w:val="16"/>
              </w:rPr>
            </w:pPr>
            <w:r>
              <w:rPr>
                <w:rFonts w:cs="Tahoma"/>
                <w:sz w:val="16"/>
                <w:szCs w:val="16"/>
              </w:rPr>
              <w:t>ALCANCE UNO, NUM. 28</w:t>
            </w:r>
          </w:p>
          <w:p>
            <w:pPr>
              <w:pStyle w:val="Normal"/>
              <w:rPr>
                <w:sz w:val="16"/>
                <w:szCs w:val="16"/>
              </w:rPr>
            </w:pPr>
            <w:hyperlink r:id="rId67">
              <w:r>
                <w:rPr>
                  <w:rStyle w:val="InternetLink"/>
                  <w:sz w:val="16"/>
                  <w:szCs w:val="16"/>
                </w:rPr>
                <w:t>http://h-periodico.hidalgo.gob.mx/pod/services/visualiza.php?doc=2017_jul_27_alc1_30&amp;format=pdf&amp;subfolder=&amp;page=[*,0]</w:t>
              </w:r>
            </w:hyperlink>
          </w:p>
          <w:p>
            <w:pPr>
              <w:pStyle w:val="Normal"/>
              <w:jc w:val="both"/>
              <w:rPr>
                <w:sz w:val="16"/>
                <w:szCs w:val="16"/>
              </w:rPr>
            </w:pPr>
            <w:r>
              <w:rPr>
                <w:sz w:val="16"/>
                <w:szCs w:val="16"/>
              </w:rPr>
              <w:t xml:space="preserve">CABE SEÑALAR QUE ESTE PODER LEGISLATIVO NO TUVO INJERENCIA EN LA ELABORACIÓN Y EMISIÓN DEL  DECRETO ANTES CITADO, RESPECTO AL REGLAMENTO INTERIOR; MISMO QUE FUE EXPEDIDO POR EL C. GOBERNADOR CONSTITUCIONAL DEL ESTADO DE HIDALGO Y PUBLICADO EN EL PERIÓDICO OFICIAL DEL ESTADO EN LA FECHA SEÑALADA.  </w:t>
            </w:r>
          </w:p>
          <w:p>
            <w:pPr>
              <w:pStyle w:val="Normal"/>
              <w:spacing w:before="0" w:after="0"/>
              <w:jc w:val="both"/>
              <w:rPr>
                <w:rFonts w:cs="Tahoma"/>
                <w:sz w:val="16"/>
                <w:szCs w:val="16"/>
              </w:rPr>
            </w:pPr>
            <w:r>
              <w:rPr>
                <w:sz w:val="16"/>
                <w:szCs w:val="16"/>
              </w:rPr>
              <w:t xml:space="preserve">A LO ANTERIOR RESULTA IMPORTANTE SEÑALAR QUE LA SECRETARÍA DE MEDIO AMBIENTE Y RECURSOS NATURALES CORRESPONDE DISEÑAR, EXPEDIR, EJECUTAR, CONDUCIR, COORDINAR, EVALUAR Y DIFUNDIR LA POLÍTICA, LOS PROGRAMAS, ACCIONES Y ESTRATÉGIAS SECTORIALES O ESTATALES DE PRESERVACIÓN, PROTECCIÓN, RESTAURACIÓN Y APROVECHAMIENTO DEL MEDIO AMBIENTE ECOLÓGICO, RECURSOS NATURALES Y DE LOS SERVICIOS AMBIENTALES CON CRITERIOS DE SUSTENTABILIDAD; Y DE CONFORMIDAD CON EL REGLAMENTO INTERIOR DE LA SECRETARÍA, ADEMÁS DE CONTAR CON DOS ÓRGANOS DESCONCENTRADOS, DENOMINADOS PROCURADURÍA ESTATAL DE PROTECCIÓN AL AMBIENTE DEL ESTADO DE HIDALGO Y CONSEJO DE ADMINISTRACIÓN DEL PARQUE NACIONAL EL CHICO, PARA LLEVAR A CABO LOS ASUNTOS DE SU COMPETENCI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87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UÁL ES LA LEGISLACIÓN VIGENTE EN EL ESTADO DE HIDALGO PARA LA ATENCIÓN DE LAS ENFERMEDADES MENTAL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ESTATAL PARA LA ATENCIÓN DE LAS ENFERMEDADES MENTAL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S AMABLES PREGUNTAS, NOS PERMITIMOS REMITIRLO AL SIGUIENTE LINK, DÓNDE PODRÁ CONSULTAR Y DESCARGAR: LA LEY DE SALUD PARA EL ESTADO DE HIDALGO; CON SU ÚLTIMA REFORMA AL 15 DE MAYO DE 2019, CONTEMPLÁNDOSE EN SU CAPÍTULO XXVI ARTÍCULOS 142 TER, QUARTER, QUINQUIES Y SEXTIES, LA PREVENCIÓN DE LA SALUD MENTAL Y LA ATENCIÓN A LAS PERSONAS CON ENFERMEDADES MENTALES.</w:t>
            </w:r>
          </w:p>
          <w:p>
            <w:pPr>
              <w:pStyle w:val="Sinespaciado"/>
              <w:jc w:val="both"/>
              <w:rPr/>
            </w:pPr>
            <w:hyperlink r:id="rId68">
              <w:r>
                <w:rPr>
                  <w:rStyle w:val="InternetLink"/>
                  <w:sz w:val="16"/>
                  <w:szCs w:val="16"/>
                </w:rPr>
                <w:t>http://www.congreso-hidalgo.gob.mx/biblioteca_legislativa/Leyes/79Ley%20de%20Salud%20para%20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89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ÚMERO DE VEHÍCULOS, MARCA, MODELO Y PLACAS DEL PARQUE VEHICULAR QUE FORMA PARTE DEL CONGRESO.</w:t>
            </w:r>
          </w:p>
          <w:p>
            <w:pPr>
              <w:pStyle w:val="Sinespaciado"/>
              <w:jc w:val="both"/>
              <w:rPr>
                <w:rFonts w:eastAsia="Times New Roman" w:cs="Tahoma"/>
                <w:sz w:val="16"/>
                <w:szCs w:val="16"/>
                <w:lang w:eastAsia="es-MX"/>
              </w:rPr>
            </w:pPr>
            <w:r>
              <w:rPr>
                <w:rFonts w:eastAsia="Times New Roman" w:cs="Tahoma"/>
                <w:sz w:val="16"/>
                <w:szCs w:val="16"/>
                <w:lang w:eastAsia="es-MX"/>
              </w:rPr>
              <w:t>-A QUÉ DIPUTADO LE FUERON ASIGNADOS CADA VEHÍCULO.</w:t>
            </w:r>
          </w:p>
          <w:p>
            <w:pPr>
              <w:pStyle w:val="Sinespaciado"/>
              <w:jc w:val="both"/>
              <w:rPr/>
            </w:pPr>
            <w:r>
              <w:rPr>
                <w:rFonts w:eastAsia="Times New Roman" w:cs="Tahoma"/>
                <w:sz w:val="16"/>
                <w:szCs w:val="16"/>
                <w:lang w:eastAsia="es-MX"/>
              </w:rPr>
              <w:t>-CUÁNTOS VEHÍCULOS ESTÁN ASIGNADOS A LAS ÁREAS ADMINISTRATIVAS, ASÍ COMO LOS MODELOS Y MARCAS DE CADA UNO DE ELLOS.</w:t>
            </w:r>
          </w:p>
          <w:p>
            <w:pPr>
              <w:pStyle w:val="Sinespaciado"/>
              <w:jc w:val="both"/>
              <w:rPr>
                <w:rFonts w:eastAsia="Times New Roman" w:cs="Tahoma"/>
                <w:sz w:val="16"/>
                <w:szCs w:val="16"/>
                <w:lang w:eastAsia="es-MX"/>
              </w:rPr>
            </w:pPr>
            <w:r>
              <w:rPr>
                <w:rFonts w:eastAsia="Times New Roman" w:cs="Tahoma"/>
                <w:sz w:val="16"/>
                <w:szCs w:val="16"/>
                <w:lang w:eastAsia="es-MX"/>
              </w:rPr>
              <w:t>-QUIÉN SE HACE CARGO DEL MANTENIMIENTO DE LOS VEHÍCULOS.</w:t>
            </w:r>
          </w:p>
          <w:p>
            <w:pPr>
              <w:pStyle w:val="Sinespaciado"/>
              <w:jc w:val="both"/>
              <w:rPr>
                <w:rFonts w:eastAsia="Times New Roman" w:cs="Tahoma"/>
                <w:sz w:val="16"/>
                <w:szCs w:val="16"/>
                <w:lang w:eastAsia="es-MX"/>
              </w:rPr>
            </w:pPr>
            <w:r>
              <w:rPr>
                <w:rFonts w:eastAsia="Times New Roman" w:cs="Tahoma"/>
                <w:sz w:val="16"/>
                <w:szCs w:val="16"/>
                <w:lang w:eastAsia="es-MX"/>
              </w:rPr>
              <w:t>-EN CASO DE SER EL PODER LEGISLATIVO, ¿A CUÁNTO ASCIENDE EL MONTO ANUAL POR MANTENIMIENTO DE LOS VEHÍCULOS?</w:t>
            </w:r>
          </w:p>
          <w:p>
            <w:pPr>
              <w:pStyle w:val="Sinespaciado"/>
              <w:jc w:val="both"/>
              <w:rPr>
                <w:rFonts w:eastAsia="Times New Roman" w:cs="Tahoma"/>
                <w:sz w:val="16"/>
                <w:szCs w:val="16"/>
                <w:lang w:eastAsia="es-MX"/>
              </w:rPr>
            </w:pPr>
            <w:r>
              <w:rPr>
                <w:rFonts w:eastAsia="Times New Roman" w:cs="Tahoma"/>
                <w:sz w:val="16"/>
                <w:szCs w:val="16"/>
                <w:lang w:eastAsia="es-MX"/>
              </w:rPr>
              <w:t xml:space="preserve">-A CUÁNTO ASCIENDE EL MONTO MENSUAL EN GASTO DE COMBUSTIBL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DEL PARQUE VEHICULAR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NOS PERMITIMOS COMUNICAR A USTED QUE EL ARCHIVO QUE CONTIENE LA INFORMACIÓN DEL PARQUE VEHICULAR DEL CONGRESO DEL ESTADO DE HIDALGO CON UN TOTAL DE 41 UNIDADES, SE LE HARÁ LLEGAR A TRAVÉS DE SU CORREO ELECTRÓNICO CITADO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7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SI DENTRO DEL CONGRESO DE LA UNIÓN, ASÍ COMO EN LOS DISTINTOS CONGRESOS DE LOS ESTADOS QUE CONFORMAN LA REPÚBLICA MEXICANA, DE MANERA INTERNA CUENTAN CON ALGÚN PROTOCOLO, MANUAL, REGLAMENTO, O NORMATIVIDAD QUE REGULE LAS CUESTIONES RELACIONADAS CON PERSPECTIVA DE GÉNERO Y VIOLENCIA DE GÉNERO. SI NO SE CUENTA CON ALGÚN PROTOCOLO QUE ESPECIFICAMENTE REGULE ESTAS CUESTIONES, SOLICITO SABER SI EN ALGÚN OTRO REGLAMENTO INTERNO HACEN REFERENCIA AL MISMO TEMA.</w:t>
            </w:r>
          </w:p>
          <w:p>
            <w:pPr>
              <w:pStyle w:val="Sinespaciado"/>
              <w:jc w:val="both"/>
              <w:rPr/>
            </w:pPr>
            <w:r>
              <w:rPr>
                <w:rFonts w:eastAsia="Times New Roman" w:cs="Tahoma"/>
                <w:sz w:val="16"/>
                <w:szCs w:val="16"/>
                <w:lang w:eastAsia="es-MX"/>
              </w:rPr>
              <w:t xml:space="preserve">DE SER ASÍ AGRADECERÍA QUE ME ENVIARAN LOS DOCUMENTOS REFERIDOS O ALGÚN LINK O SITIO WEB DONDE PUDIERA ACCEDER A ELL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ESTATAL PARA LA ATENCIÓN DE LA PERSPECTIVA Y VIOLENCIA DE GÉN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INSTITUCIONAL DE GÉNER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L CONGRESO DEL ESTADO DE HIDALGO CUENTA CON UNA UNIDAD INSTITUCIONAL DE GÉNERO, FUNDAMENTADA EN LA LEY ORGÁNICA DEL PODER LEGISLATIVO ESTATAL.</w:t>
            </w:r>
          </w:p>
          <w:p>
            <w:pPr>
              <w:pStyle w:val="Sinespaciado"/>
              <w:jc w:val="both"/>
              <w:rPr/>
            </w:pPr>
            <w:r>
              <w:rPr>
                <w:rFonts w:cs="Tahoma"/>
                <w:sz w:val="16"/>
                <w:szCs w:val="16"/>
              </w:rPr>
              <w:t>TIENE COMO OBJETIVO CORREGIR A TRAVÉS DE SUS POLÍTICAS, PROGRAMAS Y PROYECTOS LAS DESIGUALDADES ORIGINADAS POR LA DISCRIMINACIÓN EN EL ÁMBITO LABORAL, CONSTITUYE LA ESTRUCTURA ORGANIZATIVA QUE APOYA Y ASESORA SOBRE GÉNERO, LA UNIDAD TAMBIÉN FUNGE COMO LA ENTIDAD RESPONSABLE DE VELAR POR LA FORMULACIÓN, IMPLEMENTACIÓN Y EVALUACIÓN DE LAS ACCIONES INTEGRALES INSTITUCIONALES PARA PROMOVER EL CUMPLIMIENTO DE LAS LEYES SOBRE GÉNERO, GARANTIZANDO A LAS Y LOS EMPLEADOS LA IGUALDAD REAL Y EFECTIVA, ELIMINANDO TODO TIPO DE DISCRIMINACIÓN Y VIOLENCI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UNIDAD INSTITUCIONAL DE GÉNERO, TAMBIÉN SE ENCARGA DE GESTIONAR Y COORDINAR LAS ACCIONES CON OTRAS UNIDADES DE IGUALDAD ENTRE HOMBRES Y MUJERES PARA FAVORECER LA TRANSVERSALIZACIÓN DE LA PERSPECTIVA DE GÉNERO. </w:t>
            </w:r>
          </w:p>
          <w:p>
            <w:pPr>
              <w:pStyle w:val="Sinespaciado"/>
              <w:jc w:val="both"/>
              <w:rPr/>
            </w:pPr>
            <w:r>
              <w:rPr>
                <w:rFonts w:cs="Tahoma"/>
                <w:sz w:val="16"/>
                <w:szCs w:val="16"/>
              </w:rPr>
              <w:t xml:space="preserve">DENTRO DE LOS CONGRESOS LOCALES, SOLO LOS ESTADOS DE BAJA CALIFORNIA SUR, CHIHUAHUA, ESTADO DE MÉXICO, GUERRERO Y JALISCO CUENTAN CON UNA UNIDAD PARA LA IGUALDAD DE GÉNERO, QUE AL IGUAL QUE NUESTRA UNIDAD SE ENCARGAN DE LA TRANSVERSALIZACIÓN DE LA PERSPECTIVA DE GÉNERO DENTRO DE SUS INSTITUCIONES.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S UNIDADES LABORAN DENTRO DE LO INDICADO EN SUS LEYES ORGÁNICAS, SIN EMBARGO, TAMBIÉN TRABAJAN BAJO LA NORMATIVA ESTABLECIDA EN SUS MARCOS JURÍDICOS ESTATALES Y EN EL MARCO JURÍDICO NACIONAL. LA UNIDAD INSTITUCIONAL DE GÉNERO DEL CONGRESO DEL ESTADO DE HIDALGO REGULA SUS ACTIVIDADES A TRAVÉS D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CONSTITUCIÓN POLÍTICA PARA EL ESTADO DE HIDALGO: </w:t>
            </w:r>
            <w:hyperlink r:id="rId69">
              <w:r>
                <w:rPr>
                  <w:rStyle w:val="InternetLink"/>
                  <w:sz w:val="16"/>
                  <w:szCs w:val="16"/>
                </w:rPr>
                <w:t>http://www.congreso-hidalgo.gob.mx/biblioteca_legislativa/Leyes/10Constitucion%20Politica%20del%20Estado%20de%20Hidalgo.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ORGÁNICA DE LA ADMINISTRACIÓN PÚBLICA PARA EL ESTADO DE HIDALGO: </w:t>
            </w:r>
            <w:hyperlink r:id="rId70">
              <w:r>
                <w:rPr>
                  <w:rStyle w:val="InternetLink"/>
                  <w:sz w:val="16"/>
                  <w:szCs w:val="16"/>
                </w:rPr>
                <w:t>http://www.congreso-hidalgo.gob.mx/biblioteca_legislativa/Leyes/102Ley%20Organica%20de%20la%20Administracion%20Publica%20para%20el%20Estado.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DE RESPONSABILIDADES DE LOS SERVIDORES PÚBLICOS PARA EL ESTADO DE HIDALGO: </w:t>
            </w:r>
            <w:hyperlink r:id="rId71">
              <w:r>
                <w:rPr>
                  <w:rStyle w:val="InternetLink"/>
                  <w:sz w:val="16"/>
                  <w:szCs w:val="16"/>
                </w:rPr>
                <w:t>http://www.congreso-hidalgo.gob.mx/biblioteca_legislativa/Leyes/78Ley%20de%20Responsabilidades%20de%20los%20Servidores%20Publicos%20para%20el%20Estado%20de%20Hidalgo.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PARA LA IGUALDAD ENTRE HOMBRES Y MUJERES DEL ESTADO DE HIDALGO: </w:t>
            </w:r>
            <w:hyperlink r:id="rId72">
              <w:r>
                <w:rPr>
                  <w:rStyle w:val="InternetLink"/>
                  <w:sz w:val="16"/>
                  <w:szCs w:val="16"/>
                </w:rPr>
                <w:t>http://www.congreso-hidalgo.gob.mx/biblioteca_legislativa/Leyes/119Ley%20para%20la%20Igualdad%20entre%20Mujeres%20y%20Hombres.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DE ACCESO DE LAS MUJERES A UNA VIDA LIBRE DE VIOLENCIA PARA EL ESTADO DE HIDALGO. </w:t>
            </w:r>
            <w:hyperlink r:id="rId73">
              <w:r>
                <w:rPr>
                  <w:rStyle w:val="InternetLink"/>
                  <w:sz w:val="16"/>
                  <w:szCs w:val="16"/>
                </w:rPr>
                <w:t>http://www.congreso-hidalgo.gob.mx/biblioteca_legislativa/Leyes/12Ley%20de%20Acceso%20de%20las%20Mujeres%20a%20una%20Vida%20Libre%20de%20Violencia.pdf</w:t>
              </w:r>
            </w:hyperlink>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EY ORGÁNICA DEL PODER LEGISLATIVO DEL ESTADO DE HIDALGO. </w:t>
            </w:r>
            <w:hyperlink r:id="rId74">
              <w:r>
                <w:rPr>
                  <w:rStyle w:val="InternetLink"/>
                  <w:sz w:val="16"/>
                  <w:szCs w:val="16"/>
                </w:rPr>
                <w:t>http://www.congreso-hidalgo.gob.mx/biblioteca_legislativa/Leyes/109Ley%20Organica%20del%20Poder%20Legislativo%20del%20Congreso%20Libre%20y%20soberano%20de%20Hidalgo.pdf</w:t>
              </w:r>
            </w:hyperlink>
            <w:r>
              <w:rPr>
                <w:rFonts w:cs="Tahoma"/>
                <w:sz w:val="16"/>
                <w:szCs w:val="16"/>
              </w:rPr>
              <w:t xml:space="preserve">  </w:t>
            </w:r>
          </w:p>
          <w:p>
            <w:pPr>
              <w:pStyle w:val="Sinespaciado"/>
              <w:jc w:val="both"/>
              <w:rPr>
                <w:rFonts w:cs="Tahoma"/>
              </w:rPr>
            </w:pPr>
            <w:r>
              <w:rPr>
                <w:rFonts w:cs="Calibri"/>
                <w:sz w:val="16"/>
                <w:szCs w:val="16"/>
              </w:rPr>
              <w:t xml:space="preserve"> </w:t>
            </w:r>
          </w:p>
          <w:p>
            <w:pPr>
              <w:pStyle w:val="Sinespaciado"/>
              <w:jc w:val="both"/>
              <w:rPr/>
            </w:pPr>
            <w:r>
              <w:rPr>
                <w:rFonts w:cs="Tahoma"/>
                <w:sz w:val="16"/>
                <w:szCs w:val="16"/>
              </w:rPr>
              <w:t xml:space="preserve">POR SU PARTE EL HONORABLE CONGRESO DE LA UNIÓN, CUENTA CON SU UNIDAD PARA LA IGUALDAD DE GÉNERO, SUSTENTADA EN EL ARTÍCULO 55, SEGUNDO PÁRRAFO, SECCIÓN CUARTA DE LA LEY ORGÁNICA DEL CONGRESO GENERAL DE LOS ESTADOS UNIDOS MEXICANO, EL CUAL SUSTENTA LA NORMATIVA BAJO LA CUAL ASEGURAN LA INSTITUCIALIZACIÓN DE LA PERSPECTIVA DE GÉNER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QUE LA AUTORIDAD INFORME Y DETALLE SOBRE LA TOTALIDAD DE FUNCIONARIOS, TRABAJADORES Y/O DIPUTADOS QUE EN EL DESEMPEÑO DE SUS FUNCIONES HAN VIAJADO AL EXTRANJERO DEL AÑO 2010 A LA FECHA.</w:t>
            </w:r>
          </w:p>
          <w:p>
            <w:pPr>
              <w:pStyle w:val="Sinespaciado"/>
              <w:jc w:val="both"/>
              <w:rPr>
                <w:rFonts w:eastAsia="Times New Roman" w:cs="Tahoma"/>
                <w:sz w:val="16"/>
                <w:szCs w:val="16"/>
                <w:lang w:eastAsia="es-MX"/>
              </w:rPr>
            </w:pPr>
            <w:r>
              <w:rPr>
                <w:rFonts w:eastAsia="Times New Roman" w:cs="Tahoma"/>
                <w:sz w:val="16"/>
                <w:szCs w:val="16"/>
                <w:lang w:eastAsia="es-MX"/>
              </w:rPr>
              <w:t>QUE REVELE EL NOMBRE DEL FUNCIONARIO, TRABAJADOR, DIPUTADO, PUESTO, OBJETIVO DEL VIAJE, COMISIÓN, MONTO OTORGADO Y DETALLE CUÁNTO GASTARON POR VIÁTICOS Y CUÁNTO POR GASTOS DE VIAJE, ASÍ COMO LA FECHA Y PAÍS AL QUE FUER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VIAJES AL EXTRANJERO DE 2010 A LA FECHA DE DIPUTADOS Y SERVIDORES PÚBLICOS D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INFORMAR A USTED, QUE EL ARCHIVO QUE CONTIENE LOS DATOS SOLICITADOS SE LE HARÁN LLEGAR A TRAVÉS DE SU CORREO ELECTRÓNICO QUE CITÓ USTED EN SU PETICIÓN.</w:t>
            </w:r>
          </w:p>
          <w:p>
            <w:pPr>
              <w:pStyle w:val="Sinespaciado"/>
              <w:jc w:val="both"/>
              <w:rPr/>
            </w:pPr>
            <w:r>
              <w:rPr>
                <w:rFonts w:cs="Tahoma"/>
                <w:sz w:val="16"/>
                <w:szCs w:val="16"/>
              </w:rPr>
              <w:t xml:space="preserve">CABE HACER MENCIÓN QUE DURANTE EL EJERCICIO 2017 SE DA CUMPLIMIENTO A LAS ACCIONES DE DISCIPLINA, RACIONALIDAD Y EFICIENCIA DEL GASTO, LAS CUALES SE PUEDE CONSULTAR EN EL SIGUIENTE LINK: </w:t>
            </w:r>
            <w:hyperlink r:id="rId75">
              <w:r>
                <w:rPr>
                  <w:rStyle w:val="InternetLink"/>
                  <w:sz w:val="16"/>
                  <w:szCs w:val="16"/>
                </w:rPr>
                <w:t>http://s-finanzas.hidalgo.gob.mx/descargables/135Presupuesto%20de%20Egresos%20para%20el%20Estado%20de%20Hidalgo%20para%20el%20Ejercicio%20Fiscal%20del%20ano%202017.pdf</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LEYES, REGLAMENTOS, NORMAS Y/O CUALQUIER OTRO INSTRUMENTO NORMATIVO, DE REGULACIÓN, DE CONTROL Y/O VIGILANCIA (VIGENTES) QUE ESTE CONGRESO HAYA EMITIDO Y QUE APLIQUEN O INVOLUCREN A NIVEL ESTATAL, YA SEA DE MANERA DIRECTA O INDIRECTA, Y BAJO LOS CRITERIOS DE RESPONSABILIDAD EXTENDIDA O RESPONSABILIDAD COMPARTIDA, LA GESTIÓN DE LOS RESIDUOS DE APARATOS ELÉCTRICOS Y ELECTRÓNIC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PARA LA GESTIÓN DE LOS RESIDUOS DE APARATOS ELÉCTRICOS Y ELECTRÓNICOS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CON RELACIÓN A SU AMABLE PREGUNTA NOS PERMITIMOS REMITIRLO A LOS SIGUIENTES LINKS, DONDE PODRÁ CONSULTAR Y DESCARGAR:</w:t>
            </w:r>
          </w:p>
          <w:p>
            <w:pPr>
              <w:pStyle w:val="Sinespaciado"/>
              <w:jc w:val="both"/>
              <w:rPr>
                <w:rFonts w:cs="Tahoma"/>
                <w:sz w:val="16"/>
                <w:szCs w:val="16"/>
              </w:rPr>
            </w:pPr>
            <w:r>
              <w:rPr>
                <w:rFonts w:cs="Tahoma"/>
                <w:sz w:val="16"/>
                <w:szCs w:val="16"/>
              </w:rPr>
            </w:r>
          </w:p>
          <w:p>
            <w:pPr>
              <w:pStyle w:val="Sinespaciado"/>
              <w:jc w:val="both"/>
              <w:rPr>
                <w:rFonts w:cs="Tahoma"/>
                <w:b/>
                <w:b/>
                <w:sz w:val="16"/>
                <w:szCs w:val="16"/>
              </w:rPr>
            </w:pPr>
            <w:r>
              <w:rPr>
                <w:rFonts w:cs="Tahoma"/>
                <w:b/>
                <w:sz w:val="16"/>
                <w:szCs w:val="16"/>
              </w:rPr>
              <w:t>LEY PARA LA PROTECCIÓN AL AMBIENTE DEL ESTADO DE HIDALGO.</w:t>
            </w:r>
          </w:p>
          <w:p>
            <w:pPr>
              <w:pStyle w:val="Sinespaciado"/>
              <w:jc w:val="both"/>
              <w:rPr/>
            </w:pPr>
            <w:r>
              <w:rPr>
                <w:rFonts w:cs="Tahoma"/>
                <w:sz w:val="16"/>
                <w:szCs w:val="16"/>
              </w:rPr>
              <w:t>ULTIMA REFORMA PUBLICADA EN EL PERIÓDICO OFICIAL, EL 01 DE ABRIL DE 2019.</w:t>
            </w:r>
          </w:p>
          <w:p>
            <w:pPr>
              <w:pStyle w:val="Sinespaciado"/>
              <w:jc w:val="both"/>
              <w:rPr>
                <w:rFonts w:cs="Tahoma"/>
                <w:sz w:val="16"/>
                <w:szCs w:val="16"/>
              </w:rPr>
            </w:pPr>
            <w:r>
              <w:rPr>
                <w:rFonts w:cs="Tahoma"/>
                <w:sz w:val="16"/>
                <w:szCs w:val="16"/>
              </w:rPr>
              <w:t xml:space="preserve">LEY PUBLICADA EN EL PERIÓDICO OFICIAL 7BIS, EL LUNES 16 DE FEBRERO DE 2015. </w:t>
            </w:r>
          </w:p>
          <w:p>
            <w:pPr>
              <w:pStyle w:val="Sinespaciado"/>
              <w:jc w:val="both"/>
              <w:rPr>
                <w:sz w:val="16"/>
                <w:szCs w:val="16"/>
              </w:rPr>
            </w:pPr>
            <w:hyperlink r:id="rId76">
              <w:r>
                <w:rPr>
                  <w:rStyle w:val="InternetLink"/>
                  <w:sz w:val="16"/>
                  <w:szCs w:val="16"/>
                </w:rPr>
                <w:t>http://www.congreso-hidalgo.gob.mx/biblioteca_legislativa/Leyes/122Ley%20para%20la%20Proteccion%20al%20Ambiente%20del%20Estado%20de%20Hidalgo.pdf</w:t>
              </w:r>
            </w:hyperlink>
          </w:p>
          <w:p>
            <w:pPr>
              <w:pStyle w:val="Sinespaciado"/>
              <w:jc w:val="both"/>
              <w:rPr>
                <w:sz w:val="16"/>
                <w:szCs w:val="16"/>
              </w:rPr>
            </w:pPr>
            <w:r>
              <w:rPr>
                <w:sz w:val="16"/>
                <w:szCs w:val="16"/>
              </w:rPr>
            </w:r>
          </w:p>
          <w:p>
            <w:pPr>
              <w:pStyle w:val="Sinespaciado"/>
              <w:jc w:val="both"/>
              <w:rPr>
                <w:b/>
                <w:b/>
                <w:sz w:val="16"/>
                <w:szCs w:val="16"/>
              </w:rPr>
            </w:pPr>
            <w:r>
              <w:rPr>
                <w:b/>
                <w:sz w:val="16"/>
                <w:szCs w:val="16"/>
              </w:rPr>
              <w:t>LEY DE PREVENCIÓN Y GESTIÓN INTEGRAL DE RESIDUOS DEL ESTADO DE HIDALGO.</w:t>
            </w:r>
          </w:p>
          <w:p>
            <w:pPr>
              <w:pStyle w:val="Sinespaciado"/>
              <w:jc w:val="both"/>
              <w:rPr/>
            </w:pPr>
            <w:r>
              <w:rPr>
                <w:sz w:val="16"/>
                <w:szCs w:val="16"/>
              </w:rPr>
              <w:t>ÚLTIMA REFORMA PUBLICADA EN EL PERIÓDICO OFICIAL, EL 15 DE ABRIL DE 2019.</w:t>
            </w:r>
          </w:p>
          <w:p>
            <w:pPr>
              <w:pStyle w:val="Sinespaciado"/>
              <w:jc w:val="both"/>
              <w:rPr>
                <w:sz w:val="16"/>
                <w:szCs w:val="16"/>
              </w:rPr>
            </w:pPr>
            <w:r>
              <w:rPr>
                <w:sz w:val="16"/>
                <w:szCs w:val="16"/>
              </w:rPr>
              <w:t xml:space="preserve">LEY PUBLICADA EN EL PERIÓDICO OFICIAL 7 BIS, EL 24 DE ENERO DE 2011. </w:t>
            </w:r>
          </w:p>
          <w:p>
            <w:pPr>
              <w:pStyle w:val="Sinespaciado"/>
              <w:jc w:val="both"/>
              <w:rPr>
                <w:sz w:val="16"/>
                <w:szCs w:val="16"/>
              </w:rPr>
            </w:pPr>
            <w:hyperlink r:id="rId77">
              <w:r>
                <w:rPr>
                  <w:rStyle w:val="InternetLink"/>
                  <w:sz w:val="16"/>
                  <w:szCs w:val="16"/>
                </w:rPr>
                <w:t>http://www.congreso-hidalgo.gob.mx/biblioteca_legislativa/Leyes/69Ley%20de%20Prevencion%20y%20Gestion%20Integral%20de%20Residuos%20del%20Estado.pdf</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N FORMATO DIGITAL LOS MATERIALES Y/O LOS ARCHIVOS DE LAS PONENCIAS QUE PRESENTARON LOS ACADÉMICOS Y ESPECIALISTAS EN EL FORO DE REPRESENTACIÓN Y PARTICIPACIÓN POLÍTICA DE LOS PUEBLOS INDÍGENAS EN HIDALGO, QUE REALIZÓ EL CONGRESO DEL ESTADO DE HIDALGO, EL DÍA 19 DE JUNI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MATERIALES DE LAS PONENCIAS PRESENTADAS EN EL FORO DE REPRESENTA-CIÓN Y PARTICIPACIÓN POLÍTICA DE LOS PUEBLOS INDÍGENAS EN HIDAL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INFORMAR A USTED, QUE EL ARCHIVO QUE CONTIENE LAS PONENCIAS DE LOS ACADÉMICOS Y ESPECIALISTAS QUE ACUDIERON AL FORO</w:t>
            </w:r>
            <w:r>
              <w:rPr>
                <w:rFonts w:eastAsia="Times New Roman" w:cs="Tahoma"/>
                <w:sz w:val="16"/>
                <w:szCs w:val="16"/>
                <w:lang w:eastAsia="es-MX"/>
              </w:rPr>
              <w:t xml:space="preserve"> DE REPRESENTACIÓN Y PARTICIPACIÓN POLÍTICA DE LOS PUEBLOS INDÍGENAS EN HIDALGO, REALIZADO EN ESTE PODER LEGISLATIVO, SE LE HARÁ LLEGAR A TRAVÉS DE SU CORREO ELCTRÓNICO QUE CITÓ USTED EN SU PETICIÓN.</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9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STO DE INVERSIÓN QUE SE REALIZÓ PARA LA REMODELACIÓN DE LA BIBLIOTECA LEGISLATIVA, LA EMPRESA QUE REALIZÓ EL TRABAJO Y EL NÚMERO DE LICITACIÓN, ASÍ COMO LA EMPRESA EN LA QUE SE ADQUIRIÓ MOBILIARIO, Y EL MONTO QUE SE EROGÓ POR EQUIPO DE OFICINA O MUEBLES SEGÚN CORRESPOND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DE IGUAL FORMA, SOLICITO EL COSTO DE REMODELACIÓN DE LA SALA DE PRENSA, ASÍ COMO LA EMPRESA CONTRATADA PARA ESTAS ACTIVIDADES, NÚMERO DE LICITACIÓN Y EMPRESA A LA QUE SE LE ADQUIRIERON LAS COMPUTADORAS Y MOBILIARIO, ASÍ COMO EL MONTO Y NÚMERO DE LICITACIÓN.       </w:t>
            </w:r>
          </w:p>
          <w:p>
            <w:pPr>
              <w:pStyle w:val="Sinespaciado"/>
              <w:jc w:val="both"/>
              <w:rPr/>
            </w:pPr>
            <w:r>
              <w:rPr>
                <w:rFonts w:eastAsia="Times New Roman" w:cs="Tahoma"/>
                <w:sz w:val="16"/>
                <w:szCs w:val="16"/>
                <w:lang w:eastAsia="es-MX"/>
              </w:rPr>
              <w:t>FINALMENTE, SOLICITO EL LISTADO DE CONVENIOS CON MEDIOS DE COMUNICACIÓN Y LOS RESPECTIVOS MONTOS DE CADA UNO DE ELL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STO DE REMODELACIÓN Y EQUIPAMIENTO DE LA BIBLIOTECA LEGISLATIVA Y DE LA SALA DE PRENSA DEL CONGRESO DEL ESTADO ASÍ COMO LOS CONVENIOS CON MEDIOS DE COMUNICA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SPUÉS DE HACER UNA BÚSQUEDA DE LA INFORMACIÓN RESPECTO A LOS TRABAJOS DE REMODELACIÓN PARA LA BIBLIOTECA LEGISLATIVA Y OFICINAS QUE SERÍAN DESTINADAS ENTRE OTRAS, PARA LA SALA DE PRENSA; SE VERIFICÓ QUE DICHOS TRABAJOS ESTUVIERON A CARGO DE GOBIERNO DEL ESTADO SIN QUE EXISTA ALGÚN REGISTRO O DATO, TODA VEZ QUE NO SE HIZO NINGUNA EROGACIÓN CON CARGO A ESTE PODER LEGISLATIVO.</w:t>
            </w:r>
          </w:p>
          <w:p>
            <w:pPr>
              <w:pStyle w:val="Sinespaciado"/>
              <w:jc w:val="both"/>
              <w:rPr/>
            </w:pPr>
            <w:r>
              <w:rPr>
                <w:rFonts w:cs="Tahoma"/>
                <w:sz w:val="16"/>
                <w:szCs w:val="16"/>
              </w:rPr>
              <w:t xml:space="preserve">CON RELACIÓN AL EQUIPO DE CÓMPUTO PUEDO COMENTARLE QUE NO SE HIZO NINGUNA ADQUISICIÓN YA QUE TODAS LAS COMPUTADORAS AHÍ COLOCADAS SON REASIGNACIONES HECHAS DE OTRAS OFICINAS. </w:t>
            </w:r>
          </w:p>
          <w:p>
            <w:pPr>
              <w:pStyle w:val="Sinespaciado"/>
              <w:jc w:val="both"/>
              <w:rPr/>
            </w:pPr>
            <w:r>
              <w:rPr>
                <w:rFonts w:cs="Tahoma"/>
                <w:sz w:val="16"/>
                <w:szCs w:val="16"/>
              </w:rPr>
              <w:t xml:space="preserve">LE REFIERO QUE SE HIZO UNA COMPRA DE MESAS PARA EQUIPO DE CÓMPUTO MEDIANTE ADQUISICIÓN DIRECTA AL NO REBASAR LOS MONTOS MÁXIMOS ESTIPULADOS POR LA LEY EN MATERIA PARA REALIZAR UN PROCESO DE LICITACIÓN, POR UN TOTAL DE $48,998.00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ON RELACIÓN A LOS CONVENIOS CON MEDIOS DE COMUNICACIÓN Y SUS RESPECTIVOS MONTOS, EN EL SIGUIENTE LINK QUE LO LLEVARÁ AL APARTADO DE TRANSPARENCIA, ESPECIFICAMENTE A LO REFERENTE A LAS OBLIGACIONES COMUNES DEL ARTÍCULO 69 DE SU FRACCIÓN XXIII DE LA LEY DE TRANSPARENCIA Y ACCESO A LA INFORMACIÓN PÚBLICA PARA EL ESTADO DE HIDALGO, PODRÁ CORROBORAR LA INFORMACIÓN QUE SOLICITA EN:</w:t>
            </w:r>
          </w:p>
          <w:p>
            <w:pPr>
              <w:pStyle w:val="Sinespaciado"/>
              <w:jc w:val="both"/>
              <w:rPr>
                <w:rFonts w:cs="Tahoma"/>
                <w:sz w:val="16"/>
                <w:szCs w:val="16"/>
              </w:rPr>
            </w:pPr>
            <w:hyperlink r:id="rId78">
              <w:r>
                <w:rPr>
                  <w:rStyle w:val="InternetLink"/>
                  <w:sz w:val="16"/>
                  <w:szCs w:val="16"/>
                </w:rPr>
                <w:t>http://www.congreso-hidalgo.gob.mx/transparencia/art.69/F.XXIII.%20GASTOS%20DE%20COMUNICACION%20Y%20PUBLICIDAD/index-lxiv.html</w:t>
              </w:r>
            </w:hyperlink>
            <w:r>
              <w:rPr>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L ESTADO ANALÍTICO DEL EJERCICIO DEL PRESUPUESTO DE EGRESOS CLASIFICACIÓN POR OBJETO DEL GASTO (CAPÍTULO Y CONCEPTO) DE EXCLUSIVAMENTE EL CONGRESO DEL ESTADO DEL 1 DE ENERO DE 2018 AL 31 DE DICIEMBRE DE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LASIFICACIÓN POR OBJETO DEL GASTO 2018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ANEXAR EN FORMATO PDF EL ESTADO ANALÍTICO DEL EJERCICIO DEL PRESUPUESTO DE EGRESOS POR CAPÍTULO DEL GASTO, DEL 01 DE ENERO AL 31 DE DICICEMBRE DE 2018, SIN INCLUIR A LA AUDITORÍA SUPERIOR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DESGLOSE DE LA PARTIDA DESARROLLO PARLAMENTARIO CON CÓDIGO 399004 POR UNIDAD PRESUPUESTARIA INDICANDO EL NOMBRE DEL CONCEPTO, CANTIDAD, PUESTO O FUNCIÓN DE QUIEN RECIBIÓ ESE EFECTIVO, PERIODICIDAD, TIPO DE SALIDA DEL RECURSO, SI FUE TRANSFERENCIA ELECTRÓNICA, EN EFECTICO O CHEQUE, DEL EJERCICIO FISCAL 2018.</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ESGLOSE DE LA PARTIDA DESARROLLO PARLAMENTA-RIO DEL EJERCICIO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HACER LAS SIGUIENTES ASERCIONES: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ON LO QUE RESPECTA AL EJERCICIO FISCAL 2018, EN EL RUBRO DESARROLLO PARLAMENTARIO SE PRESUPUESTÓ UN MONTO DE $30,160,881.00, COMO SE INDICA EN EL DESGLOSE DE LA INFORMACIÓN CONTABLE PARA EL CUARTO TRIMESTRE, MISMA QUE SUFRIÓ UNA MODIFICACIÓN PRESUPUESTAL, RESULTADO PARA EL AÑO FISCAL ANTES CITADO $41,359,183.27</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PARA EL RUBRO Y DURANTE EL AÑO FISCAL, CADA DIPUTADO DE LA LXIII Y LXIV LEGISLATURA RESPECTIVAMENTE, RECIBIÓ MENSUALMENTE $50,000.00 VÍA CHEQUE. EJERCIDOS EN DIFERENTES CONCEPTOS CONSIDERADOS PARA ESTA PARTIDA PRESUPUESTAL Y DE CONFORMIDAD AL CATÁLOGO EMITIDO POR LA SECRETARÍA DE FINANZAS SOBRE EL CLASIFICADOR POR OBJETO DEL GASTO , DE LOS QUE SE DESTACAN LOS SIGUIENT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w:t>
            </w:r>
            <w:r>
              <w:rPr>
                <w:rFonts w:cs="Tahoma"/>
                <w:sz w:val="16"/>
                <w:szCs w:val="16"/>
              </w:rPr>
              <w:t>ASIGNACIONES DESTINADAS A CUBRIR GASTOS QUE SE ORIGINEN CON MOTIVO DE GESTIÓN SOCIAL, DE COMUNICACIÓN SOCIAL, PARA TRABAJOS LEGISLATIVOS, DE OPERACIÓN Y VIÁTICOS, ENTRE OTROS GASTOS INHERENTES A SUS FUNCIONES LEGISLATIVAS. ASÍ COMO PARA ACUERDOS DE ORDEN SOCIAL Y OTROS GASTOS LEGISLATIV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A LO ANTERIOR NOS PERMITIMOS REMITIRLO A LOS SIGUIENTES LINKS DONDE PODRÁ CORROBORAR LO ANTES DESCRITO PARA EL EJERCICIO FISCAL EN CUESTIÓN Y QUE DE CONFORMIDAD A LO QUE ESTIPULAN LOS ARTÍCULOS 69, EN SU FRACCIÓN XXXI Y 127 DE LA LEY DE TRANSPARENCIA Y ACCESO A LA INFORMACIÓN PÚBLICA PARA EL ESTADO DE HIDALGO, PUBLICÁNDOSE TAL Y COMO LA NORMATIVA LO SOLICITA.</w:t>
            </w:r>
          </w:p>
          <w:p>
            <w:pPr>
              <w:pStyle w:val="Sinespaciado"/>
              <w:jc w:val="both"/>
              <w:rPr>
                <w:rFonts w:cs="Tahoma"/>
                <w:sz w:val="16"/>
                <w:szCs w:val="16"/>
              </w:rPr>
            </w:pPr>
            <w:hyperlink r:id="rId79">
              <w:r>
                <w:rPr>
                  <w:rStyle w:val="InternetLink"/>
                  <w:sz w:val="16"/>
                  <w:szCs w:val="16"/>
                </w:rPr>
                <w:t>http://www.congreso-hidalgo.gob.mx/transparencia/art.69/F.XXXI.%20INFORME%20DE%20AVANCES%20PROGRAMATIC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PUBLICACIONES DE CONFORMIDAD A LO QUE ESTIPULA LA NORMATIVIDAD VIGENTE EMITIDA POR LA CONAC.</w:t>
            </w:r>
          </w:p>
          <w:p>
            <w:pPr>
              <w:pStyle w:val="Sinespaciado"/>
              <w:jc w:val="both"/>
              <w:rPr>
                <w:rFonts w:cs="Tahoma"/>
                <w:sz w:val="16"/>
                <w:szCs w:val="16"/>
              </w:rPr>
            </w:pPr>
            <w:hyperlink r:id="rId80">
              <w:r>
                <w:rPr>
                  <w:rStyle w:val="InternetLink"/>
                  <w:sz w:val="16"/>
                  <w:szCs w:val="16"/>
                </w:rPr>
                <w:t>http://www.congreso-hidalgo.gob.mx/transparencia/conac-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DESGLOSE DE LA PARTIDA DESARROLLO PARLAMENTARIO CON CÓDIGO 399004 POR UNIDAD PRESUPUESTARIA INDICANDO EL NOMBRE DEL CONCEPTO, CANTIDAD, PUESTO O FUNCIÓN DE QUIEN RECIBIÓ ESE EFECTIVO, PERIODICIDAD, TIPO DE SALIDA DEL RECURSO, SI FUE TRANSFERENCIA ELECTRÓNICA, EN EFECTICO O CHEQUE, DEL EJERCICIO FISCAL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DESGLOSE DE LA PARTIDA DESARROLLO PARLAMENTA-RIO DEL EJERCICIO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S AMABLES PREGUNTAS NOS PERMITIMOS HACER LAS SIGUIENTES ASERCIONES: </w:t>
            </w:r>
          </w:p>
          <w:p>
            <w:pPr>
              <w:pStyle w:val="Sinespaciado"/>
              <w:jc w:val="both"/>
              <w:rPr/>
            </w:pPr>
            <w:r>
              <w:rPr>
                <w:rFonts w:cs="Tahoma"/>
                <w:sz w:val="16"/>
                <w:szCs w:val="16"/>
              </w:rPr>
              <w:t xml:space="preserve">CON LO QUE RESPECTA AL EJERCICIO FISCAL 2019, EN EL RUBRO DESARROLLO PARLAMENTARIO SE PRESUPUESTÓ UN MONTO DE $51, 100,002.00, Y QUE DE CONFORMIDAD A LO PLANTEADO EN EL PROGRAMA OPERATIVO ANUAL DE ESTE PODER LEGISLATIVO, SE TIENE PREVISTO ASIGNACIONES A CADA DIPUTADO POR $50,000.00 APLICADO CON EL CONCEPTO DE GESTIÓN SOCIAL; $10,000.00 COMO APOYO VEHICULAR; $10,000.00 POR MIEMBRO DE CADA BANCADA PARTIDISTA UTILIZADO PARA APOYOS CIUDADANOS Y $50,000.00 POR CONCEPTO DE DESARROLLO PARLAMENTARIO. TODOS PAGADOS  VÍA CHEQUE MENSUALMENT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CABE SEÑALAR QUE LA PARTIDA GENÉRICA “OTROS SERVICIOS GENERALES” EN DONDE RADICA LA PARTIDA PRESUPUESTAL MOTIVO DE ESTA SOLICITUD, CONTEMPLA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w:t>
            </w:r>
            <w:r>
              <w:rPr>
                <w:rFonts w:cs="Tahoma"/>
                <w:sz w:val="16"/>
                <w:szCs w:val="16"/>
              </w:rPr>
              <w:t>ASIGNACIONES DESTINADAS A CUBRIR GASTOS QUE SE ORIGINEN CON MOTIVO DE GESTIÓN SOCIAL, DE COMUNICACIÓN SOCIAL, PARA TRABAJOS LEGISLATIVOS, DE OPERACIÓN Y VIÁTICOS, ENTRE OTROS GASTOS INHERENTES A SUS FUNCIONES LEGISLATIVAS. ASÍ COMO PARA ACUERDOS DE ORDEN SOCIAL Y OTROS GASTOS LEGISLATIV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A LO ANTERIOR NOS PERMITIMOS REMITIRLO A LOS SIGUIENTES LINKS DONDE PODRÁ CORROBORAR LO ANTES DESCRITO PARA EL EJERCICIO FISCAL EN CUESTIÓN Y QUE DE CONFORMIDAD A LO QUE ESTIPULAN LOS ARTÍCULOS 69, EN SU FRACCIÓN XXXI Y 127 DE LA LEY DE TRANSPARENCIA Y ACCESO A LA INFORMACIÓN PÚBLICA PARA EL ESTADO DE HIDALGO, PUBLICÁNDOSE TAL Y COMO LA NORMATIVA LO SOLICITA.</w:t>
            </w:r>
          </w:p>
          <w:p>
            <w:pPr>
              <w:pStyle w:val="Sinespaciado"/>
              <w:jc w:val="both"/>
              <w:rPr>
                <w:rFonts w:cs="Tahoma"/>
                <w:sz w:val="16"/>
                <w:szCs w:val="16"/>
              </w:rPr>
            </w:pPr>
            <w:hyperlink r:id="rId81">
              <w:r>
                <w:rPr>
                  <w:rStyle w:val="InternetLink"/>
                  <w:sz w:val="16"/>
                  <w:szCs w:val="16"/>
                </w:rPr>
                <w:t>http://www.congreso-hidalgo.gob.mx/transparencia/art.69/F.XXXI.%20INFORME%20DE%20AVANCES%20PROGRAMATIC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PUBLICACIONES DE CONFORMIDAD A LO QUE ESTIPULA LA NORMATIVIDAD VIGENTE EMITIDA POR LA CONAC.</w:t>
            </w:r>
          </w:p>
          <w:p>
            <w:pPr>
              <w:pStyle w:val="Sinespaciado"/>
              <w:jc w:val="both"/>
              <w:rPr>
                <w:rFonts w:cs="Tahoma"/>
                <w:sz w:val="16"/>
                <w:szCs w:val="16"/>
              </w:rPr>
            </w:pPr>
            <w:hyperlink r:id="rId82">
              <w:r>
                <w:rPr>
                  <w:rStyle w:val="InternetLink"/>
                  <w:sz w:val="16"/>
                  <w:szCs w:val="16"/>
                </w:rPr>
                <w:t>http://www.congreso-hidalgo.gob.mx/transparencia/conac-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I EXISTEN LAS POLÍTICAS PÚBLICAS, INIICATIVAS DE LEY O PROGRAMAS ESTATALES REFERENTES A LA ENTOMOFAGIA O PRODUCCIÓN DE INSECTOS COMESTIBLE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ICTIVAS DE LEY PARA LA REGULACIÓN DE LA PRODUCCIÓN DE INSECTOS COMESTIB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RIVADO DE LA BÚSQUEDA REALIZADA, LA LX LEGISLATURA APROBÓ EN FECHA 15 DE OCTUBRE DE 2009, EL DECRETO NÚMERO 215 QUE DECLARA LA GASTRONOMÍA DEL ESTADO DE HIDALGO COMO PATRIMONIO CULTURAL, EL CUAL FUE PUBLICADO EN FECHA 16 DE NOVIEMBRE DE 2009.</w:t>
            </w:r>
          </w:p>
          <w:p>
            <w:pPr>
              <w:pStyle w:val="Sinespaciado"/>
              <w:jc w:val="both"/>
              <w:rPr/>
            </w:pPr>
            <w:r>
              <w:rPr>
                <w:rFonts w:cs="Tahoma"/>
                <w:sz w:val="16"/>
                <w:szCs w:val="16"/>
              </w:rPr>
              <w:t>EN SU CONTENIDO CONSIDERA GASTRONOMÍA HIDALGUENSE A  LAS MANIFESTACIONES CULINARIAS QUE UTILIZAN INGREDIENTES ORIUNDOS DEL ESTADO, ABARCANDO INGEDIENTES Y PLATILLOS TÍPICOS COMO CHINICUILES, GUSANOS DE MAGUEY Y ESCAMOLES EN SUS DIVERSAS PREPARACIONES.</w:t>
            </w:r>
          </w:p>
          <w:p>
            <w:pPr>
              <w:pStyle w:val="Sinespaciado"/>
              <w:jc w:val="both"/>
              <w:rPr>
                <w:rFonts w:cs="Tahoma"/>
                <w:sz w:val="16"/>
                <w:szCs w:val="16"/>
              </w:rPr>
            </w:pPr>
            <w:r>
              <w:rPr>
                <w:rFonts w:cs="Tahoma"/>
                <w:sz w:val="16"/>
                <w:szCs w:val="16"/>
              </w:rPr>
              <w:t>PUEDE CONSULTAR LA PUBLICACIÓN DEL DECRETO EN LA PÁGINA DEL PERIÓDICO OFICIAL DEL ESTADO DE HIDALGO:</w:t>
            </w:r>
          </w:p>
          <w:p>
            <w:pPr>
              <w:pStyle w:val="Sinespaciado"/>
              <w:jc w:val="both"/>
              <w:rPr/>
            </w:pPr>
            <w:r>
              <w:rPr>
                <w:rFonts w:cs="Tahoma"/>
                <w:sz w:val="16"/>
                <w:szCs w:val="16"/>
                <w:u w:val="single"/>
              </w:rPr>
              <w:t>Periódico Oficial alcance 0 del 16 de noviembre de 2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S VERSIONES PÚBLICAS DE LAS DECLARACIONES PATRIMONIALES Y DE INTERESES INICIALES Y LAS ÚLTIMAS DE MODIFICACIÓN DE TODOS LOS DIPUTADOS QUE INTEGRAN LA ACTUAL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ONES PATRIMONIALES  INICIALES Y DE MODIFICACIÓN DE LOS DIPUTADOS DE LA LXIV LEGISLATUR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HACER DE SU CONOCIMIENTO QUE DE CONFORMIDAD CON LO DISPUESTO POR EL ARTÍCULO 29 DE LA LEY GENERAL DE RESPONSABILIDADES ADMINISTRAIVAS, LAS DECLARACIONES PATRIMONIALES Y DE INTERESES SERÁN PÚBLICAS SALVO LOS RUBROS CUYA PUBLICIDAD PUEDA AFECTAR LA VIDA PRIVADA O LOS DATOS PERSONALES PROTEGIDOS POR LA CONSTITUCIÓN…”; POR LO QUE EN TÉRMINOS DEL ARTÍCULO 127 DE LA LEY DE TRANSPARENCIA Y ACCESO A LA INFORMACIÓN PÚBLICA PARA EL ESTADO DE HIDALGO, LE COMENTAMOS QUE LAS VERSIONES PÚBLICAS  ESTARÁN A SU DISPOSICIÓN PARA CONSULTA EN LAS OFICINAS DE LA CONTRALORÍA INTERNA DEL CONGRESO DEL ESTADO, UBICADA EN CARRETERA MÉXICO-PACHUCA K.M. 84.5 COL. CARLOS ROVIROSA, PACHUCA, HGO. CON HORARIO DE LUNES A VIERNES DE 9:00 A 15:00 HORAS (TORRE LEGISLAT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NÚMERO DE INICIATIVAS DE LEY QUE SE HAN PRESENTADO EN EL CONGRESO PARA REGLAMENTAR LOS GOBIERNOS DE COALICIÓN EN SU ENTIDAD FEDERATIVA Y LA FECHA EN QUE DICHAS INICIATIVAS SE PRESENTARON. EL PERIODO DEL QUE SOLICITO LA INFORMACIÓN ABARCA DE FEBRERO DE 2014 AL 26 DE JUNIO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S DE LEY QUE SE HAN PRESENTADO EN EL CONGRESO PARA REGLAMENTAR LOS GOBIERNOS DE COALI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LE QUE DERIVADO DE UNA BÚSQUEDA EN LOS ARCHIVOS, NO SE ENCONTRÓ NINGUNA INICIATIVA REFERENTE AL TEMA SOLICI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0/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CONOCER LAS INICIATIVAS QUE SE HAN PRESENTADO DURANTE ESTA PRIMERA PARTE DEL AÑO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EN EL 1ER. SEMESTR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LA INFORMACIÓN REFERIDA ES DE ENERO AL 06 DE JUNIO DE 2019 Y EL ARCHIVO SE LE HARÁ LLEGAR A TRAVÉS DE SU CORREO ELECTRÓNICO CITADO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S VEHÍCULOS INTEGRAN EL PARQUE VEHICULAR DEL CONGRESO LOCAL DE HIDALGO Y A QUIÉNES ESTÁN ASIGNADOS?</w:t>
            </w:r>
          </w:p>
          <w:p>
            <w:pPr>
              <w:pStyle w:val="Sinespaciado"/>
              <w:jc w:val="both"/>
              <w:rPr/>
            </w:pPr>
            <w:r>
              <w:rPr>
                <w:rFonts w:eastAsia="Times New Roman" w:cs="Tahoma"/>
                <w:sz w:val="16"/>
                <w:szCs w:val="16"/>
                <w:lang w:eastAsia="es-MX"/>
              </w:rPr>
              <w:t>2. ¿CUÁNTOS HAN TENIDO ALGÚN ACCIDENTE: FECHA, TIPO DE PERCANCE Y A QUÉ DIPUTADO ESTABAN ASIGNADO AL MOMENTO DEL PERCANCE?</w:t>
            </w:r>
          </w:p>
          <w:p>
            <w:pPr>
              <w:pStyle w:val="Sinespaciado"/>
              <w:jc w:val="both"/>
              <w:rPr>
                <w:rFonts w:eastAsia="Times New Roman" w:cs="Tahoma"/>
                <w:sz w:val="16"/>
                <w:szCs w:val="16"/>
                <w:lang w:eastAsia="es-MX"/>
              </w:rPr>
            </w:pPr>
            <w:r>
              <w:rPr>
                <w:rFonts w:eastAsia="Times New Roman" w:cs="Tahoma"/>
                <w:sz w:val="16"/>
                <w:szCs w:val="16"/>
                <w:lang w:eastAsia="es-MX"/>
              </w:rPr>
              <w:t>3. ¿CUÁNTOS DE ELLOS ESTÁN EN FUNCIONAMIENTO Y CUÁNTOS NO POR FALLAS MECÁNICAS?</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ÁNTO DINERO SE DESTINA MENSUALMENTE PARA SU MANTENIMIEN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L PARQUE VEHICULAR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DIP. TATIANA ANGELES MORENO</w:t>
            </w:r>
          </w:p>
          <w:p>
            <w:pPr>
              <w:pStyle w:val="Sinespaciado"/>
              <w:jc w:val="both"/>
              <w:rPr>
                <w:rFonts w:cs="Tahoma"/>
                <w:sz w:val="16"/>
                <w:szCs w:val="16"/>
              </w:rPr>
            </w:pPr>
            <w:r>
              <w:rPr>
                <w:rFonts w:cs="Tahoma"/>
                <w:sz w:val="16"/>
                <w:szCs w:val="16"/>
              </w:rPr>
              <w:t>2. DIP. ADELA PÉREZ ESPINOZA</w:t>
            </w:r>
          </w:p>
          <w:p>
            <w:pPr>
              <w:pStyle w:val="Sinespaciado"/>
              <w:jc w:val="both"/>
              <w:rPr>
                <w:rFonts w:cs="Tahoma"/>
                <w:sz w:val="16"/>
                <w:szCs w:val="16"/>
              </w:rPr>
            </w:pPr>
            <w:r>
              <w:rPr>
                <w:rFonts w:cs="Tahoma"/>
                <w:sz w:val="16"/>
                <w:szCs w:val="16"/>
              </w:rPr>
              <w:t>3. DIP. JOSÉ A. HERNÁNDEZ VERA</w:t>
            </w:r>
          </w:p>
          <w:p>
            <w:pPr>
              <w:pStyle w:val="Sinespaciado"/>
              <w:jc w:val="both"/>
              <w:rPr>
                <w:rFonts w:cs="Tahoma"/>
                <w:sz w:val="16"/>
                <w:szCs w:val="16"/>
              </w:rPr>
            </w:pPr>
            <w:r>
              <w:rPr>
                <w:rFonts w:cs="Tahoma"/>
                <w:sz w:val="16"/>
                <w:szCs w:val="16"/>
              </w:rPr>
              <w:t>4. DIP. ARELI MIRANDA AYALA</w:t>
            </w:r>
          </w:p>
          <w:p>
            <w:pPr>
              <w:pStyle w:val="Sinespaciado"/>
              <w:jc w:val="both"/>
              <w:rPr>
                <w:rFonts w:cs="Tahoma"/>
                <w:sz w:val="16"/>
                <w:szCs w:val="16"/>
              </w:rPr>
            </w:pPr>
            <w:r>
              <w:rPr>
                <w:rFonts w:cs="Tahoma"/>
                <w:sz w:val="16"/>
                <w:szCs w:val="16"/>
              </w:rPr>
              <w:t>5. DIP. LISSET MARCELINO TOVAR</w:t>
            </w:r>
          </w:p>
          <w:p>
            <w:pPr>
              <w:pStyle w:val="Sinespaciado"/>
              <w:jc w:val="both"/>
              <w:rPr>
                <w:rFonts w:cs="Tahoma"/>
                <w:sz w:val="16"/>
                <w:szCs w:val="16"/>
              </w:rPr>
            </w:pPr>
            <w:r>
              <w:rPr>
                <w:rFonts w:cs="Tahoma"/>
                <w:sz w:val="16"/>
                <w:szCs w:val="16"/>
              </w:rPr>
              <w:t>6. DIP. JOSÉ L. ESPINOSA SILVA</w:t>
            </w:r>
          </w:p>
          <w:p>
            <w:pPr>
              <w:pStyle w:val="Sinespaciado"/>
              <w:jc w:val="both"/>
              <w:rPr>
                <w:rFonts w:cs="Tahoma"/>
                <w:sz w:val="16"/>
                <w:szCs w:val="16"/>
              </w:rPr>
            </w:pPr>
            <w:r>
              <w:rPr>
                <w:rFonts w:cs="Tahoma"/>
                <w:sz w:val="16"/>
                <w:szCs w:val="16"/>
              </w:rPr>
              <w:t>7. DIP. ROSALVA CALVA GARCÍA</w:t>
            </w:r>
          </w:p>
          <w:p>
            <w:pPr>
              <w:pStyle w:val="Sinespaciado"/>
              <w:jc w:val="both"/>
              <w:rPr/>
            </w:pPr>
            <w:r>
              <w:rPr>
                <w:rFonts w:cs="Tahoma"/>
                <w:sz w:val="16"/>
                <w:szCs w:val="16"/>
              </w:rPr>
              <w:t>8. DIP. DORALICIA MARTÍNEZ B.</w:t>
            </w:r>
          </w:p>
          <w:p>
            <w:pPr>
              <w:pStyle w:val="Sinespaciado"/>
              <w:jc w:val="both"/>
              <w:rPr>
                <w:rFonts w:cs="Tahoma"/>
                <w:sz w:val="16"/>
                <w:szCs w:val="16"/>
              </w:rPr>
            </w:pPr>
            <w:r>
              <w:rPr>
                <w:rFonts w:cs="Tahoma"/>
                <w:sz w:val="16"/>
                <w:szCs w:val="16"/>
              </w:rPr>
              <w:t>9. DIP. CRISÓFORO RODRÍGUEZ V.</w:t>
            </w:r>
          </w:p>
          <w:p>
            <w:pPr>
              <w:pStyle w:val="Sinespaciado"/>
              <w:jc w:val="both"/>
              <w:rPr>
                <w:rFonts w:cs="Tahoma"/>
                <w:sz w:val="16"/>
                <w:szCs w:val="16"/>
              </w:rPr>
            </w:pPr>
            <w:r>
              <w:rPr>
                <w:rFonts w:cs="Tahoma"/>
                <w:sz w:val="16"/>
                <w:szCs w:val="16"/>
              </w:rPr>
              <w:t xml:space="preserve">10. DIP. CLAUDIA L. LUNA ISLAS  </w:t>
            </w:r>
          </w:p>
          <w:p>
            <w:pPr>
              <w:pStyle w:val="Sinespaciado"/>
              <w:jc w:val="both"/>
              <w:rPr>
                <w:rFonts w:cs="Tahoma"/>
                <w:sz w:val="16"/>
                <w:szCs w:val="16"/>
              </w:rPr>
            </w:pPr>
            <w:r>
              <w:rPr>
                <w:rFonts w:cs="Tahoma"/>
                <w:sz w:val="16"/>
                <w:szCs w:val="16"/>
              </w:rPr>
              <w:t>11. DIP. HUMBERTO VERAS GODOY</w:t>
            </w:r>
          </w:p>
          <w:p>
            <w:pPr>
              <w:pStyle w:val="Sinespaciado"/>
              <w:jc w:val="both"/>
              <w:rPr>
                <w:rFonts w:cs="Tahoma"/>
                <w:sz w:val="16"/>
                <w:szCs w:val="16"/>
              </w:rPr>
            </w:pPr>
            <w:r>
              <w:rPr>
                <w:rFonts w:cs="Tahoma"/>
                <w:sz w:val="16"/>
                <w:szCs w:val="16"/>
              </w:rPr>
              <w:t>12. DIP. MIGUEL A. PEÑA FLORES</w:t>
            </w:r>
          </w:p>
          <w:p>
            <w:pPr>
              <w:pStyle w:val="Sinespaciado"/>
              <w:jc w:val="both"/>
              <w:rPr>
                <w:rFonts w:cs="Tahoma"/>
                <w:sz w:val="16"/>
                <w:szCs w:val="16"/>
              </w:rPr>
            </w:pPr>
            <w:r>
              <w:rPr>
                <w:rFonts w:cs="Tahoma"/>
                <w:sz w:val="16"/>
                <w:szCs w:val="16"/>
              </w:rPr>
              <w:t>13. DIP JOSÉ LUIS MUÑOZ SOTO</w:t>
            </w:r>
          </w:p>
          <w:p>
            <w:pPr>
              <w:pStyle w:val="Sinespaciado"/>
              <w:jc w:val="both"/>
              <w:rPr>
                <w:rFonts w:cs="Tahoma"/>
                <w:sz w:val="16"/>
                <w:szCs w:val="16"/>
              </w:rPr>
            </w:pPr>
            <w:r>
              <w:rPr>
                <w:rFonts w:cs="Tahoma"/>
                <w:sz w:val="16"/>
                <w:szCs w:val="16"/>
              </w:rPr>
              <w:t>14. DIP. MAYKA ORTEGA EGUILUZ</w:t>
            </w:r>
          </w:p>
          <w:p>
            <w:pPr>
              <w:pStyle w:val="Sinespaciado"/>
              <w:jc w:val="both"/>
              <w:rPr>
                <w:rFonts w:cs="Tahoma"/>
                <w:sz w:val="16"/>
                <w:szCs w:val="16"/>
              </w:rPr>
            </w:pPr>
            <w:r>
              <w:rPr>
                <w:rFonts w:cs="Tahoma"/>
                <w:sz w:val="16"/>
                <w:szCs w:val="16"/>
              </w:rPr>
              <w:t>15. DIP. ARMANDO QUINTANAR T.</w:t>
            </w:r>
          </w:p>
          <w:p>
            <w:pPr>
              <w:pStyle w:val="Sinespaciado"/>
              <w:jc w:val="both"/>
              <w:rPr/>
            </w:pPr>
            <w:r>
              <w:rPr>
                <w:rFonts w:cs="Tahoma"/>
                <w:sz w:val="16"/>
                <w:szCs w:val="16"/>
              </w:rPr>
              <w:t xml:space="preserve">16. DIP. VICTOR </w:t>
            </w:r>
            <w:r>
              <w:rPr>
                <w:rFonts w:cs="Tahoma"/>
                <w:sz w:val="15"/>
                <w:szCs w:val="15"/>
              </w:rPr>
              <w:t xml:space="preserve">O. </w:t>
            </w:r>
            <w:r>
              <w:rPr>
                <w:rFonts w:cs="Tahoma"/>
                <w:sz w:val="16"/>
                <w:szCs w:val="16"/>
              </w:rPr>
              <w:t>GUERRERO TREJO</w:t>
            </w:r>
          </w:p>
          <w:p>
            <w:pPr>
              <w:pStyle w:val="Sinespaciado"/>
              <w:jc w:val="both"/>
              <w:rPr>
                <w:rFonts w:cs="Tahoma"/>
                <w:sz w:val="16"/>
                <w:szCs w:val="16"/>
              </w:rPr>
            </w:pPr>
            <w:r>
              <w:rPr>
                <w:rFonts w:cs="Tahoma"/>
                <w:sz w:val="16"/>
                <w:szCs w:val="16"/>
              </w:rPr>
              <w:t>17. DIP. JORGE MAYORGA OLVERA</w:t>
            </w:r>
          </w:p>
          <w:p>
            <w:pPr>
              <w:pStyle w:val="Sinespaciado"/>
              <w:jc w:val="both"/>
              <w:rPr>
                <w:rFonts w:cs="Tahoma"/>
                <w:sz w:val="16"/>
                <w:szCs w:val="16"/>
              </w:rPr>
            </w:pPr>
            <w:r>
              <w:rPr>
                <w:rFonts w:cs="Tahoma"/>
                <w:sz w:val="16"/>
                <w:szCs w:val="16"/>
              </w:rPr>
              <w:t>18. DIP. RAFAEL GARNICA ALONSO</w:t>
            </w:r>
          </w:p>
          <w:p>
            <w:pPr>
              <w:pStyle w:val="Sinespaciado"/>
              <w:jc w:val="both"/>
              <w:rPr>
                <w:rFonts w:cs="Tahoma"/>
                <w:sz w:val="16"/>
                <w:szCs w:val="16"/>
              </w:rPr>
            </w:pPr>
            <w:r>
              <w:rPr>
                <w:rFonts w:cs="Tahoma"/>
                <w:sz w:val="16"/>
                <w:szCs w:val="16"/>
              </w:rPr>
              <w:t>19. DIP. ARELI MAYA MONZALVO</w:t>
            </w:r>
          </w:p>
          <w:p>
            <w:pPr>
              <w:pStyle w:val="Sinespaciado"/>
              <w:jc w:val="both"/>
              <w:rPr>
                <w:rFonts w:cs="Tahoma"/>
                <w:sz w:val="16"/>
                <w:szCs w:val="16"/>
              </w:rPr>
            </w:pPr>
            <w:r>
              <w:rPr>
                <w:rFonts w:cs="Tahoma"/>
                <w:sz w:val="16"/>
                <w:szCs w:val="16"/>
              </w:rPr>
              <w:t>20. DIP. ROXANA MONTEALEGRE S.</w:t>
            </w:r>
          </w:p>
          <w:p>
            <w:pPr>
              <w:pStyle w:val="Sinespaciado"/>
              <w:jc w:val="both"/>
              <w:rPr>
                <w:rFonts w:cs="Tahoma"/>
                <w:sz w:val="16"/>
                <w:szCs w:val="16"/>
              </w:rPr>
            </w:pPr>
            <w:r>
              <w:rPr>
                <w:rFonts w:cs="Tahoma"/>
                <w:sz w:val="16"/>
                <w:szCs w:val="16"/>
              </w:rPr>
              <w:t>21. DIP. JULIO M. VALERA PIEDRAS</w:t>
            </w:r>
          </w:p>
          <w:p>
            <w:pPr>
              <w:pStyle w:val="Sinespaciado"/>
              <w:jc w:val="both"/>
              <w:rPr>
                <w:rFonts w:cs="Tahoma"/>
                <w:sz w:val="16"/>
                <w:szCs w:val="16"/>
              </w:rPr>
            </w:pPr>
            <w:r>
              <w:rPr>
                <w:rFonts w:cs="Tahoma"/>
                <w:sz w:val="16"/>
                <w:szCs w:val="16"/>
              </w:rPr>
              <w:t>22. DIP. SUSANA ANGELES QUEZADA</w:t>
            </w:r>
          </w:p>
          <w:p>
            <w:pPr>
              <w:pStyle w:val="Sinespaciado"/>
              <w:jc w:val="both"/>
              <w:rPr>
                <w:rFonts w:cs="Tahoma"/>
                <w:sz w:val="16"/>
                <w:szCs w:val="16"/>
              </w:rPr>
            </w:pPr>
            <w:r>
              <w:rPr>
                <w:rFonts w:cs="Tahoma"/>
                <w:sz w:val="16"/>
                <w:szCs w:val="16"/>
              </w:rPr>
              <w:t>23. DIP. MARCELINO CARBAJAL O.</w:t>
            </w:r>
          </w:p>
          <w:p>
            <w:pPr>
              <w:pStyle w:val="Sinespaciado"/>
              <w:jc w:val="both"/>
              <w:rPr>
                <w:rFonts w:cs="Tahoma"/>
                <w:sz w:val="16"/>
                <w:szCs w:val="16"/>
              </w:rPr>
            </w:pPr>
            <w:r>
              <w:rPr>
                <w:rFonts w:cs="Tahoma"/>
                <w:sz w:val="16"/>
                <w:szCs w:val="16"/>
              </w:rPr>
              <w:t>24. DIP. NOEMÍ ZITLE RIVAS</w:t>
            </w:r>
          </w:p>
          <w:p>
            <w:pPr>
              <w:pStyle w:val="Sinespaciado"/>
              <w:jc w:val="both"/>
              <w:rPr/>
            </w:pPr>
            <w:r>
              <w:rPr>
                <w:rFonts w:cs="Tahoma"/>
                <w:sz w:val="16"/>
                <w:szCs w:val="16"/>
              </w:rPr>
              <w:t>25. DIP. RICARDO RAUL BAPTISTA G.</w:t>
            </w:r>
          </w:p>
          <w:p>
            <w:pPr>
              <w:pStyle w:val="Sinespaciado"/>
              <w:jc w:val="both"/>
              <w:rPr>
                <w:rFonts w:cs="Tahoma"/>
                <w:sz w:val="16"/>
                <w:szCs w:val="16"/>
              </w:rPr>
            </w:pPr>
            <w:r>
              <w:rPr>
                <w:rFonts w:cs="Tahoma"/>
                <w:sz w:val="16"/>
                <w:szCs w:val="16"/>
              </w:rPr>
              <w:t>26. DIP. ASAEL HERNÁNDEZ CERÓN</w:t>
            </w:r>
          </w:p>
          <w:p>
            <w:pPr>
              <w:pStyle w:val="Sinespaciado"/>
              <w:jc w:val="both"/>
              <w:rPr>
                <w:rFonts w:cs="Tahoma"/>
                <w:sz w:val="16"/>
                <w:szCs w:val="16"/>
              </w:rPr>
            </w:pPr>
            <w:r>
              <w:rPr>
                <w:rFonts w:cs="Tahoma"/>
                <w:sz w:val="16"/>
                <w:szCs w:val="16"/>
              </w:rPr>
              <w:t>27. DIP. V. JAJAIRA ACEVES CALVA</w:t>
            </w:r>
          </w:p>
          <w:p>
            <w:pPr>
              <w:pStyle w:val="Sinespaciado"/>
              <w:jc w:val="both"/>
              <w:rPr>
                <w:rFonts w:cs="Tahoma"/>
                <w:sz w:val="16"/>
                <w:szCs w:val="16"/>
              </w:rPr>
            </w:pPr>
            <w:r>
              <w:rPr>
                <w:rFonts w:cs="Tahoma"/>
                <w:sz w:val="16"/>
                <w:szCs w:val="16"/>
              </w:rPr>
              <w:t>28. DIP. MARÍA LUISA PÉREZ P.</w:t>
            </w:r>
          </w:p>
          <w:p>
            <w:pPr>
              <w:pStyle w:val="Sinespaciado"/>
              <w:jc w:val="both"/>
              <w:rPr>
                <w:rFonts w:cs="Tahoma"/>
                <w:sz w:val="16"/>
                <w:szCs w:val="16"/>
              </w:rPr>
            </w:pPr>
            <w:r>
              <w:rPr>
                <w:rFonts w:cs="Tahoma"/>
                <w:sz w:val="16"/>
                <w:szCs w:val="16"/>
              </w:rPr>
              <w:t>29. DIP. LUCERO AMBROCIO CRUZ</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FECHA: 19/JUN/2019 </w:t>
            </w:r>
          </w:p>
          <w:p>
            <w:pPr>
              <w:pStyle w:val="Sinespaciado"/>
              <w:jc w:val="both"/>
              <w:rPr>
                <w:rFonts w:cs="Tahoma"/>
                <w:sz w:val="16"/>
                <w:szCs w:val="16"/>
              </w:rPr>
            </w:pPr>
            <w:r>
              <w:rPr>
                <w:rFonts w:cs="Tahoma"/>
                <w:sz w:val="16"/>
                <w:szCs w:val="16"/>
              </w:rPr>
              <w:t>INCIDENTE: CHOQUE POR ALCANC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40 EN FUNCIONAMIENTO.</w:t>
            </w:r>
          </w:p>
          <w:p>
            <w:pPr>
              <w:pStyle w:val="Sinespaciado"/>
              <w:jc w:val="both"/>
              <w:rPr>
                <w:rFonts w:cs="Tahoma"/>
                <w:sz w:val="16"/>
                <w:szCs w:val="16"/>
              </w:rPr>
            </w:pPr>
            <w:r>
              <w:rPr>
                <w:rFonts w:cs="Tahoma"/>
                <w:sz w:val="16"/>
                <w:szCs w:val="16"/>
              </w:rPr>
              <w:t>1 PRESENTA FALLA MECÁNIC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A CANTIDAD PRESUPUESTADA POR MES PARA MANTENIMIENTO VEHICULAR ES DE $70,609.00</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EL KILOMETRAJE MENSUAL REGISTRADO EN LAS BITÁCORAS DE CADA UNO DE LOS VEHÍCULOS, IDENTIFICADOS POR EL NÚMERO DE PLACAS DE CIRCULACIÓN, DESDE EL AÑO DE SU ADQUISICIÓN A LA FECHA.</w:t>
            </w:r>
          </w:p>
          <w:p>
            <w:pPr>
              <w:pStyle w:val="Sinespaciado"/>
              <w:jc w:val="both"/>
              <w:rPr/>
            </w:pPr>
            <w:r>
              <w:rPr>
                <w:rFonts w:eastAsia="Times New Roman" w:cs="Tahoma"/>
                <w:sz w:val="16"/>
                <w:szCs w:val="16"/>
                <w:lang w:eastAsia="es-MX"/>
              </w:rPr>
              <w:t xml:space="preserve">2- DESEO QUE ME PROPORCIONEN LA ACTUAL LISTA DE VEHÍCULOS IDENTIFICADOS CON PLACAS DE CIRCULACIÓN ASIGNADOS A CADA UNO DE LOS DIPUTADOS DE LA LXIV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L PARQUE VEHICULAR DEL CONGRESO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POR LA NATURALEZA DE SUS FUNCIONES DE LOS RESGUARDANTES, EL PARQUE VEHICULAR DEL CONGRESO DEL ESTADO DE HIDALGO SE REVISA CADA 10,000 KILÓMETROS, CUANDO LES TOCA VERIFICACIÓN O ALGÚN MANTENIMIENTO DE EMERGENCIA O CORRECTIVO, POR LO QUE ES VARIABLE LA FECHA DE REGISTRO EN LAS BITÁCORAS </w:t>
            </w:r>
          </w:p>
          <w:p>
            <w:pPr>
              <w:pStyle w:val="Sinespaciado"/>
              <w:jc w:val="both"/>
              <w:rPr>
                <w:rFonts w:cs="Tahoma"/>
                <w:sz w:val="16"/>
                <w:szCs w:val="16"/>
              </w:rPr>
            </w:pPr>
            <w:r>
              <w:rPr>
                <w:rFonts w:cs="Tahoma"/>
                <w:sz w:val="16"/>
                <w:szCs w:val="16"/>
              </w:rPr>
              <w:t xml:space="preserve">SE ANEXAN FORMATOS DEL ÚLTIMO REGISTRO DEL KILOMETRAJE EN LA BITÁCORA DE CADA VEHÍCULO ASÍ COMO EL NOMBRE DEL RESPONSABLE DE CADA VEHÍCUL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3</w:t>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LAS DECLARACIONES PATRIMONIALES INICIAL Y ACTUALIZADA QUE HAN PRESENTADO LOS 30 DIPUTADOS LOCALES DE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ONES PATRIMONIALES  INICIALES Y DE MODIFICACIÓN DE LOS DIPUTADOS DE LA LXIV LEGISLATUR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HACER DE SU CONOCIMIENTO QUE DE CONFORMIDAD CON LO DISPUESTO POR EL ARTÍCULO 29 DE LA LEY GENERAL DE RESPONSABILIDADES ADMINISTRAIVAS, LAS DECLARACIONES PATRIMONIALES Y DE INTERESES SERÁN PÚBLICAS SALVO LOS RUBROS CUYA PUBLICIDAD PUEDA AFECTAR LA VIDA PRIVADA O LOS DATOS PERSONALES PROTEGIDOS POR LA CONSTITUCIÓN…”; POR LO QUE EN TÉRMINOS DEL ARTÍCULO 127 DE LA LEY DE TRANSPARENCIA Y ACCESO A LA INFORMACIÓN PÚBLICA PARA EL ESTADO DE HIDALGO, LE COMENTAMOS QUE LAS VERSIONES PÚBLICAS  ESTARÁN A SU DISPOSICIÓN PARA CONSULTA EN LAS OFICINAS DE LA CONTRALORÍA INTERNA DEL CONGRESO DEL ESTADO, UBICADA EN CARRETERA MÉXICO-PACHUCA K.M. 84.5 COL. CARLOS ROVIROSA, PACHUCA, HGO. CON HORARIO DE LUNES A VIERNES DE 9:00 A 15:00 HORAS (TORRE LEGISLAT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 NÓMINA (SUELDOS, ANTIGÜEDAD, CARGO) DEL GRUPO PARLAMENTARIO DEL PARTIDO ACCIÓN NACIONAL, INCLUYENDO LEGISLADOR, ASESORES, EMPLEADOS DE CONFIANZA Y EMPLEADOS CON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L GRUPO PARLAMENTA-RIO DEL PARTIDO AC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ENUNCIAR EN FORMA DETALLADA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RELACIÓN DE PERSONAL QUE ESTÁ ADSCRITO A LAS OFICINAS DE LOS CC. DIPUTADOS DEL PARTIDO ACCIÓN NACIONAL:</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1. DIPUTADO ASAEL HERNÁNDEZ CERÓN, CONFIANZA, FECHA DE INGRESO 05/09/18, $48,048.00 MENSUAL. </w:t>
            </w:r>
          </w:p>
          <w:p>
            <w:pPr>
              <w:pStyle w:val="Sinespaciado"/>
              <w:jc w:val="both"/>
              <w:rPr/>
            </w:pPr>
            <w:r>
              <w:rPr>
                <w:rFonts w:cs="Tahoma"/>
                <w:sz w:val="16"/>
                <w:szCs w:val="16"/>
              </w:rPr>
              <w:t>2. ASESOR IRMA BEATRIZ CHÁVEZ RÍOS, HONORARIOS, FECHA DE INGRESO 01/01/19, $15,000.00 MENSUAL.</w:t>
            </w:r>
          </w:p>
          <w:p>
            <w:pPr>
              <w:pStyle w:val="Sinespaciado"/>
              <w:jc w:val="both"/>
              <w:rPr>
                <w:rFonts w:cs="Tahoma"/>
                <w:sz w:val="16"/>
                <w:szCs w:val="16"/>
              </w:rPr>
            </w:pPr>
            <w:r>
              <w:rPr>
                <w:rFonts w:cs="Tahoma"/>
                <w:sz w:val="16"/>
                <w:szCs w:val="16"/>
              </w:rPr>
              <w:t>3. ASESOR LINO SACRAMENTO JIMÉNEZ, HONORARIOS, FECHA DE INGRESO 01/01/19, $15,000.00 MENSUAL.</w:t>
            </w:r>
          </w:p>
          <w:p>
            <w:pPr>
              <w:pStyle w:val="Sinespaciado"/>
              <w:jc w:val="both"/>
              <w:rPr>
                <w:rFonts w:cs="Tahoma"/>
                <w:sz w:val="16"/>
                <w:szCs w:val="16"/>
              </w:rPr>
            </w:pPr>
            <w:r>
              <w:rPr>
                <w:rFonts w:cs="Tahoma"/>
                <w:sz w:val="16"/>
                <w:szCs w:val="16"/>
              </w:rPr>
              <w:t xml:space="preserve">4. ASESOR ÁNGEL LUGO JIMÉNEZ, HONORARIOS, FECHA DE INGRESO 01/01/19, $15,000.00 MENSUAL. </w:t>
            </w:r>
          </w:p>
          <w:p>
            <w:pPr>
              <w:pStyle w:val="Sinespaciado"/>
              <w:jc w:val="both"/>
              <w:rPr>
                <w:rFonts w:cs="Tahoma"/>
                <w:sz w:val="16"/>
                <w:szCs w:val="16"/>
              </w:rPr>
            </w:pPr>
            <w:r>
              <w:rPr>
                <w:rFonts w:cs="Tahoma"/>
                <w:sz w:val="16"/>
                <w:szCs w:val="16"/>
              </w:rPr>
              <w:t>5. DIPUTADA CLAUDIA LILIA LUNA ISLAS, CONFIANZA, FECHA DE INGRESO 05/09/18, $48,048.00 MENSUAL.</w:t>
            </w:r>
          </w:p>
          <w:p>
            <w:pPr>
              <w:pStyle w:val="Sinespaciado"/>
              <w:jc w:val="both"/>
              <w:rPr>
                <w:rFonts w:cs="Tahoma"/>
                <w:sz w:val="16"/>
                <w:szCs w:val="16"/>
              </w:rPr>
            </w:pPr>
            <w:r>
              <w:rPr>
                <w:rFonts w:cs="Tahoma"/>
                <w:sz w:val="16"/>
                <w:szCs w:val="16"/>
              </w:rPr>
              <w:t xml:space="preserve">6. ASESOR MARIO FUENTES MORALES, HONORARIOS, FECHA DE INGRESO 01/01/19, $15,000.00 MENSUAL. </w:t>
            </w:r>
          </w:p>
          <w:p>
            <w:pPr>
              <w:pStyle w:val="Sinespaciado"/>
              <w:jc w:val="both"/>
              <w:rPr>
                <w:rFonts w:cs="Tahoma"/>
                <w:sz w:val="16"/>
                <w:szCs w:val="16"/>
              </w:rPr>
            </w:pPr>
            <w:r>
              <w:rPr>
                <w:rFonts w:cs="Tahoma"/>
                <w:sz w:val="16"/>
                <w:szCs w:val="16"/>
              </w:rPr>
              <w:t>7. ASESOR NORMA YAMILETH LUNA SOSA, HONORARIOS, FECHA DE INGRESO 01/01/19, $15,000.00 MENSUAL.</w:t>
            </w:r>
          </w:p>
          <w:p>
            <w:pPr>
              <w:pStyle w:val="Sinespaciado"/>
              <w:jc w:val="both"/>
              <w:rPr/>
            </w:pPr>
            <w:r>
              <w:rPr>
                <w:rFonts w:cs="Tahoma"/>
                <w:sz w:val="16"/>
                <w:szCs w:val="16"/>
              </w:rPr>
              <w:t>8. ASESOR RAFAEL SÁNCHEZ HERNÁNDEZ, HONORARIOS, FECHA DE INGRESO 01/01/19, $15,000.00 MENSUAL.</w:t>
            </w:r>
          </w:p>
          <w:p>
            <w:pPr>
              <w:pStyle w:val="Sinespaciado"/>
              <w:jc w:val="both"/>
              <w:rPr/>
            </w:pPr>
            <w:r>
              <w:rPr>
                <w:rFonts w:cs="Tahoma"/>
                <w:sz w:val="16"/>
                <w:szCs w:val="16"/>
              </w:rPr>
              <w:t>9. DIPUTADA ARELI MAYA MONZALVO, CONFIANZA, FECHA DE INGRESO 05/09/18, $48,048.00 MENSUAL.</w:t>
            </w:r>
          </w:p>
          <w:p>
            <w:pPr>
              <w:pStyle w:val="Sinespaciado"/>
              <w:jc w:val="both"/>
              <w:rPr/>
            </w:pPr>
            <w:r>
              <w:rPr>
                <w:rFonts w:cs="Tahoma"/>
                <w:sz w:val="16"/>
                <w:szCs w:val="16"/>
              </w:rPr>
              <w:t>10. ASISTENTE LUIS ALBERTO GÓMEZ CAMPERO, CONFIANZA, FECHA DE INGRESO 16/08/17, $8,314.00 MENSUAL.</w:t>
            </w:r>
          </w:p>
          <w:p>
            <w:pPr>
              <w:pStyle w:val="Sinespaciado"/>
              <w:jc w:val="both"/>
              <w:rPr>
                <w:rFonts w:cs="Tahoma"/>
                <w:sz w:val="16"/>
                <w:szCs w:val="16"/>
              </w:rPr>
            </w:pPr>
            <w:r>
              <w:rPr>
                <w:rFonts w:cs="Tahoma"/>
                <w:sz w:val="16"/>
                <w:szCs w:val="16"/>
              </w:rPr>
              <w:t>11. ASESOR ANA LAURA PALAFOX PALAFOX, HONORARIOS, FECHA DE INGRESO 01/01/19, $15,000.00 MENSUAL.</w:t>
            </w:r>
          </w:p>
          <w:p>
            <w:pPr>
              <w:pStyle w:val="Sinespaciado"/>
              <w:jc w:val="both"/>
              <w:rPr>
                <w:rFonts w:cs="Tahoma"/>
                <w:sz w:val="16"/>
                <w:szCs w:val="16"/>
              </w:rPr>
            </w:pPr>
            <w:r>
              <w:rPr>
                <w:rFonts w:cs="Tahoma"/>
                <w:sz w:val="16"/>
                <w:szCs w:val="16"/>
              </w:rPr>
              <w:t>12. ASESOR JORGE DE JESÚS GONZÁLEZ CONTRERAS, HONORARIOS, FECHA DE INGRESO 16/02/19, $15,000.00 MENSUAL.</w:t>
            </w:r>
          </w:p>
          <w:p>
            <w:pPr>
              <w:pStyle w:val="Sinespaciado"/>
              <w:jc w:val="both"/>
              <w:rPr/>
            </w:pPr>
            <w:r>
              <w:rPr>
                <w:rFonts w:cs="Tahoma"/>
                <w:sz w:val="16"/>
                <w:szCs w:val="16"/>
              </w:rPr>
              <w:t>13. ASESOR FRANCISCO JAVIER MORALES SANDOVAL, HONORARIOS, FECHA DE INGRESO 16/05/19, $15,000.00 MENSUAL.</w:t>
            </w:r>
          </w:p>
          <w:p>
            <w:pPr>
              <w:pStyle w:val="Sinespaciado"/>
              <w:jc w:val="both"/>
              <w:rPr>
                <w:rFonts w:cs="Tahoma"/>
                <w:sz w:val="16"/>
                <w:szCs w:val="16"/>
              </w:rPr>
            </w:pPr>
            <w:r>
              <w:rPr>
                <w:rFonts w:cs="Tahoma"/>
                <w:sz w:val="16"/>
                <w:szCs w:val="16"/>
              </w:rPr>
              <w:t>14. ASISTENTE JOSÉ ANDER RAMÍREZ RAMÍREZ, CONFIANZA, FECHA DE INGRESO 17/10/18, $13,575.00 MENSUAL.</w:t>
            </w:r>
          </w:p>
          <w:p>
            <w:pPr>
              <w:pStyle w:val="Sinespaciado"/>
              <w:jc w:val="both"/>
              <w:rPr/>
            </w:pPr>
            <w:r>
              <w:rPr>
                <w:rFonts w:cs="Tahoma"/>
                <w:sz w:val="16"/>
                <w:szCs w:val="16"/>
              </w:rPr>
              <w:t>15. ASISTENTE CHARLEY BENJAMÍN CRUZ PÉREZ, BASE, FECHA DE INGRESO 09/04/19, $13,903.50 MENSUAL.</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 NÓMINA (SUELDOS, ANTIGÜEDAD, CARGO) DEL GRUPO PARLAMENTARIO DEL PARTIDO ACCIÓN NACIONAL, INCLUYENDO LEGISLADOR, ASESORES, EMPLEADOS DE CONFIANZA Y EMPLEADOS CON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L GRUPO PARLAMENTA-RIO DEL PARTIDO AC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ENUNCIAR EN FORMA DETALLADA LO SIGUIENT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LACIÓN DE PERSONAL QUE ESTÁ ADSCRITO A LAS OFICINAS DE LOS CC. DIPUTADOS DEL PARTIDO ACCIÓN NACIONAL:</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1. DIPUTADO ASAEL HERNÁNDEZ CERÓN, CONFIANZA, FECHA DE INGRESO 05/09/18, $48,048.00 MENSUAL. </w:t>
            </w:r>
          </w:p>
          <w:p>
            <w:pPr>
              <w:pStyle w:val="Sinespaciado"/>
              <w:jc w:val="both"/>
              <w:rPr/>
            </w:pPr>
            <w:r>
              <w:rPr>
                <w:rFonts w:cs="Tahoma"/>
                <w:sz w:val="16"/>
                <w:szCs w:val="16"/>
              </w:rPr>
              <w:t>2. ASESOR IRMA BEATRIZ CHÁVEZ RÍOS, HONORARIOS, FECHA DE INGRESO 01/01/19, $15,000.00 MENSUAL.</w:t>
            </w:r>
          </w:p>
          <w:p>
            <w:pPr>
              <w:pStyle w:val="Sinespaciado"/>
              <w:jc w:val="both"/>
              <w:rPr>
                <w:rFonts w:cs="Tahoma"/>
                <w:sz w:val="16"/>
                <w:szCs w:val="16"/>
              </w:rPr>
            </w:pPr>
            <w:r>
              <w:rPr>
                <w:rFonts w:cs="Tahoma"/>
                <w:sz w:val="16"/>
                <w:szCs w:val="16"/>
              </w:rPr>
              <w:t>3. ASESOR LINO SACRAMENTO JIMÉNEZ, HONORARIOS, FECHA DE INGRESO 01/01/19, $15,000.00 MENSUAL.</w:t>
            </w:r>
          </w:p>
          <w:p>
            <w:pPr>
              <w:pStyle w:val="Sinespaciado"/>
              <w:jc w:val="both"/>
              <w:rPr>
                <w:rFonts w:cs="Tahoma"/>
                <w:sz w:val="16"/>
                <w:szCs w:val="16"/>
              </w:rPr>
            </w:pPr>
            <w:r>
              <w:rPr>
                <w:rFonts w:cs="Tahoma"/>
                <w:sz w:val="16"/>
                <w:szCs w:val="16"/>
              </w:rPr>
              <w:t xml:space="preserve">4. ASESOR ÁNGEL LUGO JIMÉNEZ, HONORARIOS, FECHA DE INGRESO 01/01/19, $15,000.00 MENSUAL. </w:t>
            </w:r>
          </w:p>
          <w:p>
            <w:pPr>
              <w:pStyle w:val="Sinespaciado"/>
              <w:jc w:val="both"/>
              <w:rPr>
                <w:rFonts w:cs="Tahoma"/>
                <w:sz w:val="16"/>
                <w:szCs w:val="16"/>
              </w:rPr>
            </w:pPr>
            <w:r>
              <w:rPr>
                <w:rFonts w:cs="Tahoma"/>
                <w:sz w:val="16"/>
                <w:szCs w:val="16"/>
              </w:rPr>
              <w:t>5. DIPUTADA CLAUDIA LILIA LUNA ISLAS, CONFIANZA, FECHA DE INGRESO 05/09/18, $48,048.00 MENSUAL.</w:t>
            </w:r>
          </w:p>
          <w:p>
            <w:pPr>
              <w:pStyle w:val="Sinespaciado"/>
              <w:jc w:val="both"/>
              <w:rPr>
                <w:rFonts w:cs="Tahoma"/>
                <w:sz w:val="16"/>
                <w:szCs w:val="16"/>
              </w:rPr>
            </w:pPr>
            <w:r>
              <w:rPr>
                <w:rFonts w:cs="Tahoma"/>
                <w:sz w:val="16"/>
                <w:szCs w:val="16"/>
              </w:rPr>
              <w:t xml:space="preserve">6. ASESOR MARIO FUENTES MORALES, HONORARIOS, FECHA DE INGRESO 01/01/19, $15,000.00 MENSUAL. </w:t>
            </w:r>
          </w:p>
          <w:p>
            <w:pPr>
              <w:pStyle w:val="Sinespaciado"/>
              <w:jc w:val="both"/>
              <w:rPr>
                <w:rFonts w:cs="Tahoma"/>
                <w:sz w:val="16"/>
                <w:szCs w:val="16"/>
              </w:rPr>
            </w:pPr>
            <w:r>
              <w:rPr>
                <w:rFonts w:cs="Tahoma"/>
                <w:sz w:val="16"/>
                <w:szCs w:val="16"/>
              </w:rPr>
              <w:t>7. ASESOR NORMA YAMILETH LUNA SOSA, HONORARIOS, FECHA DE INGRESO 01/01/19, $15,000.00 MENSUAL.</w:t>
            </w:r>
          </w:p>
          <w:p>
            <w:pPr>
              <w:pStyle w:val="Sinespaciado"/>
              <w:jc w:val="both"/>
              <w:rPr/>
            </w:pPr>
            <w:r>
              <w:rPr>
                <w:rFonts w:cs="Tahoma"/>
                <w:sz w:val="16"/>
                <w:szCs w:val="16"/>
              </w:rPr>
              <w:t>8. ASESOR RAFAEL SÁNCHEZ HERNÁNDEZ, HONORARIOS, FECHA DE INGRESO 01/01/19, $15,000.00 MENSUAL.</w:t>
            </w:r>
          </w:p>
          <w:p>
            <w:pPr>
              <w:pStyle w:val="Sinespaciado"/>
              <w:jc w:val="both"/>
              <w:rPr/>
            </w:pPr>
            <w:r>
              <w:rPr>
                <w:rFonts w:cs="Tahoma"/>
                <w:sz w:val="16"/>
                <w:szCs w:val="16"/>
              </w:rPr>
              <w:t>9. DIPUTADA ARELI MAYA MONZALVO, CONFIANZA, FECHA DE INGRESO 05/09/18, $48,048.00 MENSUAL.</w:t>
            </w:r>
          </w:p>
          <w:p>
            <w:pPr>
              <w:pStyle w:val="Sinespaciado"/>
              <w:jc w:val="both"/>
              <w:rPr/>
            </w:pPr>
            <w:r>
              <w:rPr>
                <w:rFonts w:cs="Tahoma"/>
                <w:sz w:val="16"/>
                <w:szCs w:val="16"/>
              </w:rPr>
              <w:t>10. ASISTENTE LUIS ALBERTO GÓMEZ CAMPERO, CONFIANZA, FECHA DE INGRESO 16/08/17, $8,314.00 MENSUAL.</w:t>
            </w:r>
          </w:p>
          <w:p>
            <w:pPr>
              <w:pStyle w:val="Sinespaciado"/>
              <w:jc w:val="both"/>
              <w:rPr>
                <w:rFonts w:cs="Tahoma"/>
                <w:sz w:val="16"/>
                <w:szCs w:val="16"/>
              </w:rPr>
            </w:pPr>
            <w:r>
              <w:rPr>
                <w:rFonts w:cs="Tahoma"/>
                <w:sz w:val="16"/>
                <w:szCs w:val="16"/>
              </w:rPr>
              <w:t>11. ASESOR ANA LAURA PALAFOX PALAFOX, HONORARIOS, FECHA DE INGRESO 01/01/19, $15,000.00 MENSUAL.</w:t>
            </w:r>
          </w:p>
          <w:p>
            <w:pPr>
              <w:pStyle w:val="Sinespaciado"/>
              <w:jc w:val="both"/>
              <w:rPr>
                <w:rFonts w:cs="Tahoma"/>
                <w:sz w:val="16"/>
                <w:szCs w:val="16"/>
              </w:rPr>
            </w:pPr>
            <w:r>
              <w:rPr>
                <w:rFonts w:cs="Tahoma"/>
                <w:sz w:val="16"/>
                <w:szCs w:val="16"/>
              </w:rPr>
              <w:t>12. ASESOR JORGE DE JESÚS GONZÁLEZ CONTRERAS, HONORARIOS, FECHA DE INGRESO 16/02/19, $15,000.00 MENSUAL.</w:t>
            </w:r>
          </w:p>
          <w:p>
            <w:pPr>
              <w:pStyle w:val="Sinespaciado"/>
              <w:jc w:val="both"/>
              <w:rPr/>
            </w:pPr>
            <w:r>
              <w:rPr>
                <w:rFonts w:cs="Tahoma"/>
                <w:sz w:val="16"/>
                <w:szCs w:val="16"/>
              </w:rPr>
              <w:t>13. ASESOR FRANCISCO JAVIER MORALES SANDOVAL, HONORARIOS, FECHA DE INGRESO 16/05/19, $15,000.00 MENSUAL.</w:t>
            </w:r>
          </w:p>
          <w:p>
            <w:pPr>
              <w:pStyle w:val="Sinespaciado"/>
              <w:jc w:val="both"/>
              <w:rPr>
                <w:rFonts w:cs="Tahoma"/>
                <w:sz w:val="16"/>
                <w:szCs w:val="16"/>
              </w:rPr>
            </w:pPr>
            <w:r>
              <w:rPr>
                <w:rFonts w:cs="Tahoma"/>
                <w:sz w:val="16"/>
                <w:szCs w:val="16"/>
              </w:rPr>
              <w:t>14. ASISTENTE JOSÉ ANDER RAMÍREZ RAMÍREZ, CONFIANZA, FECHA DE INGRESO 17/10/18, $13,575.00 MENSUAL.</w:t>
            </w:r>
          </w:p>
          <w:p>
            <w:pPr>
              <w:pStyle w:val="Sinespaciado"/>
              <w:jc w:val="both"/>
              <w:rPr>
                <w:rFonts w:cs="Tahoma"/>
                <w:sz w:val="16"/>
                <w:szCs w:val="16"/>
              </w:rPr>
            </w:pPr>
            <w:r>
              <w:rPr>
                <w:rFonts w:cs="Tahoma"/>
                <w:sz w:val="16"/>
                <w:szCs w:val="16"/>
              </w:rPr>
              <w:t xml:space="preserve">15. ASISTENTE CHARLEY BENJAMÍN CRUZ PÉREZ, BASE, FECHA DE INGRESO 09/04/19, $13,903.50 MENS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 NÓMINA (SUELDOS, ANTIGÜEDAD, CARGO) DEL GRUPO PARLAMENTARIO DEL PARTIDO ACCIÓN NACIONAL, INCLUYENDO LEGISLADOR, ASESORES, EMPLEADOS DE CONFIANZA Y EMPLEADOS CON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L GRUPO PARLAMENTA-RIO DEL PARTIDO AC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ENUNCIAR EN FORMA DETALLADA LO SIGUIENT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LACIÓN DE PERSONAL QUE ESTÁ ADSCRITO A LAS OFICINAS DE LOS CC. DIPUTADOS DEL PARTIDO ACCIÓN NACIONAL:</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1. DIPUTADO ASAEL HERNÁNDEZ CERÓN, CONFIANZA, FECHA DE INGRESO 05/09/18, $48,048.00 MENSUAL. </w:t>
            </w:r>
          </w:p>
          <w:p>
            <w:pPr>
              <w:pStyle w:val="Sinespaciado"/>
              <w:jc w:val="both"/>
              <w:rPr/>
            </w:pPr>
            <w:r>
              <w:rPr>
                <w:rFonts w:cs="Tahoma"/>
                <w:sz w:val="16"/>
                <w:szCs w:val="16"/>
              </w:rPr>
              <w:t>2. ASESOR IRMA BEATRIZ CHÁVEZ RÍOS, HONORARIOS, FECHA DE INGRESO 01/01/19, $15,000.00 MENSUAL.</w:t>
            </w:r>
          </w:p>
          <w:p>
            <w:pPr>
              <w:pStyle w:val="Sinespaciado"/>
              <w:jc w:val="both"/>
              <w:rPr>
                <w:rFonts w:cs="Tahoma"/>
                <w:sz w:val="16"/>
                <w:szCs w:val="16"/>
              </w:rPr>
            </w:pPr>
            <w:r>
              <w:rPr>
                <w:rFonts w:cs="Tahoma"/>
                <w:sz w:val="16"/>
                <w:szCs w:val="16"/>
              </w:rPr>
              <w:t>3. ASESOR LINO SACRAMENTO JIMÉNEZ, HONORARIOS, FECHA DE INGRESO 01/01/19, $15,000.00 MENSUAL.</w:t>
            </w:r>
          </w:p>
          <w:p>
            <w:pPr>
              <w:pStyle w:val="Sinespaciado"/>
              <w:jc w:val="both"/>
              <w:rPr>
                <w:rFonts w:cs="Tahoma"/>
                <w:sz w:val="16"/>
                <w:szCs w:val="16"/>
              </w:rPr>
            </w:pPr>
            <w:r>
              <w:rPr>
                <w:rFonts w:cs="Tahoma"/>
                <w:sz w:val="16"/>
                <w:szCs w:val="16"/>
              </w:rPr>
              <w:t xml:space="preserve">4. ASESOR ÁNGEL LUGO JIMÉNEZ, HONORARIOS, FECHA DE INGRESO 01/01/19, $15,000.00 MENSUAL. </w:t>
            </w:r>
          </w:p>
          <w:p>
            <w:pPr>
              <w:pStyle w:val="Sinespaciado"/>
              <w:jc w:val="both"/>
              <w:rPr>
                <w:rFonts w:cs="Tahoma"/>
                <w:sz w:val="16"/>
                <w:szCs w:val="16"/>
              </w:rPr>
            </w:pPr>
            <w:r>
              <w:rPr>
                <w:rFonts w:cs="Tahoma"/>
                <w:sz w:val="16"/>
                <w:szCs w:val="16"/>
              </w:rPr>
              <w:t>5. DIPUTADA CLAUDIA LILIA LUNA ISLAS, CONFIANZA, FECHA DE INGRESO 05/09/18, $48,048.00 MENSUAL.</w:t>
            </w:r>
          </w:p>
          <w:p>
            <w:pPr>
              <w:pStyle w:val="Sinespaciado"/>
              <w:jc w:val="both"/>
              <w:rPr>
                <w:rFonts w:cs="Tahoma"/>
                <w:sz w:val="16"/>
                <w:szCs w:val="16"/>
              </w:rPr>
            </w:pPr>
            <w:r>
              <w:rPr>
                <w:rFonts w:cs="Tahoma"/>
                <w:sz w:val="16"/>
                <w:szCs w:val="16"/>
              </w:rPr>
              <w:t xml:space="preserve">6. ASESOR MARIO FUENTES MORALES, HONORARIOS, FECHA DE INGRESO 01/01/19, $15,000.00 MENSUAL. </w:t>
            </w:r>
          </w:p>
          <w:p>
            <w:pPr>
              <w:pStyle w:val="Sinespaciado"/>
              <w:jc w:val="both"/>
              <w:rPr>
                <w:rFonts w:cs="Tahoma"/>
                <w:sz w:val="16"/>
                <w:szCs w:val="16"/>
              </w:rPr>
            </w:pPr>
            <w:r>
              <w:rPr>
                <w:rFonts w:cs="Tahoma"/>
                <w:sz w:val="16"/>
                <w:szCs w:val="16"/>
              </w:rPr>
              <w:t>7. ASESOR NORMA YAMILETH LUNA SOSA, HONORARIOS, FECHA DE INGRESO 01/01/19, $15,000.00 MENSUAL.</w:t>
            </w:r>
          </w:p>
          <w:p>
            <w:pPr>
              <w:pStyle w:val="Sinespaciado"/>
              <w:jc w:val="both"/>
              <w:rPr/>
            </w:pPr>
            <w:r>
              <w:rPr>
                <w:rFonts w:cs="Tahoma"/>
                <w:sz w:val="16"/>
                <w:szCs w:val="16"/>
              </w:rPr>
              <w:t>8. ASESOR RAFAEL SÁNCHEZ HERNÁNDEZ, HONORARIOS, FECHA DE INGRESO 01/01/19, $15,000.00 MENSUAL.</w:t>
            </w:r>
          </w:p>
          <w:p>
            <w:pPr>
              <w:pStyle w:val="Sinespaciado"/>
              <w:jc w:val="both"/>
              <w:rPr/>
            </w:pPr>
            <w:r>
              <w:rPr>
                <w:rFonts w:cs="Tahoma"/>
                <w:sz w:val="16"/>
                <w:szCs w:val="16"/>
              </w:rPr>
              <w:t>9. DIPUTADA ARELI MAYA MONZALVO, CONFIANZA, FECHA DE INGRESO 05/09/18, $48,048.00 MENSUAL.</w:t>
            </w:r>
          </w:p>
          <w:p>
            <w:pPr>
              <w:pStyle w:val="Sinespaciado"/>
              <w:jc w:val="both"/>
              <w:rPr/>
            </w:pPr>
            <w:r>
              <w:rPr>
                <w:rFonts w:cs="Tahoma"/>
                <w:sz w:val="16"/>
                <w:szCs w:val="16"/>
              </w:rPr>
              <w:t>10. ASISTENTE LUIS ALBERTO GÓMEZ CAMPERO, CONFIANZA, FECHA DE INGRESO 16/08/17, $8,314.00 MENSUAL.</w:t>
            </w:r>
          </w:p>
          <w:p>
            <w:pPr>
              <w:pStyle w:val="Sinespaciado"/>
              <w:jc w:val="both"/>
              <w:rPr>
                <w:rFonts w:cs="Tahoma"/>
                <w:sz w:val="16"/>
                <w:szCs w:val="16"/>
              </w:rPr>
            </w:pPr>
            <w:r>
              <w:rPr>
                <w:rFonts w:cs="Tahoma"/>
                <w:sz w:val="16"/>
                <w:szCs w:val="16"/>
              </w:rPr>
              <w:t>11. ASESOR ANA LAURA PALAFOX PALAFOX, HONORARIOS, FECHA DE INGRESO 01/01/19, $15,000.00 MENSUAL.</w:t>
            </w:r>
          </w:p>
          <w:p>
            <w:pPr>
              <w:pStyle w:val="Sinespaciado"/>
              <w:jc w:val="both"/>
              <w:rPr>
                <w:rFonts w:cs="Tahoma"/>
                <w:sz w:val="16"/>
                <w:szCs w:val="16"/>
              </w:rPr>
            </w:pPr>
            <w:r>
              <w:rPr>
                <w:rFonts w:cs="Tahoma"/>
                <w:sz w:val="16"/>
                <w:szCs w:val="16"/>
              </w:rPr>
              <w:t>12. ASESOR JORGE DE JESÚS GONZÁLEZ CONTRERAS, HONORARIOS, FECHA DE INGRESO 16/02/19, $15,000.00 MENSUAL.</w:t>
            </w:r>
          </w:p>
          <w:p>
            <w:pPr>
              <w:pStyle w:val="Sinespaciado"/>
              <w:jc w:val="both"/>
              <w:rPr/>
            </w:pPr>
            <w:r>
              <w:rPr>
                <w:rFonts w:cs="Tahoma"/>
                <w:sz w:val="16"/>
                <w:szCs w:val="16"/>
              </w:rPr>
              <w:t>13. ASESOR FRANCISCO JAVIER MORALES SANDOVAL, HONORARIOS, FECHA DE INGRESO 16/05/19, $15,000.00 MENSUAL.</w:t>
            </w:r>
          </w:p>
          <w:p>
            <w:pPr>
              <w:pStyle w:val="Sinespaciado"/>
              <w:jc w:val="both"/>
              <w:rPr>
                <w:rFonts w:cs="Tahoma"/>
                <w:sz w:val="16"/>
                <w:szCs w:val="16"/>
              </w:rPr>
            </w:pPr>
            <w:r>
              <w:rPr>
                <w:rFonts w:cs="Tahoma"/>
                <w:sz w:val="16"/>
                <w:szCs w:val="16"/>
              </w:rPr>
              <w:t>14. ASISTENTE JOSÉ ANDER RAMÍREZ RAMÍREZ, CONFIANZA, FECHA DE INGRESO 17/10/18, $13,575.00 MENSUAL.</w:t>
            </w:r>
          </w:p>
          <w:p>
            <w:pPr>
              <w:pStyle w:val="Sinespaciado"/>
              <w:jc w:val="both"/>
              <w:rPr>
                <w:rFonts w:cs="Tahoma"/>
                <w:sz w:val="16"/>
                <w:szCs w:val="16"/>
              </w:rPr>
            </w:pPr>
            <w:r>
              <w:rPr>
                <w:rFonts w:cs="Tahoma"/>
                <w:sz w:val="16"/>
                <w:szCs w:val="16"/>
              </w:rPr>
              <w:t xml:space="preserve">15. ASISTENTE CHARLEY BENJAMÍN CRUZ PÉREZ, BASE, FECHA DE INGRESO 09/04/19, $13,903.50 MENS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ANTAS INICIATIVAS SE HAN PRESENTADO EN LA 64 LEGISLATURA (DE SEPTIEMBRE DE 2018 A LA FECHA) Y EL ESTADO QUE PRESENTAN CADA UNA, SI ES QUE FUERON APROBADAS, ESTÁN EN PROCESO O FUERON DESECH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TIVAS PRESENTADAS A LA FECHA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3</w:t>
            </w:r>
          </w:p>
          <w:p>
            <w:pPr>
              <w:pStyle w:val="Normal"/>
              <w:spacing w:lineRule="auto" w:line="240" w:before="280" w:after="280"/>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FORME DEL NÚMERO DE FALTAS QUE REGISTRÓ CADA DIPUTADO EN LOS DOS PRIMEROS PERIODOS DE LA 64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ALTAS REGISTRADAS EN SESIONES POR LOS DIPUTADOS DEL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p>
            <w:pPr>
              <w:pStyle w:val="Sinespaciado"/>
              <w:jc w:val="both"/>
              <w:rPr/>
            </w:pPr>
            <w:r>
              <w:rPr>
                <w:rFonts w:cs="Tahoma"/>
                <w:sz w:val="16"/>
                <w:szCs w:val="16"/>
              </w:rPr>
              <w:t>IGUALMENTE ME PERMITO REMITIRLO A LA PÁGINA OFICIAL DEL CONGRESO DEL ESTADO DE HIDALGO EN EL SIGUIENTE LINK DONDE PODRÁ CORROBORAR LA INFORMACIÓN SOLICITADA:</w:t>
            </w:r>
          </w:p>
          <w:p>
            <w:pPr>
              <w:pStyle w:val="Sinespaciado"/>
              <w:jc w:val="both"/>
              <w:rPr>
                <w:sz w:val="16"/>
                <w:szCs w:val="16"/>
              </w:rPr>
            </w:pPr>
            <w:hyperlink r:id="rId83">
              <w:r>
                <w:rPr>
                  <w:rStyle w:val="InternetLink"/>
                  <w:sz w:val="16"/>
                  <w:szCs w:val="16"/>
                </w:rPr>
                <w:t>http://www.congreso-hidalgo.gob.mx/trabajo_legislativo/Asistencia_sesiones_lxiv/asistencia_sesiones_lxiv.pdf</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3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NTO ES LO QUE GANA MENSUALMENTE UN DIPUTADO LOCAL ASÍ COMO EL PRESIDENTE DE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2. ESPECIFICAR EL TIPO DE IMPUESTO (S) QUE SE PAGAN POR LA REMUNERACIÓN DE CADA DIPUTADO, ASÍ COMO LA CANTIDAD MENSUAL.</w:t>
            </w:r>
          </w:p>
          <w:p>
            <w:pPr>
              <w:pStyle w:val="Sinespaciado"/>
              <w:jc w:val="both"/>
              <w:rPr/>
            </w:pPr>
            <w:r>
              <w:rPr>
                <w:rFonts w:eastAsia="Times New Roman" w:cs="Tahoma"/>
                <w:sz w:val="16"/>
                <w:szCs w:val="16"/>
                <w:lang w:eastAsia="es-MX"/>
              </w:rPr>
              <w:t>3. ¿QUÉ TIPOS DE CRÉDITOS, FONDOS O PRESTACIONES TIENEN LOS DIPUTADOS LOCALES?</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ÁNTO ES LO QUE SE EROGA ANUALMENTE POR EL PAGO DE ATENCIÓN EN EL ISSSTE LOS 30 DIPUT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REMUNERACIO-NES DE LOS DIPUTADOS, IMPUESTOS PAGADOS, CRÉDITOS, PRESTACIONES Y PAGO AL ISSST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1. Y 2. SE DESGLOSA EN EL CUADRO SIGUIENTE:</w:t>
            </w:r>
          </w:p>
          <w:p>
            <w:pPr>
              <w:pStyle w:val="Normal"/>
              <w:spacing w:before="0" w:after="0"/>
              <w:jc w:val="both"/>
              <w:rPr>
                <w:rFonts w:cs="Tahoma"/>
                <w:sz w:val="12"/>
                <w:szCs w:val="12"/>
              </w:rPr>
            </w:pPr>
            <w:r>
              <w:rPr>
                <w:rFonts w:cs="Tahoma"/>
                <w:sz w:val="12"/>
                <w:szCs w:val="12"/>
              </w:rPr>
            </w:r>
          </w:p>
          <w:tbl>
            <w:tblPr>
              <w:tblW w:w="2380" w:type="dxa"/>
              <w:jc w:val="left"/>
              <w:tblInd w:w="0" w:type="dxa"/>
              <w:tblLayout w:type="fixed"/>
              <w:tblCellMar>
                <w:top w:w="0" w:type="dxa"/>
                <w:left w:w="108" w:type="dxa"/>
                <w:bottom w:w="0" w:type="dxa"/>
                <w:right w:w="108" w:type="dxa"/>
              </w:tblCellMar>
            </w:tblPr>
            <w:tblGrid>
              <w:gridCol w:w="793"/>
              <w:gridCol w:w="761"/>
              <w:gridCol w:w="82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ESCRIP-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 PTE. JUN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UTAD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SUELDO BASE MENS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5,354.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79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 xml:space="preserve">COMPEN-SACIÓN TABULAR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6,924.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3,24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SUELDO TOTAL MENS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52,278.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48,048.00</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4"/>
                      <w:szCs w:val="14"/>
                    </w:rPr>
                  </w:pPr>
                  <w:r>
                    <w:rPr>
                      <w:rFonts w:cs="Tahoma"/>
                      <w:b/>
                      <w:sz w:val="14"/>
                      <w:szCs w:val="14"/>
                    </w:rPr>
                    <w:t>IMPUESTO PAGADO POR 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ESCRIP-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 PTE. JUN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UTAD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IMPUESTO SOBRE LA REN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6,275.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4,462.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IMPUESTO SOBRE NÓMI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988.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812.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TOTAL MENSUAL  IMPUES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8,263.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6,275.43</w:t>
                  </w:r>
                </w:p>
              </w:tc>
            </w:tr>
          </w:tbl>
          <w:p>
            <w:pPr>
              <w:pStyle w:val="Normal"/>
              <w:spacing w:before="0" w:after="0"/>
              <w:jc w:val="both"/>
              <w:rPr>
                <w:rFonts w:cs="Tahoma"/>
                <w:sz w:val="16"/>
                <w:szCs w:val="16"/>
              </w:rPr>
            </w:pPr>
            <w:r>
              <w:rPr>
                <w:rFonts w:cs="Tahoma"/>
                <w:sz w:val="16"/>
                <w:szCs w:val="16"/>
              </w:rPr>
            </w:r>
          </w:p>
          <w:p>
            <w:pPr>
              <w:pStyle w:val="Normal"/>
              <w:spacing w:before="0" w:after="0"/>
              <w:jc w:val="both"/>
              <w:rPr/>
            </w:pPr>
            <w:r>
              <w:rPr>
                <w:rFonts w:cs="Tahoma"/>
                <w:sz w:val="16"/>
                <w:szCs w:val="16"/>
              </w:rPr>
              <w:t>3. LOS DIPUTADOS LOCALES SOLO TIENEN DERECHO A LAS PRESTACIONES Y CRÉDITOS QUE OTORGA EL ISSSTE, SE ADJUNTA RELACIÓN DE LOS SEGUROS Y PRESTACIONES QUE OFRECE EL MISMO.</w:t>
            </w:r>
          </w:p>
          <w:p>
            <w:pPr>
              <w:pStyle w:val="Normal"/>
              <w:spacing w:before="0" w:after="0"/>
              <w:jc w:val="both"/>
              <w:rPr>
                <w:rFonts w:cs="Tahoma"/>
                <w:sz w:val="16"/>
                <w:szCs w:val="16"/>
              </w:rPr>
            </w:pPr>
            <w:r>
              <w:rPr>
                <w:rFonts w:cs="Tahoma"/>
                <w:sz w:val="16"/>
                <w:szCs w:val="16"/>
              </w:rPr>
              <w:t>4. EL GASTO POR CONCEPTO DE ISSSTE A CONTINUACIÓN SE MUESTRA:</w:t>
            </w:r>
          </w:p>
          <w:p>
            <w:pPr>
              <w:pStyle w:val="Normal"/>
              <w:spacing w:before="0" w:after="0"/>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793"/>
              <w:gridCol w:w="761"/>
              <w:gridCol w:w="82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ESCRIP-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 PTE. JUN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UTAD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 ISSS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533.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78.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 CESANTÍA EN EDAD AVANZ. Y VEJEZ</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69.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52.3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w:t>
                  </w:r>
                </w:p>
                <w:p>
                  <w:pPr>
                    <w:pStyle w:val="Normal"/>
                    <w:spacing w:before="0" w:after="0"/>
                    <w:jc w:val="both"/>
                    <w:rPr>
                      <w:rFonts w:cs="Tahoma"/>
                      <w:sz w:val="13"/>
                      <w:szCs w:val="13"/>
                    </w:rPr>
                  </w:pPr>
                  <w:r>
                    <w:rPr>
                      <w:rFonts w:cs="Tahoma"/>
                      <w:sz w:val="13"/>
                      <w:szCs w:val="13"/>
                    </w:rPr>
                    <w:t>FOVISSS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267.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239.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 SA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07.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95.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COSTO MENS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078.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966.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COSTO AN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2,942.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1,601.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X 29 DIP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ahoma"/>
                      <w:sz w:val="13"/>
                      <w:szCs w:val="13"/>
                    </w:rPr>
                  </w:pPr>
                  <w:r>
                    <w:rPr>
                      <w:rFonts w:cs="Tahoma"/>
                      <w:sz w:val="13"/>
                      <w:szCs w:val="1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336,432.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COSTO TOTAL AN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2,942.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336,432.48</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sz w:val="13"/>
                      <w:szCs w:val="13"/>
                    </w:rPr>
                  </w:pPr>
                  <w:r>
                    <w:rPr>
                      <w:rFonts w:cs="Tahoma"/>
                      <w:b/>
                      <w:sz w:val="13"/>
                      <w:szCs w:val="13"/>
                    </w:rPr>
                    <w:t>349,375.20</w:t>
                  </w:r>
                </w:p>
              </w:tc>
            </w:tr>
          </w:tbl>
          <w:p>
            <w:pPr>
              <w:pStyle w:val="Normal"/>
              <w:spacing w:before="0" w:after="0"/>
              <w:jc w:val="both"/>
              <w:rPr>
                <w:rFonts w:cs="Tahoma"/>
                <w:sz w:val="4"/>
                <w:szCs w:val="4"/>
              </w:rPr>
            </w:pPr>
            <w:r>
              <w:rPr>
                <w:rFonts w:cs="Tahoma"/>
                <w:sz w:val="4"/>
                <w:szCs w:val="4"/>
              </w:rPr>
            </w:r>
          </w:p>
          <w:p>
            <w:pPr>
              <w:pStyle w:val="Normal"/>
              <w:spacing w:before="0" w:after="0"/>
              <w:jc w:val="both"/>
              <w:rPr>
                <w:rFonts w:cs="Tahoma"/>
                <w:sz w:val="8"/>
                <w:szCs w:val="8"/>
              </w:rPr>
            </w:pPr>
            <w:r>
              <w:rPr>
                <w:rFonts w:cs="Tahoma"/>
                <w:sz w:val="8"/>
                <w:szCs w:val="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SE TIENE PRESUPUESTADO PARA GASTOS COFFEE BREAK PARA ESTE 2019?</w:t>
            </w:r>
          </w:p>
          <w:p>
            <w:pPr>
              <w:pStyle w:val="Sinespaciado"/>
              <w:jc w:val="both"/>
              <w:rPr>
                <w:rFonts w:eastAsia="Times New Roman" w:cs="Tahoma"/>
                <w:sz w:val="16"/>
                <w:szCs w:val="16"/>
                <w:lang w:eastAsia="es-MX"/>
              </w:rPr>
            </w:pPr>
            <w:r>
              <w:rPr>
                <w:rFonts w:eastAsia="Times New Roman" w:cs="Tahoma"/>
                <w:sz w:val="16"/>
                <w:szCs w:val="16"/>
                <w:lang w:eastAsia="es-MX"/>
              </w:rPr>
              <w:t>2. ¿CUÁNTO DE ESTE RECURSO SE DESTINA PARA LA COMPRA DE GALLETAS (MARCA), CAFÉ Y TÉS?</w:t>
            </w:r>
          </w:p>
          <w:p>
            <w:pPr>
              <w:pStyle w:val="Sinespaciado"/>
              <w:jc w:val="both"/>
              <w:rPr/>
            </w:pPr>
            <w:r>
              <w:rPr>
                <w:rFonts w:eastAsia="Times New Roman" w:cs="Tahoma"/>
                <w:sz w:val="16"/>
                <w:szCs w:val="16"/>
                <w:lang w:eastAsia="es-MX"/>
              </w:rPr>
              <w:t xml:space="preserve">3. ¿CUÁNTO ES LO QUE SE HA GASTADO EN AGUA EMBOTELLADA Y CON QUÉ EMPRESA SE HA CONTRATADO EL SERVIC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DE CAFETERÍA Y AGUA EMBOTELLA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SE TIENE PRESUPUESTADO PARA GASTOS DE COFFE BREAK Y AGUA EMBOTELLADA EN EL EJERCICIO 2019 LA CANTIDAD D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PRESUPUESTO ANUAL 2019</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 457,488.6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PRESUPUESTO MENSUAL</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sz w:val="13"/>
                      <w:szCs w:val="13"/>
                    </w:rPr>
                  </w:pPr>
                  <w:r>
                    <w:rPr>
                      <w:rFonts w:cs="Calibri"/>
                      <w:sz w:val="13"/>
                      <w:szCs w:val="13"/>
                    </w:rPr>
                    <w:t xml:space="preserve">   </w:t>
                  </w:r>
                  <w:r>
                    <w:rPr>
                      <w:rFonts w:cs="Tahoma"/>
                      <w:sz w:val="13"/>
                      <w:szCs w:val="13"/>
                    </w:rPr>
                    <w:t>$ 38,124.06</w:t>
                  </w:r>
                </w:p>
              </w:tc>
            </w:tr>
          </w:tbl>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POR LOS CONCEPTOS TALES COMO GALLETAS, CAFÉ Y TÉS SE ESPECIFICA DE LA SIGUIENTE MANERA:</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EJERCICIO PRESUPUESTO A JULIO 20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b/>
                      <w:sz w:val="13"/>
                      <w:szCs w:val="13"/>
                    </w:rPr>
                    <w:t>DESCRIPC.</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MARCA</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GTO. 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GALLETAS</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GAMESA, MARIAN, MAJESTIC, GABY, GOURMET</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16,788.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CAFÉ</w:t>
                  </w:r>
                </w:p>
              </w:tc>
              <w:tc>
                <w:tcPr>
                  <w:tcW w:w="7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Tahoma"/>
                      <w:sz w:val="13"/>
                      <w:szCs w:val="13"/>
                    </w:rPr>
                  </w:pPr>
                  <w:r>
                    <w:rPr>
                      <w:rFonts w:cs="Tahoma"/>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6,342.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TÉS</w:t>
                  </w:r>
                </w:p>
              </w:tc>
              <w:tc>
                <w:tcPr>
                  <w:tcW w:w="7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Tahoma"/>
                      <w:sz w:val="13"/>
                      <w:szCs w:val="13"/>
                    </w:rPr>
                  </w:pPr>
                  <w:r>
                    <w:rPr>
                      <w:rFonts w:cs="Tahoma"/>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560.51</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cs="Tahoma"/>
                      <w:b/>
                      <w:b/>
                      <w:sz w:val="13"/>
                      <w:szCs w:val="13"/>
                    </w:rPr>
                  </w:pPr>
                  <w:r>
                    <w:rPr>
                      <w:rFonts w:cs="Tahoma"/>
                      <w:b/>
                      <w:sz w:val="13"/>
                      <w:szCs w:val="13"/>
                    </w:rPr>
                    <w:t>TOTAL</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b/>
                      <w:b/>
                      <w:sz w:val="13"/>
                      <w:szCs w:val="13"/>
                    </w:rPr>
                  </w:pPr>
                  <w:r>
                    <w:rPr>
                      <w:rFonts w:cs="Tahoma"/>
                      <w:b/>
                      <w:sz w:val="13"/>
                      <w:szCs w:val="13"/>
                    </w:rPr>
                    <w:t>23,691.25</w:t>
                  </w:r>
                </w:p>
              </w:tc>
            </w:tr>
          </w:tbl>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3. EL GASTO DE AGUA EMBOTELLADA SE DESGLOSA DE LA SIGUIENTE FORMA:</w:t>
            </w:r>
          </w:p>
          <w:p>
            <w:pPr>
              <w:pStyle w:val="Sinespaciado"/>
              <w:jc w:val="both"/>
              <w:rPr>
                <w:rFonts w:cs="Tahoma"/>
              </w:rPr>
            </w:pPr>
            <w:r>
              <w:rPr>
                <w:rFonts w:cs="Tahoma"/>
              </w:rPr>
              <w:t xml:space="preserve"> </w:t>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EJERCICIO PRESUPUESTO A JULIO 20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ESCRIP-CIÓN</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PROVEE-DOR</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b/>
                      <w:sz w:val="13"/>
                      <w:szCs w:val="13"/>
                    </w:rPr>
                    <w:t>GASTO MENSU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AGUA EMBOTE-LLADA</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ELECTRO-PURA S.A. DE R.L. DE C.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4,636.67</w:t>
                  </w:r>
                </w:p>
              </w:tc>
            </w:tr>
          </w:tbl>
          <w:p>
            <w:pPr>
              <w:pStyle w:val="Sinespaciado"/>
              <w:jc w:val="both"/>
              <w:rPr>
                <w:rFonts w:cs="Tahoma"/>
                <w:sz w:val="6"/>
                <w:szCs w:val="6"/>
              </w:rPr>
            </w:pPr>
            <w:r>
              <w:rPr>
                <w:rFonts w:cs="Tahoma"/>
                <w:sz w:val="6"/>
                <w:szCs w:val="6"/>
              </w:rPr>
            </w:r>
          </w:p>
          <w:p>
            <w:pPr>
              <w:pStyle w:val="Sinespaciado"/>
              <w:jc w:val="both"/>
              <w:rPr>
                <w:rFonts w:cs="Tahoma"/>
                <w:sz w:val="4"/>
                <w:szCs w:val="4"/>
              </w:rPr>
            </w:pPr>
            <w:r>
              <w:rPr>
                <w:rFonts w:cs="Tahoma"/>
                <w:sz w:val="4"/>
                <w:szCs w:val="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STRUCTURA ORGÁNICA DE LA SUBSECRETARÍA DE PROTECCIÓN CIVIL Y GESTIÓN DE RIESG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GANIGRAMA SUBSECRETARÍA DE PROTECCIÓN CIVI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GOBIERNO COMO SUJETO OBLIGADO, AL CUÁL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3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ME ENTREGUEN LOS ÍNDICES A QUE SE REFIEREN LOS PÁRRAFOS UNO, CONFORME LO ESTABLECE EL PÁRRAFO DOS Y RESPETANDO EL PÁRRAFO TRÉS, TODOS DEL ARTÍCULO 100 DE LA LEY DE TRANSPARENCIA Y ACCESO A LA INFORMACIÓN PÚBLICA PARA EL ESTADO DE HIDALGO, COTRRESPONDIENTE AL PRIMERO Y SEGUNDO SEMESTRE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ÍNDICES DE CLASIFICACIÓN DE INFORMACIÓN DEL CONGRESO PARA EL EJERCICI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RESPECTO A SU AMABLE PREGUNTA, NOS PERMITIMOS COMENTARLE QUE EL ÍNDICE DE EXPEDIENTES CLASIFICADOS POR ÁREA Y TEMA, SE ENCUENTRA EN ETAPA DE INTEGRACIÓN Y APROBACIÓN, POR LO QUE NO ESTAMOS EN LA POSIBILIDAD DE HACÉRSELO LLEGAR, SIN EMBARGO Y COMO LO ESTABLECE EL ARTÍCULO 100 PÁRRAFO SEGUNDO Y TERCERO DE LA LEY DE TRANSPARECIA Y ACCESO A LA INFORMACIÓN PÚBLICA PARA EL ESTADO DE HIDALGO, SE PONDRÁ A DISPOSICIÓN EN FORMATO ABIERTO EN CUANTO ESTÉ DEBIDAMENTE AUTORIZADO DENTRO DEL PORTAL OFICIAL DE ESTE CONGRESO DEL ESTAD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RELACIÓN DE LAS ASISTENCIAS Y FALTAS DE TODOS Y CADA UNO DE LOS DIPUTADOS A LAS SESIONES CORRESPONDIENTES A LA LXIV LEGISLATURA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 Y FALTAS REGISTRADAS EN SESIONES POR LOS DIPUTADOS DEL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p>
            <w:pPr>
              <w:pStyle w:val="Sinespaciado"/>
              <w:jc w:val="both"/>
              <w:rPr/>
            </w:pPr>
            <w:r>
              <w:rPr>
                <w:rFonts w:cs="Tahoma"/>
                <w:sz w:val="16"/>
                <w:szCs w:val="16"/>
              </w:rPr>
              <w:t>IGUALMENTE ME PERMITO REMITIRLO A LA PÁGINA OFICIAL DEL CONGRESO DEL ESTADO DE HIDALGO EN EL SIGUIENTE LINK DONDE PODRÁ CORROBORAR LA INFORMACIÓN SOLICITADA:</w:t>
            </w:r>
          </w:p>
          <w:p>
            <w:pPr>
              <w:pStyle w:val="Sinespaciado"/>
              <w:jc w:val="both"/>
              <w:rPr>
                <w:rFonts w:cs="Tahoma"/>
                <w:sz w:val="16"/>
                <w:szCs w:val="16"/>
              </w:rPr>
            </w:pPr>
            <w:hyperlink r:id="rId84">
              <w:r>
                <w:rPr>
                  <w:rStyle w:val="InternetLink"/>
                  <w:sz w:val="16"/>
                  <w:szCs w:val="16"/>
                </w:rPr>
                <w:t>http://www.congreso-hidalgo.gob.mx/trabajo_legislativo/Asistencia_sesiones_lxiv/asistencia_sesiones_lxiv.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8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OCUMENTO QUE CONTIENE LA PROPUESTA DE REFORMA ELECTORAL HIDALGO 2019, QUE EL INSTITUTO ESTATAL ELECTORAL DE HIDALGO ENTREGÓ DE MANERA FORMAL AL CONGRESO DEL ESTADO DE HIDALGO, EL DÍA 17 DE JULI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REFORMA ELECTORAL 2019 PRESENTADA POR EL IEEH A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DECRETO DE PRESUPUESTO DE EGRESOS DE LOS CONGRESOS LOCALES DE LOS AÑOS 2012 A 2019.</w:t>
            </w:r>
          </w:p>
          <w:p>
            <w:pPr>
              <w:pStyle w:val="Sinespaciado"/>
              <w:jc w:val="both"/>
              <w:rPr/>
            </w:pPr>
            <w:r>
              <w:rPr>
                <w:rFonts w:eastAsia="Times New Roman" w:cs="Tahoma"/>
                <w:sz w:val="16"/>
                <w:szCs w:val="16"/>
                <w:lang w:eastAsia="es-MX"/>
              </w:rPr>
              <w:t>2. CUENTA PÚBLICA APROBADA POR CADA UNO DE LOS CONGRESOS LOCALES DE 2012 A 2018.</w:t>
            </w:r>
          </w:p>
          <w:p>
            <w:pPr>
              <w:pStyle w:val="Sinespaciado"/>
              <w:jc w:val="both"/>
              <w:rPr>
                <w:rFonts w:eastAsia="Times New Roman" w:cs="Tahoma"/>
                <w:sz w:val="16"/>
                <w:szCs w:val="16"/>
                <w:lang w:eastAsia="es-MX"/>
              </w:rPr>
            </w:pPr>
            <w:r>
              <w:rPr>
                <w:rFonts w:eastAsia="Times New Roman" w:cs="Tahoma"/>
                <w:sz w:val="16"/>
                <w:szCs w:val="16"/>
                <w:lang w:eastAsia="es-MX"/>
              </w:rPr>
              <w:t xml:space="preserve">3. INFORMES DE GESTIÓN FINANCIERA AL MES DE DICIEMBRE DE CADA UNO DE LOS CONGRESOS LOCALES DE 2012 A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DE EGRESOS, CUENTA PÚBLICA E INFORMES FINANCIEROS DE 2012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PRECISARLE, QUE A CONTINUACIÓN ATENDEREMOS LOS REQUERIMIENTOS ESPECIFICAMENTE DEL CONGRESO DEL ESTADO DE HIDALGO:</w:t>
            </w:r>
          </w:p>
          <w:p>
            <w:pPr>
              <w:pStyle w:val="Sinespaciado"/>
              <w:jc w:val="both"/>
              <w:rPr/>
            </w:pPr>
            <w:r>
              <w:rPr>
                <w:rFonts w:cs="Tahoma"/>
                <w:sz w:val="16"/>
                <w:szCs w:val="16"/>
              </w:rPr>
              <w:t>1. LOS ARCHIVOS EN PDF QUE CONTIENEN LOS PRESUPUESTOS DE EGRESOS PARA EL ESTADO DE HIDALGO POR LOS PERIODOS DE 2012 A 2019, SE LE HARÁN LLEGAR A SU CORREO ELECTRÓNICO QUE CITÓ USTED EN SU SOLICITUD.</w:t>
            </w:r>
          </w:p>
          <w:p>
            <w:pPr>
              <w:pStyle w:val="Sinespaciado"/>
              <w:jc w:val="both"/>
              <w:rPr/>
            </w:pPr>
            <w:r>
              <w:rPr>
                <w:rFonts w:cs="Tahoma"/>
                <w:sz w:val="16"/>
                <w:szCs w:val="16"/>
              </w:rPr>
              <w:t>2. CON RELACIÓN A LAS CUENTAS PÚBLICAS APROBADAS PARA EL CONGRESO LOCAL, SE REMITE A SU CORREO ELECTRÓNICO LAS DE LOS EJERCICIOS 2012 A 2016, TODA VEZ QUE LA CORRESPONDIENTE AL EJERCICIO 2017 AÚN NO SE HA PUBLICADO, ASÍ COMO LA REFERENTE AL EJERCICIO 2018 SE ENCUENTRA EN PROCESO DE FISCALIZACIÓN.</w:t>
            </w:r>
          </w:p>
          <w:p>
            <w:pPr>
              <w:pStyle w:val="Sinespaciado"/>
              <w:jc w:val="both"/>
              <w:rPr/>
            </w:pPr>
            <w:r>
              <w:rPr>
                <w:rFonts w:cs="Tahoma"/>
                <w:sz w:val="16"/>
                <w:szCs w:val="16"/>
              </w:rPr>
              <w:t xml:space="preserve">3. EN EL SIGUIENTE LINK PODRÁ CONSULTAR LOS INFORMES DE GESTIÓN FINANCIERA QUE, CON BASE EN LO DISPUESTO A LAS REGLAS DE OPERACIÓN DE LOS CONSEJOS DE ARMONIZACIÓN CONTABLE EN LAS ENTIDADES, SE NOS REQUIERE. MISMOS QUE REFIEREN SOLO A LOS PERIODOS COMPRENDIDOS DEL 2014 AL 2019, TODA VEZ QUE LA LEY DE TRANSPARENCIA Y LOS LINEAMIENTOS PARA LA PUBLICACIÓN, HOMOLOGACIÓN Y ESTANDARIZACIÓN DE LA INFORMACIÓN QUE HABRÁ DE PUBLICARSE SE REQUIERE A PARTIR DEL EJERCICIO 2014; SIN EMBARGO CON LO QUE RESPECTA A LOS EJERCICIOS ANTERIORES PONEMOS A SU DISPOSICIÓN PARA SU CONSULTA EN LAS OFICINAS DEL ARCHIVO-BIBLIOTECA DE ESTE CONGRESO DEL ESTADO LIBRE Y SOBERANO DE HIDALGO, SITA EN CARRETERA MEXICO-PACHUCA K.M. 84.5 COL. CARLOS ROVIROSA, PACHUCA DE SOTO HIDALGO, EN HORARIO DE LUNES A VIERNES DE 09:00 A 15:00 HRS.  </w:t>
            </w:r>
          </w:p>
          <w:p>
            <w:pPr>
              <w:pStyle w:val="Sinespaciado"/>
              <w:jc w:val="both"/>
              <w:rPr/>
            </w:pPr>
            <w:hyperlink r:id="rId85">
              <w:r>
                <w:rPr>
                  <w:rStyle w:val="InternetLink"/>
                  <w:sz w:val="16"/>
                  <w:szCs w:val="16"/>
                </w:rPr>
                <w:t>http://www.congreso-hidalgo.gob.mx/transparencia/conac-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9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 EROGÓ MENSUALMENTE EL PODER LEGISLATIVO POR CONCEPTO DE SERVICIO DE AGUA, LUZ, TELÉFONO, INTERNET, MANTENIMIENTO DE OFICINAS Y PARQUE VEHICULAR DURANTE LOS AÑOS 2018 Y EL PRIMER SEMESTRE DEL 2019? REQUIERO UN DESGLOSE POR CADA RUBRO Y MONTOS MENSUALES.</w:t>
            </w:r>
          </w:p>
          <w:p>
            <w:pPr>
              <w:pStyle w:val="Sinespaciado"/>
              <w:jc w:val="both"/>
              <w:rPr/>
            </w:pPr>
            <w:r>
              <w:rPr>
                <w:rFonts w:eastAsia="Times New Roman" w:cs="Tahoma"/>
                <w:sz w:val="16"/>
                <w:szCs w:val="16"/>
                <w:lang w:eastAsia="es-MX"/>
              </w:rPr>
              <w:t>¿CUÁNTO DESTINÓ EL PODER LEGISLATIVO RESPECTO AL RUBRO DE ALIMENTOS, BOTANAS, BEBIDAS COMESTIBLES O SERVICIOS DE COMIDAS Y/O BANQUETES DURANTE LOS AÑOS 2018 Y PRIMER SEMESTRE DEL 2019?</w:t>
            </w:r>
          </w:p>
          <w:p>
            <w:pPr>
              <w:pStyle w:val="Sinespaciado"/>
              <w:jc w:val="both"/>
              <w:rPr/>
            </w:pPr>
            <w:r>
              <w:rPr>
                <w:rFonts w:eastAsia="Times New Roman" w:cs="Tahoma"/>
                <w:sz w:val="16"/>
                <w:szCs w:val="16"/>
                <w:lang w:eastAsia="es-MX"/>
              </w:rPr>
              <w:t>REQUIERO UN DESGLOSE DE NOMBRES DE  LOS PROVEEDORES QUE EL CONGRESO CONTRATÓ PARA SERVICIOS DE ALIMENTOS Y BANQUETES DURANTE 2018 Y PRIMER SEMESTRE DEL 2019, ADEMÁS DE LOS MONTOS DESTINADOS.</w:t>
            </w:r>
          </w:p>
          <w:p>
            <w:pPr>
              <w:pStyle w:val="Sinespaciado"/>
              <w:jc w:val="both"/>
              <w:rPr>
                <w:rFonts w:eastAsia="Times New Roman" w:cs="Tahoma"/>
                <w:sz w:val="16"/>
                <w:szCs w:val="16"/>
                <w:lang w:eastAsia="es-MX"/>
              </w:rPr>
            </w:pPr>
            <w:r>
              <w:rPr>
                <w:rFonts w:eastAsia="Times New Roman" w:cs="Tahoma"/>
                <w:sz w:val="16"/>
                <w:szCs w:val="16"/>
                <w:lang w:eastAsia="es-MX"/>
              </w:rPr>
              <w:t xml:space="preserve">DE IGUAL FORMA, REQUIERO EL MONTO QUE DESTINARON PARA LA COMPRA, ADQUISICIÓN O RENTA DE VASOS, PLATOS, AGITADORES Y SERVILLETAS DURANTE LOS AÑOS 2018 Y PRIMER SEMESTRE DE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EROGACIONES POR CONCEPTO DE PAGO DE SERVICIOS DIVERSOS ASÍ COMO DEL RUBRO DE ALIMENTOS EN 2018 Y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S AMABLES PREGUNTAS, NOS PERMITIMOS INFORMAR A USTED LO SIGUIENTE:</w:t>
            </w:r>
          </w:p>
          <w:p>
            <w:pPr>
              <w:pStyle w:val="Sinespaciado"/>
              <w:jc w:val="both"/>
              <w:rPr/>
            </w:pPr>
            <w:r>
              <w:rPr>
                <w:rFonts w:cs="Tahoma"/>
                <w:sz w:val="16"/>
                <w:szCs w:val="16"/>
              </w:rPr>
              <w:t>-EN LO RELACIONADO AL EJERCICIO 2018 CORRESPONDIENTE AL PODER LEGISLATIVO SE INFORMA LO SIGUIENTE:</w:t>
            </w:r>
          </w:p>
          <w:p>
            <w:pPr>
              <w:pStyle w:val="Sinespaciado"/>
              <w:jc w:val="both"/>
              <w:rPr>
                <w:rFonts w:cs="Tahoma"/>
                <w:sz w:val="16"/>
                <w:szCs w:val="16"/>
              </w:rPr>
            </w:pPr>
            <w:r>
              <w:rPr>
                <w:rFonts w:cs="Tahoma"/>
                <w:sz w:val="16"/>
                <w:szCs w:val="16"/>
              </w:rPr>
              <w:t>SE ANEXA TABLA1.</w:t>
            </w:r>
          </w:p>
          <w:p>
            <w:pPr>
              <w:pStyle w:val="Sinespaciado"/>
              <w:jc w:val="both"/>
              <w:rPr>
                <w:rFonts w:cs="Tahoma"/>
                <w:sz w:val="16"/>
                <w:szCs w:val="16"/>
              </w:rPr>
            </w:pPr>
            <w:r>
              <w:rPr>
                <w:rFonts w:cs="Tahoma"/>
                <w:sz w:val="16"/>
                <w:szCs w:val="16"/>
              </w:rPr>
              <w:t>-EN LO RELACIONADO AL EJERCICIO 2019 CORRESPONDIENTE AL CONGRESO DEL ESTADO LIBRE Y SOBERANO DE HIDALGO SE INFORMA LO SIGUIENTE:</w:t>
            </w:r>
          </w:p>
          <w:p>
            <w:pPr>
              <w:pStyle w:val="Sinespaciado"/>
              <w:jc w:val="both"/>
              <w:rPr>
                <w:rFonts w:cs="Tahoma"/>
                <w:sz w:val="16"/>
                <w:szCs w:val="16"/>
              </w:rPr>
            </w:pPr>
            <w:r>
              <w:rPr>
                <w:rFonts w:cs="Tahoma"/>
                <w:sz w:val="16"/>
                <w:szCs w:val="16"/>
              </w:rPr>
              <w:t>SE ANEXA TABLA2.</w:t>
            </w:r>
          </w:p>
          <w:p>
            <w:pPr>
              <w:pStyle w:val="Sinespaciado"/>
              <w:jc w:val="both"/>
              <w:rPr/>
            </w:pPr>
            <w:r>
              <w:rPr>
                <w:rFonts w:cs="Tahoma"/>
                <w:sz w:val="16"/>
                <w:szCs w:val="16"/>
              </w:rPr>
              <w:t>-EN LO RELACIONADO A LO QUE DESTINÓ EL CONGRESO DEL ESTADO LIBRE Y SOBERANO DE HIDALGO, RESPECTO A ALIMENTACIÓN Y GASTOS DE OFICINA, SE RELACIONA LO SIGUIENTE:</w:t>
            </w:r>
          </w:p>
          <w:p>
            <w:pPr>
              <w:pStyle w:val="Sinespaciado"/>
              <w:jc w:val="both"/>
              <w:rPr>
                <w:rFonts w:cs="Tahoma"/>
                <w:sz w:val="16"/>
                <w:szCs w:val="16"/>
              </w:rPr>
            </w:pPr>
            <w:r>
              <w:rPr>
                <w:rFonts w:cs="Tahoma"/>
                <w:sz w:val="16"/>
                <w:szCs w:val="16"/>
              </w:rPr>
              <w:t>SE ANEXA TABLA3.</w:t>
            </w:r>
          </w:p>
          <w:p>
            <w:pPr>
              <w:pStyle w:val="Sinespaciado"/>
              <w:jc w:val="both"/>
              <w:rPr>
                <w:rFonts w:cs="Tahoma"/>
                <w:sz w:val="16"/>
                <w:szCs w:val="16"/>
              </w:rPr>
            </w:pPr>
            <w:r>
              <w:rPr>
                <w:rFonts w:cs="Tahoma"/>
                <w:sz w:val="16"/>
                <w:szCs w:val="16"/>
              </w:rPr>
              <w:t>-EN LO CORRESPONDIENTE AL DESGLOSE DE SERVICIO DE ALIMENTOS Y BANQUETES SE RELACIONA LO SIGUIENTE:</w:t>
            </w:r>
          </w:p>
          <w:p>
            <w:pPr>
              <w:pStyle w:val="Sinespaciado"/>
              <w:jc w:val="both"/>
              <w:rPr>
                <w:rFonts w:cs="Tahoma"/>
                <w:sz w:val="16"/>
                <w:szCs w:val="16"/>
              </w:rPr>
            </w:pPr>
            <w:r>
              <w:rPr>
                <w:rFonts w:cs="Tahoma"/>
                <w:sz w:val="16"/>
                <w:szCs w:val="16"/>
              </w:rPr>
              <w:t>SE ANEXA TABLA4.</w:t>
            </w:r>
          </w:p>
          <w:p>
            <w:pPr>
              <w:pStyle w:val="Sinespaciado"/>
              <w:jc w:val="both"/>
              <w:rPr/>
            </w:pPr>
            <w:r>
              <w:rPr>
                <w:rFonts w:cs="Tahoma"/>
                <w:sz w:val="16"/>
                <w:szCs w:val="16"/>
              </w:rPr>
              <w:t>-EL PODER LEGISLATIVO NO REALIZÓ NINGUNA CONTRATACIÓN DE RENTA DE VASOS O PLATOS, AGITADORES Y SERVILLETAS DURANTE LOS AÑOS 2018 Y PRIMER SEMESTRE DE 20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color w:val="FF0000"/>
                <w:sz w:val="16"/>
                <w:szCs w:val="16"/>
                <w:lang w:eastAsia="es-MX"/>
              </w:rPr>
              <w:t>PRÓRROGA APROBADA EN SESIÓN EXTRAORDINARIA NO. 21/19 DEL DÍA 22/JUL/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LOS 30 DIPUTADOS LOCALES, ADEMÁS DE LAS REMUNERACIONES ECONÓMICAS QUE OBTIENEN MENSUALMENTE POR DIETA, ¿CUÁNTO DINERO RECIBEN POR GESTIÓN LEGISLATIVA, ATENCIÓN CIUDADANA Y APOYO DE PERSONAL?</w:t>
            </w:r>
          </w:p>
          <w:p>
            <w:pPr>
              <w:pStyle w:val="Sinespaciado"/>
              <w:jc w:val="both"/>
              <w:rPr/>
            </w:pPr>
            <w:r>
              <w:rPr>
                <w:rFonts w:eastAsia="Times New Roman" w:cs="Tahoma"/>
                <w:sz w:val="16"/>
                <w:szCs w:val="16"/>
                <w:lang w:eastAsia="es-MX"/>
              </w:rPr>
              <w:t>¿LOS LEGISLADORES ACCEDEN A VEHÍCULO? REQUIERO DESGLOSE DE MARCAS, MODELOS Y SUBTIPOS DE VEHÍCULOS QUE UTILIZA CADA UNO DE LOS DIPUTADOS.</w:t>
            </w:r>
          </w:p>
          <w:p>
            <w:pPr>
              <w:pStyle w:val="Sinespaciado"/>
              <w:jc w:val="both"/>
              <w:rPr>
                <w:rFonts w:eastAsia="Times New Roman" w:cs="Tahoma"/>
                <w:sz w:val="16"/>
                <w:szCs w:val="16"/>
                <w:lang w:eastAsia="es-MX"/>
              </w:rPr>
            </w:pPr>
            <w:r>
              <w:rPr>
                <w:rFonts w:eastAsia="Times New Roman" w:cs="Tahoma"/>
                <w:sz w:val="16"/>
                <w:szCs w:val="16"/>
                <w:lang w:eastAsia="es-MX"/>
              </w:rPr>
              <w:t>¿LOS LEGISLADORES OBTIENEN VALES PARA GASOLINA?  ¿QUÉ CANTIDAD SE LES OTORGA MENSUALMENTE?</w:t>
            </w:r>
          </w:p>
          <w:p>
            <w:pPr>
              <w:pStyle w:val="Sinespaciado"/>
              <w:jc w:val="both"/>
              <w:rPr/>
            </w:pPr>
            <w:r>
              <w:rPr>
                <w:rFonts w:eastAsia="Times New Roman" w:cs="Tahoma"/>
                <w:sz w:val="16"/>
                <w:szCs w:val="16"/>
                <w:lang w:eastAsia="es-MX"/>
              </w:rPr>
              <w:t>REQUIRO COPIA CERTIFICADA DE LA BITÁCORA DE USO DE CADA VEHÍCULO.</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NTO DINERO DESTINÓ EL PODER LEGISLATIVO PARA EL PAGO DE MULTAS PROVENIENTES DE SU PARQUE VEHICULAR DURANTE LOS AÑOS 2018 Y PRIMER SEMESTRE 2019?    </w:t>
            </w:r>
          </w:p>
          <w:p>
            <w:pPr>
              <w:pStyle w:val="Sinespaciado"/>
              <w:jc w:val="both"/>
              <w:rPr/>
            </w:pPr>
            <w:r>
              <w:rPr>
                <w:rFonts w:eastAsia="Times New Roman" w:cs="Tahoma"/>
                <w:sz w:val="16"/>
                <w:szCs w:val="16"/>
                <w:lang w:eastAsia="es-MX"/>
              </w:rPr>
              <w:t>¿LOS LEGISLADORES ACCEDEN A UN TELÉFONO CELULAR? ¿CUÁLES SON LOS MONTOS PARA EL PAGO DE PLANES O SERVICIOS DE TELEFONÍA PRIVADA Y LAS MARCAS DE LOS MÓVI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REMUNERA-CIONES ECONÓMICAS Y GASTOS MENSUALES DE LOS DIPUTADOS POR DISTINTOS CONCEP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NOS PERMITIMOS INFORMAR A USTED LO SIGUIENTE:</w:t>
            </w:r>
          </w:p>
          <w:p>
            <w:pPr>
              <w:pStyle w:val="Sinespaciado"/>
              <w:jc w:val="both"/>
              <w:rPr>
                <w:rFonts w:cs="Tahoma"/>
                <w:sz w:val="16"/>
                <w:szCs w:val="16"/>
              </w:rPr>
            </w:pPr>
            <w:r>
              <w:rPr>
                <w:rFonts w:cs="Tahoma"/>
                <w:sz w:val="16"/>
                <w:szCs w:val="16"/>
              </w:rPr>
              <w:t>*LOS DIPUTADOS PERCIBEN $50,000 POR CONCEPTO DE GESTIÓN SOCIAL</w:t>
            </w:r>
          </w:p>
          <w:p>
            <w:pPr>
              <w:pStyle w:val="Sinespaciado"/>
              <w:jc w:val="both"/>
              <w:rPr>
                <w:rFonts w:cs="Tahoma"/>
                <w:sz w:val="16"/>
                <w:szCs w:val="16"/>
              </w:rPr>
            </w:pPr>
            <w:r>
              <w:rPr>
                <w:rFonts w:cs="Tahoma"/>
                <w:sz w:val="16"/>
                <w:szCs w:val="16"/>
              </w:rPr>
              <w:t>*SE ANEXA RELACIÓN DEL PARQUE VEHICULAR ASIGNADO A LOS DIPUTADOS.</w:t>
            </w:r>
          </w:p>
          <w:p>
            <w:pPr>
              <w:pStyle w:val="Sinespaciado"/>
              <w:jc w:val="both"/>
              <w:rPr/>
            </w:pPr>
            <w:r>
              <w:rPr>
                <w:rFonts w:cs="Tahoma"/>
                <w:sz w:val="16"/>
                <w:szCs w:val="16"/>
              </w:rPr>
              <w:t>*SE ENTREGA MENSUALMENTE POR CONCEPTO DE VALES DE GASOLINA $6,000 A CADA DIPUTADO.</w:t>
            </w:r>
          </w:p>
          <w:p>
            <w:pPr>
              <w:pStyle w:val="Sinespaciado"/>
              <w:jc w:val="both"/>
              <w:rPr/>
            </w:pPr>
            <w:r>
              <w:rPr>
                <w:rFonts w:cs="Tahoma"/>
                <w:sz w:val="16"/>
                <w:szCs w:val="16"/>
              </w:rPr>
              <w:t>*COPIAS CERTIFICADAS DE BITÁCORAS DE MANTENIMIENTO DE VEHÍCULOS ESTÁN A SU DISPOSICIÓN EN LAS OFICINAS DE LA UNIDAD DE TRANSPARENCIA DEL PODER LEGISLATIVO SITA EN CARRETERA MÉXICO-PACHUCA KM. 84.5 COL. CARLOS ROVIROSA, CON HORARIO DE 9:00 A 15:00 HORAS DE LUNES A VIERNES.</w:t>
            </w:r>
          </w:p>
          <w:p>
            <w:pPr>
              <w:pStyle w:val="Sinespaciado"/>
              <w:jc w:val="both"/>
              <w:rPr>
                <w:rFonts w:cs="Tahoma"/>
                <w:sz w:val="16"/>
                <w:szCs w:val="16"/>
              </w:rPr>
            </w:pPr>
            <w:r>
              <w:rPr>
                <w:rFonts w:cs="Tahoma"/>
                <w:sz w:val="16"/>
                <w:szCs w:val="16"/>
              </w:rPr>
              <w:t>*EL PODER LEGISLATIVO NO REALIZÓ PAGO ALGUNO POR EL CONCEPTO DE MULTAS.</w:t>
            </w:r>
          </w:p>
          <w:p>
            <w:pPr>
              <w:pStyle w:val="Sinespaciado"/>
              <w:jc w:val="both"/>
              <w:rPr>
                <w:rFonts w:cs="Tahoma"/>
                <w:sz w:val="16"/>
                <w:szCs w:val="16"/>
              </w:rPr>
            </w:pPr>
            <w:r>
              <w:rPr>
                <w:rFonts w:cs="Tahoma"/>
                <w:sz w:val="16"/>
                <w:szCs w:val="16"/>
              </w:rPr>
              <w:t xml:space="preserve">*EL CONGRESO DEL ESTADO NO ASIGNA NI PAGA TELEFONÍA CELULAR A NINGÚN SERVIDOR PÚBL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22/19 DEL DÍA 22/JUL/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1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COPIAS CERTIFICADAS DE LAS LISTAS DE ASISTENCIA DE DIPUTADOS A LAS SESIONES DE LAS 30 COMISIONES LEGISLATIVAS CELEBRADAS DE ENERO A JUNIO DEL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CERTIFICADA DE ASISTENCIAS A COMISIONES DE ENERO A JUNI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INFORMAR A USTED, QUE LAS COPIAS CERTIFICADAS DE LAS LISTAS DE ASISTENCIA A LAS SESIONES DE COMISIÓN DE LOS C.C. DIPUTADOS INTEGRANTES DE LA LXIV LEGISLATURA DEL CONGRESO DEL ESTADO DE HIDALGO  ESTÁN A SU DISPOSICIÓN EN LAS OFICINAS DE LA UNIDAD DE TRANSPARENCIA DEL PODER LEGISLATIVO, SITA EN CARRETERA MÉXICO-PACHUCA KM. 84.5 COL. CARLOS ROVIROSA, CON HORARIO DE 9:00 A 15:00 HORAS DE LUNES A VIER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4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MBRE Y NÚMERO DE INICIATIVAS PRESENTADAS DURANTE EL PRIMER AÑO DE EJERCICIO CONSTITUCIONAL DE LAS LEGISLATURAS LX, LXI, LXIII Y LXIV.</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A PARTIR DE LA LX LEGISLATURA A LA FECHA DURANTE EL PRIMER AÑO DE EJERCIC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NOS PERMITIMOS COMUNICARLE QUE LA INFORMACIÓN QUE SOLICITA ESTÁ A SU DISPOSICIÓN PARA CONSULTA EN EL ARCHIVO DEL CONGRESO DEL ESTADO DE HIDALGO, SITA EN CARRETERA MÉXICO-PACHUCA KM. 84.5 COL. CARLOS ROVIROSA, PACHUCA, HGO. CON HORARIO DE 09:00 A 15.00 HRS. DE LUNES A VIER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7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NTO ES EL PRESUPUESTO Y/O LA CANTIDAD DE RECURSO ECONÓMICO QUE APROBÓ Y/O AUTORIZÓ EL CONGRESO DE HIDALGO PARA LA REALIZACIÓN DE LA CONSULTA INDÍGENA DE LA REFORMA POLÍTICO ELECTORAL CON PERSPECTIVA INTERCULTURAL?</w:t>
            </w:r>
          </w:p>
          <w:p>
            <w:pPr>
              <w:pStyle w:val="Sinespaciado"/>
              <w:jc w:val="both"/>
              <w:rPr/>
            </w:pPr>
            <w:r>
              <w:rPr>
                <w:rFonts w:eastAsia="Times New Roman" w:cs="Tahoma"/>
                <w:sz w:val="16"/>
                <w:szCs w:val="16"/>
                <w:lang w:eastAsia="es-MX"/>
              </w:rPr>
              <w:t>2- ¿QUIÉN ES LA EMPRESA, INSTITUCIÓN U ORGANIZACIÓN QUE CONTRATÓ EL CONGRESO DEL ESTADO DE HIDALGO, PARA LA REALIZACIÓN Y/O EJECUCIÓN DE TODAS Y CADA UNA DE LAS ACTIVIDADES QUE COMPRENDE LA CONSULTA INDÍGENA?</w:t>
            </w:r>
          </w:p>
          <w:p>
            <w:pPr>
              <w:pStyle w:val="Sinespaciado"/>
              <w:jc w:val="both"/>
              <w:rPr/>
            </w:pPr>
            <w:r>
              <w:rPr>
                <w:rFonts w:eastAsia="Times New Roman" w:cs="Tahoma"/>
                <w:sz w:val="16"/>
                <w:szCs w:val="16"/>
                <w:lang w:eastAsia="es-MX"/>
              </w:rPr>
              <w:t>3- SOLICITO EN FORMATO DIGITAL LOS DOCUMENTOS QUE CONTIENEN LA APROBACIÓN O AUTORIZACIÓN DEL PRESUPUESTO O RECURSO ECONÓMICO PARA LA REALIZACIÓN DE LA CONSULTA INDÍGEN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PARA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A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1- EL PRESUPUESTO DE EGRESOS AUTORIZADO PARA EL EJERCICIO 2019 DEL CONGRESO DEL ESTADO LIBRE Y SOBERANO DE HIDALGO, NO CONTEMPLA RUBRO ESPECÍFICO PARA LA REALIZACIÓN DE LA CONSULTA QUE CITA USTED EN SU CUESTIONAMIENTO, TODA VEZ QUE DICHO PRESUPUESTO ES APROBADO PARA EL DESEMPEÑO Y EJERCICIO DE LAS ATRIBUCIONES Y FACULTADES QUE LE OTORGA LA CONSTITUCIÓN POLÍTICA DE LOS ESTADOS UNIDOS MEXICANOS, LA DEL ESTADO Y DEMÁS ORDENAMIENTOS LEGALES VIGENTES, GOZANDO DE AUTONOMÍA PARA SU EJECUCIÓN.  </w:t>
            </w:r>
          </w:p>
          <w:p>
            <w:pPr>
              <w:pStyle w:val="Sinespaciado"/>
              <w:jc w:val="both"/>
              <w:rPr/>
            </w:pPr>
            <w:r>
              <w:rPr/>
              <w:t>2- LAS EMPRESAS CONTRATADAS SON LAS SIGUIENTES:</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PROVEEDOR</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CONCEPT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RGE ARMANDO SANDOVAL SÁNCHEZ</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IMPRESION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BELMER CAR RENTAL S.A. DE C.V.</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ULCE FABIOLA SAMPERIO GALLARDO</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EDMUNDO PANIAGUA MORALES</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ATREYO TRAVEL ANTOURS S.A. DE C.V.</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ELMER GUADALUPE DE LA CRUZ SÁNCHEZ</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RADUC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FILOGONIO PEÑA AMBROSIO</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RADUC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CESAR CRUZ BENÍTEZ</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RADUCTOR</w:t>
                  </w:r>
                </w:p>
              </w:tc>
            </w:tr>
          </w:tbl>
          <w:p>
            <w:pPr>
              <w:pStyle w:val="Sinespaciado"/>
              <w:jc w:val="both"/>
              <w:rPr/>
            </w:pPr>
            <w:r>
              <w:rPr>
                <w:rFonts w:cs="Tahoma"/>
                <w:sz w:val="16"/>
                <w:szCs w:val="16"/>
              </w:rPr>
              <w:t xml:space="preserve">3- EL FORMATO DIGITAL OFICIO DE AUTORIZACIÓN DE RECURSOS NO. SFP-CPF-01-0005/2019 EMITIDO POR LA SECRETARÍA DE FINANZAS PÚBLICAS EN FORMA GLOBAL PARA EL EJERCICIO 2019, TODA VEZ QUE NO SE TRABAJA POR PROGRAMA ESPECÍFICO, SE LE HARÁ LLEGAR A TRAVÉS DE SU CORREO ELECTRÓNICO QUE CITÓ USTED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3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EN QUE PARTES DEL ESTADO DE HIDALGO SE DESARROLLARON LOS FOROS SOBRE EL TEMA DEL ABORTO.</w:t>
            </w:r>
          </w:p>
          <w:p>
            <w:pPr>
              <w:pStyle w:val="Sinespaciado"/>
              <w:jc w:val="both"/>
              <w:rPr>
                <w:rFonts w:eastAsia="Times New Roman" w:cs="Tahoma"/>
                <w:sz w:val="16"/>
                <w:szCs w:val="16"/>
                <w:lang w:eastAsia="es-MX"/>
              </w:rPr>
            </w:pPr>
            <w:r>
              <w:rPr>
                <w:rFonts w:eastAsia="Times New Roman" w:cs="Tahoma"/>
                <w:sz w:val="16"/>
                <w:szCs w:val="16"/>
                <w:lang w:eastAsia="es-MX"/>
              </w:rPr>
              <w:t>¿QUIÉNES FUERON LOS PONENTES Y QUÉ TEMA FUE EL QUE DIERON? SOLICITO COPIA DE LOS TEMAS.</w:t>
            </w:r>
          </w:p>
          <w:p>
            <w:pPr>
              <w:pStyle w:val="Sinespaciado"/>
              <w:jc w:val="both"/>
              <w:rPr>
                <w:rFonts w:eastAsia="Times New Roman" w:cs="Tahoma"/>
                <w:sz w:val="16"/>
                <w:szCs w:val="16"/>
                <w:lang w:eastAsia="es-MX"/>
              </w:rPr>
            </w:pPr>
            <w:r>
              <w:rPr>
                <w:rFonts w:eastAsia="Times New Roman" w:cs="Tahoma"/>
                <w:sz w:val="16"/>
                <w:szCs w:val="16"/>
                <w:lang w:eastAsia="es-MX"/>
              </w:rPr>
              <w:t xml:space="preserve">3. SOBRE EL FORO QUE REALIZÓ EL DIPUTADO RAUL BAPTISTA, QUIÉNES FUERON SUS PONENTES, QUÉ TEMAS TRATARON Y LAS PONENCIAS EN EL FORO QUE ORGANIZÓ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OROS PARA LA DESPENALIZA-CIÓN DEL ABOR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LOS FOROS DE ANÁLISIS “REFORMAS DEL CÓDIGO PENAL EN MATERIA DE DESPENALIZACIÓN DEL ABORT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1. LOS FOROS SE REALIZARON EN LOS SIGUIENTES MUNICIPIOS DEL ESTADO DE HIDALGO:</w:t>
            </w:r>
          </w:p>
          <w:p>
            <w:pPr>
              <w:pStyle w:val="Sinespaciado"/>
              <w:jc w:val="both"/>
              <w:rPr>
                <w:rFonts w:cs="Tahoma"/>
                <w:sz w:val="16"/>
                <w:szCs w:val="16"/>
              </w:rPr>
            </w:pPr>
            <w:r>
              <w:rPr>
                <w:rFonts w:cs="Tahoma"/>
                <w:sz w:val="16"/>
                <w:szCs w:val="16"/>
              </w:rPr>
            </w:r>
          </w:p>
          <w:p>
            <w:pPr>
              <w:pStyle w:val="Sinespaciado"/>
              <w:ind w:left="502" w:hanging="0"/>
              <w:jc w:val="both"/>
              <w:rPr>
                <w:rFonts w:cs="Tahoma"/>
                <w:sz w:val="16"/>
                <w:szCs w:val="16"/>
              </w:rPr>
            </w:pPr>
            <w:r>
              <w:rPr>
                <w:rFonts w:cs="Tahoma"/>
                <w:sz w:val="16"/>
                <w:szCs w:val="16"/>
              </w:rPr>
              <w:t>-HUEJUTLA DE REYES, 29 DE ABRIL 2019.</w:t>
            </w:r>
          </w:p>
          <w:p>
            <w:pPr>
              <w:pStyle w:val="Sinespaciado"/>
              <w:ind w:left="502" w:hanging="0"/>
              <w:jc w:val="both"/>
              <w:rPr>
                <w:rFonts w:cs="Tahoma"/>
                <w:sz w:val="16"/>
                <w:szCs w:val="16"/>
              </w:rPr>
            </w:pPr>
            <w:r>
              <w:rPr>
                <w:rFonts w:cs="Tahoma"/>
                <w:sz w:val="16"/>
                <w:szCs w:val="16"/>
              </w:rPr>
              <w:t>-TIZAYUCA, 06 DE MAYO 2019.</w:t>
            </w:r>
          </w:p>
          <w:p>
            <w:pPr>
              <w:pStyle w:val="Sinespaciado"/>
              <w:ind w:left="502" w:hanging="0"/>
              <w:jc w:val="both"/>
              <w:rPr>
                <w:rFonts w:cs="Tahoma"/>
                <w:sz w:val="16"/>
                <w:szCs w:val="16"/>
              </w:rPr>
            </w:pPr>
            <w:r>
              <w:rPr>
                <w:rFonts w:cs="Tahoma"/>
                <w:sz w:val="16"/>
                <w:szCs w:val="16"/>
              </w:rPr>
              <w:t>-IXMIQUILPAN, 13 DE MAYO 2019.</w:t>
            </w:r>
          </w:p>
          <w:p>
            <w:pPr>
              <w:pStyle w:val="Sinespaciado"/>
              <w:ind w:left="502" w:hanging="0"/>
              <w:jc w:val="both"/>
              <w:rPr>
                <w:rFonts w:cs="Tahoma"/>
                <w:sz w:val="16"/>
                <w:szCs w:val="16"/>
              </w:rPr>
            </w:pPr>
            <w:r>
              <w:rPr>
                <w:rFonts w:cs="Tahoma"/>
                <w:sz w:val="16"/>
                <w:szCs w:val="16"/>
              </w:rPr>
              <w:t>-TULA DE ALLENDE, 20 DE MAYO 2019.</w:t>
            </w:r>
          </w:p>
          <w:p>
            <w:pPr>
              <w:pStyle w:val="Sinespaciado"/>
              <w:ind w:left="502" w:hanging="0"/>
              <w:jc w:val="both"/>
              <w:rPr>
                <w:rFonts w:cs="Tahoma"/>
                <w:sz w:val="16"/>
                <w:szCs w:val="16"/>
              </w:rPr>
            </w:pPr>
            <w:r>
              <w:rPr>
                <w:rFonts w:cs="Tahoma"/>
                <w:sz w:val="16"/>
                <w:szCs w:val="16"/>
              </w:rPr>
              <w:t>-TULANCINGO DE BRAVO, 27 DE MAYO 2019.</w:t>
            </w:r>
          </w:p>
          <w:p>
            <w:pPr>
              <w:pStyle w:val="Sinespaciado"/>
              <w:ind w:left="502" w:hanging="0"/>
              <w:jc w:val="both"/>
              <w:rPr>
                <w:rFonts w:cs="Tahoma"/>
                <w:sz w:val="16"/>
                <w:szCs w:val="16"/>
              </w:rPr>
            </w:pPr>
            <w:r>
              <w:rPr>
                <w:rFonts w:cs="Tahoma"/>
                <w:sz w:val="16"/>
                <w:szCs w:val="16"/>
              </w:rPr>
              <w:t>-APAN, 03 DE JUNIO 2019.</w:t>
            </w:r>
          </w:p>
          <w:p>
            <w:pPr>
              <w:pStyle w:val="Sinespaciado"/>
              <w:ind w:left="502" w:hanging="0"/>
              <w:jc w:val="both"/>
              <w:rPr>
                <w:rFonts w:cs="Tahoma"/>
                <w:sz w:val="16"/>
                <w:szCs w:val="16"/>
              </w:rPr>
            </w:pPr>
            <w:r>
              <w:rPr>
                <w:rFonts w:cs="Tahoma"/>
                <w:sz w:val="16"/>
                <w:szCs w:val="16"/>
              </w:rPr>
              <w:t>-PACHUCA DE SOTO, 10 DE JUNIO 2019.</w:t>
            </w:r>
          </w:p>
          <w:p>
            <w:pPr>
              <w:pStyle w:val="Sinespaciado"/>
              <w:jc w:val="both"/>
              <w:rPr/>
            </w:pPr>
            <w:r>
              <w:rPr>
                <w:rFonts w:cs="Tahoma"/>
                <w:sz w:val="16"/>
                <w:szCs w:val="16"/>
              </w:rPr>
              <w:t>2. LOS TEMAS QUE SE ABORDARON FUERON: DERECHOS HUMANOS, DERECHOS SEXUALES Y REPRODUCTIVOS DE LAS MUJERES, EL ABORTO EN MÉXICO Y DESCRIMINALIZACIÓN DE LA MUJER.</w:t>
            </w:r>
          </w:p>
          <w:p>
            <w:pPr>
              <w:pStyle w:val="Sinespaciado"/>
              <w:jc w:val="both"/>
              <w:rPr/>
            </w:pPr>
            <w:r>
              <w:rPr>
                <w:rFonts w:cs="Tahoma"/>
                <w:sz w:val="16"/>
                <w:szCs w:val="16"/>
              </w:rPr>
              <w:t>EN RELACIÓN A LOS PONENTES Y LOS TEMAS QUE EXPUSIERON, ME PERMITO HACER DE SU CONOCIMIENTO QUE QUEDAN A SU DISPOSICIÓN LOS DOCUMENTOS QUE SOPORTAN DICHA INFORMACIÓN PARA CONSULTA EN EL ÁREA DE COORDINACIÓN DE ASESORÍA DEL CONGRESO DEL ESTADO CITA EN CARRETERA MÉXICO-PACHUCA KM. 84.5 COL. CARLOS ROVIROSA, PACHUCA, HGO. CON HORARIO DE 09:00 A 16:00 HRS. DE LUNES A VIERNES, TODA VEZ QUE EL VOLUMEN DE LA INFORMACIÓN ES BASTO; LO ANTERIOR CON FUNDAMENTO EN EL ARTÍCULO 131 DE LA LEY DE TRANSPARENCIA Y ACCESO A LA INFORMACIÓN PÚBLICA PARA EL ESTADO DE HIDALG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3. SE LE INFORMA QUE EL FORO DENOMINADO “PROGRESIVIDAD DE LOS DERECHOS SEXUALES Y REPRODUCTIVOS DE LAS MUJERES” CELEBRADO EL 16 DE JUNIO DE 2019, EN EL LOBBY DEL PLENO DEL CONGRESO DEL ESTADO DE HIDALGO, EN EL CUAL PARTICIPARON COMO PONENTES LA SENADORA CITLALI HERNÁNDEZ MORA, ALFREDO ALCALÁ MONTAÑO, BRENDA DEISY AGUILAR MARTÍNEZ, ADRIÁN MOYA ESCALERA, ALEJANDRO PACHECO GÓMEZ, CRISTINA SANTANA, ESTEFANÍA VELOZ, ENNA PALOMA AYALA SIERRA Y MARIÁ FABIOLA ALANÍS SÁMANO, NO FUE ORGANIZADO POR EL DIP. RICARDO RAÚL BAPTISTA GONZÁLEZ, SINO POR LA DIPUTADA ARACELI ÁNGELES QUEZADA EN COORDINACIÓN CON LA CÁMARA DE DIPUTADOS DEL H. CONGRESO DE LA UNIÓN, RAZÓN POR LA CUAL LA PONENCIA Y TEMAS QUE SE TRATARON NO LOS TIENE ESTA COORDINACIÓN DE ASESORÍA, TODA VEZ QUE NO FUE ORGANIZADO POR ALGUNA COMISIÓN PERMANENTE DE ESTUDIO Y DICTAMEN. AHORA BIEN , EN ARAS DE COADYUVAR CON LOS PRINCIPIOS QUE ESTABLECE LA LEY EN MATERIA EN EL ESTADO DE HIDALGO, SE LE INFORMA QUE DICHA PONENCIA ESTÁ DISPONIBLE EN LA PÁGINA WEB: </w:t>
            </w:r>
            <w:hyperlink r:id="rId86">
              <w:r>
                <w:rPr>
                  <w:rStyle w:val="InternetLink"/>
                  <w:rFonts w:cs="Tahoma"/>
                  <w:sz w:val="16"/>
                  <w:szCs w:val="16"/>
                </w:rPr>
                <w:t>http://www.youtube.com/watch?v=IJDfdU5Qmfc</w:t>
              </w:r>
            </w:hyperlink>
            <w:r>
              <w:rPr>
                <w:rFonts w:cs="Tahoma"/>
                <w:sz w:val="16"/>
                <w:szCs w:val="16"/>
              </w:rPr>
              <w:t xml:space="preserve">.         </w:t>
            </w:r>
          </w:p>
          <w:p>
            <w:pPr>
              <w:pStyle w:val="Sinespaciado"/>
              <w:ind w:left="50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23/19 DEL DÍA 12/AGO/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8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RELACIÓN DE LAS PARTICIPACIONES QUE HAN TENIDO EN EL PLENO DE LA CÁMARA DE DIPUTADOS TODOS Y CADA UNO DE LOS DIPUTADOS DE LA LXIV LEGISLATURA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ARTICIPACIO-NES EN PLENO DE CADA DIPUTADO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ATENCIÓN A SU AMABLE PREGUNTA NOS PERMITIMOS INFORMAR A USTED, QUE LAS PARTICIPACIONES DE LOS DIPUTADOS INTEGRANTES DE LA LXIV LEGISLATURA SE LE HARÁN LLEGAR A TRAVÉS DE SU CORREO ELECTRÓNICO QUE CITÓ USTED EN SU SOLICITUD.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DE IGUAL MANERA PUEDE CONSULTAR LAS PARTICIPACIONES EN LA PÁGINA OFICIAL DEL CONGRESO DEL ESTADO DEHIDALGO, QUE HAN TENIDO CADA UNO DE LOS DIPUTADOS EN SESIONES DEL PLENO DONDE CONTEMPLAN INICIATIVAS Y ASUNTOS GENERALES, INGRESANDO EN EL SIGUIENTE ENLACE:</w:t>
            </w:r>
          </w:p>
          <w:p>
            <w:pPr>
              <w:pStyle w:val="Sinespaciado"/>
              <w:jc w:val="both"/>
              <w:rPr>
                <w:sz w:val="16"/>
                <w:szCs w:val="16"/>
              </w:rPr>
            </w:pPr>
            <w:hyperlink r:id="rId87">
              <w:r>
                <w:rPr>
                  <w:rStyle w:val="InternetLink"/>
                  <w:sz w:val="16"/>
                  <w:szCs w:val="16"/>
                </w:rPr>
                <w:t>http://www.congreso-hidalgo.gob.mx/trabajo_legislativo/trabajo_diputados/trabajo_diputados_lxiv.php</w:t>
              </w:r>
            </w:hyperlink>
          </w:p>
          <w:p>
            <w:pPr>
              <w:pStyle w:val="Sinespaciado"/>
              <w:jc w:val="both"/>
              <w:rPr>
                <w:rFonts w:eastAsia="Times New Roman" w:cs="Tahoma"/>
                <w:sz w:val="16"/>
                <w:szCs w:val="16"/>
                <w:lang w:eastAsia="es-MX"/>
              </w:rPr>
            </w:pPr>
            <w:r>
              <w:rPr>
                <w:rFonts w:eastAsia="Times New Roman" w:cs="Tahoma"/>
                <w:sz w:val="16"/>
                <w:szCs w:val="16"/>
                <w:lang w:eastAsia="es-MX"/>
              </w:rPr>
              <w:t xml:space="preserve">HACIENDO MENCIÓN QUE PUEDE CONSULTAR SELECCIONANDO EL NOMBRE DE CADA DIPUTADO (A) DE MANERA INDIVID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6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NOMBRE COMPLETO DE DIPUTADOS QUE HAN INTEGRADO LAS LEGISLACIONES LOCALES DE 2016 A 2019, PARTIDO POLÍTICO AL QUE PERTENECEN Y TIPO DE ELECCIÓN POR LA QUE ACCEDIERON AL CARGO.</w:t>
            </w:r>
          </w:p>
          <w:p>
            <w:pPr>
              <w:pStyle w:val="Sinespaciado"/>
              <w:jc w:val="both"/>
              <w:rPr>
                <w:rFonts w:eastAsia="Times New Roman" w:cs="Tahoma"/>
                <w:sz w:val="16"/>
                <w:szCs w:val="16"/>
                <w:lang w:eastAsia="es-MX"/>
              </w:rPr>
            </w:pPr>
            <w:r>
              <w:rPr>
                <w:rFonts w:eastAsia="Times New Roman" w:cs="Tahoma"/>
                <w:sz w:val="16"/>
                <w:szCs w:val="16"/>
                <w:lang w:eastAsia="es-MX"/>
              </w:rPr>
              <w:t>2. LICENCIAS OTORGADAS A LOS DIPUTADOS QUE HAN INTEGRADO LAS LEGISLACIONES LOCALES DE 2016 A 2019, TIPO DE LICENCIA CONCEDIDA, Y FECHA DE REINTEGRACIÓN AL CARGO EN SU CASO.</w:t>
            </w:r>
          </w:p>
          <w:p>
            <w:pPr>
              <w:pStyle w:val="Sinespaciado"/>
              <w:jc w:val="both"/>
              <w:rPr/>
            </w:pPr>
            <w:r>
              <w:rPr>
                <w:rFonts w:eastAsia="Times New Roman" w:cs="Tahoma"/>
                <w:sz w:val="16"/>
                <w:szCs w:val="16"/>
                <w:lang w:eastAsia="es-MX"/>
              </w:rPr>
              <w:t>3. NOMBRE DE LOS DIPUTADOS SUPLENTES QUE HAN TOMADO POSESIÓN DE LOS AÑOS 2016 A 2019.</w:t>
            </w:r>
          </w:p>
          <w:p>
            <w:pPr>
              <w:pStyle w:val="Sinespaciado"/>
              <w:jc w:val="both"/>
              <w:rPr>
                <w:rFonts w:eastAsia="Times New Roman" w:cs="Tahoma"/>
                <w:sz w:val="16"/>
                <w:szCs w:val="16"/>
                <w:lang w:eastAsia="es-MX"/>
              </w:rPr>
            </w:pPr>
            <w:r>
              <w:rPr>
                <w:rFonts w:eastAsia="Times New Roman" w:cs="Tahoma"/>
                <w:sz w:val="16"/>
                <w:szCs w:val="16"/>
                <w:lang w:eastAsia="es-MX"/>
              </w:rPr>
              <w:t xml:space="preserve">4. NOMBRES DE LOS DIPUTADOS QUE HAN SIDO PRESIDENTES DE LA CAMARA, PARTIDO AL QUE PERTENECEN Y FECHA EN LA QUE HAN OCUPADO EL CARGO DE 2016 A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PUTADOS DE 2016 A LA FECHA (PARTIDO POLÍTICO, TIPO DE ELECCIÓN,  LICENCIAS, SUPLENTES Y PRESIDEN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ATENCIÓN A SU AMABLE PREGUNTA NOS PERMITIMOS INFORMAR A USTED QUE EL ARCHIVO QUE CONTIENE LA INFORMACIÓN REQUERIDA, SE LE HARÁ LLEGAR A TRAVÉS DE SU CORREO ELECTRÓNICO QUE CITÓ USTED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1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QUIÉNES SON LAS ORGANIZACIONES INDÍGENAS QUE PRESENTARON, PROPUSIERON Y ENTREGARON SU PROPUESTA PARA REFORMA EN MATERIA INDÍGENA?</w:t>
            </w:r>
          </w:p>
          <w:p>
            <w:pPr>
              <w:pStyle w:val="Sinespaciado"/>
              <w:jc w:val="both"/>
              <w:rPr>
                <w:rFonts w:eastAsia="Times New Roman" w:cs="Tahoma"/>
                <w:sz w:val="16"/>
                <w:szCs w:val="16"/>
                <w:lang w:eastAsia="es-MX"/>
              </w:rPr>
            </w:pPr>
            <w:r>
              <w:rPr>
                <w:rFonts w:eastAsia="Times New Roman" w:cs="Tahoma"/>
                <w:sz w:val="16"/>
                <w:szCs w:val="16"/>
                <w:lang w:eastAsia="es-MX"/>
              </w:rPr>
              <w:t>2. ¿QUIÉNES SON LAS ORGANIZACIONES INDÍGENAS QUE FIRMARON Y/O SUSCRIBIERON ESA PROPUESTA?</w:t>
            </w:r>
          </w:p>
          <w:p>
            <w:pPr>
              <w:pStyle w:val="Sinespaciado"/>
              <w:jc w:val="both"/>
              <w:rPr/>
            </w:pPr>
            <w:r>
              <w:rPr>
                <w:rFonts w:eastAsia="Times New Roman" w:cs="Tahoma"/>
                <w:sz w:val="16"/>
                <w:szCs w:val="16"/>
                <w:lang w:eastAsia="es-MX"/>
              </w:rPr>
              <w:t>3. SOLICITO EL DOCUMENTO ORIGINAL ESCANEADO QUE CONTIENE LA PROPUESTA DE LAS ORGANIZACIONES INDÍGENAS QUE SUSCRIBIERON Y FIRMARON DICHA PRO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OPUESTA PRESENTADA PARA REFORMA EN MATERIA INDÍGEN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N ATENCIÓN A SUS AMABLES PREGUNTAS NOS PERMITIMOS INFORMAR QUE LA PROPUESTA DE ORGANIZACIONES INDÍGENAS NO OBEDECE A UNA AUTORÍA PARTICULAR Y ESPECÍFICA, SINO A UN CONJUNTO DE IDEAS Y DEMANDAS EXPRESADAS POR ESCRITO Y VERBALMENTE, LAS ORGANIZACIONES QUE PRODUJERON LAS IDEAS Y PROPUESTAS QUE SE ENCUENTRAN PLASMADAS EN EL DOCUMENTO DENOMINADO “PROPUESTA DE ORGANIZACIONES INDÍGENAS” SON LAS REPRESENTACIONES DE LAS ORGANIZACIONES Y COLECTIVOS QUE ASISTIERON AL FORO “REPRESENTACIÓN Y PARTICIPACIÓN POLÍTICA DE LOS PUBLOS INDÍGENAS EN HIDALGO” CELEBRADO EL DIA 19 DE JUNIO, EN LA SEDE DEL CONGRESO DEL ESTADO DE HIDALGO Y QUE FUERON RETOMADAS PARA LA ELABORACIÓN DEL DOCUMENTO, EL CUAL ENCUENTRA SU SUSTENTO EN LAS PROPIAS DEMANDAS, OPINIONES Y SOLICITUDES DE LAS ORGANIZACIONES INDÍGENAS QUE LAS HICIERON LLEGAR POR ESCRITO Y LAS QUE EXPRESARON VERBALMENTE DURANTE EL DESARROLLO DEL FOR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ASÍ MISMO PUEDEN CONSULTAR EL PORTAL WEB DEL CONGRESO DEL ESTADO DE HIDALGO, DONDE ENCONTRARÁN LA INFORMACIÓN REQUERIDA EN EL SIGUIENTE LINK: </w:t>
            </w:r>
            <w:hyperlink r:id="rId88">
              <w:r>
                <w:rPr>
                  <w:rStyle w:val="InternetLink"/>
                  <w:sz w:val="16"/>
                  <w:szCs w:val="16"/>
                </w:rPr>
                <w:t>http://www.congreso-hidalgo.gob.mx/ini-comunpueblos/index.php</w:t>
              </w:r>
            </w:hyperlink>
            <w:r>
              <w:rPr>
                <w:rFonts w:eastAsia="Times New Roman" w:cs="Tahoma"/>
                <w:sz w:val="16"/>
                <w:szCs w:val="16"/>
                <w:lang w:eastAsia="es-MX"/>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5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SEO CONOCER CUÁNTO GASTÓ EL CONGRESO DEL ESTADO DE HIDALGO PARA LA PRESENTACIÓN DEL LIBRO DE LA C. ANTONIETA RIVAS MERCADO Y PARA EL CONCIERTO DE OPERA QUE DIO CARLOS ARTURO GALVÁN E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PARA EVENTOS REALIZADOS DENTRO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L CONGRESO DEL ESTADO DE HIDALGO NO EROGÓ GASTO ALGUNO DURANTE LA PRESENTACIÓN DEL LIBRO DE LA C. ANTONIETA RIVAS MERCADO.</w:t>
            </w:r>
          </w:p>
          <w:p>
            <w:pPr>
              <w:pStyle w:val="Sinespaciado"/>
              <w:jc w:val="both"/>
              <w:rPr/>
            </w:pPr>
            <w:r>
              <w:rPr>
                <w:rFonts w:eastAsia="Times New Roman" w:cs="Tahoma"/>
                <w:sz w:val="16"/>
                <w:szCs w:val="16"/>
                <w:lang w:eastAsia="es-MX"/>
              </w:rPr>
              <w:t>EL GASTO GENERADO POR LOS SERVICIOS DEL CONCIERTO DE MÚSICA MEXICANA FUE POR UN IMPORTE DE $29,000.00</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9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SABER SI LOS C.C. ERIK SANDOVAL RAMÍREZ, CARLOS ALEJANDRO MENDOZA ÁLVAREZ Y LUIS ENRIQUE CADENA GARCÍA TRABAJAN Y/O TRABAJARON PARA ESTA INSTITUCIÓN, CONOCER SU RÉGIMEN DE CONTRATACIÓN, LAS FUNCIONES DESEMPEÑADAS Y COPIA DE SU NOMBRAMIENTO QUE LOS ACREDITA CON EL PUESTO QUE DESEMPEÑ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NTRATACIÓN Y FUNCIONES DE SERVIDORES PÚBLIC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RESPECTO A SU AMABLE PREGUNTA NOS PERMITIMOS REMITIRLO A LA VENTANA DE TRANSPARENCIA, QUE DENTRO DE LAS OBLIGACIONES QUE MARCA EL ARTÍCULO 69 EN SU FRACCIÓN XI (CONTRATACIÓN POR HONORARIOS); DE LA LEY DE TRANSPARENCIA Y ACCESO A LA INFORMACIÓN PÚBLICA PARA EL ESTADO DE HIDALGO, PODRÁ ENCONTRAR EL CONTRATO QUE TUVO EL C. ALEJANDRO MENDOZA ÁLVAREZ POR EL PERIODO QUE COMPRENDE AL PRIMER TRIMESTRE DE 2019, QUIEN PRESTÓ SUS SERVICIOS A ESTE PODER LEGISLATIVO COMO ASESOR.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CON RELACIÓN A LOS CC. ERIK SANDOVAL RAMÍREZ Y LUIS ENRIQUE CADENA GARCÍA, LE INFORMAMOS QUE A LA FECHA NO SE ENCUENTRA REGISTRO ALGUNO QUE INDIQUE QUE PRESTARON SUS SERVICIOS PROFESIONALES A ESTE CONGRESO DEL ESTADO DE HIDALGO. EN EL SIGUIENTRE LINK PODRÁ VERIFICAR LO CITADO CON ANTERIORIDAD: </w:t>
            </w:r>
          </w:p>
          <w:p>
            <w:pPr>
              <w:pStyle w:val="Sinespaciado"/>
              <w:jc w:val="both"/>
              <w:rPr>
                <w:rFonts w:cs="Tahoma"/>
                <w:sz w:val="16"/>
                <w:szCs w:val="16"/>
              </w:rPr>
            </w:pPr>
            <w:r>
              <w:rPr>
                <w:rFonts w:cs="Tahoma"/>
                <w:sz w:val="16"/>
                <w:szCs w:val="16"/>
              </w:rPr>
            </w:r>
          </w:p>
          <w:p>
            <w:pPr>
              <w:pStyle w:val="Sinespaciado"/>
              <w:jc w:val="both"/>
              <w:rPr/>
            </w:pPr>
            <w:hyperlink r:id="rId89">
              <w:r>
                <w:rPr>
                  <w:rStyle w:val="InternetLink"/>
                  <w:sz w:val="16"/>
                  <w:szCs w:val="16"/>
                </w:rPr>
                <w:t>http://www.congreso-hidalgo.gob.mx/transparencia/art.69/F.XI.%20PERSONAL%20CONTRATADO%20POR%20HONORARI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EL RFC CON HOMOCLAVE DEL CONGRESO CON EL CUAL HACEN SUS CONTRATOS COMO PERSONA MOR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GISTRO FEDERAL DE CONTRIBUYENTE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EL RFC DEL CONGRESO DEL ESTADO LIBRE Y SOBERANO DE HIDALGO: CEL820108K61</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600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BRE LOS PROCESOS LEGISLATIVOS DE APROBACIÓN DEL PRESUPUESTO DE EGRESOS DEL ESTADO DE HIDALGO DE LOS AÑOS 2009, 2010, 2011, 2012, 2013, 2014, 2015, 2016, 2017, 2018 Y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a) FECHA DE LA PRESENTACIÓN DE LA INICIATIVA DE PRESUPUESTO.</w:t>
            </w:r>
          </w:p>
          <w:p>
            <w:pPr>
              <w:pStyle w:val="Sinespaciado"/>
              <w:jc w:val="both"/>
              <w:rPr>
                <w:rFonts w:eastAsia="Times New Roman" w:cs="Tahoma"/>
                <w:sz w:val="16"/>
                <w:szCs w:val="16"/>
                <w:lang w:eastAsia="es-MX"/>
              </w:rPr>
            </w:pPr>
            <w:r>
              <w:rPr>
                <w:rFonts w:eastAsia="Times New Roman" w:cs="Tahoma"/>
                <w:sz w:val="16"/>
                <w:szCs w:val="16"/>
                <w:lang w:eastAsia="es-MX"/>
              </w:rPr>
              <w:t>b) FECHA DEL DICTAMEN.</w:t>
            </w:r>
          </w:p>
          <w:p>
            <w:pPr>
              <w:pStyle w:val="Sinespaciado"/>
              <w:jc w:val="both"/>
              <w:rPr>
                <w:rFonts w:eastAsia="Times New Roman" w:cs="Tahoma"/>
                <w:sz w:val="16"/>
                <w:szCs w:val="16"/>
                <w:lang w:eastAsia="es-MX"/>
              </w:rPr>
            </w:pPr>
            <w:r>
              <w:rPr>
                <w:rFonts w:eastAsia="Times New Roman" w:cs="Tahoma"/>
                <w:sz w:val="16"/>
                <w:szCs w:val="16"/>
                <w:lang w:eastAsia="es-MX"/>
              </w:rPr>
              <w:t>c) FECHA DE APROBACIÓN POR EL PLENO.</w:t>
            </w:r>
          </w:p>
          <w:p>
            <w:pPr>
              <w:pStyle w:val="Sinespaciado"/>
              <w:jc w:val="both"/>
              <w:rPr>
                <w:rFonts w:eastAsia="Times New Roman" w:cs="Tahoma"/>
                <w:sz w:val="16"/>
                <w:szCs w:val="16"/>
                <w:lang w:eastAsia="es-MX"/>
              </w:rPr>
            </w:pPr>
            <w:r>
              <w:rPr>
                <w:rFonts w:eastAsia="Times New Roman" w:cs="Tahoma"/>
                <w:sz w:val="16"/>
                <w:szCs w:val="16"/>
                <w:lang w:eastAsia="es-MX"/>
              </w:rPr>
              <w:t>d) FECHA DE OBSERVACIONES DEL GOBERNADOR (SI EN QUE LAS HUBO).</w:t>
            </w:r>
          </w:p>
          <w:p>
            <w:pPr>
              <w:pStyle w:val="Sinespaciado"/>
              <w:jc w:val="both"/>
              <w:rPr>
                <w:rFonts w:eastAsia="Times New Roman" w:cs="Tahoma"/>
                <w:sz w:val="16"/>
                <w:szCs w:val="16"/>
                <w:lang w:eastAsia="es-MX"/>
              </w:rPr>
            </w:pPr>
            <w:r>
              <w:rPr>
                <w:rFonts w:eastAsia="Times New Roman" w:cs="Tahoma"/>
                <w:sz w:val="16"/>
                <w:szCs w:val="16"/>
                <w:lang w:eastAsia="es-MX"/>
              </w:rPr>
              <w:t xml:space="preserve">e) FECHA DE PUBLICACIÓN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CESOS LEGISLATIVOS DE APROBACIÓN DEL PRESUPUESTO DE EGRESOS ESTATAL DE 2009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ANEXAR AL PRESENTE, DOCUMENTO QUE CONTIENE LA INFORMACIÓN Y PERIODOS QUE SOLICITA, ASÍ COMO LAS LIGAS DE ACCESO A LOS PERIÓDICOS OFICIALES DONDE FUERON PUBLICADOS LOS PRESUPUESTOS DE EGRESOS DEL ESTADO DE HIDALGO DE LOS AÑOS SOLICITAD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MPOSICIÓN DE LAS COMISIONES DE LA LXIII LEGISLATURA DEL ESTADO DE HIDALGO, PRESIDENTE, SECRETARIO, INTEGRANT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TEGRACIÓN DE COMISIONES EN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INFORMAR A USTED QUE EL ARCHIVO QUE CONTIENE LA INFORMACIÓN SOLICITADA SE LE HARÁ LLEGAR A TRAVÉS DE SU CORREO ELECTRÓNICO QUE CITÓ USTED EN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10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RREO ELECTRÓNICO DE CADA UNO DE LOS DIPUTADOS Y DIPUTADAS DEL CONGRESO DEL E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RREOS ELECTRÓNICOS DE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NOS PERMITIMOS COMUNICAR A USTED QUE LA INFORMACIÓN REFERENTE A LOS CORREOS ELECTRÓNICOS DE LOS C.C. DIPUTADOS INTEGRANTES DE LA LXIV LEGISLATURA DEL CONGRESO DEL ESTADO DE HIDALGO, SE LE HARÁ LLEGAR A SU CORREO ELECTRÓNICO CITADO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IXMIQUILPAN,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IXMIQUILPA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IXMIQUILPAN,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0">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TEPEJI DEL RÍO DE OCAMPO,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TEPEJÍ DEL RÍ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TEPEJI DEL RÍO DE OCAMPO,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1">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TULANCINGO,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TULANCING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TULANCINGO,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2">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HUEJUTLA,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HUEJUTL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HUEJUTLA,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3">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ZIMAPÁN,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ZIMAPÁ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ZIMAPÁN,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4">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MOLANGO,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PUESTA DE ORGANIZACIO-NES INDÍGENAS EN LA CONSULTA DE MOLANG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MOLANGO,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5">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TENANGO DE DORIA,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PUESTA DE ORGANIZACIO-NES INDÍGENAS EN LA CONSULTA DE TENANGO DE DORI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TENANGO DE DORIA,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6">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CONOCER SI YA SE REALIZÓ LA ARMONIZACIÓN DE LA LEY GENERAL DE ARCHIVOS. DE SER AFIRMATIVO, SOLICITO QUE SE ME ENVÍE POR ESTE MEDIO SU LEY ESTATAL DE ARCHIVOS ACTUALIZADA. DE NO SER EL CASO, SOLICITO CONOCER LAS INICIATIVAS DE LEY PARA ARMONIZAR Y HOMOLOGAR LOS DOS INSTRUMENT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RMONIZACIÓN DE LA LEY GENERAL DE ARCH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HACER DE SU CONOCIMIENTO QUE AÚN NO SE HA REALIZADO LA ARMONIZACIÓN A LA LEY GENERAL DE ARCHIVOS. CABE SEÑALAR QUE ESTE PODER LEGISLATIVO, SE ENCUENTRA AÚN EN TIEMPO OPORTUNO PARA REALIZARLA, TODA VEZ QUE LA ENTRADA EN VIGOR DE LA LEY QUE NOS OCUPA, FUE EL DÍA 15 DE JUNIO DE 2019 Y DE CONFORMIDAD A LO QUE ESTABLECE EL CUARTO TRANSITORIO DE LA CITADA LEY, SE CUENTAN CON 365 DIAS POSTERIORES A SU ENTRADA EN VIGOR PARA REALIZAR LA LEY ESTATAL.</w:t>
            </w:r>
          </w:p>
          <w:p>
            <w:pPr>
              <w:pStyle w:val="Sinespaciado"/>
              <w:jc w:val="both"/>
              <w:rPr>
                <w:rFonts w:cs="Tahoma"/>
                <w:sz w:val="16"/>
                <w:szCs w:val="16"/>
              </w:rPr>
            </w:pPr>
            <w:r>
              <w:rPr>
                <w:rFonts w:cs="Tahoma"/>
                <w:sz w:val="16"/>
                <w:szCs w:val="16"/>
              </w:rPr>
              <w:t xml:space="preserve">A LO ANTERIOR SE DEBE DESTACAR QUE EL 28 DE MARZO DEL AÑO EN CURSO, SE PRESENTÓ LA INICIATIVA NÚMERO 099 CON PROYECTO DE DECRETO QUE CREA LA LEY  DE ARCHIVOS PARA EL ESTADO DE HIDALGO, MISMA QUE FUE TURNADA PARA SU DISCUSIÓN Y DICTAMINACIÓN A LA COMISIÓN DE LEGISLACIÓN Y PUNTOS CONSTITUCIONALES. EN EL SIGUIENTE LINK DENTRO DEL PORTAL OFICIAL DEL CONGRESO DEL ESTADO, PODRÁ CONSULTAR LA INICIATIVA ANTERIORMENTE CITADA. </w:t>
            </w:r>
            <w:hyperlink r:id="rId97">
              <w:r>
                <w:rPr>
                  <w:rStyle w:val="InternetLink"/>
                  <w:sz w:val="16"/>
                  <w:szCs w:val="16"/>
                </w:rPr>
                <w:t>http://www.congreso-hidalgo.gob.mx/trabajo_legislativo/trabajo_diputados/archivos/INICIATIVA99.pdf</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N FUNDAMENTO EN EL ARTÍCULO SEXTO CONSTITUCIONAL, SOLICITO EN VERSIÓN PÚBLICA Y DATOS ABIERTOS: SE ANEXA CUESTIONARIO SOBRE PROCEDIMIENTOS Y SANCIONES A SERVIDORES PÚBLICOS PARA LOS AÑOS 2014 A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CEDIMIEN-TOS Y SANCIONES A SERVIDORES PÚBLICOS DE 2014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LEY GENERAL DE RESPONSABILIDADES ADMINISTRATIVAS ES LA BASE LEGAL CON LA QUE ESTE PODER LEGISLATIVO SE FUNDAMENTA EN MATERIA DE INTEGRACIÓN DE LOS PROCESOS PARA DETERMINAR LAS SANCIONES POR FALTAS ADMINISTRATIVAS A LOS SERVIDORES PÚBLICOS.</w:t>
            </w:r>
          </w:p>
          <w:p>
            <w:pPr>
              <w:pStyle w:val="Sinespaciado"/>
              <w:jc w:val="both"/>
              <w:rPr/>
            </w:pPr>
            <w:r>
              <w:rPr>
                <w:rFonts w:cs="Tahoma"/>
                <w:sz w:val="16"/>
                <w:szCs w:val="16"/>
              </w:rPr>
              <w:t>2. LA LEY GENERAL DE RESPONSABILIDADES ADMINISTRATIVAS ES LA BASE LEGAL CON LA QUE ESTE PODER LEGISLATIVO SE FUNDAMENTA EN MATERIA DE CLASIFICACIÓN DE LOS PROCEDIMIENTOS, ASÍ COMO DE LAS RESPONSABILIDADES ADMINISTRATIVAS Y SANCIONES IMPUESTAS A SERVIDORES PÚBLICOS.</w:t>
            </w:r>
          </w:p>
          <w:p>
            <w:pPr>
              <w:pStyle w:val="Sinespaciado"/>
              <w:jc w:val="both"/>
              <w:rPr/>
            </w:pPr>
            <w:r>
              <w:rPr>
                <w:rFonts w:cs="Tahoma"/>
                <w:sz w:val="16"/>
                <w:szCs w:val="16"/>
              </w:rPr>
              <w:t>3. EL INFORME SEMESTRAL QUE SE PRESENTÓ ANTE LA JUNTA DE GOBIERNO DE CONFORMIDAD A LO QUE ESTABLECE EL ARTÍCULO 202 TER FRACCIÓN IX Y CUATER, FRACCIÓN II, INCISO C) DE LA LEY ORGÁNICA DEL PODR LEGISLATIVO, NO SE MANIFESTÓ NINGÚN APARTADO PARA EL TEMA MOTIVO DE ESTA SOLICITUD, AL NO HABERSE EJECUTADO NINGÚN PROCEDIMIENTO O SANCIÓN A LA FECHA DE ESTE OFICIO.</w:t>
            </w:r>
          </w:p>
          <w:p>
            <w:pPr>
              <w:pStyle w:val="Sinespaciado"/>
              <w:jc w:val="both"/>
              <w:rPr>
                <w:rFonts w:cs="Tahoma"/>
                <w:sz w:val="16"/>
                <w:szCs w:val="16"/>
              </w:rPr>
            </w:pPr>
            <w:r>
              <w:rPr>
                <w:rFonts w:cs="Tahoma"/>
                <w:sz w:val="16"/>
                <w:szCs w:val="16"/>
              </w:rPr>
              <w:t>4. NINGUNA A LA FECHA.</w:t>
            </w:r>
          </w:p>
          <w:p>
            <w:pPr>
              <w:pStyle w:val="Sinespaciado"/>
              <w:jc w:val="both"/>
              <w:rPr>
                <w:rFonts w:cs="Tahoma"/>
                <w:sz w:val="16"/>
                <w:szCs w:val="16"/>
              </w:rPr>
            </w:pPr>
            <w:r>
              <w:rPr>
                <w:rFonts w:cs="Tahoma"/>
                <w:sz w:val="16"/>
                <w:szCs w:val="16"/>
              </w:rPr>
              <w:t>5. NINGUNO A LA FECHA.</w:t>
            </w:r>
          </w:p>
          <w:p>
            <w:pPr>
              <w:pStyle w:val="Sinespaciado"/>
              <w:jc w:val="both"/>
              <w:rPr/>
            </w:pPr>
            <w:r>
              <w:rPr>
                <w:rFonts w:cs="Tahoma"/>
                <w:sz w:val="16"/>
                <w:szCs w:val="16"/>
              </w:rPr>
              <w:t xml:space="preserve">6. AL 21. AL NO TENER DENUNCIAS, NO EXISTEN EXPEDIENTES QUE OBREN EN ESTE PODER LEGISLATIVO PARA TALES ASUNTO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6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ESCANEADO LA LISTA DE ASISTENCIA DE LA ASAMBLEA REGIONAL DE CONSULTA DE PUEBLOS Y COMUNIDADES INDÍGENAS, DE LA SEDE DE IXMIQUILPAN,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IXMIQUILPAN,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DE ASISTENCIA Y ACTA FINAL DE LA ASAMBLEA REGIONAL DE CONSULTA DE PUEBLOS Y COMUNIDADES INDÍGENAS EN IXMIQUILPAN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ESIDENCIA DE LA JUNTA DE GOBIERNO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rFonts w:cs="Tahoma"/>
                <w:sz w:val="16"/>
                <w:szCs w:val="16"/>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IXMIQUILPAN. </w:t>
            </w:r>
            <w:hyperlink r:id="rId98">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ESCANEADO LA LISTA DE ASISTENCIA DE LA ASAMBLEA REGIONAL DE CONSULTA DE PUEBLOS Y COMUNIDADES INDÍGENAS, DE LA SEDE DE TEPEJI DEL RÍO DE OCAMPO,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TEPEJI DEL RÍO DE OCAMPO,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DE ASISTENCIA Y ACTA FINAL DE LA ASAMBLEA REGIONAL DE CONSULTA DE PUEBLOS Y COMUNIDADES INDÍGENAS EN TEPEJI DEL RÍ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w:t>
            </w:r>
          </w:p>
          <w:p>
            <w:pPr>
              <w:pStyle w:val="Sinespaciado"/>
              <w:jc w:val="both"/>
              <w:rPr>
                <w:rFonts w:cs="Tahoma"/>
                <w:sz w:val="16"/>
                <w:szCs w:val="16"/>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TEPEJI DEL RÍO DE OCAMPO. </w:t>
            </w:r>
            <w:hyperlink r:id="rId99">
              <w:r>
                <w:rPr>
                  <w:rStyle w:val="InternetLink"/>
                  <w:sz w:val="16"/>
                  <w:szCs w:val="16"/>
                </w:rPr>
                <w:t>http://www.congreso-hidalgo.gob.mx/ini-comunpueblos/resultados.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TULANCINGO,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TULANCINGO,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TULANCING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TULANCINGO. </w:t>
            </w:r>
            <w:hyperlink r:id="rId100">
              <w:r>
                <w:rPr>
                  <w:rStyle w:val="InternetLink"/>
                  <w:sz w:val="16"/>
                  <w:szCs w:val="16"/>
                </w:rPr>
                <w:t>http://www.congreso-hidalgo.gob.mx/ini-comunpueblos/resultados.php</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HUEJUTLA,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HUEJUTLA,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HUEJUTLA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rFonts w:cs="Tahoma"/>
                <w:sz w:val="16"/>
                <w:szCs w:val="16"/>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HUEJUTLA. </w:t>
            </w:r>
            <w:hyperlink r:id="rId101">
              <w:r>
                <w:rPr>
                  <w:rStyle w:val="InternetLink"/>
                  <w:sz w:val="16"/>
                  <w:szCs w:val="16"/>
                </w:rPr>
                <w:t>http://www.congreso-hidalgo.gob.mx/ini-comunpueblos/resultados.php</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ESCANEADO LA LISTA DE ASISTENCIA DE LA ASAMBLEA REGIONAL DE CONSULTA DE PUEBLOS Y COMUNIDADES INDÍGENAS, DE LA SEDE DE ZIMAPÁN, DEL DÍA 05 DE AGOSTO DE 2019.</w:t>
            </w:r>
          </w:p>
          <w:p>
            <w:pPr>
              <w:pStyle w:val="Sinespaciado"/>
              <w:jc w:val="both"/>
              <w:rPr>
                <w:rFonts w:eastAsia="Times New Roman" w:cs="Tahoma"/>
                <w:sz w:val="16"/>
                <w:szCs w:val="16"/>
                <w:lang w:eastAsia="es-MX"/>
              </w:rPr>
            </w:pPr>
            <w:r>
              <w:rPr>
                <w:rFonts w:eastAsia="Times New Roman" w:cs="Tahoma"/>
                <w:sz w:val="16"/>
                <w:szCs w:val="16"/>
                <w:lang w:eastAsia="es-MX"/>
              </w:rPr>
              <w:t>2. SOLICITO EN ESCANEADO EL ACTA FINAL DE LA ASAMBLEA REGIONAL DE CONSULTA DE PUEBLOS Y COMUNIDADES INDÍGENAS DE LA SEDE DE ZIMAPÁN,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ZIMAPÁN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rFonts w:cs="Tahoma"/>
                <w:sz w:val="16"/>
                <w:szCs w:val="16"/>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ZIMAPÁN. </w:t>
            </w:r>
            <w:hyperlink r:id="rId102">
              <w:r>
                <w:rPr>
                  <w:rStyle w:val="InternetLink"/>
                  <w:sz w:val="16"/>
                  <w:szCs w:val="16"/>
                </w:rPr>
                <w:t>http://www.congreso-hidalgo.gob.mx/ini-comunpueblos/resultados.php</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ESCANEADO LA LISTA DE ASISTENCIA DE LA ASAMBLEA REGIONAL DE CONSULTA DE PUEBLOS Y COMUNIDADES INDÍGENAS, DE LA SEDE DE MOLANGO, DEL DÍA 05 DE AGOSTO DE 2019.</w:t>
            </w:r>
          </w:p>
          <w:p>
            <w:pPr>
              <w:pStyle w:val="Sinespaciado"/>
              <w:jc w:val="both"/>
              <w:rPr>
                <w:rFonts w:eastAsia="Times New Roman" w:cs="Tahoma"/>
                <w:sz w:val="16"/>
                <w:szCs w:val="16"/>
                <w:lang w:eastAsia="es-MX"/>
              </w:rPr>
            </w:pPr>
            <w:r>
              <w:rPr>
                <w:rFonts w:eastAsia="Times New Roman" w:cs="Tahoma"/>
                <w:sz w:val="16"/>
                <w:szCs w:val="16"/>
                <w:lang w:eastAsia="es-MX"/>
              </w:rPr>
              <w:t>2. SOLICITO EN ESCANEADO EL ACTA FINAL DE LA ASAMBLEA REGIONAL DE CONSULTA DE PUEBLOS Y COMUNIDADES INDÍGENAS DE LA SEDE DE MOLANGO,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MOLANG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MOLANGO. </w:t>
            </w:r>
            <w:hyperlink r:id="rId103">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ESCANEADO LA LISTA DE ASISTENCIA DE LA ASAMBLEA REGIONAL DE CONSULTA DE PUEBLOS Y COMUNIDADES INDÍGENAS, DE LA SEDE DE TENANGO DE DORIA, DEL DÍA 05 DE AGOSTO DE 2019.</w:t>
            </w:r>
          </w:p>
          <w:p>
            <w:pPr>
              <w:pStyle w:val="Sinespaciado"/>
              <w:jc w:val="both"/>
              <w:rPr>
                <w:rFonts w:eastAsia="Times New Roman" w:cs="Tahoma"/>
                <w:sz w:val="16"/>
                <w:szCs w:val="16"/>
                <w:lang w:eastAsia="es-MX"/>
              </w:rPr>
            </w:pPr>
            <w:r>
              <w:rPr>
                <w:rFonts w:eastAsia="Times New Roman" w:cs="Tahoma"/>
                <w:sz w:val="16"/>
                <w:szCs w:val="16"/>
                <w:lang w:eastAsia="es-MX"/>
              </w:rPr>
              <w:t>2. SOLICITO EN ESCANEADO EL ACTA FINAL DE LA ASAMBLEA REGIONAL DE CONSULTA DE PUEBLOS Y COMUNIDADES INDÍGENAS DE LA SEDE DE TENANGO DE DORIA,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TENANGO DE DORIA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TENANGO DE DORIA. </w:t>
            </w:r>
            <w:hyperlink r:id="rId104">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4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S LISTAS DE ASITENCIA CORRESPONDIENTES AL PRIMER AÑO DE EJERCICIO CONSTITUCIONAL, DE TODAS LAS COMISIONES DE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 DE DIPUTADOS A SESIONES EN COMISIONE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REMITIRLE A SU CORREO ELECTRÓNICO, MISMO QUE CITÓ EN LA SOLICITUD DE INFORMACIÓN, EL ARCHIVO DIGITAL QUE CONTIENE LISTAS DE ASISTENCIAS A LAS REUNIONES DE COMISIONES DE LA LXIV LEGISLATRURA, TODA VEZ QUE POR ESTE MEDIO ES IMPOSIBLE ADJUNTARSELO DEBIDO A LA CAPACIDAD LIMITADA QUE TIENE LA PLATAFORMA PARA CONTENER ESTE TIPO DE ARCHIV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L ES LA FECHA DE CREACIÓN DE LA UNIDAD DE IGUALDAD DE GÉNERO EN ESE CONGRESO?</w:t>
            </w:r>
          </w:p>
          <w:p>
            <w:pPr>
              <w:pStyle w:val="Sinespaciado"/>
              <w:jc w:val="both"/>
              <w:rPr/>
            </w:pPr>
            <w:r>
              <w:rPr>
                <w:rFonts w:eastAsia="Times New Roman" w:cs="Tahoma"/>
                <w:sz w:val="16"/>
                <w:szCs w:val="16"/>
                <w:lang w:eastAsia="es-MX"/>
              </w:rPr>
              <w:t>2. ¿CUÁL ES EL MARCO JURÍDICO NORMATIVO DEL ACUERDO DE CREACIÓN DE LA UNIDAD DE IGUALDAD DE GÉNERO EN ESE CONGRESO?</w:t>
            </w:r>
          </w:p>
          <w:p>
            <w:pPr>
              <w:pStyle w:val="Sinespaciado"/>
              <w:jc w:val="both"/>
              <w:rPr>
                <w:rFonts w:eastAsia="Times New Roman" w:cs="Tahoma"/>
                <w:sz w:val="16"/>
                <w:szCs w:val="16"/>
                <w:lang w:eastAsia="es-MX"/>
              </w:rPr>
            </w:pPr>
            <w:r>
              <w:rPr>
                <w:rFonts w:eastAsia="Times New Roman" w:cs="Tahoma"/>
                <w:sz w:val="16"/>
                <w:szCs w:val="16"/>
                <w:lang w:eastAsia="es-MX"/>
              </w:rPr>
              <w:t>3. NOMBRE DE LA PERSONA TITULAR DE LA UNIDAD DE IGUALDAD DE GÉNERO EN ESE CONGRESO LOCAL.</w:t>
            </w:r>
          </w:p>
          <w:p>
            <w:pPr>
              <w:pStyle w:val="Sinespaciado"/>
              <w:jc w:val="both"/>
              <w:rPr/>
            </w:pPr>
            <w:r>
              <w:rPr>
                <w:rFonts w:eastAsia="Times New Roman" w:cs="Tahoma"/>
                <w:sz w:val="16"/>
                <w:szCs w:val="16"/>
                <w:lang w:eastAsia="es-MX"/>
              </w:rPr>
              <w:t>4. SEÑALE LOS SIGUIENTES DATOS RELACIONADOS CON LA UNIDAD DE IGUALDAD DE GÉNERO EN ESE CONGRESO LOCAL:</w:t>
            </w:r>
          </w:p>
          <w:p>
            <w:pPr>
              <w:pStyle w:val="Sinespaciado"/>
              <w:jc w:val="both"/>
              <w:rPr>
                <w:rFonts w:eastAsia="Times New Roman" w:cs="Tahoma"/>
                <w:sz w:val="16"/>
                <w:szCs w:val="16"/>
                <w:lang w:eastAsia="es-MX"/>
              </w:rPr>
            </w:pPr>
            <w:r>
              <w:rPr>
                <w:rFonts w:eastAsia="Times New Roman" w:cs="Tahoma"/>
                <w:sz w:val="16"/>
                <w:szCs w:val="16"/>
                <w:lang w:eastAsia="es-MX"/>
              </w:rPr>
              <w:t>A) NÚMERO DE PERSONAS ADSCRITAS A LA UNIDAD PARA LA EJECUCIÓN DE SUS FUNCIONES.</w:t>
            </w:r>
          </w:p>
          <w:p>
            <w:pPr>
              <w:pStyle w:val="Sinespaciado"/>
              <w:jc w:val="both"/>
              <w:rPr>
                <w:rFonts w:eastAsia="Times New Roman" w:cs="Tahoma"/>
                <w:sz w:val="16"/>
                <w:szCs w:val="16"/>
                <w:lang w:eastAsia="es-MX"/>
              </w:rPr>
            </w:pPr>
            <w:r>
              <w:rPr>
                <w:rFonts w:eastAsia="Times New Roman" w:cs="Tahoma"/>
                <w:sz w:val="16"/>
                <w:szCs w:val="16"/>
                <w:lang w:eastAsia="es-MX"/>
              </w:rPr>
              <w:t>B) RÉGIMEN DE CONTRATACIÓN DE LAS PERSONAS ADSCRITAS A LA UNIDAD PARA LA EJECUCIÓN DE SUS FUNCIONES.</w:t>
            </w:r>
          </w:p>
          <w:p>
            <w:pPr>
              <w:pStyle w:val="Sinespaciado"/>
              <w:jc w:val="both"/>
              <w:rPr/>
            </w:pPr>
            <w:r>
              <w:rPr>
                <w:rFonts w:eastAsia="Times New Roman" w:cs="Tahoma"/>
                <w:sz w:val="16"/>
                <w:szCs w:val="16"/>
                <w:lang w:eastAsia="es-MX"/>
              </w:rPr>
              <w:t>C) RECURSOS MATERIALES ASIGNADOS A LA UNIDAD PARA EJECUCIÓN DE SUS FUNCIONES (NÚMERO DE OFICINA, CUBÍCULOS, EQUIPOS DE CÓMPUTO E IMPRESIÓN, PAPELERÍA).</w:t>
            </w:r>
          </w:p>
          <w:p>
            <w:pPr>
              <w:pStyle w:val="Sinespaciado"/>
              <w:jc w:val="both"/>
              <w:rPr>
                <w:rFonts w:eastAsia="Times New Roman" w:cs="Tahoma"/>
                <w:sz w:val="16"/>
                <w:szCs w:val="16"/>
                <w:lang w:eastAsia="es-MX"/>
              </w:rPr>
            </w:pPr>
            <w:r>
              <w:rPr>
                <w:rFonts w:eastAsia="Times New Roman" w:cs="Tahoma"/>
                <w:sz w:val="16"/>
                <w:szCs w:val="16"/>
                <w:lang w:eastAsia="es-MX"/>
              </w:rPr>
              <w:t>D) PRESUPUESTO ASIGNADO PARA LA EJECUCIÓN DE LAS FUNCIONES DE LA UNIDAD EN EL EJERCICIO PRESUPUESTAL 2018 Y 2019.</w:t>
            </w:r>
          </w:p>
          <w:p>
            <w:pPr>
              <w:pStyle w:val="Sinespaciado"/>
              <w:jc w:val="both"/>
              <w:rPr/>
            </w:pPr>
            <w:r>
              <w:rPr>
                <w:rFonts w:eastAsia="Times New Roman" w:cs="Tahoma"/>
                <w:sz w:val="16"/>
                <w:szCs w:val="16"/>
                <w:lang w:eastAsia="es-MX"/>
              </w:rPr>
              <w:t>5. ¿CUENTA CON UN PROGRAMA DE IGUALDAD PARA ESE CONGRESO?</w:t>
            </w:r>
          </w:p>
          <w:p>
            <w:pPr>
              <w:pStyle w:val="Sinespaciado"/>
              <w:jc w:val="both"/>
              <w:rPr>
                <w:rFonts w:eastAsia="Times New Roman" w:cs="Tahoma"/>
                <w:sz w:val="16"/>
                <w:szCs w:val="16"/>
                <w:lang w:eastAsia="es-MX"/>
              </w:rPr>
            </w:pPr>
            <w:r>
              <w:rPr>
                <w:rFonts w:eastAsia="Times New Roman" w:cs="Tahoma"/>
                <w:sz w:val="16"/>
                <w:szCs w:val="16"/>
                <w:lang w:eastAsia="es-MX"/>
              </w:rPr>
              <w:t>6. EN CASO DE CONTAR CON DICHO PROGRAMA, CUÁL ES LA FECHA DE ELEBORACIÓN, PUBLICACIÓN Y MEDIOS DE DIFUSIÓN.</w:t>
            </w:r>
          </w:p>
          <w:p>
            <w:pPr>
              <w:pStyle w:val="Sinespaciado"/>
              <w:jc w:val="both"/>
              <w:rPr/>
            </w:pPr>
            <w:r>
              <w:rPr>
                <w:rFonts w:eastAsia="Times New Roman" w:cs="Tahoma"/>
                <w:sz w:val="16"/>
                <w:szCs w:val="16"/>
                <w:lang w:eastAsia="es-MX"/>
              </w:rPr>
              <w:t>7. ¿LA UNIDAD DE IGUALDAD DE GÉNERO EN ESE CONGRESO LOCAL CUENTA CON UN PLAN DE TRABAJO A DESARROLLAR DURANTE EL EJERCICIO PRESUPUESTAL 2019?</w:t>
            </w:r>
          </w:p>
          <w:p>
            <w:pPr>
              <w:pStyle w:val="Sinespaciado"/>
              <w:jc w:val="both"/>
              <w:rPr>
                <w:rFonts w:eastAsia="Times New Roman" w:cs="Tahoma"/>
                <w:sz w:val="16"/>
                <w:szCs w:val="16"/>
                <w:lang w:eastAsia="es-MX"/>
              </w:rPr>
            </w:pPr>
            <w:r>
              <w:rPr>
                <w:rFonts w:eastAsia="Times New Roman" w:cs="Tahoma"/>
                <w:sz w:val="16"/>
                <w:szCs w:val="16"/>
                <w:lang w:eastAsia="es-MX"/>
              </w:rPr>
              <w:t>8. ¿CUÁLES SON LAS ESTRATEGIAS Y ACCIONES DISEÑADAS, ELABORADAS E IMPLEMENTADAS EN MATERIA DE IGUALDAD SUSTANTIVA, NO DISCRIMINACIÓN Y PREVENCIÓN DE LA VIOLENCIA DE GÉNERO EN ESE CONGRESO?</w:t>
            </w:r>
          </w:p>
          <w:p>
            <w:pPr>
              <w:pStyle w:val="Sinespaciado"/>
              <w:jc w:val="both"/>
              <w:rPr/>
            </w:pPr>
            <w:r>
              <w:rPr>
                <w:rFonts w:eastAsia="Times New Roman" w:cs="Tahoma"/>
                <w:sz w:val="16"/>
                <w:szCs w:val="16"/>
                <w:lang w:eastAsia="es-MX"/>
              </w:rPr>
              <w:t xml:space="preserve">9. ¿CUÁLES SON LOS MECANISMOS DE ATENCIÓN DE DISCRIMINACIÓN, DESIGUALDAD LABORAL Y/O VIOLENCIA DE GÉNERO AL INTERIOR DE ESE CONGRE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IGUALDAD DE GÉNERO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INSTITUCIONAL DE GÉNER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30 DE JUNIO DE 2014</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2.</w:t>
            </w:r>
            <w:r>
              <w:rPr>
                <w:rFonts w:cs="Tahoma"/>
                <w:sz w:val="16"/>
                <w:szCs w:val="16"/>
                <w:u w:val="single"/>
              </w:rPr>
              <w:t>MARCO JURÍDICO INTERNACIONAL</w:t>
            </w:r>
          </w:p>
          <w:p>
            <w:pPr>
              <w:pStyle w:val="Sinespaciado"/>
              <w:jc w:val="both"/>
              <w:rPr/>
            </w:pPr>
            <w:r>
              <w:rPr>
                <w:rFonts w:cs="Tahoma"/>
                <w:sz w:val="16"/>
                <w:szCs w:val="16"/>
              </w:rPr>
              <w:t>-CONVENCIÓN SOBRE LA ELIMINACIÓN DE TODAS LAS FORMAS DE DISCRIMINACIUÓN CONTRA LA MUJER (CEDAW).</w:t>
            </w:r>
          </w:p>
          <w:p>
            <w:pPr>
              <w:pStyle w:val="Sinespaciado"/>
              <w:jc w:val="both"/>
              <w:rPr>
                <w:rFonts w:cs="Tahoma"/>
                <w:sz w:val="16"/>
                <w:szCs w:val="16"/>
              </w:rPr>
            </w:pPr>
            <w:r>
              <w:rPr>
                <w:rFonts w:cs="Tahoma"/>
                <w:sz w:val="16"/>
                <w:szCs w:val="16"/>
              </w:rPr>
              <w:t>-CONVENCIÓN INTERAMERICANA PARA PREVENIR, SANCIONAR Y ERRADICAR LA VIOLENCIA CONTRA LA MUJER (BELEM DO PARA).</w:t>
            </w:r>
          </w:p>
          <w:p>
            <w:pPr>
              <w:pStyle w:val="Sinespaciado"/>
              <w:jc w:val="both"/>
              <w:rPr>
                <w:rFonts w:cs="Tahoma"/>
                <w:sz w:val="16"/>
                <w:szCs w:val="16"/>
              </w:rPr>
            </w:pPr>
            <w:r>
              <w:rPr>
                <w:rFonts w:cs="Tahoma"/>
                <w:sz w:val="16"/>
                <w:szCs w:val="16"/>
              </w:rPr>
              <w:t>-DECLARACIÓN Y PLATAFORMA DE BEIJÍNG.</w:t>
            </w:r>
          </w:p>
          <w:p>
            <w:pPr>
              <w:pStyle w:val="Sinespaciado"/>
              <w:jc w:val="both"/>
              <w:rPr/>
            </w:pPr>
            <w:r>
              <w:rPr>
                <w:rFonts w:cs="Tahoma"/>
                <w:sz w:val="16"/>
                <w:szCs w:val="16"/>
                <w:u w:val="single"/>
              </w:rPr>
              <w:t>MARCO JURÍDICO NACIONAL</w:t>
            </w:r>
          </w:p>
          <w:p>
            <w:pPr>
              <w:pStyle w:val="Sinespaciado"/>
              <w:jc w:val="both"/>
              <w:rPr>
                <w:rFonts w:cs="Tahoma"/>
                <w:sz w:val="16"/>
                <w:szCs w:val="16"/>
              </w:rPr>
            </w:pPr>
            <w:r>
              <w:rPr>
                <w:rFonts w:cs="Tahoma"/>
                <w:sz w:val="16"/>
                <w:szCs w:val="16"/>
              </w:rPr>
              <w:t>-CONSTITUCIÓN POLÍTICA DE LOS ESTADOS UNIDOS MEXICANOS.</w:t>
            </w:r>
          </w:p>
          <w:p>
            <w:pPr>
              <w:pStyle w:val="Sinespaciado"/>
              <w:jc w:val="both"/>
              <w:rPr>
                <w:rFonts w:cs="Tahoma"/>
                <w:sz w:val="16"/>
                <w:szCs w:val="16"/>
              </w:rPr>
            </w:pPr>
            <w:r>
              <w:rPr>
                <w:rFonts w:cs="Tahoma"/>
                <w:sz w:val="16"/>
                <w:szCs w:val="16"/>
              </w:rPr>
              <w:t>-LEY DEL INSTITUTO NACIONAL DE MUJERES.</w:t>
            </w:r>
          </w:p>
          <w:p>
            <w:pPr>
              <w:pStyle w:val="Sinespaciado"/>
              <w:jc w:val="both"/>
              <w:rPr>
                <w:rFonts w:cs="Tahoma"/>
                <w:sz w:val="16"/>
                <w:szCs w:val="16"/>
              </w:rPr>
            </w:pPr>
            <w:r>
              <w:rPr>
                <w:rFonts w:cs="Tahoma"/>
                <w:sz w:val="16"/>
                <w:szCs w:val="16"/>
              </w:rPr>
              <w:t>-LEY GENERAL PARA LA IGUALDAD ENTRE HOMBRES Y MUJERES.</w:t>
            </w:r>
          </w:p>
          <w:p>
            <w:pPr>
              <w:pStyle w:val="Sinespaciado"/>
              <w:jc w:val="both"/>
              <w:rPr>
                <w:rFonts w:cs="Tahoma"/>
                <w:sz w:val="16"/>
                <w:szCs w:val="16"/>
              </w:rPr>
            </w:pPr>
            <w:r>
              <w:rPr>
                <w:rFonts w:cs="Tahoma"/>
                <w:sz w:val="16"/>
                <w:szCs w:val="16"/>
              </w:rPr>
              <w:t>-LEY GENERAL DE ACCESO A LAS MUJERES A UNA VIDA LIBRE DE VIOLENCIA.</w:t>
            </w:r>
          </w:p>
          <w:p>
            <w:pPr>
              <w:pStyle w:val="Sinespaciado"/>
              <w:jc w:val="both"/>
              <w:rPr>
                <w:rFonts w:cs="Tahoma"/>
                <w:sz w:val="16"/>
                <w:szCs w:val="16"/>
              </w:rPr>
            </w:pPr>
            <w:r>
              <w:rPr>
                <w:rFonts w:cs="Tahoma"/>
                <w:sz w:val="16"/>
                <w:szCs w:val="16"/>
              </w:rPr>
              <w:t>-LEY FEDERAL DE TRABAJO.</w:t>
            </w:r>
          </w:p>
          <w:p>
            <w:pPr>
              <w:pStyle w:val="Sinespaciado"/>
              <w:jc w:val="both"/>
              <w:rPr/>
            </w:pPr>
            <w:r>
              <w:rPr>
                <w:rFonts w:cs="Tahoma"/>
                <w:sz w:val="16"/>
                <w:szCs w:val="16"/>
              </w:rPr>
              <w:t>-PLAN NACIONAL DE DESARROLLO 2013-2018.</w:t>
            </w:r>
          </w:p>
          <w:p>
            <w:pPr>
              <w:pStyle w:val="Sinespaciado"/>
              <w:jc w:val="both"/>
              <w:rPr>
                <w:rFonts w:cs="Tahoma"/>
                <w:sz w:val="16"/>
                <w:szCs w:val="16"/>
              </w:rPr>
            </w:pPr>
            <w:r>
              <w:rPr>
                <w:rFonts w:cs="Tahoma"/>
                <w:sz w:val="16"/>
                <w:szCs w:val="16"/>
              </w:rPr>
              <w:t>-PROIGUALDAD 2013-0218.</w:t>
            </w:r>
          </w:p>
          <w:p>
            <w:pPr>
              <w:pStyle w:val="Sinespaciado"/>
              <w:jc w:val="both"/>
              <w:rPr>
                <w:rFonts w:cs="Tahoma"/>
                <w:sz w:val="16"/>
                <w:szCs w:val="16"/>
                <w:u w:val="single"/>
              </w:rPr>
            </w:pPr>
            <w:r>
              <w:rPr>
                <w:rFonts w:cs="Tahoma"/>
                <w:sz w:val="16"/>
                <w:szCs w:val="16"/>
                <w:u w:val="single"/>
              </w:rPr>
              <w:t>MARCO JURÍDICO ESTATAL</w:t>
            </w:r>
          </w:p>
          <w:p>
            <w:pPr>
              <w:pStyle w:val="Sinespaciado"/>
              <w:jc w:val="both"/>
              <w:rPr>
                <w:rFonts w:cs="Tahoma"/>
                <w:sz w:val="16"/>
                <w:szCs w:val="16"/>
              </w:rPr>
            </w:pPr>
            <w:r>
              <w:rPr>
                <w:rFonts w:cs="Tahoma"/>
                <w:sz w:val="16"/>
                <w:szCs w:val="16"/>
              </w:rPr>
              <w:t>-CONSTITUCIÓN POLÍTICA PARA EL ESTADO DE HIDALGO.</w:t>
            </w:r>
          </w:p>
          <w:p>
            <w:pPr>
              <w:pStyle w:val="Sinespaciado"/>
              <w:jc w:val="both"/>
              <w:rPr>
                <w:rFonts w:cs="Tahoma"/>
                <w:sz w:val="16"/>
                <w:szCs w:val="16"/>
              </w:rPr>
            </w:pPr>
            <w:r>
              <w:rPr>
                <w:rFonts w:cs="Tahoma"/>
                <w:sz w:val="16"/>
                <w:szCs w:val="16"/>
              </w:rPr>
              <w:t>-LEY ORGÁNICA DE LA ADMINISTRACIÓN PÚBLICA PARA EL ESTADO DE HIDALGO.</w:t>
            </w:r>
          </w:p>
          <w:p>
            <w:pPr>
              <w:pStyle w:val="Sinespaciado"/>
              <w:jc w:val="both"/>
              <w:rPr/>
            </w:pPr>
            <w:r>
              <w:rPr>
                <w:rFonts w:cs="Tahoma"/>
                <w:sz w:val="16"/>
                <w:szCs w:val="16"/>
              </w:rPr>
              <w:t>-LEY DE RESPONSABILIDADES DE LOS SERVIDORES PÚBLICOS PARA EL ESTADO DE HIDALGO.</w:t>
            </w:r>
          </w:p>
          <w:p>
            <w:pPr>
              <w:pStyle w:val="Sinespaciado"/>
              <w:jc w:val="both"/>
              <w:rPr>
                <w:rFonts w:cs="Tahoma"/>
                <w:sz w:val="16"/>
                <w:szCs w:val="16"/>
              </w:rPr>
            </w:pPr>
            <w:r>
              <w:rPr>
                <w:rFonts w:cs="Tahoma"/>
                <w:sz w:val="16"/>
                <w:szCs w:val="16"/>
              </w:rPr>
              <w:t xml:space="preserve">-LEY PARA LA IGUALDAD ENTRE HOMBRES Y MUJERES DEL ESTADO DE HIDALGO.  </w:t>
            </w:r>
          </w:p>
          <w:p>
            <w:pPr>
              <w:pStyle w:val="Sinespaciado"/>
              <w:jc w:val="both"/>
              <w:rPr>
                <w:rFonts w:cs="Tahoma"/>
                <w:sz w:val="16"/>
                <w:szCs w:val="16"/>
              </w:rPr>
            </w:pPr>
            <w:r>
              <w:rPr>
                <w:rFonts w:cs="Tahoma"/>
                <w:sz w:val="16"/>
                <w:szCs w:val="16"/>
              </w:rPr>
              <w:t>-LEY DE ACCESO DE LAS MUJERES A UNA VIDA LIBRE DE VIOLENCIA PARA EL ESTADO DE HIDALGO.</w:t>
            </w:r>
          </w:p>
          <w:p>
            <w:pPr>
              <w:pStyle w:val="Sinespaciado"/>
              <w:jc w:val="both"/>
              <w:rPr>
                <w:rFonts w:cs="Tahoma"/>
                <w:sz w:val="16"/>
                <w:szCs w:val="16"/>
              </w:rPr>
            </w:pPr>
            <w:r>
              <w:rPr>
                <w:rFonts w:cs="Tahoma"/>
                <w:sz w:val="16"/>
                <w:szCs w:val="16"/>
              </w:rPr>
              <w:t xml:space="preserve">-LEY ORGÁNICA DEL PODER LEGISLATIVO DEL ESTADO DE HIDALGO.  </w:t>
            </w:r>
          </w:p>
          <w:p>
            <w:pPr>
              <w:pStyle w:val="Sinespaciado"/>
              <w:jc w:val="both"/>
              <w:rPr/>
            </w:pPr>
            <w:r>
              <w:rPr>
                <w:rFonts w:cs="Tahoma"/>
                <w:sz w:val="16"/>
                <w:szCs w:val="16"/>
              </w:rPr>
              <w:t>3. NANCY ROSANO VERA</w:t>
            </w:r>
          </w:p>
          <w:p>
            <w:pPr>
              <w:pStyle w:val="Sinespaciado"/>
              <w:jc w:val="both"/>
              <w:rPr/>
            </w:pPr>
            <w:r>
              <w:rPr>
                <w:rFonts w:cs="Tahoma"/>
                <w:sz w:val="16"/>
                <w:szCs w:val="16"/>
              </w:rPr>
              <w:t xml:space="preserve">4. A) 1; B) CONFIANZA; C) OFICINA CON MOBILIARIO NECESARIO PARA DESEMPEÑAR LAS ACTIVIDADES DE LA UNIDAD, EQUIPO DE CÓMPUTO CON IMPRESORA; D) LA UNIDAD INSTITUCIONAL DE GÉNERO NO ES UNA UNIDAD PRESUPUESTAL YA QUE DEPENDE DE LA PRESIDENCIA DE LA JUNTA DE GOBIERNO.  </w:t>
            </w:r>
          </w:p>
          <w:p>
            <w:pPr>
              <w:pStyle w:val="Sinespaciado"/>
              <w:jc w:val="both"/>
              <w:rPr>
                <w:rFonts w:cs="Tahoma"/>
                <w:sz w:val="16"/>
                <w:szCs w:val="16"/>
              </w:rPr>
            </w:pPr>
            <w:r>
              <w:rPr>
                <w:rFonts w:cs="Tahoma"/>
                <w:sz w:val="16"/>
                <w:szCs w:val="16"/>
              </w:rPr>
              <w:t>5. NO; LA UNIDAD SE GUÍA CON SU PROGRAMA DE TRABAJO Y BAJO LA LEY ORGÁNICA DEL PODER LEGISLATIVO DEL ESTADO DE HIDALGO.</w:t>
            </w:r>
          </w:p>
          <w:p>
            <w:pPr>
              <w:pStyle w:val="Sinespaciado"/>
              <w:jc w:val="both"/>
              <w:rPr>
                <w:rFonts w:cs="Tahoma"/>
                <w:sz w:val="16"/>
                <w:szCs w:val="16"/>
              </w:rPr>
            </w:pPr>
            <w:r>
              <w:rPr>
                <w:rFonts w:cs="Tahoma"/>
                <w:sz w:val="16"/>
                <w:szCs w:val="16"/>
              </w:rPr>
              <w:t>6. NO SE CUENTA CON ESE PROGRAMA.</w:t>
            </w:r>
          </w:p>
          <w:p>
            <w:pPr>
              <w:pStyle w:val="Sinespaciado"/>
              <w:jc w:val="both"/>
              <w:rPr>
                <w:rFonts w:cs="Tahoma"/>
                <w:sz w:val="16"/>
                <w:szCs w:val="16"/>
              </w:rPr>
            </w:pPr>
            <w:r>
              <w:rPr>
                <w:rFonts w:cs="Tahoma"/>
                <w:sz w:val="16"/>
                <w:szCs w:val="16"/>
              </w:rPr>
              <w:t>7. SI, LA UNIDAD CUENTA CON UN PLAN ANUAL.</w:t>
            </w:r>
          </w:p>
          <w:p>
            <w:pPr>
              <w:pStyle w:val="Sinespaciado"/>
              <w:jc w:val="both"/>
              <w:rPr>
                <w:rFonts w:cs="Tahoma"/>
                <w:sz w:val="16"/>
                <w:szCs w:val="16"/>
              </w:rPr>
            </w:pPr>
            <w:r>
              <w:rPr>
                <w:rFonts w:cs="Tahoma"/>
                <w:sz w:val="16"/>
                <w:szCs w:val="16"/>
              </w:rPr>
              <w:t>8. SE ANEXA PROGRAMA DE TRABAJO 2019.</w:t>
            </w:r>
          </w:p>
          <w:p>
            <w:pPr>
              <w:pStyle w:val="Sinespaciado"/>
              <w:jc w:val="both"/>
              <w:rPr/>
            </w:pPr>
            <w:r>
              <w:rPr>
                <w:rFonts w:cs="Tahoma"/>
                <w:sz w:val="16"/>
                <w:szCs w:val="16"/>
              </w:rPr>
              <w:t xml:space="preserve">9. EL MECANISMO DEL CONGRESO DEL ESTADO DE HIDALGO ES: PRESENTARSE AL ÁREA DE RECURSOS HUMANOS Y/O CONTRALORÍA INTERNA PARA LEVANTAR EL ACTA CORRESPONDIENTE Y SE ACTÚA CONFORME EL REGLAMENTO INSTITUCION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ME SEA CONTESTADO EL CUESTIONARIO QUE ADJUNTO A LA PRESENTE SOLICITUD, CON EL FIN DE CONOCER LAS PROBLEMÁTICAS Y DEFICIENCIAS EN SU ESTADO RESPECTO AL DELITO DE GROOMING REFERENTE A LOS DELITOS SEXUALES QUE SE COMETEN A TRAVÉS DE LAS REDES SOCIA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LITOS SEXUALES COMETIDOS A TRAVÉS DE REDES SOCI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A TRAVÉS DE LA PROCURADURÍA GENERAL DE JUSTICIA, ASÍ COMO DEL PODER JUDICIAL DEL ESTADO DE HIDALGO COMO SUJETOS OBLIGADOS A LOS CUÁLES DEBERÁ DIRIGIR SU PETICIÓN.</w:t>
            </w:r>
          </w:p>
          <w:p>
            <w:pPr>
              <w:pStyle w:val="Sinespaciado"/>
              <w:jc w:val="both"/>
              <w:rPr/>
            </w:pPr>
            <w:r>
              <w:rPr>
                <w:rFonts w:cs="Tahoma"/>
                <w:sz w:val="16"/>
                <w:szCs w:val="16"/>
              </w:rPr>
              <w:t xml:space="preserve">A LO ANTERIOR, SE DETERMINÓ LA INCOMPETENCIA A SU SOLICITUD EN LA VIGÉSIMA CUARTA SESIÓN EXTRAORDINARIA DEL COMITÉ DE TRANSPARENCIA DEL PODER LEGISLATIVO, DE FECHA 19 DE AGOSTO DE 2019.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E SOLICITA INFORMACIÓN SOBRE EL GASTO DURANTE EL AÑO 2018 Y LO QUE VA DEL 2019 EN EL SUMINISTRO E INSTALACIÓN DE LLANTAS NUEVAS PARA VEHÍCULOS OFICIALES A SU CARGO. SE SOLICITA EVIDENCIAS DE COMPRA Y MONTOS DE LOS GASTOS EFECTU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UMINISTRO E INSTALACIÓN DE LLANTAS EN VEHÍCULOS OFICIALES DE 2018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NOS PERMITIMOS PRECISARLE QUE LA INTERPRETACIÓN QUE HEMOS HECHO A SU SOLICITUD DE INFORMACIÓN, NO NOS PERMITE DETERMINAR ESPECIFICAMENTE LO REALMENTE REQUERIDO EN ELLA. TODA VEZ QUE UNA PARTE DEL PARQUE VEHICULAR DEL CONGRESO DEL ESTADO ESTÁ ASIGNADO Y ES RESGUARDADO POR CADA UNO DE LOS DIPUTADOS INTEGRANTES DE LA LXIV LEGISLATURA; OTRA PARTE TAMBIÉN, SE ENCUENTRA A CARGO EVENTUALMENTE DE ALGUNAS ÁREAS QUE POR LA NATURALEZA DE SUS FUNCIONES Y/O NECESIDADES SE LES HA ASIGNADO.</w:t>
            </w:r>
          </w:p>
          <w:p>
            <w:pPr>
              <w:pStyle w:val="Sinespaciado"/>
              <w:jc w:val="both"/>
              <w:rPr/>
            </w:pPr>
            <w:r>
              <w:rPr>
                <w:rFonts w:cs="Tahoma"/>
                <w:sz w:val="16"/>
                <w:szCs w:val="16"/>
              </w:rPr>
              <w:t xml:space="preserve">DE ACUERDO A LO ANTERIOR LE SOLICITAMOS AMABLEMENTE SE PRECISE SI ASÍ LO SIGUE REQUIRIENDO, DE QUÉ ÁREAS SOLICITA LOS MONTOS GASTADOS DURANTE 2018 Y 2019 EN EL SUMINISTRO E INSTALACIÓN DE LLANTAS NUEVAS PARA VEHÍCULOS OFICIALE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NTO COSTÓ LA ORGANIZACIÓN, DIFUSIÓN Y REALIZACIÓN DE LA CONSULTA INDÍGENA DE LA REFORMA POLÍTICA ELECTORAL, QUE REALIZÓ 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2. ¿PARA LA REALIZACIÓN DE LA CONSULTA INDÍGENA, EL CONGRESO DEL ESTADO CONTRATÓ PERSONAL EXTRAORDINARIO? ¿CUÁNTOS Y QUIÉNES FUERON?</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STO DE LA CONSULTA INDÍGENA Y CONTRATACIÓN DE PERSONAL ADICIO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360,000.00</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NO SE CONTRATÓ PERS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RECISAR EL SERVICIO QUE PROPORCIONA GAIMPRESOS A LA CÁMARA DE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DE SER BAJO CONTRATO, PRECISAR EL TIEMPO POR EL QUE GAIMPRESOS DARÁ ESTE SERVICIO.</w:t>
            </w:r>
          </w:p>
          <w:p>
            <w:pPr>
              <w:pStyle w:val="Sinespaciado"/>
              <w:jc w:val="both"/>
              <w:rPr>
                <w:rFonts w:eastAsia="Times New Roman" w:cs="Tahoma"/>
                <w:sz w:val="16"/>
                <w:szCs w:val="16"/>
                <w:lang w:eastAsia="es-MX"/>
              </w:rPr>
            </w:pPr>
            <w:r>
              <w:rPr>
                <w:rFonts w:eastAsia="Times New Roman" w:cs="Tahoma"/>
                <w:sz w:val="16"/>
                <w:szCs w:val="16"/>
                <w:lang w:eastAsia="es-MX"/>
              </w:rPr>
              <w:t>DE COBRAR RECURSOS PÚBLICOS, PRECISAR EL COSTO DEL SERVICIO DIARIO, MENSUAL, TRIMESTRAL, SEMESTRAL O ANUAL QUE PERCIBE GAIMPRESOS.</w:t>
            </w:r>
          </w:p>
          <w:p>
            <w:pPr>
              <w:pStyle w:val="Sinespaciado"/>
              <w:jc w:val="both"/>
              <w:rPr/>
            </w:pPr>
            <w:r>
              <w:rPr>
                <w:rFonts w:eastAsia="Times New Roman" w:cs="Tahoma"/>
                <w:sz w:val="16"/>
                <w:szCs w:val="16"/>
                <w:lang w:eastAsia="es-MX"/>
              </w:rPr>
              <w:t>PRECISAR SI ESTE COSTO POR EL SERVICIO GAIMPRESOS LO RECIBE AL DÍA, A LA QUINCENA, AL MES, AL TRIMESTRE, AL SEMESTRE O AL AÑO.</w:t>
            </w:r>
          </w:p>
          <w:p>
            <w:pPr>
              <w:pStyle w:val="Sinespaciado"/>
              <w:jc w:val="both"/>
              <w:rPr/>
            </w:pPr>
            <w:r>
              <w:rPr>
                <w:rFonts w:eastAsia="Times New Roman" w:cs="Tahoma"/>
                <w:sz w:val="16"/>
                <w:szCs w:val="16"/>
                <w:lang w:eastAsia="es-MX"/>
              </w:rPr>
              <w:t xml:space="preserve">PRECISAR SI EN LA ELABORACIÓN DE ESTE SERVICIO QUE DA GAIMPRESOS, PERSONAL SINDICALIZADO, DE CONFIANZA O EVENTUAL QUE COBRA SUELDO EN LA CÁMARA DE DIPUTADOS DEL ESTADO DE HIDALGO, INTERVIENE PARA ENVIAR O RECIBIR MATERIAL VÍA ELECTRÓNICA O POR CORRESPONDENCIA.   </w:t>
            </w:r>
          </w:p>
          <w:p>
            <w:pPr>
              <w:pStyle w:val="Sinespaciado"/>
              <w:jc w:val="both"/>
              <w:rPr/>
            </w:pPr>
            <w:r>
              <w:rPr>
                <w:rFonts w:eastAsia="Times New Roman" w:cs="Tahoma"/>
                <w:sz w:val="16"/>
                <w:szCs w:val="16"/>
                <w:lang w:eastAsia="es-MX"/>
              </w:rPr>
              <w:t>PRECISAR SI HUBO UNA CONVOCATORIA PÚBLICA O LICITACIÓN POR INVITACIÓN O ADJUDICACIÓN DIRECTA PARA CONTRATAR A GAIMPRESOS POR LA CÁMARA DE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PRECISAR EL NOMBRE Y CARGO DE QUIENES FIRMAN EL CONTRATO ENTRE GAIMPRESOS Y LA CÁMARA DE DIPUTADOS DEL ESTADO DE HIDALGO.</w:t>
            </w:r>
          </w:p>
          <w:p>
            <w:pPr>
              <w:pStyle w:val="Sinespaciado"/>
              <w:jc w:val="both"/>
              <w:rPr/>
            </w:pPr>
            <w:r>
              <w:rPr>
                <w:rFonts w:eastAsia="Times New Roman" w:cs="Tahoma"/>
                <w:sz w:val="16"/>
                <w:szCs w:val="16"/>
                <w:lang w:eastAsia="es-MX"/>
              </w:rPr>
              <w:t>ASIMISMO, PROPORCIONAR EL NOMBRE DE LA EMPRESA, AGRUPACIÓN, ASOCIACIÓN O CUALQUIER PERSONA FÍSICA O MORAL QUE INTERVENGAN EN EL PROCESO DE ELABORACIÓN DE LA SÍNTESIS INFORMATIVA QUE SE REALIZA A NOMBRE DEL CONGRESO LOCAL DE HIDALGO Y SE ENTREGA  LOS DIPUTADOS LOCALES DE L ESTADO DEHIDALGO.</w:t>
            </w:r>
          </w:p>
          <w:p>
            <w:pPr>
              <w:pStyle w:val="Sinespaciado"/>
              <w:jc w:val="both"/>
              <w:rPr/>
            </w:pPr>
            <w:r>
              <w:rPr>
                <w:rFonts w:eastAsia="Times New Roman" w:cs="Tahoma"/>
                <w:sz w:val="16"/>
                <w:szCs w:val="16"/>
                <w:lang w:eastAsia="es-MX"/>
              </w:rPr>
              <w:t>ASIMISMO, ME SEA ENTREGADO EL CONTRATO, CONVENIO O ACUERDO QUE SE TIENE CON ESA EMPRESA, AGRUPACIÓN ASOCIACIÓN O CUALQUIER PERSONA FÍSICA O MORAL QUE INTERVENGA EN EL PROCESO DE ELABORACIÓN DE LA SÍNTESIS INFORMATIVA, EL MONTO QUE COBRA POR EL SERVICIO Y LA TEMPORALIDAD DE VIGENCIA DEL CONTRATO.</w:t>
            </w:r>
          </w:p>
          <w:p>
            <w:pPr>
              <w:pStyle w:val="Sinespaciado"/>
              <w:jc w:val="both"/>
              <w:rPr/>
            </w:pPr>
            <w:r>
              <w:rPr>
                <w:rFonts w:eastAsia="Times New Roman" w:cs="Tahoma"/>
                <w:sz w:val="16"/>
                <w:szCs w:val="16"/>
                <w:lang w:eastAsia="es-MX"/>
              </w:rPr>
              <w:t xml:space="preserve">ASIMISMO PRECISAR SI EL PRESIDENTE DE LA JUNTA DE GOBIERNO, RICARDO BAPTISTA, AUTORIZÓ ESTA CONTRATACIÓN Y TIENE FACULTADES PARA ELL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RVICIOS DE LA EMPRESA GAIMPRESOS PRESTADOS AL CONGRES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S AMABLES PREGUNTAS NOS PERMITIMOS RATIFICARLE LO YA EXPUESTO EN LA RESPUESTA A LA SOLICITUD 00371219 DE FECHA 03 DE MAYO DE ESTE AÑO EN CURSO; RESPECTO AL SERVICIO DE GAIMPRESOS, Y ES QUE BAJO ESE NOMBRE NO EXISTE A LA FEHCA CONTRATO ALGUNO, O PAGO DE ALGUNA FACTURA POR SERVICIOS PRESTADOS A ESTE PODER LEGISLATIVO, A FAVOR DE LA EMPRESA ANTES CITADA. INFORMACIÓN QUE PODRÁ CORROBORAR DENTRO DE LA PÁGINA OFICIAL DE ESTE CONGRESO DEL ESTADO EN LA VENTANA DE TRANSPARENCIA DENTRO DE LAS OBLIGACIONES COMUNES, REFERIDAS EN EL ARTÍCULO 69, FRACCIONES XXVII (CONCESIONES Y CONTRATOS), XXVIII (PROCEDIMIENTOS DE ADJUDICACIÓN) Y XXXII (PADRÓN DE PROVEEDORES). </w:t>
            </w:r>
            <w:hyperlink r:id="rId105">
              <w:r>
                <w:rPr>
                  <w:rStyle w:val="InternetLink"/>
                  <w:sz w:val="16"/>
                  <w:szCs w:val="16"/>
                </w:rPr>
                <w:t>http://www.congreso-hidalgo.gob.mx/transparencia-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ABE SEÑALAR QUE LA SÍNTESIS INFORMATIVA QUE DÍA A DÍA SE INTEGRA Y SE DISTRIBUYE ENTRE LOS FUNCIONARIOS Y EMPLEADOS DEL CONGRESO DEL ESTADO DE HIDALGO, ES ELABORADA EN COLABORACIÓN POR EL PERSONAL QUE SE ENCUENTRA ADSCRITO DIRECTAMENTE A LA DIRECCIÓN DE COMUNICACIÓN SOCIAL. Y RESPECTO A LOS NOMBRES Y SUELDO DE DICHO PERSONAL, LO PODRÁ CONSULTAR EN LA PÁGINA OFICIAL ANTERIORMENTE CITADA, DENTRO DE LA INFORMACIÓN PUBLICADA PARA EL ARTÍCULO 69 FRACCIÓN VIII (REMUNERACIÓN BRUTA Y NETA).</w:t>
            </w:r>
          </w:p>
          <w:p>
            <w:pPr>
              <w:pStyle w:val="Sinespaciado"/>
              <w:jc w:val="both"/>
              <w:rPr>
                <w:rFonts w:cs="Tahoma"/>
                <w:sz w:val="16"/>
                <w:szCs w:val="16"/>
              </w:rPr>
            </w:pPr>
            <w:hyperlink r:id="rId106">
              <w:r>
                <w:rPr>
                  <w:rStyle w:val="InternetLink"/>
                  <w:sz w:val="16"/>
                  <w:szCs w:val="16"/>
                </w:rPr>
                <w:t>http://www.congreso-hidalgo.gob.mx/transparencia/art.69/F.VIII.%20REMUNERACIONES%20BRUTA%20Y%20NETA%20DE%20LOS%20S.P/index-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POR ÚLTIMO, NOS PERMITIMOS PRECISARLE QUE DENTRO DE LAS ATRIBUCIONES DEL PRESIDENTE DE LA JUNTA DE GOBIERNO DEL CONGRESO DEL ESTADO, ESTÁ LA DE EXPEDIR LOS NOMBRAMIENTOS DE LOS SERVIDORES PÚBLICOS DE LAS ÁREAS ADMINISTRATIVAS DE PODER LEGISLATIVO, ASÍ COMO EL DE NOMBRAR Y REMOVER PERSONAL DEL CONGRESO EN LOS CASOS QUE NO SEA COMPETENCIA DEL PLENO.</w:t>
            </w:r>
          </w:p>
          <w:p>
            <w:pPr>
              <w:pStyle w:val="Sinespaciado"/>
              <w:jc w:val="both"/>
              <w:rPr>
                <w:rFonts w:cs="Tahoma"/>
                <w:sz w:val="16"/>
                <w:szCs w:val="16"/>
              </w:rPr>
            </w:pPr>
            <w:r>
              <w:rPr>
                <w:rFonts w:cs="Tahoma"/>
                <w:sz w:val="16"/>
                <w:szCs w:val="16"/>
              </w:rPr>
              <w:t xml:space="preserve">LO ANTERIOR DE CONFORMIDAD A LO QUE ESTABLECE EL ARTÍCULO 101 FRACCIONES XII Y XIII DE LA LEY ORGÁNICA DEL PODER LEGISLA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76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I EXISTEN LAS POLÍTICAS PÚBLICAS, INICIATIVAS DE LEY O PROGRAMAS ESTATALES REFERNETES A LA PRODUCCIÓN DE INSECTOS COMESTIBLES Y/O ENTOMOFAGIA. NOMBRE DE LOS PROGRAMAS, MONTOS ASIGNADOS EN SU PRESUPUE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OLÍTICAS PÚBLICAS PARA LA PRODUCCIÓN DE INSECTOS COMESTIBLES Y/O ENTOMOFAG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INFORMARLE LO SIGUIENTE:</w:t>
            </w:r>
          </w:p>
          <w:p>
            <w:pPr>
              <w:pStyle w:val="Sinespaciado"/>
              <w:jc w:val="both"/>
              <w:rPr/>
            </w:pPr>
            <w:r>
              <w:rPr>
                <w:rFonts w:cs="Tahoma"/>
                <w:sz w:val="16"/>
                <w:szCs w:val="16"/>
              </w:rPr>
              <w:t>-QUE DERIVADO DE LA BÚSQUEDA REALIZADA, LA LX LEGISLATURA APROBÓ EN FECHA 15 DE OCTUBRE DE 2009, EL DECRETO NÚMERO 215 QUE DECLARA LA GASTRONOMÍA DEL ESTADO DE HIDALGO COMO PARIMONIO CULTURAL, EL CUAL FUE PUBLICADO EN FECHA 16 DE NOVIEMBRE DE 2009.</w:t>
            </w:r>
          </w:p>
          <w:p>
            <w:pPr>
              <w:pStyle w:val="Sinespaciado"/>
              <w:jc w:val="both"/>
              <w:rPr>
                <w:rFonts w:cs="Tahoma"/>
                <w:sz w:val="16"/>
                <w:szCs w:val="16"/>
              </w:rPr>
            </w:pPr>
            <w:r>
              <w:rPr>
                <w:rFonts w:cs="Tahoma"/>
                <w:sz w:val="16"/>
                <w:szCs w:val="16"/>
              </w:rPr>
              <w:t>-EN SU CONTENIDO CONSIDERA GASTRONOMÍA HIDALGUENSE A LAS MANIFESTACIONES CULINARIAS QUE UTILIZAN INGREDIENTES DEL ESTADO, ABARCANDO INGREDIENTES Y PLATILLOS TÍPICOS COMO CHINICUILES, GUSANOS DE MAGUEY Y ESCAMOLES EN SUS DIVERSAS PREPARACIONES.</w:t>
            </w:r>
          </w:p>
          <w:p>
            <w:pPr>
              <w:pStyle w:val="Sinespaciado"/>
              <w:jc w:val="both"/>
              <w:rPr/>
            </w:pPr>
            <w:r>
              <w:rPr>
                <w:rFonts w:cs="Tahoma"/>
                <w:sz w:val="16"/>
                <w:szCs w:val="16"/>
              </w:rPr>
              <w:t xml:space="preserve">-PUEDE CONSULTAR LA PUBLICACIÓN DEL DECRETO EN LA PÁGINA DEL PERIÓDICO OFICAL DE ESTADO DE HIDALGO EN EL SIGUIENTE LINK:  </w:t>
            </w:r>
          </w:p>
          <w:p>
            <w:pPr>
              <w:pStyle w:val="Sinespaciado"/>
              <w:jc w:val="both"/>
              <w:rPr>
                <w:rFonts w:cs="Tahoma"/>
                <w:sz w:val="16"/>
                <w:szCs w:val="16"/>
              </w:rPr>
            </w:pPr>
            <w:hyperlink r:id="rId107">
              <w:r>
                <w:rPr>
                  <w:rStyle w:val="InternetLink"/>
                  <w:sz w:val="16"/>
                  <w:szCs w:val="16"/>
                </w:rPr>
                <w:t>http://periodico.hidalgo.gob.mx/?tribe_events=periodico-oficial-alcance-0-del-16-de-noviembre-de-2009</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7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ROPORCIONAR REFORMAS AL CÓDIGO NACIONAL DE PROCEDIMIENTOS PENALES, EN MATERIA DE MEDIDAS CAUTELAR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FORMAS AL CÓDIGO NACIONAL DE PROCEDIMIEN-TOS PEN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H. CONGRESO DE LA UNIÓN, COMO SUJETO OBLIGADO, AL CUÁL DEBERÁ DIRIGIR SU PETICIÓN.</w:t>
            </w:r>
          </w:p>
          <w:p>
            <w:pPr>
              <w:pStyle w:val="Sinespaciado"/>
              <w:jc w:val="both"/>
              <w:rPr/>
            </w:pPr>
            <w:r>
              <w:rPr>
                <w:rFonts w:cs="Tahoma"/>
                <w:sz w:val="16"/>
                <w:szCs w:val="16"/>
              </w:rPr>
              <w:t xml:space="preserve">A LO ANTERIOR, SE DETERMINÓ LA INCOMPETENCIA A SU SOLICITUD EN LA VIGÉSIMA SEXTA SESIÓN EXTRAORDINARIA DEL COMITÉ DE TRANSPARENCIA DEL PODER LEGISLATIVO, DE FECHA 29 DE AGOSTO DE 2019.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5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9/JUL/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NTO SE GASTÓ PARA EL FORO MEDIO AMBIENTE Y CAMBIO CLIMÁTICO LLEVADO A CABO EL 5 DE JUNIO DEL PRESENTE AÑO.</w:t>
            </w:r>
          </w:p>
          <w:p>
            <w:pPr>
              <w:pStyle w:val="Sinespaciado"/>
              <w:jc w:val="both"/>
              <w:rPr/>
            </w:pPr>
            <w:r>
              <w:rPr>
                <w:rFonts w:eastAsia="Times New Roman" w:cs="Tahoma"/>
                <w:sz w:val="16"/>
                <w:szCs w:val="16"/>
                <w:lang w:eastAsia="es-MX"/>
              </w:rPr>
              <w:t>CUANTO SE GASTÓ O SE LLEVA GASTADO EN EL FORO DE CONSULTA VISIÓN NACIONAL SOBRE LA REFORMA A LA LEY ORGÁNICA MUNICIPAL PARA EL ESTADO DE HIDALGO.</w:t>
            </w:r>
          </w:p>
          <w:p>
            <w:pPr>
              <w:pStyle w:val="Sinespaciado"/>
              <w:jc w:val="both"/>
              <w:rPr>
                <w:rFonts w:eastAsia="Times New Roman" w:cs="Tahoma"/>
                <w:sz w:val="16"/>
                <w:szCs w:val="16"/>
                <w:lang w:eastAsia="es-MX"/>
              </w:rPr>
            </w:pPr>
            <w:r>
              <w:rPr>
                <w:rFonts w:eastAsia="Times New Roman" w:cs="Tahoma"/>
                <w:sz w:val="16"/>
                <w:szCs w:val="16"/>
                <w:lang w:eastAsia="es-MX"/>
              </w:rPr>
              <w:t>CUANTO GASTÓ O LLEVA GASTADO PARA LA REALIZACIÓN DE LA CONSULTA INDÍGENA PARA LA REFORMA A LA LEY ELECTORAL DEL ESTADO DE HIDALGO.</w:t>
            </w:r>
          </w:p>
          <w:p>
            <w:pPr>
              <w:pStyle w:val="Sinespaciado"/>
              <w:jc w:val="both"/>
              <w:rPr/>
            </w:pPr>
            <w:r>
              <w:rPr>
                <w:rFonts w:eastAsia="Times New Roman" w:cs="Tahoma"/>
                <w:sz w:val="16"/>
                <w:szCs w:val="16"/>
                <w:lang w:eastAsia="es-MX"/>
              </w:rPr>
              <w:t>PARA LOS TRES FOROS ANTES MENCIONADOS, REQUIERO SABER CUÁNTO SE GASTÓ EN CUALQUIER RUBRO, YA SEA VIÁTICOS, COMBUSTIBLE, HONORARIOS DE PONENTES O PARTICIPANTES, BOCADILLOS, MAMPARAS, AUDIO, ETC., CUALQUIER OTRO GASTO EROGADO PARA LA REALIZACIÓN DE LOS MISM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PARA FOROS Y EVENTOS REALIZADOS POR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L CONGRESO PARA ESTE FORO MEDIO AMBIENTE Y CAMBIO CLIMÁTICO EROGÓ LO SIGUIENTE:</w:t>
            </w:r>
          </w:p>
          <w:p>
            <w:pPr>
              <w:pStyle w:val="Sinespaciado"/>
              <w:jc w:val="both"/>
              <w:rPr>
                <w:rFonts w:cs="Tahoma"/>
                <w:sz w:val="16"/>
                <w:szCs w:val="16"/>
              </w:rPr>
            </w:pPr>
            <w:r>
              <w:rPr>
                <w:rFonts w:cs="Tahoma"/>
                <w:sz w:val="16"/>
                <w:szCs w:val="16"/>
              </w:rPr>
              <w:t>BOCADILLOS: $4,000.00</w:t>
            </w:r>
          </w:p>
          <w:p>
            <w:pPr>
              <w:pStyle w:val="Sinespaciado"/>
              <w:jc w:val="both"/>
              <w:rPr>
                <w:rFonts w:cs="Tahoma"/>
                <w:sz w:val="16"/>
                <w:szCs w:val="16"/>
              </w:rPr>
            </w:pPr>
            <w:r>
              <w:rPr>
                <w:rFonts w:cs="Tahoma"/>
                <w:sz w:val="16"/>
                <w:szCs w:val="16"/>
              </w:rPr>
              <w:t>ARREGLO FLORAL: $900.00</w:t>
            </w:r>
          </w:p>
          <w:p>
            <w:pPr>
              <w:pStyle w:val="Sinespaciado"/>
              <w:jc w:val="both"/>
              <w:rPr>
                <w:rFonts w:cs="Tahoma"/>
                <w:sz w:val="16"/>
                <w:szCs w:val="16"/>
              </w:rPr>
            </w:pPr>
            <w:r>
              <w:rPr>
                <w:rFonts w:cs="Tahoma"/>
                <w:sz w:val="16"/>
                <w:szCs w:val="16"/>
              </w:rPr>
              <w:t>MAMPARA: $2,800.00</w:t>
            </w:r>
          </w:p>
          <w:p>
            <w:pPr>
              <w:pStyle w:val="Sinespaciado"/>
              <w:jc w:val="both"/>
              <w:rPr/>
            </w:pPr>
            <w:r>
              <w:rPr>
                <w:rFonts w:cs="Tahoma"/>
                <w:sz w:val="16"/>
                <w:szCs w:val="16"/>
              </w:rPr>
              <w:t>EL CONGRESO EN LA REALIZACIÓN DE LA CONSULTA VISIÓN NACIONAL SOBRE LA REFORMA A LA LEY ORGÁNICA MUNICIPAL PARA EL ESTADO DE HIDALGO EROGÓ LOS SIGUIENTES CONCEPTOS: SE ANEXA TABLA CON MONTOS.</w:t>
            </w:r>
          </w:p>
          <w:p>
            <w:pPr>
              <w:pStyle w:val="Sinespaciado"/>
              <w:jc w:val="both"/>
              <w:rPr>
                <w:rFonts w:cs="Tahoma"/>
                <w:sz w:val="16"/>
                <w:szCs w:val="16"/>
              </w:rPr>
            </w:pPr>
            <w:r>
              <w:rPr>
                <w:rFonts w:cs="Tahoma"/>
                <w:sz w:val="16"/>
                <w:szCs w:val="16"/>
              </w:rPr>
              <w:t xml:space="preserve">EL CONGRESO EN LA REALIZACIÓN DE LA CONSULTA INDÍGENA EROGÓ LO SIGUIENTE: SE ANEXA TABLA CON LOS MONTOS RESPECTIVOS.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25/19 DEL DÍA 26/AGO/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3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AL RESPECTO DEL COSTO PARA LA REALIZACIÓN DE LAS SIETE ASAMBLEAS REGIONALES PARA LA CONSULTA INDÍGENA QUE REALIZÓ 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1. SOLICITO QUE SE ME INFORME DETALLADAMENTE, EN QUÉ SE GASTARON LOS 360 MIL PESOS; QUÉ FUE LO QUE SE PAGÓ Y CUÁNTO SE PAGÓ.</w:t>
            </w:r>
          </w:p>
          <w:p>
            <w:pPr>
              <w:pStyle w:val="Sinespaciado"/>
              <w:jc w:val="both"/>
              <w:rPr/>
            </w:pPr>
            <w:r>
              <w:rPr>
                <w:rFonts w:eastAsia="Times New Roman" w:cs="Tahoma"/>
                <w:sz w:val="16"/>
                <w:szCs w:val="16"/>
                <w:lang w:eastAsia="es-MX"/>
              </w:rPr>
              <w:t xml:space="preserve">2. SOLICITO EN FORMATO DIGITAL O ESCANEADO LAS FACTURAS DE LOS PAGOS REALIZADOS, EN LAS QUE SE ACREDITE LA CANTIDAD DE 360 MIL PESOS QUE COSTÓ LA CONSULTA INDÍGENA.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PLICACIÓN Y COMPROBACIÓN DEL COSTO DE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CONGRESO DEL ESTADO DE HIDALGO, EN LA REALIZACIÓN DE LA CONSULTA INDÍGENA EROGÓ LO SIGUIENTE: SE ANEXA TABLA CON MONTOS POR REGIÓN.</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RESPECTO A LAS FACTURAS QUE SOLICITA EN FORMA DIGITAL, NOS PERMITIMOS REFERIRLE QUE ES INFORMACIÓN QUE SE DEBE RESTRINGIR AL TRATARSE DE DOCUMENTOS QUE AÚN NO SE HAN SOMETIDO AL PROCESO DE VERIFICACIÓN, INSPECCIÓN Y AUDITORÍA Y HASTA EN TANTO LAS RESOLUCIONES NO CAUSEN ESTADO. LO ANTERIOR CON FUNDAMENTO A LO ESTIPULADO POR LA LEY GENERAL DE TRANSPARENCIA Y ACCESO A LA INFORMACIÓN PÚBLICA ARTÍCULO 113 FRACCIONES VI Y X; AL ARTÍCULO 111 DE LA LEY DE TRANSPARENCIA Y ACCESO A LA INFORMACIÓN PÚBLICA PARA EL ESTADO DE HIDALGO, Y A LOS ARTÍCULOS 18 FRACCIÓN XXII, 41 Y 76 FRACCIÓN III DE LA LEY DE FISCALIZACIÓN SUPERIOR Y RENDICIÓN DE CUENTAS DEL ESTADO DE HIDALGO. DE LO ANTERIOR SE REITERA QUE LA INFORMACIÓN MOTIVO DE SU SOLICITUD, DEBE OBTENER EL CARÁCTER DE RESERVADA POR UN PLAZO DE TRES AÑO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RIVADO DE LA RESPUESTA QUE EL CONGRESO DEL ESTADO DE HIDALGO PROPORCIONÓ EN LA SOLICITUD DE ACCESO A LA INFORMACIÓN, DE FOLIO 00527119, EN LA PREGUNTA Y RESPUESTA NÚMERO 2, SOBRE LAS EMPRESAS CONTRATADAS PARA LA REALIZACIÓN DE LA CONSULTA INDÍGENA, SOLICITO LO SIGUIENTE:</w:t>
            </w:r>
          </w:p>
          <w:p>
            <w:pPr>
              <w:pStyle w:val="Sinespaciado"/>
              <w:jc w:val="both"/>
              <w:rPr/>
            </w:pPr>
            <w:r>
              <w:rPr>
                <w:rFonts w:eastAsia="Times New Roman" w:cs="Tahoma"/>
                <w:sz w:val="16"/>
                <w:szCs w:val="16"/>
                <w:lang w:eastAsia="es-MX"/>
              </w:rPr>
              <w:t xml:space="preserve">¿CUÁNTO FUE LA CANTIDAD QUE SE LE PAGÓ A CADA UNO DE LOS PROVEEDORES POR LOS DIFERENTES CONCEPTOS DE SERVICIOS PROPORCIONADOS AL CONGRESO PARA LA REALIZACIÓN DE LA CONSULTA INDÍGENA? ASIMISMO SOLICITO LA FACTURA O RECIBO DE PAGO EN FORMATO DIGITAL O ESCANEADO DE CADA UN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GLOSE DE GASTOS DERIVADOS DE LOS SERVICIOS CONTRATADOS POR EL CONGRESO PARA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JORGE ARMANDO SANDOVAL SÁNCHEZ: IMPRESIONES $50,831.00</w:t>
            </w:r>
          </w:p>
          <w:p>
            <w:pPr>
              <w:pStyle w:val="Sinespaciado"/>
              <w:jc w:val="both"/>
              <w:rPr>
                <w:rFonts w:cs="Tahoma"/>
                <w:sz w:val="16"/>
                <w:szCs w:val="16"/>
              </w:rPr>
            </w:pPr>
            <w:r>
              <w:rPr>
                <w:rFonts w:cs="Tahoma"/>
                <w:sz w:val="16"/>
                <w:szCs w:val="16"/>
              </w:rPr>
              <w:t>2- BELMER CAR RENTAL S.A. DE C.V. RENTA DE AUTOS $6,960.00</w:t>
            </w:r>
          </w:p>
          <w:p>
            <w:pPr>
              <w:pStyle w:val="Sinespaciado"/>
              <w:jc w:val="both"/>
              <w:rPr>
                <w:rFonts w:cs="Tahoma"/>
                <w:sz w:val="16"/>
                <w:szCs w:val="16"/>
              </w:rPr>
            </w:pPr>
            <w:r>
              <w:rPr>
                <w:rFonts w:cs="Tahoma"/>
                <w:sz w:val="16"/>
                <w:szCs w:val="16"/>
              </w:rPr>
              <w:t>3- DULCE FABIOLA SAMPERIO GALLARDO: RENTA DE AUTOS $23,432.00</w:t>
            </w:r>
          </w:p>
          <w:p>
            <w:pPr>
              <w:pStyle w:val="Sinespaciado"/>
              <w:jc w:val="both"/>
              <w:rPr>
                <w:rFonts w:cs="Tahoma"/>
                <w:sz w:val="16"/>
                <w:szCs w:val="16"/>
              </w:rPr>
            </w:pPr>
            <w:r>
              <w:rPr>
                <w:rFonts w:cs="Tahoma"/>
                <w:sz w:val="16"/>
                <w:szCs w:val="16"/>
              </w:rPr>
              <w:t xml:space="preserve">4- EDMUNDO PANIAGUA MORALES: RENTA DE AUTOS $26,400.01 </w:t>
            </w:r>
          </w:p>
          <w:p>
            <w:pPr>
              <w:pStyle w:val="Sinespaciado"/>
              <w:jc w:val="both"/>
              <w:rPr/>
            </w:pPr>
            <w:r>
              <w:rPr>
                <w:rFonts w:cs="Tahoma"/>
                <w:sz w:val="16"/>
                <w:szCs w:val="16"/>
              </w:rPr>
              <w:t>5- ATREYO TRAVEL TOURS S.A. DE C.V: RENTA DE AUTOS $43,268.00</w:t>
            </w:r>
          </w:p>
          <w:p>
            <w:pPr>
              <w:pStyle w:val="Sinespaciado"/>
              <w:jc w:val="both"/>
              <w:rPr>
                <w:rFonts w:cs="Tahoma"/>
                <w:sz w:val="16"/>
                <w:szCs w:val="16"/>
              </w:rPr>
            </w:pPr>
            <w:r>
              <w:rPr>
                <w:rFonts w:cs="Tahoma"/>
                <w:sz w:val="16"/>
                <w:szCs w:val="16"/>
              </w:rPr>
              <w:t>6- ELMER GUADALUPE DE LA CRUZ SÁNCHEZ: TRADUCTOR $6,000.00</w:t>
            </w:r>
          </w:p>
          <w:p>
            <w:pPr>
              <w:pStyle w:val="Sinespaciado"/>
              <w:jc w:val="both"/>
              <w:rPr>
                <w:rFonts w:cs="Tahoma"/>
                <w:sz w:val="16"/>
                <w:szCs w:val="16"/>
              </w:rPr>
            </w:pPr>
            <w:r>
              <w:rPr>
                <w:rFonts w:cs="Tahoma"/>
                <w:sz w:val="16"/>
                <w:szCs w:val="16"/>
              </w:rPr>
              <w:t>7- JUAN FILOGONIO PEÑA AMBROSIO: TRADUCTOR $3,500.00</w:t>
            </w:r>
          </w:p>
          <w:p>
            <w:pPr>
              <w:pStyle w:val="Sinespaciado"/>
              <w:jc w:val="both"/>
              <w:rPr>
                <w:rFonts w:cs="Tahoma"/>
                <w:sz w:val="16"/>
                <w:szCs w:val="16"/>
              </w:rPr>
            </w:pPr>
            <w:r>
              <w:rPr>
                <w:rFonts w:cs="Tahoma"/>
                <w:sz w:val="16"/>
                <w:szCs w:val="16"/>
              </w:rPr>
              <w:t>8- CESAR CRUZ BENITEZ: TRADUCTOR $3,200.00</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RESPECTO A LAS FACTURAS QUE SOLICITA EN FORMA DIGITAL, NOS PERMITIMOS REFERIRLE QUE ES INFORMACIÓN QUE SE DEBE RESTRINGIR AL TRATARSE DE DOCUMENTOS QUE AÚN NO SE HAN SOMETIDO AL PROCESO DE VERIFICACIÓN, INSPECCIÓN Y AUDITORÍA Y HASTA EN TANTO LAS RESOLUCIONES NO CAUSEN ESTADO. LO ANTERIOR CON FUNDAMENTO A LO ESTIPULADO POR LA LEY GENERAL DE TRANSPARENCIA Y ACCESO A LA INFORMACIÓN PÚBLICA ARTÍCULO 113 FRACCIONES VI Y X; AL ARTÍCULO 111 DE LA LEY DE TRANSPARENCIA Y ACCESO A LA INFORMACIÓN PÚBLICA PARA EL ESTADO DE HIDALGO, Y A LOS ARTÍCULOS 18 FRACCIÓN XXII, 41 Y 76 FRACCIÓN III DE LA LEY DE FISCALIZACIÓN SUPERIOR Y RENDICIÓN DE CUENTAS DEL ESTADO DE HIDALGO. DE LO ANTERIOR SE REITERA QUE LA INFORMACIÓN MOTIVO DE SU SOLICITUD, DEBE OBTENER EL CARÁCTER DE RESERVADA POR UN PLAZO DE TRES AÑ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73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DOCUMENTOS DE LOS FOROS AMBIENTALES 2019, EFECTUADOS DEL 21 DE ENERO AL 25 DE FEBRERO, EN COORDINACIÓN CON LA ALIANZA HIDALGUENSE AMBIENTAL.</w:t>
            </w:r>
          </w:p>
          <w:p>
            <w:pPr>
              <w:pStyle w:val="Sinespaciado"/>
              <w:jc w:val="both"/>
              <w:rPr/>
            </w:pPr>
            <w:r>
              <w:rPr>
                <w:rFonts w:eastAsia="Times New Roman" w:cs="Tahoma"/>
                <w:sz w:val="16"/>
                <w:szCs w:val="16"/>
                <w:lang w:eastAsia="es-MX"/>
              </w:rPr>
              <w:t>2. DOCUMENTOS DEL FORO MEDIO AMBIENTE Y CAMBIO CLIMÁTICO, EFECTUADO EL 05 DE JUNI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DE LOS FOROS DE MEDIO AMBIENTE REALIZADOS EN EL CONGRESO E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LOS DOCUMENTOS DE LOS FOROS AMBIENTALES 2019 DEL DÍA 21 DE ENERO, EN COORDINACIÓN CON LA ALIANZA HIDALGUENSE AMBIENTAL, SE HACE DE SU CONOCIMIENTO QUE DICHO FORO FUE REALIZADO POR EL DIP. VICTOR OSMIND GUERRERO TREJO; NOS PERMITIMOS ENVIAR A SU CORREO ELECTRÓNICO QUE CITÓ USTED EN SU SOLICITUD LOS SIGUIENTES ANEXOS:</w:t>
            </w:r>
          </w:p>
          <w:p>
            <w:pPr>
              <w:pStyle w:val="Sinespaciado"/>
              <w:jc w:val="both"/>
              <w:rPr>
                <w:rFonts w:cs="Tahoma"/>
                <w:sz w:val="16"/>
                <w:szCs w:val="16"/>
              </w:rPr>
            </w:pPr>
            <w:r>
              <w:rPr>
                <w:rFonts w:cs="Tahoma"/>
                <w:sz w:val="16"/>
                <w:szCs w:val="16"/>
              </w:rPr>
              <w:t>1- ITINERARIO CON TEMAS, SEDES, FECHAS Y HORARIOS.</w:t>
            </w:r>
          </w:p>
          <w:p>
            <w:pPr>
              <w:pStyle w:val="Sinespaciado"/>
              <w:jc w:val="both"/>
              <w:rPr>
                <w:rFonts w:cs="Tahoma"/>
                <w:sz w:val="16"/>
                <w:szCs w:val="16"/>
              </w:rPr>
            </w:pPr>
            <w:r>
              <w:rPr>
                <w:rFonts w:cs="Tahoma"/>
                <w:sz w:val="16"/>
                <w:szCs w:val="16"/>
              </w:rPr>
              <w:t>2- DOCUMENTO QUE CONTIENE LAS CONCLUSIONES DEL PRIMER PARLAMENTO AMBIENTAL ENFATIZANDO LAS OPINIONES EN BENEFICIO DEL MEDIO AMB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CON LO QUE RESPECTA A LOS DOCUMENTOS DEL FORO DEL MEDIO AMBIENTE Y CAMBIO CLIMÁTICO, EFECTUADO EL DÍA 05 DE JUNIO DE 2019, NOS PERMITIMOS HACER DE SU CONOCIMIENTO QUE FUE ORGANIZADO POR LA COMISIÓN DE MEDIO AMBIENTE, RECURSOS NATURALES Y CAMBIO CLIMÁTICO, QUE PRESIDE LA DIP. MARÍA LUISA PÉREZ PERUSQUÍA. EN ATENCIÓN A SU REQUERIMIENTO SE ENVÍA A SU CORREELECTRÓNICO EL PROGRAMA QUE DETALLA A LOS PARTICIPANTES Y TEMAS A DISCUTIR; ASI MISMO PONEMOS A SU DISPOSICIÓN EL SIGUIENTE LINK QUE LE PERMITIRÁ VISUALIZAR EL VIDEO CON LA TRANSMISIÓN COMPLETA DE LAS PARTICIPACIONES E INTERVENCIONES HECHAS EN EL FORO ANTES MENCIONADO: </w:t>
            </w:r>
            <w:hyperlink r:id="rId108">
              <w:r>
                <w:rPr>
                  <w:rStyle w:val="InternetLink"/>
                  <w:rFonts w:cs="Tahoma"/>
                  <w:sz w:val="16"/>
                  <w:szCs w:val="16"/>
                </w:rPr>
                <w:t>www.youtube.com/watch?v=RITTE0qT2uQ</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CUÁNTAS AUTORIDADES INDÍGENAS Y CUÁNTAS AUTORIDADES COMUNITARIAS ASISTIERON Y PARTICIPARON EN LAS ASAMBLEAS REGIONALES DE CONSULTA INDÍGENA QUE REALIZÓ EL CONGRESO EL DÍA 05 DE AGOSTO DE 2019 EN LAS SEDES DE IXMIQUILPAN, TEPEJI DEL RIO, TULANCINGO, HUEJUTLA, ZIMAPÁN, MOLANGO Y TENANGO DE DORIA? </w:t>
            </w:r>
          </w:p>
          <w:p>
            <w:pPr>
              <w:pStyle w:val="Sinespaciado"/>
              <w:jc w:val="both"/>
              <w:rPr/>
            </w:pPr>
            <w:r>
              <w:rPr>
                <w:rFonts w:eastAsia="Times New Roman" w:cs="Tahoma"/>
                <w:sz w:val="16"/>
                <w:szCs w:val="16"/>
                <w:lang w:eastAsia="es-MX"/>
              </w:rPr>
              <w:t>2. SOLICITO EL NOMBRE COMPLETO DE LAS AUTORIDADES INDÍGENAS  Y DE LAS AUTORIDADES COMUNITARIAS QUE ASISTIERON Y PARTICIPARON EN LAS ASAMBLEAS REGIONALES DE CONSULTA INDÍGENA QUE REALIZÓ EL CONGRESO EL DÍA 05 DE AGOSTO DE 2019 EN LAS SEDES DE IXMIQUILPAN, TEPEJI DEL RIO, TULANCINGO, HUEJUTLA, ZIMAPÁN, MOLANGO Y TENANGO DE DOR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TORIDADES INDÍGENAS Y COMUNITARIAS QUE PARTICIPARON EN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26 PERSONAS FÍSICAS QUIENES SE OSTENTARON COMO AUTORIDADES INDÍGENAS Y 197 PERSONAS FÍSICAS QUIENES SE OSTENTARON COMO AUTORIDADES COMUNITARIAS.</w:t>
            </w:r>
          </w:p>
          <w:p>
            <w:pPr>
              <w:pStyle w:val="Sinespaciado"/>
              <w:jc w:val="both"/>
              <w:rPr/>
            </w:pPr>
            <w:r>
              <w:rPr>
                <w:rFonts w:cs="Tahoma"/>
                <w:sz w:val="16"/>
                <w:szCs w:val="16"/>
              </w:rPr>
              <w:t xml:space="preserve">2. SE DETERMINÓ LA CLASIFICACIÓN DE LA INFORMACIÓN  COMO CONFIDENCIAL AL SER DATOS PERSONALES, MISMOS QUE NO FUERON AUTORIZADOS POR SUS TITULARES PARA OTRO FIN DISTINTO AL DE LA PROPIA CONSULTA. LO ANTERIOR CON BASE A LO ESTABLECIDO EN LOS ARTÍCULOS 24, 25 FRACCIÓN VI Y 67 FRACCIONES II Y VI, 114 Y 118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9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RESPUESTA A MIS SIGUIENTES SOLICITUDES QUE REALICÉ DESDE ABRIL DE ESTE AÑO; NO HE RECIBIDO RESPUESTA ALGUNA. 003576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TUS DE LA SOLICITUD DE INFORMACIÓN 003576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S PERMITIMOS INFORMAR A USTED, QUE ESTA UNIDAD DE TRANSPARENCIA DEL PODER LEGISLATIVO NO TIENE EN SUS REGISTROS ANTECEDENTES DEL FOLIO 00357619 QUE HACE USTED MENCIÓN EN SU PETICIÓN; MOTIVO POR EL CUAL NO ESTAMOS EN LA POSIBILIDAD DE APOYARLE EN DARLE RESPUESTA FAVORABLE A SU SOLICITUD.</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ÚMERO TOTAL DE REFORMAS CONSTITUCIONALES QUE CONTIENE LA VIGENTE CONSTITUCIÓN DEL ESTADO Y EL AÑO EN QUE ENTRÓ EN VIGOR ESA CONSTITU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FORMAS A LA CONSTITUCIÓN POLÍTICA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ÚMERO TOTAL DE REFORMAS CONSTITUCIONALES: 137</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ENTRÓ EN VIGOR: 01 DE OCTUBRE DE 1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6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MEDIANTE EL PROCESO DE AUDITORÍA A MUNICIPIOS REFERENTE AL EJERCICIO FISCAL 2016, ME INDIQUEN EL ESTATUS FISCAL DE LA OBRA NO. 2015/FAISM017029 CORRESPONDIENTE AL OFICIO DE AUTORIZACIÓN NUM. SPDRYM-FAISM/FI-2015-017-013. YA QUE FUE UNA OBRA CONTRATADA MEDIANTE CONTRATO NO. DMPO-CHAPA/CONT-INV-EST-OBR-001/2016 CUYO NOMBRE DE LA OBRA ES AMPLIACIÓN DE LA RED DE DISTRIBUCIÓN ELÉCTRICA, SEGUNDA ETAPA EN LA LOCALIDAD DE NUEVA SANTA LUCÍA, Y QUE DICHA OBRA A LA FECHA NO OPERA, CABE HACER MENCIÓN QUE SE SOLICITÓ AL MUNICIPIO DE CHAPANTONGO LA DOCUMENTACIÓN CONTABLE Y CONTRATO DE LA OBRA MENCIONADA DONDE SE REALIZÓ LA CONTRATACIÓN POR UN MONTO DE 592,326.62 Y SE REALIZÓ LA CONTRATACIÓN POR UN MONTO DE 592,326.62 Y SE REALIZÓ UN SOLO PAGO A LA CONTRATISTA CON RAZÓN SOCIAL ARIEL SÁENZ HERNÁNDEZ EL 13/04/16 CON UN MONTO DE 450,183.61, POR LO QUE SOLICITO INFORMEN EL PARADERO DE LOS 142,143.01 RESTANTES AL RECURSO DESTINADO PARA LA OBRA MENCIONAD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TUS FISCAL DE LA OBRA NO. 2015/FAISM0170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 LA AUDITORÍA SUPERIOR DEL ESTADO DE HIDALGO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7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L FUE EL PRESUPUESTO DESTINADO PARA EL FUTBOL AMERICANO EN CADA UNO DE LOS AÑOS 2015 AL 2019.</w:t>
            </w:r>
          </w:p>
          <w:p>
            <w:pPr>
              <w:pStyle w:val="Sinespaciado"/>
              <w:jc w:val="both"/>
              <w:rPr>
                <w:rFonts w:eastAsia="Times New Roman" w:cs="Tahoma"/>
                <w:sz w:val="16"/>
                <w:szCs w:val="16"/>
                <w:lang w:eastAsia="es-MX"/>
              </w:rPr>
            </w:pPr>
            <w:r>
              <w:rPr>
                <w:rFonts w:eastAsia="Times New Roman" w:cs="Tahoma"/>
                <w:sz w:val="16"/>
                <w:szCs w:val="16"/>
                <w:lang w:eastAsia="es-MX"/>
              </w:rPr>
              <w:t>2. ¿CUÁL FUE EL MONTO DE RECURSOS OTORGADOS PARA CADA UNO DE LOS AÑOS.</w:t>
            </w:r>
          </w:p>
          <w:p>
            <w:pPr>
              <w:pStyle w:val="Sinespaciado"/>
              <w:jc w:val="both"/>
              <w:rPr/>
            </w:pPr>
            <w:r>
              <w:rPr>
                <w:rFonts w:eastAsia="Times New Roman" w:cs="Tahoma"/>
                <w:sz w:val="16"/>
                <w:szCs w:val="16"/>
                <w:lang w:eastAsia="es-MX"/>
              </w:rPr>
              <w:t>3. EN CASO DE HABERSE OTORGADO RECURSOS PARA LA PRÁCTICA, CAPACITACIÓN, COMPRA DE MATERIAL O PROMOCIÓN DEL FUTBOL AMERICANO, ¿A QUÉ ASOCIACIÓN, ORGANIZACIÓN U OTRO CLUB SE DESTINÓ Y EN QUE CONSISTE EL DESGLOSE DE DICHOS APOYOS EN CADA UNO DE LOS AÑOS?</w:t>
            </w:r>
          </w:p>
          <w:p>
            <w:pPr>
              <w:pStyle w:val="Sinespaciado"/>
              <w:jc w:val="both"/>
              <w:rPr/>
            </w:pPr>
            <w:r>
              <w:rPr>
                <w:rFonts w:eastAsia="Times New Roman" w:cs="Tahoma"/>
                <w:sz w:val="16"/>
                <w:szCs w:val="16"/>
                <w:lang w:eastAsia="es-MX"/>
              </w:rPr>
              <w:t xml:space="preserve">4. ¿CUÁNTO MATERIAL DEPORTIVO SE COMPRÓ EN CADA UNO DE LOS AÑOS, RELACIONADO CON ACCESORIOS, APOYOS O EQUIPAMIENTO PARA LA PRÁCTICA DE FUTBOL AMERICAN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DESTINADO PARA FUTBOL AMERICANO DE 2015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COMENTARLE QUE ESTE PODER LEGISLATIVO DEL ESTADO DE HIDALGO DENTRO DE LOS PRESUPUESTOS DE EGRESOS PARA LOS EJERCICIOS FISCALES QUE ENUMERA EN SU SOLICITUD (2015-2019) NO SE TUVO CONTEMPLADO GASTO ALGUNO DESTINADO AL FUTBOL AMERICANO EN LO QUE RESPECTA A LA PRÁCTICA, CAPACITACIÓN, COMPRA DE MATERIAL O PROMOCIÓN. </w:t>
            </w:r>
          </w:p>
          <w:p>
            <w:pPr>
              <w:pStyle w:val="Sinespaciado"/>
              <w:jc w:val="both"/>
              <w:rPr/>
            </w:pPr>
            <w:r>
              <w:rPr>
                <w:rFonts w:cs="Tahoma"/>
                <w:sz w:val="16"/>
                <w:szCs w:val="16"/>
              </w:rPr>
              <w:t xml:space="preserve">ASI MISMO LE INFORMAMOS QUE PARA ESE MISMO PERIODO ANTES CITADO, NO SE HAN OTORGADO RECURSOS PARA ALGUNA ORGANIZACIÓN, ASOCIACIÓN O CLUB Y TAMPOCO SE HA REALIZADO  LA COMPRA DE MATERIAL DEPORTIVO RELACIONADO CON ACCESORIOS, APOYOS O EQUIPAMIENTO EN LA PRÁCTICA DE FUTBOL AMERICANO.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2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OCUMENTO QUE CONTENGA LAS INICIATIVAS DE LEY DE LA VOLUNTAD ANTICIPADA PARA EL ESTADO DE HIDALGO DEL AÑO 2011, SUS REFORMAS EN SEPTIEMBRE DE 2013 Y AGOSTO DE 2016, ASÍ COMO LA EXPOSICIÓN DE MOTIVOS DE LA LEY.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DE LEY DE LA VOLUNTAD ANTICIPADA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NOS PERMITIMOS INFORMAR A USTED QUE LOS ARCHIVOS EN FORMATO PDF SE LE HARÁN LLEGAR A TRAVÉS DE SU CORREO ELECTRÓNICO QUE CITÓ USTED EN SU PETICIÓN TODA VEZ QUE LA PLATAFORMA NACIONAL DE TRANSPARENCIA NO CUENTA CON LA CAPACIDAD SUFICIENTE PARA HACÉRSELOS LLEGA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1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JORGE ROSAS RUI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ROSALIO SANTANA VELÁZQUE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73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HUMBERTO ALEJANDRO LUGO GUERRER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RUPERTO RAMÍREZ VARGAS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DORA LUZ CASTELÁN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MABEL GUTIÉRREZ CHÁVE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OMAR DALADIER ZERÓN FLORES,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JOSÉ JUÁN VIGGIANO AUSTRIA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JAVIER AMADOR DE LA FUENTE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LEONARDO PÉREZ CALVA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GUILLERMO BERNARDO GALLAND GUERRER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JUAN CARLOS ROBLES ACOSTA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JOSÉ ERNESTO GIL ELORDUY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RAMIRO MENDOZA CANO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6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LUCIANO CORNEJO BARRERA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IMELDA CUELLAR CAN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6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CELESTINO ABREGO ESCALANTE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ANTONIO CHÁVEZ BARRAZA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EGISLADORA LOCAL MARÍA EUGENIA CORADALIA MUÑO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EGISLADORA LOCAL SANDRA HERNÁNDEZ BARRERA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8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VICTOR TREJO CARPI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CIPRIANO CHARREZ PEDRAZA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MIGUEL ÁNGEL URIBE VÁZQUEZ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MARCELA VIEYRA ALAMILLA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LUIS ENRIQUE BAÑOS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74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GASTOS, VIÁTICOS DE LOS DIPUTADOS, EN JUNIO JULIO, AGOSTO Y SEPTIEMBR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VIÁTICOS DE DIPUTADOS EN LOS MESES DE JUNIO A SEPTIEM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CON BASE EN EL ARTÍCULO 126 DE LA LEY DE TRANSPARENCIA Y ACCESO A LA INFORMACIÓN PÚBLICA PARA EL ESTADO DE HIDALGO, ME PERMITO COMUNICAR A USTED QUE SU SOLICITUD NO ES CLARA AL NO PRECISAR DE QUÉ LEGISLATURA Y DE QUÉ EJERCICIO FISCAL REQUIERE LA INFORMACIÓN. </w:t>
            </w:r>
          </w:p>
          <w:p>
            <w:pPr>
              <w:pStyle w:val="Sinespaciado"/>
              <w:jc w:val="both"/>
              <w:rPr/>
            </w:pPr>
            <w:r>
              <w:rPr>
                <w:rFonts w:cs="Tahoma"/>
                <w:sz w:val="16"/>
                <w:szCs w:val="16"/>
              </w:rPr>
              <w:t xml:space="preserve">POR LO QUE SE LE PIDE AMABLEMENTE HAGA FAVOR DE AMPLIAR SU PETICIÓN PARA PODER DARLE RESPUESTA OPORTUNA EN UN TÉRMINO NO MAYOR A TRES DÍAS HÁBILE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26</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43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ODAS LAS INICIATIVAS DE LEY PRESENTADAS EN EL CONGRESO EN MATERIA DE VOLUNTAD ANTICIPADA. DEBATES PARLAMENTARIOS, EXPOSICIÓN DE MOTIVOS DE LA LEY PUBLICADA EL 14 DE FEB. 2011. MODIFICACIONES HECHAS DE 2011 A LA FECHA. MODIFICACIONES QUE HAN SUFRIDO OTRAS LEYES RELACION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OCUMENTOS LEGISLATIVOS RELACIONADOS CON LA VOLUNTAD ANTICIPADA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INFORMAR A USTED QUE LOS ARCHIVOS EN FORMATO PDF SE LE HARÁN LLEGAR A TRAVÉS DE SU CORREO ELECTRÓNICO QUE CITÓ USTED EN SU PETICIÓN TODA VEZ QUE LA PLATAFORMA NACIONAL DE TRANSPARENCIA NO CUENTA CON LA CAPACIDAD SUFICIENTE PARA HACÉRSELOS LLEGAR.</w:t>
            </w:r>
          </w:p>
          <w:p>
            <w:pPr>
              <w:pStyle w:val="Sinespaciado"/>
              <w:jc w:val="both"/>
              <w:rPr>
                <w:rFonts w:cs="Tahoma"/>
                <w:sz w:val="16"/>
                <w:szCs w:val="16"/>
              </w:rPr>
            </w:pPr>
            <w:r>
              <w:rPr>
                <w:rFonts w:cs="Tahoma"/>
                <w:sz w:val="16"/>
                <w:szCs w:val="16"/>
              </w:rPr>
              <w:t xml:space="preserve">DE IGUAL MANERA LE INFORMAMOS QUE LOS DIARIOS DE DEBATES REFERENTE A LA INICIATIVA Y SUS REFORMAS A LA LEY SE PONEN A SU DISPOSICIÓN PARA CONSULTA EN LAS OFICINAS DE LA SECRETARÍA DE SERVICIOS LEGISLATIVOS UBICADA EN CARRETERA MÉXICO-PACHUCA K.M. 84.5 COL. CARLOS ROVIROSA, PACHUCA, HGO. CON HORARIO DE LUNES A VIERNES DE 9:00 A 15:00 HORAS (TORRE LEGISLATIVA). LO ANTERIOR CON FUNDAMENTO EN EL ARTÍCULO 125 DE LA LEY DE TRANSPARENCIA Y ACCESO A LA INFORMACIÓN PÚBLICA PARA EL ESTADO DE HIDALGO Y QUE DE MANERA EXCEPCIONAL ALUDIMOS A ESTE FORMATO DE ENTREGA, YA QUE NOS ENCONTRAMOS EN EL PROCESO DE ADAPTACIÓN Y MEJORAS AL ARCHIVO HISTÓRICO DE ESTE PODER LEGISLATIVO, PARA CUMPLIR CON EL ÚLTIMO DE SUS REQUERIMIENTOS HECHOS EN SU SOLICITUD EN LOS PLAZOS ESTABLECIDOS PARA TAL EFECT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CONOCER EL CONTENIDO DE LOS REPORTES Y/O OBSERVACIONES QUE LA ASEH REALIZÓ EN LAS SIGUIENTES DEPENDENCIAS: SECRETARÍA EJECUTIVA DE LA POLÍTICA PÚBLICA DEL 06 DE AGOSTO DE 2018 EN LOS QUE SE AUDITÓ 22 MILLONES DE PESOS DE RECURSOS ESTATALES PARA GASTOS DE OPERACIÓN; SECRETARÍA DE GOBIERNO 23 JULIO 2018, SE AUDITÓ 196 MILLONES 720 MIL 570 PESOS; SECRETARÍA DE FINANZAS 16-ABRIL-2018; SECRETARÍA DE OBRAS PÚBLICAS 28-MAYO-2018; SECRETARÍA DE MEDIO AMBIENTE Y RECURSOS NATURALES 25/JUN/2018 SE AUDITÓ 28 MILLONES 844 MIL PESOS; SECRETARÍA DE TURISMO 20-AGOSTO-2018 POR 15 MILLONES DE PESOS; SECRETARÍA DE EDUCACIÓN PÚBLICA 16 ABRIL 2018 RAMO 17 EDUCACIÓN POR TRÁMITES DE REGISTRO VEHICULAR ESTATAL POR 105 MILLONES 677 MIL 695 PESOS, OFICIALÍA MAYOR 4-JUNIO-2018 Y PROCURADURÍA GENERAL DE JUSTICIA 28-MAYO-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PORTES Y OBSERVACIONES QUE LA ASEH REALIZÓ EN SECRETARÍAS DEL GOBIERNO DEL ESTADO DE HIDALGO EN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 LA AUDITORÍA SUPERIOR DEL ESTADO DE HIDALGO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2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COPIA DEL CONVENIO DE COORDINACIÓN POR EL CUAL LOS 14 MUNICIPIOS QUE CONFORMAN LA ZONA METROPOLITANA INCLUYENDO A PACHUCA, SEDEN LA GESTIÓN Y MANEJO DE LOS SERVICIOS DE AGUA POTABLE A LA CAASIM</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NVENIO DE COORDINACIÓN ENTRE MUNICIPIOS DE LA ZONA METROPOLITA-NA Y CAASI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Y UNA VEZ HECHA UNA BÚSQUEDA EN LOS ARCHIVOS HISTÓRICOS DE ESTE PODER LEGISLATIVO DE HIDALGO, LAMENTAMOS COMENTARLE QUE NO SE ENCONTRÓ EL DOCUMENTO MOTIVO DE SU SOLICITUD.</w:t>
            </w:r>
          </w:p>
          <w:p>
            <w:pPr>
              <w:pStyle w:val="Sinespaciado"/>
              <w:jc w:val="both"/>
              <w:rPr/>
            </w:pPr>
            <w:r>
              <w:rPr>
                <w:rFonts w:cs="Tahoma"/>
                <w:sz w:val="16"/>
                <w:szCs w:val="16"/>
              </w:rPr>
              <w:t xml:space="preserve">ESTE CONGRESO DEL ESTADO, NO DEBIÓ SER LA INSTANCIA QUE COORDINÓ SU CELEBRACIÓN, SIN EMBARGO Y CON EL ÚNICO AFÁN DE PODER OTORGARLE UNA ATENCIÓN, NOS PERMITIMOS ADJUNTAR AL PRESENTE, DECRETOS DE CREACIÓN DE LA CAASIM QUE SE LE HARÁN LLEGAR A SU CORREO ELECTRÓNICO QUE CITÓ USTED EN SU SOLICITUD, ASÍ COMO EL LINK QUE LE PERMITIRÁ DESCARGAR LA LEY DE AGUA DE HIDALGO, MISMA QUE PROPORCIONA UNA GUÍA LEGAL PARA CONDUCIRLO A LAS INSTANCIAS CORRESPONDIENTES QUE PODRÁN ATENDER DE MEJOR MANERA A SU SOLICITUD DE INFORMACIÓN: </w:t>
            </w:r>
            <w:hyperlink r:id="rId109">
              <w:r>
                <w:rPr>
                  <w:rStyle w:val="InternetLink"/>
                  <w:sz w:val="16"/>
                  <w:szCs w:val="16"/>
                </w:rPr>
                <w:t>http://aneas.com.mx/wp-content/uploads/2017/02/ley-de-Agua-de-Hidalgo.pdf</w:t>
              </w:r>
            </w:hyperlink>
            <w:r>
              <w:rPr/>
              <w:t xml:space="preserve"> </w:t>
            </w:r>
            <w:r>
              <w:rPr>
                <w:rFonts w:cs="Tahoma"/>
                <w:sz w:val="16"/>
                <w:szCs w:val="16"/>
              </w:rPr>
              <w:t xml:space="preserve">  </w:t>
            </w:r>
          </w:p>
          <w:p>
            <w:pPr>
              <w:pStyle w:val="Sinespaciado"/>
              <w:jc w:val="both"/>
              <w:rPr/>
            </w:pPr>
            <w:r>
              <w:rPr>
                <w:rFonts w:cs="Tahoma"/>
                <w:sz w:val="16"/>
                <w:szCs w:val="16"/>
              </w:rPr>
              <w:t xml:space="preserve">EN ESTE MISMO ORDEN DE IDEAS, LOS ACTORES DEL CONVENIO QUE CITA USTED, DEBERÁN SER LOS QUE EN PRIMERA INSTANCIA TENGAN DICHO DOCUMENTO, LO ANTERIOR DE CONFORMIDAD CON LO QUE ESTABLECE EN EL ARTÍCULO 22 DE LA CITADA LEY.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9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ISTE UNA LEY QUE PROHIBA LA MANIFESTACIÓN DE LOS ARTISTAS CALLEJEROS EN LAS CAL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QUE PROHIBE MANIFESTACIÓN DE LOS ARTISTAS CALLEJE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LE REFERIMOS QUE NO EXISTE UNA LEY QUE PROHIBA COMO TAL, LA MANIFESTACIÓN DE LOS ARTISTAS CALLEJEROS EN LAS CALLES. SIN EMBARGO, CON EL ÚNICO PROPÓSITO DE AMPLIAR LA PERSPECTIVA DE SU CUESTIONAMIENTO, SE HACE DEL CONOCIMIENTO QUE DE CONFORMIDAD A LO QUE ESTABLECEN LOS ARTÍCULOS 115, 116 Y 141 FRACCIÓN XVII INCISO I; EN SU PÁRRAFO SEGUNDO DE LA CONSTITUCIÓN POLÍTICA DEL ESTADO DE HIDALGO Y QUE EN FORMA GENERAL ENUNCIAN: “EL MUNICIPIO GOZA DE TOTAL AUTONOMÍA, DOTADO DE FACULTADES PARA ATENDER LAS NECESIDADES DE SU NUCLEO DE POBLACIÓN.”</w:t>
            </w:r>
          </w:p>
          <w:p>
            <w:pPr>
              <w:pStyle w:val="Sinespaciado"/>
              <w:jc w:val="both"/>
              <w:rPr>
                <w:rFonts w:cs="Tahoma"/>
                <w:sz w:val="16"/>
                <w:szCs w:val="16"/>
              </w:rPr>
            </w:pPr>
            <w:r>
              <w:rPr>
                <w:rFonts w:cs="Tahoma"/>
                <w:sz w:val="16"/>
                <w:szCs w:val="16"/>
              </w:rPr>
              <w:t>A TAL EXPOSICIÓN SE PUEDE CONSIDERAR LA PROBABILIDAD DE QUE EN EL ÁMBITO DE SU COMPETENCIA DE CADA MUNICIPIO DEL ESTADO DE HIDALGO, EXISTA UNA REGLAMENTACIÓN PROPIA QUE CONTEMPLE ESA ACTIVIDAD.</w:t>
            </w:r>
          </w:p>
          <w:p>
            <w:pPr>
              <w:pStyle w:val="Sinespaciado"/>
              <w:jc w:val="both"/>
              <w:rPr/>
            </w:pPr>
            <w:r>
              <w:rPr>
                <w:rFonts w:cs="Tahoma"/>
                <w:sz w:val="16"/>
                <w:szCs w:val="16"/>
              </w:rPr>
              <w:t xml:space="preserve">POR LO ANTES EXPUESTO CONSIDERAMOS CONVENIENTE PUEDA CONSULTAR LA NORMATIVIDAD REGLAMENTARIA QUE EMANA DE CADA PARTICULARIDAD MUNICIPAL SI ASÍ LO REQUIRIES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LES SON LOS LINEAMIENTOS REQUERIDOS QUE SON REQUISITOS PARA PODER REGISTRAR UNA ASOCIACIÓN CIVIL EN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QUISITOS PARA EL REGISTRO DE ASOCIACIONES CIVILES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EL PROPÓSITO DE ATENDER SU REQUERIMIENTO DE INFORMACIÓN, NOS PERMITIMOS REMITIRLE AL LINK QUE LA CONDUCIRÁ A LA LEY FEDERAL DE FOMENTO A LAS ACTIVIDADES REALIZADAS POR ORGANIZACIONES DE LA SOCIEDAD CIVIL, MISMA QUE LE FACILITARÁ CONOCER LOS REQUISITOS QUE SE DEBERÁN CUMPLIR PARA SER INSCRITAS EN EL REGISTRO DE ASOCIACIONES CIVILES:</w:t>
            </w:r>
          </w:p>
          <w:p>
            <w:pPr>
              <w:pStyle w:val="Sinespaciado"/>
              <w:jc w:val="both"/>
              <w:rPr>
                <w:sz w:val="16"/>
                <w:szCs w:val="16"/>
              </w:rPr>
            </w:pPr>
            <w:hyperlink r:id="rId110">
              <w:r>
                <w:rPr>
                  <w:rStyle w:val="InternetLink"/>
                  <w:sz w:val="16"/>
                  <w:szCs w:val="16"/>
                </w:rPr>
                <w:t>http://www.diputados.gob.mx/LeyesBiblio/pdf/266_240418.pdf</w:t>
              </w:r>
            </w:hyperlink>
          </w:p>
          <w:p>
            <w:pPr>
              <w:pStyle w:val="Sinespaciado"/>
              <w:jc w:val="both"/>
              <w:rPr/>
            </w:pPr>
            <w:r>
              <w:rPr>
                <w:rFonts w:cs="Tahoma"/>
                <w:sz w:val="16"/>
                <w:szCs w:val="16"/>
              </w:rPr>
              <w:t>ES IMPORTANTE DESTACAR QUE EXISTEN OTRAS FIGURAS JURÍDICAS QUE PUEDEN ADOPTAR LAS ORGANIZACIONES SIN FINES DE LUCRO COMO: LAS  INSTITUCIONES DE ASISTENCIA PRIVADA O LAS INSTITUCIONES DE BENEFICENCIA PÚBLICA. PARA AMPLIAR LA INFORMACIÓN SOBRE LOS TRÁMITES Y REQUISITOS PARA ADOPTAR ESTAS FIGURAS JURÍDICAS SERÍA CONVENIENTE DIRIGIRSE A LA JUNTA DE ASISTENCIA PRIVADA DEL ESTADO.</w:t>
            </w:r>
          </w:p>
          <w:p>
            <w:pPr>
              <w:pStyle w:val="Sinespaciado"/>
              <w:jc w:val="both"/>
              <w:rPr/>
            </w:pPr>
            <w:r>
              <w:rPr>
                <w:rFonts w:cs="Tahoma"/>
                <w:sz w:val="16"/>
                <w:szCs w:val="16"/>
              </w:rPr>
              <w:t xml:space="preserve">EN ESTE MISMO ORDEN DE IDEAS, TAMBIEN CONSIDERAMOS IMPORTANTE RECOMENDARLE, PUEDA ACUDIR AL SISTEMA PARA EL DESARROLLO INTEGRAL DE LA FAMILIA DEL ESTADO DE HIDALGO, ANTE LA JUNTA GENERAL DE ASISTENCIA, EN DONDE DE FORMA MUY PARTICULAR SE PODRÁ REGISTRAR A LAS ORGANIZACIONES CIVILES DE ASISTENCIA SOCIAL QUE QUIERAN CONSTITUIRSE EN EL ESTADO DE HIDALGO PARA TAL FIN. </w:t>
            </w:r>
            <w:hyperlink r:id="rId111">
              <w:r>
                <w:rPr>
                  <w:rStyle w:val="InternetLink"/>
                  <w:sz w:val="16"/>
                  <w:szCs w:val="16"/>
                </w:rPr>
                <w:t>http://ruts.hidalgo.gob.mx/ver/499</w:t>
              </w:r>
            </w:hyperlink>
            <w:r>
              <w:rPr>
                <w:sz w:val="16"/>
                <w:szCs w:val="16"/>
              </w:rPr>
              <w:t xml:space="preserve"> </w:t>
            </w:r>
          </w:p>
          <w:p>
            <w:pPr>
              <w:pStyle w:val="Sinespaciado"/>
              <w:jc w:val="both"/>
              <w:rPr>
                <w:rFonts w:cs="Tahoma"/>
                <w:sz w:val="16"/>
                <w:szCs w:val="16"/>
              </w:rPr>
            </w:pPr>
            <w:r>
              <w:rPr>
                <w:rFonts w:cs="Tahoma"/>
                <w:sz w:val="16"/>
                <w:szCs w:val="16"/>
              </w:rPr>
              <w:t xml:space="preserve">POR ÚLTIMO HACEMOS DE SU CONOCIMIENTO QUE EN EL CÓDIGO CIVIL DE CADA ESTADO SE REGULA LAS ASOCIACIONES CIVILES Y ESTABLECE QUE PARA QUE UNA ASOCIACIÓN EXISTA Y PUEDA OPERAR DEBE DE TENER UNA ACTA CONSTITUTIVA, ES DECIR, UN CONTRATO ESCRITO ANTE UN NOTARIO CERTIFICADO Y QUE DEBE INSCRIBIRSE EN EL REGISTRO PÚBLICO DE PERSONAS MORALES. POR MEDIO DE ESTE CONTRATO, LA ASOCIACIÓN SE CONSTITUYE LEGALMENTE. DEBIDO A QUE LAS CARACTERÍSTICAS Y DETALLES DE LA ESTRUCTURA DE UNA ASOCIACIÓN CIVIL DEPENDEN DE LEGISLACIONES ESTATALES, SE RECOMIENDA QUE SE CONSULTE EL CÓDIGO CIVIL CORRESPONDI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ME PROPORCIONEN TODA LA INFORMACIÓN EN RELACIÓN A LA ATENCIÓN QUE BRINDA EL GOBIERNO DEL ESTADO DE HIDALGO A LOS JOVENES EN CONFLICTO CON LA LEY Y SI EXISTEN POLÍTICAS PÚBLICAS, PROGRAMAS SOCIALES Y DEMÁS REGLAS DE OPERACIÓN EN DONDE SE ATIENDE EL TEMA DE REINSERCIÓN SOCIAL FOCALIZADO A JÓVENES RESIDENTES DEL ESTADO Y SI EXISTEN ÁREAS DE ESTRUCTURA DEL GOBIERNO DEL ESTADO QUE LLEVEN POR NOMBRE REINSERCIÓN SOCIAL Y A SU VEZ ATIENDAN DE MANERA DIRECTA LOS ASUNTOS RELACIONADOS CON EL PROCESO DE REINSERCIÓN SOCIAL.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EN RELACIÓN A LA ATENCIÓN QUE BRINDA EL GOBIERNO PARA LA REINSERCIÓN SOCIAL FOCALIZADA A JÓVENES RESIDENTES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SEGURIDAD PÚBLICA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8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PRESUPUESTO DESTINADO ANUALMENTE DE 2000 A 2019 A POLICÍA ESTATAL, POLICÍA MINISTERIAL, ORGANISMO AUTÓNOMO DE DERECHOS HUMANOS, PROCURADURÍA O FISCALÍA GENERAL DEL ESTADO.</w:t>
            </w:r>
          </w:p>
          <w:p>
            <w:pPr>
              <w:pStyle w:val="Sinespaciado"/>
              <w:jc w:val="both"/>
              <w:rPr>
                <w:rFonts w:eastAsia="Times New Roman" w:cs="Tahoma"/>
                <w:sz w:val="16"/>
                <w:szCs w:val="16"/>
                <w:lang w:eastAsia="es-MX"/>
              </w:rPr>
            </w:pPr>
            <w:r>
              <w:rPr>
                <w:rFonts w:eastAsia="Times New Roman" w:cs="Tahoma"/>
                <w:sz w:val="16"/>
                <w:szCs w:val="16"/>
                <w:lang w:eastAsia="es-MX"/>
              </w:rPr>
              <w:t>2. NÚM. DE LEGISLADORES AL INICIO DE CADA LEGISLATURA, DESAGREGADOS POR PARTIDO POLÍTICO Y PRINCIPIO DE REPRESENTACIÓN PROPORCIONAL.</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DESTINADO A LA SEGURIDAD CIUDADANA DE 2000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 NOS PERMITIMOS INFORMAR A USTED QUE LOS ARCHIVOS EN FORMATO PDF SE LE HARÁN LLEGAR A TRAVÉS DE SU CORREO ELECTRÓNICO QUE CITÓ USTED EN SU PETICIÓN TODA VEZ QUE LA PLATAFORMA NACIONAL DE TRANSPARENCIA NO CUENTA CON LA CAPACIDAD SUFICIENTE PARA HACÉRSELOS LLEG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6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OTAL DE INICIATIVAS PRESENTADAS POR CADA DIPUTADO; FECHA EN QUE SE TURNÓ CADA UNA A LA COMISIÓN RESPECTIVA, ASÍ COMO COMISIÓN A LA QUE SE TURNÓ, ESTADO ACTUAL DE CADA INICIATIVA DE CADA DIPUTADO, INICIATIVAS DICTAMINADAS DE CADA DIPUTADO, INICIATIVAS CON PRÓRROGA DE DICTAMEN Y DOCUMENTO QUE AUTORIZÓ DICHA PRÓRROGA, DICTÁMENES APROBADOS EN COMISIONES Y DICTÁMENES APROBADOS EN PLENO DEL CONGRESO. COPIA EN MEDIOS ELECTRÓNICOS DE DICTÁMENES RESPECTIVO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EN COMISIONES Y ESTATUS DE CADA UNA POR DIPU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EN ATENCIÓN A SUS AMABLES PREGUNTAS, NOS PERMITIMOS INFORMAR A USTED QUE EL CUADRO QUE CONTIENE EL TOTAL DE INICIATIVAS PRESENTADAS DURANTE EL PRIMER AÑO DEL EJERCICIO CONSTITUCIONAL DE LA LXIV LEGISLATURA (PROMOVENTE, TURNO, FECHA Y ESTATUS), SE ADJUNTA A SU CORREO ELECTRÓNICO QUE CITÓ USTED EN SU SOLICITUD; </w:t>
            </w:r>
          </w:p>
          <w:p>
            <w:pPr>
              <w:pStyle w:val="Sinespaciado"/>
              <w:jc w:val="both"/>
              <w:rPr/>
            </w:pPr>
            <w:r>
              <w:rPr>
                <w:rFonts w:eastAsia="Times New Roman" w:cs="Tahoma"/>
                <w:sz w:val="16"/>
                <w:szCs w:val="16"/>
                <w:lang w:eastAsia="es-MX"/>
              </w:rPr>
              <w:t xml:space="preserve">CON RESPECTO A LOS DOCUMENTOS QUE CONTIENEN LAS PRÓRROGAS DE DICTAMEN NOS PERMITIMOS PONER A DISPOSICIÓN PARA SU CONSULTA, EN LAS OFICINAS DE LA DIRECCIÓN GENERAL DE LA COORDINACIÓN DE ASESORES DEL CONGRESO DEL ESTADO, CITA EN CARRETERA MÉXICO-PACHUCA K.M. 84.5 COL. CARLOS ROVIROSA, CON HORARIO DE LUNES A VIERNES DE LAS 9:00 A LAS 15.00 HORAS, TODA VEZ QUE SUPERA LAS CAPACIDADES EN TAMAÑO ELECTRÓNICO PARA ADJUNTARLO POR ESTE MEDIO, LO ANTERIOR CON FUNDAMENTO EN LO QUE ESTABLECE EL ARTÍCULO 125 DE LA LEY DE TRANSPARENCIA Y ACCESO A LA INFORMACIÓN PÚBLICA PARA EL ESTADO DE HIDALGO.   </w:t>
            </w:r>
          </w:p>
          <w:p>
            <w:pPr>
              <w:pStyle w:val="Sinespaciado"/>
              <w:jc w:val="both"/>
              <w:rPr>
                <w:rFonts w:eastAsia="Times New Roman" w:cs="Tahoma"/>
                <w:sz w:val="16"/>
                <w:szCs w:val="16"/>
                <w:lang w:eastAsia="es-MX"/>
              </w:rPr>
            </w:pPr>
            <w:r>
              <w:rPr>
                <w:rFonts w:eastAsia="Times New Roman" w:cs="Tahoma"/>
                <w:sz w:val="16"/>
                <w:szCs w:val="16"/>
                <w:lang w:eastAsia="es-MX"/>
              </w:rPr>
              <w:t>POR ÚLTIMO NOS PERMITIMOS SEÑALAR EL SIGUIENTE LINK QUE LO REMITIRÁ A LA GACETA OFICIAL DEL CONGRESO DEL ESTADO DE HIDALGO, EN DONDE PODRÁ CONSULTAR DE FORMA ELECTRÓNICA TODOS LOS DICTÁMENES QUE CITA USTED EN SU SOLICITUD, LOS CUÁLES PODRÁN SER DESCARGADOS EN FORMATO PDF:</w:t>
            </w:r>
            <w:r>
              <w:rPr/>
              <w:t xml:space="preserve"> </w:t>
            </w:r>
            <w:hyperlink r:id="rId112">
              <w:r>
                <w:rPr>
                  <w:rStyle w:val="InternetLink"/>
                  <w:sz w:val="16"/>
                  <w:szCs w:val="16"/>
                </w:rPr>
                <w:t>http://www.congreso-hidalgo.gob.mx/trabajo_legislativo/gaceta_legislativa.php</w:t>
              </w:r>
            </w:hyperlink>
            <w:r>
              <w:rPr>
                <w:rFonts w:eastAsia="Times New Roman" w:cs="Tahoma"/>
                <w:sz w:val="16"/>
                <w:szCs w:val="16"/>
                <w:lang w:eastAsia="es-MX"/>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rPr>
                <w:rFonts w:eastAsia="Times New Roman" w:cs="Tahoma"/>
                <w:sz w:val="16"/>
                <w:szCs w:val="16"/>
                <w:lang w:eastAsia="es-MX"/>
              </w:rPr>
            </w:pPr>
            <w:r>
              <w:rPr>
                <w:rFonts w:eastAsia="Times New Roman" w:cs="Tahoma"/>
                <w:sz w:val="16"/>
                <w:szCs w:val="16"/>
                <w:lang w:eastAsia="es-MX"/>
              </w:rPr>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40/19 DEL DÍA 07/OCT/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2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MBRE DE BENEFICIARIOS DE LAS PARTIDAS 261001 COMBUSTIBLES Y LUBRICANTES VEHÍCULOS, 134001 COMPENSACIONES, 132002 GRATIFICACIÓN ANUAL Y 399004 DESARROLLO PARLAMENTARIO DE LA UNIDAD PRESUPUESTAL “ASAMBLEA DEL CONGRESO” ASÍ COMO EN CADA CASO PRECISAR LOS MONTOS MENSUALES QUE RECIBIERON Y EL NOMBRE DE LOS CONCEPTOS CORRESPONDIENTES AL PERIODO DE ENERO AGOSTO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VARIAS PARTIDAS PRESUPUESTA-LES DE ENERO A AGOSTO 2019.</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LOS 30 DIPUTADOS ADSCRITOS A LA ASAMBLEA DEL CONGRESO DE LA LXIV LEGISLATURA. CADA DIPUTADO RECIBE MENSUALMENTE $6,000.00 POR EL CONCEPTO DE 261001 COMBUSTIBLES Y LUBRICANT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OS 30 DIPUTADOS ADSCRITOS A LA ASAMBLEA DEL CONGRESO DE LA LXIV LEGISLATURA. CADA DIPUTADO RECIBE MENSUALMENTE DE COMPENSACIÓN EN NÓMINA $15,528.50 POR EL CONCEPTO DE 134001 COMPENSACIONES, A EXCEPCIÓN DEL PRESIDENTE DE LA JUNTA DE GOBIERNO DEL CONGRESO QUIEN RECIBE LA CANTIDAD DE $16,756.50.</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OS 30 DIPUTADOS ADSCRITOS A LA ASAMBLEA DEL CONGRESO DE LA LXIV LEGISLATURA. CADA DIPUTADO RECIBE ANUALMENTE DE AGUINALDO0 LA CANTIDAD DE $96,096.00 POR EL CONCEPTO DE 132002 GRATIFICACIÓN ANUAL, A EXCEPCIÓN DEL PRESIDENTE DE LA JUNTA DE GOBIERNO DEL CONGRESO QUIEN RECIBE LA CANTIDAD DE $104,556.00.</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OS 30 DIPUTADOS ADSCRITOS A LA ASAMBLEA DEL CONGRESO DE LA LXIV LEGISLATURA, YA QUE SON ELLOS LOS QUE OTORGAN LOS APOYOS A LA POBLACIÓN EN GENERAL; LOS CUALES RECIBEN UN MONTO MENSUAL DE $50,000.00 POR EL CONCEPTO 399004 DESARROLLO PARLAMENTARIO, QUE DE CONFORMIDAD CON EL CLASIFICADOR POR OBJETO DE GASTO AVALADO POR EL CONSEJO DE ARMONIZACIÓN CONTABLE, SON “ASIGNACIONES DESTINADAS A CUBRIR GASTOS QUE SE ORIGINEN CON MOTIVO DE GESTIÓN SOCIAL , COMUNICACIÓN SOCIAL, TRABAJOS LEGISLATIVOS, DE OPERACIÓN Y VIÁTICOS, ENTRE OTROS”, GASTOS INHERENTES A SUS FUNCIONES LEGISLATIVAS ASÍ COMO PARA ACUERDOS DE ORDEN SOCIAL Y OTROS GASTOS LEGISLATIV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A CITADA INFORMACIÓN PODRÁ SER CONSULTADA EN LA PÁGINA OFICIAL DEL CONGRESO DEL ESTADO LIBRE Y SOBERANO DE HIDALGO, EN EL APARTADO DE TRANSPARENCIA ESPECIFICAMENTE EN LO REFERENTE A LAS OBLIGACIONES COMUNES REFERIDAS POR EL ARTICULO 69 FRACCIÓN VIII DE LA  LEY DE TRANSPARENCIA Y ACCESO A LA INFORMACIÓN PÚBLICA PARA EL ESTADO DEHIDALGO:</w:t>
            </w:r>
          </w:p>
          <w:p>
            <w:pPr>
              <w:pStyle w:val="Sinespaciado"/>
              <w:jc w:val="both"/>
              <w:rPr/>
            </w:pPr>
            <w:hyperlink r:id="rId113">
              <w:r>
                <w:rPr>
                  <w:rStyle w:val="InternetLink"/>
                  <w:sz w:val="16"/>
                  <w:szCs w:val="16"/>
                </w:rPr>
                <w:t>http://www.congreso-hidalgo.gob.mx/transparencia/art.69/F.VIII.%20REMUNERACIONES%20BRUTA%20Y%20NETA%20DE%20LOS%20S.P/index-lxiv.html</w:t>
              </w:r>
            </w:hyperlink>
            <w:r>
              <w:rPr>
                <w:rFonts w:cs="Tahoma"/>
                <w:sz w:val="16"/>
                <w:szCs w:val="16"/>
              </w:rPr>
              <w:t xml:space="preserve">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0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MONTO MENSUAL DESGLOSADO POR CADA MEDIO DE COMUNICACIÓN QUE EL CONGRESO DE HIDALGO PAGÓ POR CONCEPTO DE "PUBLICIDAD INSTITUCIONAL" DURANTE 2016.</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GASTOS DE PUBLICIDAD Y COMUNICACIÓN SOCIAL DEL CONGRESO EN 20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LE INFORMAMOS QUE EL CONGRESO DEL ESTADO EROGÓ MENSUALMENTE POR MEDIOS DE COMUNICACIÓN DURANTE EL EJERCICIO 2016 LO SIGUIENTE: </w:t>
            </w:r>
          </w:p>
          <w:p>
            <w:pPr>
              <w:pStyle w:val="Sinespaciado"/>
              <w:jc w:val="both"/>
              <w:rPr>
                <w:rFonts w:cs="Tahoma"/>
                <w:sz w:val="16"/>
                <w:szCs w:val="16"/>
              </w:rPr>
            </w:pPr>
            <w:r>
              <w:rPr>
                <w:rFonts w:cs="Tahoma"/>
                <w:sz w:val="16"/>
                <w:szCs w:val="16"/>
              </w:rPr>
              <w:t>361001 DIFUSIÓN DE PROGRAMAS Y ACTIVIDADES GUBERNAMENTALES</w:t>
            </w:r>
          </w:p>
          <w:p>
            <w:pPr>
              <w:pStyle w:val="Sinespaciado"/>
              <w:jc w:val="both"/>
              <w:rPr>
                <w:rFonts w:cs="Tahoma"/>
                <w:sz w:val="16"/>
                <w:szCs w:val="16"/>
              </w:rPr>
            </w:pPr>
            <w:r>
              <w:rPr>
                <w:rFonts w:cs="Tahoma"/>
                <w:sz w:val="16"/>
                <w:szCs w:val="16"/>
              </w:rPr>
              <w:t>SE ANEXA RELACIÓN DE PROVEEDORES Y MONTOS CORRESPONDIENT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2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EDIENTES ADMINISTRATIVOS FORMADOS CON MOTIVO DE LAS TABLAS DE LOS VALORES UNITARIOS DE SUELO Y CONSTRUCCIÓN QUE LE PRESENTÓ EL AYUNTAMIENTO DE ATOTONILCO DE TULA, HIDALGO PARA SU APROBACIÓN RESPECTO AL EJERCICIO FISCAL DE 2017 Y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TABLAS DE LOS VALORES UNITARIOS DE SUELO Y CONSTRUCCIÓN QUE PRESENTÓ EL AYUNTAMIENTO DE ATOTONILCO DE TULA EN 2017 Y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ADJUNTAR LINKS QUE LO REMITIRÁN A LOS SITIOS DONDE PODRÁ CONSULTAR TODO LO REFERENTE A LAS LEYES DE INGRESOS DEL MUNICIPIO MOTIVO DE SU CONSULTA, PARA LOS REFERIDOS EJERCICIOS FISCALES 2017 Y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LINK PARA 2017: DECRETO 94</w:t>
            </w:r>
          </w:p>
          <w:p>
            <w:pPr>
              <w:pStyle w:val="Sinespaciado"/>
              <w:jc w:val="both"/>
              <w:rPr>
                <w:rFonts w:cs="Tahoma"/>
                <w:sz w:val="16"/>
                <w:szCs w:val="16"/>
              </w:rPr>
            </w:pPr>
            <w:hyperlink r:id="rId114">
              <w:r>
                <w:rPr>
                  <w:rStyle w:val="InternetLink"/>
                  <w:sz w:val="16"/>
                  <w:szCs w:val="16"/>
                </w:rPr>
                <w:t>http://www.atotonilcodetula.gob.mx/descargables/CONAC/TESORERIA%204%20TRIM/INFORMACI%C3%93N%20ADICIONAL/2017/LEY%20DE%20INGRESOS%202017/LEY%20INGRESOS%202017.pdf</w:t>
              </w:r>
            </w:hyperlink>
          </w:p>
          <w:p>
            <w:pPr>
              <w:pStyle w:val="Sinespaciado"/>
              <w:jc w:val="both"/>
              <w:rPr>
                <w:rFonts w:cs="Tahoma"/>
              </w:rPr>
            </w:pPr>
            <w:r>
              <w:rPr>
                <w:rFonts w:cs="Calibri"/>
                <w:sz w:val="16"/>
                <w:szCs w:val="16"/>
              </w:rPr>
              <w:t xml:space="preserve"> </w:t>
            </w:r>
          </w:p>
          <w:p>
            <w:pPr>
              <w:pStyle w:val="Sinespaciado"/>
              <w:jc w:val="both"/>
              <w:rPr>
                <w:rFonts w:cs="Tahoma"/>
                <w:sz w:val="16"/>
                <w:szCs w:val="16"/>
              </w:rPr>
            </w:pPr>
            <w:r>
              <w:rPr>
                <w:rFonts w:cs="Tahoma"/>
                <w:sz w:val="16"/>
                <w:szCs w:val="16"/>
              </w:rPr>
              <w:t>LINK PARA 2018: DECRETO 338</w:t>
            </w:r>
          </w:p>
          <w:p>
            <w:pPr>
              <w:pStyle w:val="Sinespaciado"/>
              <w:jc w:val="both"/>
              <w:rPr>
                <w:rFonts w:cs="Tahoma"/>
                <w:sz w:val="16"/>
                <w:szCs w:val="16"/>
              </w:rPr>
            </w:pPr>
            <w:hyperlink r:id="rId115">
              <w:r>
                <w:rPr>
                  <w:rStyle w:val="InternetLink"/>
                  <w:sz w:val="16"/>
                  <w:szCs w:val="16"/>
                </w:rPr>
                <w:t>http://www.atotonilcodetula.gob.mx/descargables/CONAC/TESORERIA%204%20TRIM/INFORMACI%C3%93N%20ADICIONAL/2018/INICIATIVA%20DE%20INGRESOS%202018/LEY%20DE%20INGRESOS%20AUT%202018.pdf</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ESTE MISMO ORDEN DE IDEAS, ES NECESARIO PRECISARLE QUE LOS DOCUMENTOS Y/O EXPEDIENTES QUE CADA MUNICIPIO HACE LLEGAR A ESTA SOBERANÍA, EMANAN DE LA OBLIGACIÓN DE PROPONER PARA SU ANÁLISIS, ESTUDIO Y DICTÁMEN, TODO AQUELLO QUE CONCIERNE Y QUE CONTIENE LOS CONCEPTOS BAJO LOS CUALES SE PODRÁN CAPTAR RECURSOS FINANCIEROS Y LE PERMITAN CUBRIR CON ALGUNOS GASTOS DURANTE UN EJERCICIO FISCAL. DICHO LO ANTERIOR, ES NECESARIO PRECISARLE QUE LA INFORMACIÓN QUE USTED SOLICITA NO PROVIENE DE LAS FACULTADES, COMPETENCIAS Y FUNCIONES QUE LOS ORDENAMIENTOS JURÍDICOS APLICABLES OTORGAN A ESTE CONGRESO DEL ESTADO LIBRE Y SOBERANO DE HIDALGO; ES DECIR, QUE ESTE SUJETO OBLIGADO NO GENERÓ DICHA INFORMACIÓN LO ANTERIOR CON LO DISPUESTO AL ARTÍCULO 21 DE LA LEY DE TRANSPARENCIA Y ACCESO A LA INFORMACIÓN PÚBLICA PARA EL ESTADO DE HIDALGO.</w:t>
            </w:r>
          </w:p>
          <w:p>
            <w:pPr>
              <w:pStyle w:val="Sinespaciado"/>
              <w:jc w:val="both"/>
              <w:rPr>
                <w:rFonts w:cs="Tahoma"/>
                <w:sz w:val="16"/>
                <w:szCs w:val="16"/>
              </w:rPr>
            </w:pPr>
            <w:r>
              <w:rPr>
                <w:rFonts w:cs="Tahoma"/>
                <w:sz w:val="16"/>
                <w:szCs w:val="16"/>
              </w:rPr>
              <w:t>NO EL CASO, QUE DICHA DOCUMENTACIÓN SÍ EMANA DE LAS OBLIGACIONES QUE CADA MUNICIPIO TIENE, ASÍ COMO SE ESTIPULA EN EL CAPÍTULO 49, FRACCIONES VII Y XXXI DE LA LEY ORGÁNICA MUNICIPAL DEL ESTADO DE HIDALGO. PARA LO QUE NOS PERMITIMOS SUGERIRLE SI ASÍ LO CONSIDERA NECESARIO, ACUDA AL MUNICIPIO EN CUESTIÓN Y REALICE SU CONSULTA ESPECÍFICA PARA QUE PUEDA OBTENER LOS DATOS CONCRETOS QUE DESCRIBE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EDIENTES ADMINISTRATIVOS FORMADOS CON MOTIVO DE LAS TABLAS DE LOS VALORES UNITARIOS DE SUELO Y CONSTRUCCIÓN QUE LE PRESENTÓ EL AYUNTAMIENTO DE ATOTONILCO DE TULA, HIDALGO PARA SU APROBACIÓN RESPECTO AL EJERCICIO FISCAL DE 2019 Y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TABLAS DE LOS VALORES UNITARIOS DE SUELO Y CONSTRUCCIÓN QUE PRESENTÓ EL AYUNTAMIENTO DE ATOTONILCO DE TULA EN 2019 Y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ADJUNTAR LINKS QUE LO REMITIRÁN A LOS SITIOS DONDE PODRÁ CONSULTAR TODO LO REFERENTE A LAS LEYES DE INGRESOS DEL MUNICIPIO MOTIVO DE SU CONSULTA, PARA EL REFERIDO EJERCICIO FISCAL 2019.</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LINK PARA 2019: DECRETO 101 ALCANCE SIETE</w:t>
            </w:r>
          </w:p>
          <w:p>
            <w:pPr>
              <w:pStyle w:val="Sinespaciado"/>
              <w:jc w:val="both"/>
              <w:rPr/>
            </w:pPr>
            <w:hyperlink r:id="rId116">
              <w:r>
                <w:rPr>
                  <w:rStyle w:val="InternetLink"/>
                  <w:sz w:val="16"/>
                  <w:szCs w:val="16"/>
                </w:rPr>
                <w:t>https://www.google.com/search?q=ley+de+ingresos+atotonilco+de+tula+2019&amp;oq=LEY+DE+INGRESOS+ATOTO&amp;aqs=chrome.1.69i57j0l3j69i60l2.8934j0j4&amp;sourceid=chrome&amp;ie=UTF-8</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ESTE MISMO ORDEN DE IDEAS, ES NECESARIO PRECISARLE QUE LOS DOCUMENTOS Y/O EXPEDIENTES QUE CADA MUNICIPIO HACE LLEGAR A ESTA SOBERANÍA, EMANAN DE LA OBLIGACIÓN DE PROPONER PARA SU ANÁLISIS, ESTUDIO Y DICTÁMEN, TODO AQUELLO QUE CONCIERNE Y QUE CONTIENE LOS CONCEPTOS BAJO LOS CUALES SE PODRÁN CAPTAR RECURSOS FINANCIEROS Y LE PERMITAN CUBRIR CON ALGUNOS GASTOS DURANTE UN EJERCICIO FISCAL. DICHO LO ANTERIOR, ES NECESARIO PRECISARLE QUE LA INFORMACIÓN QUE USTED SOLICITA NO PROVIENE DE LAS FACULTADES, COMPETENCIAS Y FUNCIONES QUE LOS ORDENAMIENTOS JURÍDICOS APLICABLES OTORGAN A ESTE CONGRESO DEL ESTADO LIBRE Y SOBERANO DE HIDALGO; ES DECIR, QUE ESTE SUJETO OBLIGADO NO GENERÓ DICHA INFORMACIÓN LO ANTERIOR CON LO DISPUESTO AL ARTÍCULO 21 DE LA LEY DE TRANSPARENCIA Y ACCESO A LA INFORMACIÓN PÚBLICA PARA EL ESTADO DE HIDALGO.</w:t>
            </w:r>
          </w:p>
          <w:p>
            <w:pPr>
              <w:pStyle w:val="Sinespaciado"/>
              <w:jc w:val="both"/>
              <w:rPr>
                <w:rFonts w:cs="Tahoma"/>
                <w:sz w:val="16"/>
                <w:szCs w:val="16"/>
              </w:rPr>
            </w:pPr>
            <w:r>
              <w:rPr>
                <w:rFonts w:cs="Tahoma"/>
                <w:sz w:val="16"/>
                <w:szCs w:val="16"/>
              </w:rPr>
              <w:t>NO EL CASO, QUE DICHA DOCUMENTACIÓN SÍ EMANA DE LAS OBLIGACIONES QUE CADA MUNICIPIO TIENE, ASÍ COMO SE ESTIPULA EN EL CAPÍTULO 49, FRACCIONES VII Y XXXI DE LA LEY ORGÁNICA MUNICIPAL DEL ESTADO DE HIDALGO. PARA LO QUE NOS PERMITIMOS SUGERIRLE SI ASÍ LO CONSIDERA NECESARIO, ACUDA AL MUNICIPIO EN CUESTIÓN Y REALICE SU CONSULTA ESPECÍFICA PARA QUE PUEDA OBTENER LOS DATOS CONCRETOS QUE DESCRIBE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GRADO DE CUMPLIMIENTO EN SU ESTADO, DEL TÍTULO CUARTO DE LAS FISCALÍAS ESPECIALES, EN LA LEY GENERAL PARA PREVENIR, INVESTIGAR Y SANCIONAR LA TOR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GRADO DE CUMPLIMIENTO PARA INVESTIGAR Y SANCIONAR LA TORTURA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DE OTRO SUJETO OBLIGADO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EL ARTÍCULO 134 DE LA LEY DE TRANSPARENCIA Y ACCESO A LA INFORMACIÓN PÚBLICA PARA EL ESTADO DE HIDALGO, LA INFORMACIÓN QUE ESTÁ USTED SOLICITANDO ES RESPONSABILIDAD ÚNICA Y EXCLUSIVA DEL PODER EJECUTIVO DEL ESTADO DE HIDALGO, A TRAVÉS DE LA PROCURADURÍA GENERAL DE JUSTICIA DEL ESTADO COMO SUJETO OBLIGADO, AL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40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A PARTIR DE LA EXPLOSIÓN DEL 18 DE ENERO EN TLAHUELILPAN, LOS FAMILIARES Y PERSONAS INVOLUCRADAS EN LA TRAGEDIA, ¿HAN RECIBIDO O RECIBIERON APOYO POR PARTE DE GOBIERNO? ¿DE QUE FORMA?</w:t>
            </w:r>
          </w:p>
          <w:p>
            <w:pPr>
              <w:pStyle w:val="Sinespaciado"/>
              <w:jc w:val="both"/>
              <w:rPr>
                <w:rFonts w:eastAsia="Times New Roman" w:cs="Tahoma"/>
                <w:sz w:val="16"/>
                <w:szCs w:val="16"/>
                <w:lang w:eastAsia="es-MX"/>
              </w:rPr>
            </w:pPr>
            <w:r>
              <w:rPr>
                <w:rFonts w:eastAsia="Times New Roman" w:cs="Tahoma"/>
                <w:sz w:val="16"/>
                <w:szCs w:val="16"/>
                <w:lang w:eastAsia="es-MX"/>
              </w:rPr>
              <w:t>¿SE HAN IMPLEMENTADO PROGRAMAS PARA EL APOYO DE LOS FAMILIARES AFECTADOS, O COMO VÍAS ALTERNATIVAS DE DESARROLLO PARA LOS HABITANTES DEL MUNICIPIO?</w:t>
            </w:r>
          </w:p>
          <w:p>
            <w:pPr>
              <w:pStyle w:val="Sinespaciado"/>
              <w:jc w:val="both"/>
              <w:rPr>
                <w:rFonts w:eastAsia="Times New Roman" w:cs="Tahoma"/>
                <w:sz w:val="16"/>
                <w:szCs w:val="16"/>
                <w:lang w:eastAsia="es-MX"/>
              </w:rPr>
            </w:pPr>
            <w:r>
              <w:rPr>
                <w:rFonts w:eastAsia="Times New Roman" w:cs="Tahoma"/>
                <w:sz w:val="16"/>
                <w:szCs w:val="16"/>
                <w:lang w:eastAsia="es-MX"/>
              </w:rPr>
              <w:t>¿SE HAN IMPLEMENTADO ESTRATEGIAS ESPECÍFICAS PARA PREVENIR UN ACCIDENTE DE TAL MAGNITUD?</w:t>
            </w:r>
          </w:p>
          <w:p>
            <w:pPr>
              <w:pStyle w:val="Sinespaciado"/>
              <w:jc w:val="both"/>
              <w:rPr>
                <w:rFonts w:eastAsia="Times New Roman" w:cs="Tahoma"/>
                <w:sz w:val="16"/>
                <w:szCs w:val="16"/>
                <w:lang w:eastAsia="es-MX"/>
              </w:rPr>
            </w:pPr>
            <w:r>
              <w:rPr>
                <w:rFonts w:eastAsia="Times New Roman" w:cs="Tahoma"/>
                <w:sz w:val="16"/>
                <w:szCs w:val="16"/>
                <w:lang w:eastAsia="es-MX"/>
              </w:rPr>
              <w:t xml:space="preserve">¿CÓMO SE COMBATE EL ROBO DE HIDROCARBURO EN EL ESTADO, PRINCIPALMENTE EN EL MUNICIPIO DE TLAHUELILP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ACCIONES  REALIZADAS EN EL MUNICIPIO DE TLAHUELILPAN A PARTIR DE LA EXPLOSIÓN DEL 18 DE EN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DE OTROS SUJETOS OBLIGADO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EL ARTÍCULO 134 DE LA LEY DE TRANSPARENCIA Y ACCESO A LA INFORMACIÓN PÚBLICA PARA EL ESTADO DE HIDALGO, LA INFORMACIÓN QUE ESTÁ USTED SOLICITANDO ES RESPONSABILIDAD ÚNICA Y EXCLUSIVA DEL PODER EJECUTIVO DEL ESTADO DE HIDALGO, COMO SUJETO OBLIGADO, A TRAVÉS DE LA SUBSECRETARÍA DE PROTECCIÓN CIVIL, DESARROLLO SOCIAL Y DEL DIF ESTATAL. ASÍ COMO DEL MUNICIPIO DE TLAHUELILPAN, HGO.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6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ISPOSICIONES NORMATIVAS LOCALES COMPLETAS, CONTEMPLANDO LEYES EN MATERIA ELECTORAL Y LA CONSTITUCIÓN ESTATAL, VIGENTES AL 9-AGO-2012, ASÍ COMO LAS VIGENTES AL 10-FEB-2014, AMBAS PUBLICADAS EN EL DIARIO OFICIAL DE LA FEDERA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LEYES EN MATERIA ELECTORAL VIGENTES AL 9-AGO-2012 Y AL 10-FEB-20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A TRAVÉS DE SU CORREO ELECTRÓNICO QUE CITÓ USTED EN SU PETICIÓN SE ANEXA EN FORMATO DIGITAL PARA SU CONSULTA, COMPILACIÓN DEL MARCO JURÍDICO VIGENTE EN EL ESTADO DE HIDALGO, ASÍ COMO DISPOSICIONES NORMATIVAS LOCALES EN MATERIA ELECTORAL Y LA CONSTITUCIÓN POLÍTICA DEL ESTADO DE HIDAG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PARA DAR CUMPLIMIENTO A SU PETICIÓN SE DESGLOSARON LAS REFORMAS, ADICIONES, DEROGACIONES Y ABROGACIONES QUE SE HAN REALIZADO A LAS DISPOSICIONES NORMATIVAS EN MATERIA ELECTORAL, ASÍ COMO A LA CONSTITUCIÓN POLÍTICA DEL ESTADO DE HIDALGO DONDE SE INCLUYEN LAS FECHAS Y NÚMERO DE DECRETOS DE REFORMA, LOS CUÁLES PERA SU CONSULTA LOS PUEDE VERIFICAR EN LA PÁGINA DEL PERIÓDICO OFICIAL DEL ESTADO DE HIDALGO.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L 9 DE AGOSTO DE 2012 FUE PUBLICADO EN EL DIARIO OFICIAL DE LA FEDERACIÓN, EL DECRETO POR EL QUE SE REFORMAN Y ADICIONAN DISPOSICIONES DE LA CONSTITUCIÓN POLÍTICA DE LOS ESTADOS UNIDOS MEXICANOS, EN MATERIA POLÍTICA, QUE INCLUYE DIVERSAS FIGURAS DE PARTICIPACIÓN CIUDADANA, ENTRE ELLAS, LA INICIATIVA CIUDADANA Y LA CONSULTA POPULAR. EL DECRETO ESTABLECIÓ EN SU ARTÍCULO TERCERO TRANSITORIO, QUE LOS CONGRESOS DE LOS ESTADOS Y LA ASAMBLEA LEGISLATIVA DEL D.F. DEBERÁN REALIZAR LAS ADECUACIONES NECESARIAS A SU LEGISLACIÓN SECUNDARIA, EN EL MISMO SE ESTABLECIÓ QUE EN UN PLAZO NO MAYOR A UN AÑO, CONTADO A PARTIR DE SU ENTRADA EN VIGOR, SE HARÍA EFECTIVO EL DERECHO A LA INICIATIVA CIUDADANA Y LA CONSULTA POPULAR.</w:t>
            </w:r>
          </w:p>
          <w:p>
            <w:pPr>
              <w:pStyle w:val="Sinespaciado"/>
              <w:jc w:val="both"/>
              <w:rPr/>
            </w:pPr>
            <w:r>
              <w:rPr>
                <w:rFonts w:cs="Tahoma"/>
                <w:sz w:val="16"/>
                <w:szCs w:val="16"/>
              </w:rPr>
              <w:t>QUE LA REFORMA POLÍTICA REFERIDA ADICIONÓ UNA FRACCIÓN VIII AL ARTÍCULO 35 CONSTITUCIONAL, LA CUAL PREVIO EL DERECHO DE LOS CIUDADANOS A “VOTAR EN LAS CONSULTAS POPULARES” RESPECTO A TEMAS DE TRASCENDENCIA NACIONAL Y SE REGULÓ SU CONVOCATORIA, LOS SUJETOS LEGITIMADOS PARA SOLICITARLA, LA EXCLUSIÓN DE TEMAS QUE NO SON SUSCEPTIBLES DE CONSULTA, LA INTERVENCIÓN DEL INSTITUTO NACIONAL ELECTORAL, EN EL DESARROLLO Y DESAHOGO DE LAS CONSULTAS POPULARES, QUE TENDRÁN VERIFICATIVO EL MISMO DÍA DE LA JORNADA ELECTORAL, EL SUPUESTO EN EL CUAL EL RESULTADO DE LA CONSULTA ES VINCULANTE Y FINALMENTE, EN EL PÁRRAFO 7° DE LA FRACCIÓN VIII, SE DISPUSO “LAS LEYES ESTABLECERÁN LO CONDUCENTE PARA HACER EFECTIVO LO DISPUESTO EN LA PRESENTE FRACCIÓN”.</w:t>
            </w:r>
          </w:p>
          <w:p>
            <w:pPr>
              <w:pStyle w:val="Sinespaciado"/>
              <w:jc w:val="both"/>
              <w:rPr/>
            </w:pPr>
            <w:r>
              <w:rPr>
                <w:rFonts w:cs="Tahoma"/>
                <w:sz w:val="16"/>
                <w:szCs w:val="16"/>
              </w:rPr>
              <w:t>-CON EL DECRETO NÚM. 406 PUBLICADO EN EL PERIÓDICO OFICIAL DEL ESTADO DE HIDALGO DEL 16 DE FEBRERO DE 2015, SE CREA LA LEY DE PARTICIPACIÓN CIUDADANA PARA EL ESTADO DE HIDALGO, LA CUAL REGULA LA CONSULTA POPULAR, TODA VEZ QUE PRECISAR EL CONCEPTO Y SUS ALCANCES, ABONA A LA SEGURIDAD JURÍDICA QUE DOTA DE CERTEZA AL INSTRUMENTO LEGAL QUE SE PROPONE. DE IGUAL MANERA SE RECONOCE EL CONTENIDO DE LA MISMA, AL ESTABLECER SU NATURALEZA COMO MECANISMO DE PARTICIPACIÓN CIUDADANA, QUE CONSTITUYE EN SI MISMO UN DERECHO, EJERCIDO MEDIANTE EL VOTO A TRAVÉS DEL CUAL LOS CIUDADANOS EXPRESÁN SU OPINIÓN RESPECTO DE UNO O VARIOS TEMAS DE TRASCENDENCIA NACIONAL.</w:t>
            </w:r>
          </w:p>
          <w:p>
            <w:pPr>
              <w:pStyle w:val="Sinespaciado"/>
              <w:jc w:val="both"/>
              <w:rPr/>
            </w:pPr>
            <w:r>
              <w:rPr>
                <w:rFonts w:cs="Tahoma"/>
                <w:sz w:val="16"/>
                <w:szCs w:val="16"/>
              </w:rPr>
              <w:t>-RESPECTO A LAS REFORMAS, ADICIONES Y DEROGACIONES DE DIVERSAS DISPOSICIONES DE LA CONSTITUCIÓN POLÍTICA DE LOS ESTADOS UNIDOS MEXICANOS EN MATERIA ELECTORAL, PUBLICADAS EN EL DIARIO OFICIAL DE LA FEDERACIÓN CON FECHA 10 DE FEBRERO DEL 2014, SE LLEVARON A CABO DIVERSAS REFORMAS PUBLICADAS EN EL PERIÓDICO OFICIAL DEL ESTADO DE HIDALGO BAJO EL DECRETO ALCANCE DE FECHA 22 DE DICIEMBRE DE 2014, QUE CONTIENE LOS SIGUIENTES:</w:t>
            </w:r>
          </w:p>
          <w:p>
            <w:pPr>
              <w:pStyle w:val="Sinespaciado"/>
              <w:jc w:val="both"/>
              <w:rPr>
                <w:rFonts w:cs="Tahoma"/>
                <w:sz w:val="16"/>
                <w:szCs w:val="16"/>
              </w:rPr>
            </w:pPr>
            <w:r>
              <w:rPr>
                <w:rFonts w:cs="Tahoma"/>
                <w:sz w:val="16"/>
                <w:szCs w:val="16"/>
              </w:rPr>
              <w:t>*DECRETO NUM. 311: QUE REFORMA Y DEROGA DIVERSAS DISPOSICIONES DE LA CONSTITUCIÓN POLÍTICA DEL ESTADO DE HIDALGO.</w:t>
            </w:r>
          </w:p>
          <w:p>
            <w:pPr>
              <w:pStyle w:val="Sinespaciado"/>
              <w:jc w:val="both"/>
              <w:rPr/>
            </w:pPr>
            <w:r>
              <w:rPr>
                <w:rFonts w:cs="Tahoma"/>
                <w:sz w:val="16"/>
                <w:szCs w:val="16"/>
              </w:rPr>
              <w:t>*DECRETO NÚM. 314: QUE CONTIENE EL CÓDIGO ELECTORAL DEL ESTADO DE HIDALGO.</w:t>
            </w:r>
          </w:p>
          <w:p>
            <w:pPr>
              <w:pStyle w:val="Sinespaciado"/>
              <w:jc w:val="both"/>
              <w:rPr>
                <w:rFonts w:cs="Tahoma"/>
                <w:sz w:val="16"/>
                <w:szCs w:val="16"/>
              </w:rPr>
            </w:pPr>
            <w:r>
              <w:rPr>
                <w:rFonts w:cs="Tahoma"/>
                <w:sz w:val="16"/>
                <w:szCs w:val="16"/>
              </w:rPr>
              <w:t xml:space="preserve">*DECRETO NÚM. 398: QUE CREA LA LEY ORGÁNICA DEL TRIBUNAL ELECTORAL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6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OS CORREOS ELECTRÓNICOS DE LOS PRESIDENTES MUNICIPALES DEL ESTADO, SUS RESPECTIVOS SECRETARIOS DE LOS AYUNTAMIENTOS Y TESORER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RREOS ELECTRÓNICOS DE LOS PRESIDENTES MUNICIP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EL ARTÍCULO 134 DE LA LEY DE TRANSPARENCIA Y ACCESO A LA INFORMACIÓN PÚBLICA PARA EL ESTADO DE HIDALGO, LA INFORMACIÓN QUE ESTÁ USTED SOLICITANDO ES RESPONSABILIDAD ÚNICA Y EXCLUSIVA DEL PODER EJECUTIVO DEL ESTADO DE HIDALGO, A TRAVÉS DEL INSTITUTO HIDALGUENSE PARA EL DESARROLLO MUNICIPAL, ASÍ COMO DE LOS 84 AYUNTAMIENTOS DE LA ENTIDAD COMO SUJETOS OBLIGADOS, A LOS CUALES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67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2/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OSICIÓN DE MOTIVOS DE LAS REFORMAS DE LAS FRACCIONES II, III, V, VI DEROGA LOS PÁRRAFOS SEGUNDO Y TERCERO Y LAS FRACCIONES VII, VIII Y IX, DEL ARTÍCULO 95 DE LA CONSTITUCIÓN POLÍTICA DEL ESTADO DE HIDALGO. PUBLICADA MEDIANTE EL DECRETO NÚMERO 179 EN EL PERIÓDICO OFICIAL DEL ESTADO DE HIDALGO; EL 03 DE MARZO DE 2014.</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XPOSICIÓN DE MOTIVOS DE LAS REFORMAS DEL ARTÍCULO 95 DE LA CONSTITUCIÓN POLÍTICA DEL ESTADO DE HIDALGO, PUBLICADA EL 03 DE MARZO DE 2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COMUNICAR A USTED QUE EL ARCHIVO QUE CONTIENE LA EXPOSICIÓN DE MOTIVOS Y DECRETO QUE REFORMA EL ARTÍCULO 95 DE LA CONSTITUCIÓN POLÍTICA DEL ESTADO DE HIDALGO, SE LE HARÁ LLEGAR A TRAVÉS DE SU CORREO EL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5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PIA DE NÓMINA DEL MES DE SEPTIEMBRE DE 2018 Y SEPTIEMBRE DE 2019 QUE INCLUYA AMBAS QUINCENAS, ASÍ COMO VALORES BRUTOS Y NETOS.</w:t>
            </w:r>
          </w:p>
          <w:p>
            <w:pPr>
              <w:pStyle w:val="Sinespaciado"/>
              <w:jc w:val="both"/>
              <w:rPr>
                <w:rFonts w:eastAsia="Times New Roman" w:cs="Tahoma"/>
                <w:sz w:val="16"/>
                <w:szCs w:val="16"/>
                <w:lang w:eastAsia="es-MX"/>
              </w:rPr>
            </w:pPr>
            <w:r>
              <w:rPr>
                <w:rFonts w:eastAsia="Times New Roman" w:cs="Tahoma"/>
                <w:sz w:val="16"/>
                <w:szCs w:val="16"/>
                <w:lang w:eastAsia="es-MX"/>
              </w:rPr>
              <w:t xml:space="preserve">INCLUIR NOMBRE DEL FUNCIONARIO, CARGO QUE OSTENTA, CANTIDAD QUE GANA, ÁREA A LA QUE ESTÁ ASIGNADO, SUELDO NETO Y BRUTO Y TIPO DE CONTRATACIÓN. INCLUIR A LOS 30 DIPUT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ÓMINA DEL MES DE SEPTIEMBRE DE 2018 Y SEPTIEMBRE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PONEMOS A DISPOSICIÓN LOS SIGUIENTES LINKS DE LA PÁGINA OFICIAL DEL CONGRESO DEL ESTADO, QUE LO CONDUCIRÁ A LOS ARCHIVOS QUE CONTIENE LA INFORMACIÓN QUE SOLICITA POR LOS PERIODOS DESCRITOS EN LA MISMA.</w:t>
            </w:r>
          </w:p>
          <w:p>
            <w:pPr>
              <w:pStyle w:val="Sinespaciado"/>
              <w:jc w:val="both"/>
              <w:rPr/>
            </w:pPr>
            <w:r>
              <w:rPr>
                <w:rFonts w:cs="Tahoma"/>
                <w:sz w:val="16"/>
                <w:szCs w:val="16"/>
              </w:rPr>
              <w:t>DICHOS REGISTROS CORRESPONDEN A LO ESTABLECIDO POR LA NORMA, ESPECIFICAMENTE EN LA FRACCIÓN VIII (REMUNERACIÓN BRUTA Y NETA DE TODOS LOS SERVIDORES PÚBLICOS DE BASE Y CONFIANZA, DE TODAS LAS PERCEPCIONES, INCLUYENDO SUELDOS, PRESTACIONES, GRATIFICACIONES, PRIMAS, DIETAS, BONOS, ESTÍMULOS SEÑALANDO LA RERIODICIDAD DE CADA PERCEPCION) Y FRACCIÓN XI (LAS CONTRATACIONES DE SERVICIOS PROFESIONALES POR HONORARIOS), DEL ARTÍCULO 69 DE LA LEY DE TRANSPARENCIA Y ACCESO A LA INFORMACIÓN PÚBLICA PARA EL ESTADO DE HIDALG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FRACCIÓN VIII:</w:t>
            </w:r>
          </w:p>
          <w:p>
            <w:pPr>
              <w:pStyle w:val="Sinespaciado"/>
              <w:jc w:val="both"/>
              <w:rPr>
                <w:rFonts w:cs="Tahoma"/>
                <w:sz w:val="16"/>
                <w:szCs w:val="16"/>
              </w:rPr>
            </w:pPr>
            <w:hyperlink r:id="rId117">
              <w:r>
                <w:rPr>
                  <w:rStyle w:val="InternetLink"/>
                  <w:sz w:val="16"/>
                  <w:szCs w:val="16"/>
                </w:rPr>
                <w:t>http://www.congreso-hidalgo.gob.mx/transparencia/art.69/F.VIII.%20REMUNERACIONES%20BRUTA%20Y%20NETA%20DE%20LOS%20S.P/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FRACCIÓN XI </w:t>
            </w:r>
          </w:p>
          <w:p>
            <w:pPr>
              <w:pStyle w:val="Sinespaciado"/>
              <w:jc w:val="both"/>
              <w:rPr>
                <w:rFonts w:cs="Tahoma"/>
                <w:sz w:val="16"/>
                <w:szCs w:val="16"/>
              </w:rPr>
            </w:pPr>
            <w:hyperlink r:id="rId118">
              <w:r>
                <w:rPr>
                  <w:rStyle w:val="InternetLink"/>
                  <w:sz w:val="16"/>
                  <w:szCs w:val="16"/>
                </w:rPr>
                <w:t>http://www.congreso-hidalgo.gob.mx/transparencia/art.69/F.XI.%20PERSONAL%20CONTRATADO%20POR%20HONORARIOS/index-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P.1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STO TOTAL DE LETRAS DE ORO DE LA LXIV LEGISLATURA. PRESUPUESTO TOTAL Y EJERCIDO PARA LOS MEDIOS DE COMUNICACIÓN DE LAS LXIII Y LXIV LEGISLATURAS DETALLANDO LOS MEDIOS EN QUE SE GASTÓ. COSTO DEL FORO AGRARIO, EXPOSITOR, SI COBRÓ O NO, CUÁNTAS PERSONAS FUERON CONVOCADAS Y SUS CRITERIOS PARA LA MISM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COSTO LETRAS DE ORO DE LA LXIV LEGISLATURA, COMUNICACIÓN SOCIAL EN LAS LXIII Y LXIV LEGISLATURAS Y COSTO DEL FORO AGRA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CONGRESO DEL ESTADO EROGÓ EN LA COLOCACIÓN DE LAS LETRAS DE ALUMINIO BRILLANTE, LA CANTIDAD DE $42,804.00</w:t>
            </w:r>
          </w:p>
          <w:p>
            <w:pPr>
              <w:pStyle w:val="Sinespaciado"/>
              <w:jc w:val="both"/>
              <w:rPr>
                <w:rFonts w:cs="Tahoma"/>
                <w:sz w:val="16"/>
                <w:szCs w:val="16"/>
              </w:rPr>
            </w:pPr>
            <w:r>
              <w:rPr>
                <w:rFonts w:cs="Tahoma"/>
                <w:sz w:val="16"/>
                <w:szCs w:val="16"/>
              </w:rPr>
              <w:t xml:space="preserve">*361001 DIFUSIÓN DE PROGRAMAS Y ACTIVIDADES GUBERNAMENTALES </w:t>
            </w:r>
          </w:p>
          <w:p>
            <w:pPr>
              <w:pStyle w:val="Sinespaciado"/>
              <w:jc w:val="both"/>
              <w:rPr>
                <w:rFonts w:cs="Tahoma"/>
                <w:sz w:val="16"/>
                <w:szCs w:val="16"/>
              </w:rPr>
            </w:pPr>
            <w:r>
              <w:rPr>
                <w:rFonts w:cs="Tahoma"/>
                <w:sz w:val="16"/>
                <w:szCs w:val="16"/>
              </w:rPr>
              <w:t>2016 APROBADO $ 6’673,000.00 EJERCIDO $ 3’494,608.99. SE ANEXA DETALLE DE NOMBRES DE PROVEEDORES.</w:t>
            </w:r>
          </w:p>
          <w:p>
            <w:pPr>
              <w:pStyle w:val="Sinespaciado"/>
              <w:jc w:val="both"/>
              <w:rPr/>
            </w:pPr>
            <w:r>
              <w:rPr>
                <w:rFonts w:cs="Tahoma"/>
                <w:sz w:val="16"/>
                <w:szCs w:val="16"/>
              </w:rPr>
              <w:t xml:space="preserve">2017 APROBADO $ 4’468,516.22 EJERCIDO $ 4’468,516.22. SE ANEXA DETALLE DE NOMBRES DE PROVEEDORES. </w:t>
            </w:r>
          </w:p>
          <w:p>
            <w:pPr>
              <w:pStyle w:val="Sinespaciado"/>
              <w:jc w:val="both"/>
              <w:rPr>
                <w:rFonts w:cs="Tahoma"/>
                <w:sz w:val="16"/>
                <w:szCs w:val="16"/>
              </w:rPr>
            </w:pPr>
            <w:r>
              <w:rPr>
                <w:rFonts w:cs="Tahoma"/>
                <w:sz w:val="16"/>
                <w:szCs w:val="16"/>
              </w:rPr>
              <w:t>2018 APROBADO $ 4’691,608.00 EJERCIDO $ 3’487,071.17. SE ANEXA DETALLE DE NOMBRES DE PROVEEDORES.</w:t>
            </w:r>
          </w:p>
          <w:p>
            <w:pPr>
              <w:pStyle w:val="Sinespaciado"/>
              <w:jc w:val="both"/>
              <w:rPr>
                <w:rFonts w:cs="Tahoma"/>
                <w:sz w:val="16"/>
                <w:szCs w:val="16"/>
              </w:rPr>
            </w:pPr>
            <w:r>
              <w:rPr>
                <w:rFonts w:cs="Tahoma"/>
                <w:sz w:val="16"/>
                <w:szCs w:val="16"/>
              </w:rPr>
              <w:t>AL 30 DE SEPT. DE 2019 APROBADO $3’444,000.00 EJERCIDO $ 2’231,617.95. SE ANEXA DETALLE DE NOMBRES DE PROVEEDORES.</w:t>
            </w:r>
          </w:p>
          <w:p>
            <w:pPr>
              <w:pStyle w:val="Sinespaciado"/>
              <w:jc w:val="both"/>
              <w:rPr/>
            </w:pPr>
            <w:r>
              <w:rPr>
                <w:rFonts w:cs="Tahoma"/>
                <w:sz w:val="16"/>
                <w:szCs w:val="16"/>
              </w:rPr>
              <w:t>EL PRESUPUESTO DE EGRESOS DEL CONGRESO DEL ESTADO DE HIDALGO, ES MANEJADO POR AÑO FISCAL, DE TAL MANERA QUE SE PRESENTE LA INFORMACIÓN SOLICITADA DE MANERA ANUAL.</w:t>
            </w:r>
          </w:p>
          <w:p>
            <w:pPr>
              <w:pStyle w:val="Sinespaciado"/>
              <w:jc w:val="both"/>
              <w:rPr/>
            </w:pPr>
            <w:r>
              <w:rPr/>
              <w:t>*EL CONGRESO DEL ESTADO DE HIDALGO EROGÓ EN EL FORO AGRARIO PARA 150 PERSONAS ÚNICAMENTE LO SIGUIENTE:</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3"/>
                    </w:rPr>
                  </w:pPr>
                  <w:r>
                    <w:rPr>
                      <w:rFonts w:cs="Tahoma"/>
                      <w:b/>
                      <w:sz w:val="16"/>
                      <w:szCs w:val="13"/>
                    </w:rPr>
                    <w:t>CONCEPTO</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3"/>
                    </w:rPr>
                  </w:pPr>
                  <w:r>
                    <w:rPr>
                      <w:rFonts w:cs="Tahoma"/>
                      <w:b/>
                      <w:sz w:val="16"/>
                      <w:szCs w:val="13"/>
                    </w:rPr>
                    <w:t>IMPOR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sz w:val="15"/>
                      <w:szCs w:val="15"/>
                    </w:rPr>
                    <w:t>ALIMENTOS</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5"/>
                      <w:szCs w:val="15"/>
                    </w:rPr>
                  </w:pPr>
                  <w:r>
                    <w:rPr>
                      <w:rFonts w:cs="Tahoma"/>
                      <w:sz w:val="15"/>
                      <w:szCs w:val="15"/>
                    </w:rPr>
                    <w:t>$3,306.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5"/>
                      <w:szCs w:val="15"/>
                    </w:rPr>
                  </w:pPr>
                  <w:r>
                    <w:rPr>
                      <w:rFonts w:cs="Tahoma"/>
                      <w:sz w:val="15"/>
                      <w:szCs w:val="15"/>
                    </w:rPr>
                    <w:t>EXPOSITOR</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5"/>
                      <w:szCs w:val="15"/>
                    </w:rPr>
                  </w:pPr>
                  <w:r>
                    <w:rPr>
                      <w:rFonts w:cs="Tahoma"/>
                      <w:sz w:val="15"/>
                      <w:szCs w:val="15"/>
                    </w:rPr>
                    <w:t>SIN PAGO</w:t>
                  </w:r>
                </w:p>
              </w:tc>
            </w:tr>
          </w:tbl>
          <w:p>
            <w:pPr>
              <w:pStyle w:val="Sinespaciado"/>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2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SABER SOBRE LA INICIATIVA DEL ABORTO,  POSTURA QUE TIENE EN GENERAL CADA PARTIDO SOBRE ESTE TEMA, ES DECIR, SI ESTÁN A FAVOR O EN CONT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OSTURA POR PARTIDO SOBRE EL TEMA DEL ABOR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RELACIÓN A SU AMABLE PREGUNTA, NOS PERMITIMOS INFORMAR A USTED QUE A LA FECHA DE PRESENTACIÓN DE SU SOLICITUD, NINGÚN PARTIDO POLÍTICO HA MANIFESTADO POSTURA ALGUNA EN RELACIÓN A LAS INICIATIVAS INHERENTES A LA INTERRUPCIÓN LEGAL DEL EMBARAZO, TODA VEZ QUE LAS MISMAS NO HAS SIDO VOTADAS EN LAS COMISIONES DICTAMINADORAS Y POR ENDE TAMPOCO EN EL PLENO, POR LO CUAL NO SE HA EXPRESADO UNA POSTURA RESPESTO AL TEMA SI ES A FAVOR, EN CONTRA O ABSTEN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5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MONTO MENSUAL DESGLOSADO POR CADA MEDIO DE COMUNICACIÓN QUE EL CONGRESO DE HIDALGO PAGÓ POR CONCEPTO DE "PUBLICIDAD INSTITUCIONAL" DURANTE 2015 Y 2016, COPIA DE MONTO DE GESTIÓN SOCIAL EN 2015 Y 2016.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GASTOS DE PUBLICIDAD Y COMUNICACIÓN SOCIAL DEL CONGRESO EN 2015 Y 20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A CONTINUACIÓN SE DETALLA EL DESGLOSE DE CADA MEDIO DE COMUNICACIÓN QUE DURANTE LOS EJERCICIOS 2015 Y 2016 SE EROGÓ DEL PRESUPUESTO DE ESTE PODER LEGISLATIVO; CABE SEÑALAR QUE POR LA DIMENSIÓN DE LA DOCUMENTACIÓN NO ES POSIBLE HACÉRSELA LLEGAR POR NINGÚN MEDIO MAGNÉTICO, DEBIDO QUE LOS ARCHIVOS EXCEDEN LA CAPACIDAD PARA ADJUNTARLOS Y CON LA ÚNICA FINALIDAD DE ATENDER SU REQUERIMIENTO PONEMOS A DISPOSICIÓN CADA UNO DE LOS DOCUMENTOS ANTERIORMENTE CITADOS, PARA SU CONSULTA EN LAS OFICINAS DE LA DIRECCIÓN GENERAL DE SERVICIOS ADMINSTRATIVOS DEL CONGRESO DEL ESTADO, CITA EN CARRETERA MÉXICO PACHUCA KM. 84.5 COL. CARLOS ROVIROSA, PACHUCA, HGO. DE LUNES A VIERNES DE 09:00 A 16:00 HORAS, LO ANTERIOR CON FUNDAMENTO EN EL ARTÍCULO 125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53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OCUMENTACIÓN CORRESPONDIENTE A LA TRAMITACIÓN Y/O SOLICITUDES DE PROCEDIMIENTOS DE DECLARACIÓN DE PROCEDENCIA O EQUIVALENTE DE 2000 A 2019 POR EL CONGRESO ESTAT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DECLARACIÓN DE PROCEDENCIA EN EL CONGRESO DE 2000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E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POR EL PERIODO COMPRENDIDO 2000 A 2019, CONGRESO DEL ESTADO LIBRE Y SOBERANO DE HIDALGO, SÍ HA FORMULADO JUICIOS DE PROCEDENCIA.</w:t>
            </w:r>
          </w:p>
          <w:p>
            <w:pPr>
              <w:pStyle w:val="Sinespaciado"/>
              <w:jc w:val="both"/>
              <w:rPr/>
            </w:pPr>
            <w:r>
              <w:rPr>
                <w:rFonts w:cs="Tahoma"/>
                <w:sz w:val="16"/>
                <w:szCs w:val="16"/>
              </w:rPr>
              <w:t>EL PRI ERA EL PARTIDO QUE SE ENCONTRABA CON LA REPRESENTACIÓN MAYORITARIA DENTRO DEL PODER LEGISLATIVO AL MOMENTO DE EJECUTAR LOS JUICIOS DE PROCEDENCIA POR EL PERIODO CITADO ANTERIORMENTE.</w:t>
            </w:r>
          </w:p>
          <w:p>
            <w:pPr>
              <w:pStyle w:val="Sinespaciado"/>
              <w:jc w:val="both"/>
              <w:rPr/>
            </w:pPr>
            <w:r>
              <w:rPr>
                <w:rFonts w:cs="Tahoma"/>
                <w:sz w:val="16"/>
                <w:szCs w:val="16"/>
              </w:rPr>
              <w:t>LOS JUICIOS DE PROCEDENCIA EJECUTADOS POR ESTE CONGRESO DEL ESTADO DE HIDALGO DE LOS PERIODOS ANTES CITADOS Y EN TODOS LOS CASOS NUMERADOS SE INICIARON A PETICIÓN DE LA PROCURADURÍA GENERAL DE JUSTICA, UNA VEZ QUE EL ÓRGANO SUPERIOR DE FISCALIZACIÓN PRESENTÓ LAS DENUNCIAS PENALES CORRESPONDIENTES A LOS NUMERALES 1 AL 5 Y PARA EL FUNCIONARIO CITADO EN EL NÚMERO 6 DE LA SIGUIENTE LISTA TRAS LA DENUNCIA PRESENTADA POR SU ESPOSA.</w:t>
            </w:r>
          </w:p>
          <w:p>
            <w:pPr>
              <w:pStyle w:val="Sinespaciado"/>
              <w:numPr>
                <w:ilvl w:val="0"/>
                <w:numId w:val="9"/>
              </w:numPr>
              <w:jc w:val="both"/>
              <w:rPr/>
            </w:pPr>
            <w:r>
              <w:rPr>
                <w:rFonts w:cs="Tahoma"/>
                <w:sz w:val="16"/>
                <w:szCs w:val="16"/>
              </w:rPr>
              <w:t>JUÁN GÓMEZ MARTÍNEZ. PAN. PECULADO.</w:t>
            </w:r>
          </w:p>
          <w:p>
            <w:pPr>
              <w:pStyle w:val="Sinespaciado"/>
              <w:numPr>
                <w:ilvl w:val="0"/>
                <w:numId w:val="9"/>
              </w:numPr>
              <w:jc w:val="both"/>
              <w:rPr>
                <w:rFonts w:cs="Tahoma"/>
                <w:sz w:val="16"/>
                <w:szCs w:val="16"/>
              </w:rPr>
            </w:pPr>
            <w:r>
              <w:rPr>
                <w:rFonts w:cs="Tahoma"/>
                <w:sz w:val="16"/>
                <w:szCs w:val="16"/>
              </w:rPr>
              <w:t>JOSÉ ALFREDO SAN ROMÁN DUVAL. PAN. PECULADO.</w:t>
            </w:r>
          </w:p>
          <w:p>
            <w:pPr>
              <w:pStyle w:val="Sinespaciado"/>
              <w:numPr>
                <w:ilvl w:val="0"/>
                <w:numId w:val="9"/>
              </w:numPr>
              <w:jc w:val="both"/>
              <w:rPr>
                <w:rFonts w:cs="Tahoma"/>
                <w:sz w:val="16"/>
                <w:szCs w:val="16"/>
              </w:rPr>
            </w:pPr>
            <w:r>
              <w:rPr>
                <w:rFonts w:cs="Tahoma"/>
                <w:sz w:val="16"/>
                <w:szCs w:val="16"/>
              </w:rPr>
              <w:t>GABRIEL HERNÁNDEZ LOZANO. PRD. PECULADO.</w:t>
            </w:r>
          </w:p>
          <w:p>
            <w:pPr>
              <w:pStyle w:val="Sinespaciado"/>
              <w:numPr>
                <w:ilvl w:val="0"/>
                <w:numId w:val="9"/>
              </w:numPr>
              <w:jc w:val="both"/>
              <w:rPr>
                <w:rFonts w:cs="Tahoma"/>
                <w:sz w:val="16"/>
                <w:szCs w:val="16"/>
              </w:rPr>
            </w:pPr>
            <w:r>
              <w:rPr>
                <w:rFonts w:cs="Tahoma"/>
                <w:sz w:val="16"/>
                <w:szCs w:val="16"/>
              </w:rPr>
              <w:t>FELIPE CERVÁNTES CRUZ. PAN. PECULADO.</w:t>
            </w:r>
          </w:p>
          <w:p>
            <w:pPr>
              <w:pStyle w:val="Sinespaciado"/>
              <w:numPr>
                <w:ilvl w:val="0"/>
                <w:numId w:val="9"/>
              </w:numPr>
              <w:jc w:val="both"/>
              <w:rPr>
                <w:rFonts w:cs="Tahoma"/>
                <w:sz w:val="16"/>
                <w:szCs w:val="16"/>
              </w:rPr>
            </w:pPr>
            <w:r>
              <w:rPr>
                <w:rFonts w:cs="Tahoma"/>
                <w:sz w:val="16"/>
                <w:szCs w:val="16"/>
              </w:rPr>
              <w:t>LUCIO ESCUDERO PANDO. PRI. PECULADO</w:t>
            </w:r>
          </w:p>
          <w:p>
            <w:pPr>
              <w:pStyle w:val="Sinespaciado"/>
              <w:numPr>
                <w:ilvl w:val="0"/>
                <w:numId w:val="9"/>
              </w:numPr>
              <w:jc w:val="both"/>
              <w:rPr>
                <w:sz w:val="16"/>
                <w:szCs w:val="16"/>
              </w:rPr>
            </w:pPr>
            <w:r>
              <w:rPr>
                <w:rFonts w:cs="Calibri"/>
                <w:sz w:val="16"/>
                <w:szCs w:val="16"/>
              </w:rPr>
              <w:t xml:space="preserve"> </w:t>
            </w:r>
            <w:r>
              <w:rPr>
                <w:rFonts w:cs="Tahoma"/>
                <w:sz w:val="16"/>
                <w:szCs w:val="16"/>
              </w:rPr>
              <w:t xml:space="preserve">HILARIO MENDOZA BENITO. PRI. LESIONES. </w:t>
            </w:r>
          </w:p>
          <w:p>
            <w:pPr>
              <w:pStyle w:val="Sinespaciado"/>
              <w:jc w:val="both"/>
              <w:rPr/>
            </w:pPr>
            <w:r>
              <w:rPr>
                <w:rFonts w:cs="Tahoma"/>
                <w:sz w:val="16"/>
                <w:szCs w:val="16"/>
              </w:rPr>
              <w:t>LOS JUICIOS DE PROCEDENCIA SE EJECUTAN DENTRO DEL PLENO DEL CONGRESO MEDIANTE SESIÓN SECRETA, CON FUNDAMENTO A LO QUE ESTABLECE EL ARTÍCULO 112 DE LA LEY ORGÁNICA DEL PODER LEGISLATIVO.</w:t>
            </w:r>
          </w:p>
          <w:p>
            <w:pPr>
              <w:pStyle w:val="Sinespaciado"/>
              <w:jc w:val="both"/>
              <w:rPr/>
            </w:pPr>
            <w:r>
              <w:rPr>
                <w:rFonts w:cs="Tahoma"/>
                <w:sz w:val="16"/>
                <w:szCs w:val="16"/>
              </w:rPr>
              <w:t xml:space="preserve">AUNADO A LO ANTERIOR, CON BASE A LO ESTIPULADO POR EL ARTÍCULO 153 DE LA CONSTITUCIÓN POLÍTICA DEL ESTADO DE HIDALGO, EN SU PÁRRAFO SEGUNDO. </w:t>
            </w:r>
          </w:p>
          <w:p>
            <w:pPr>
              <w:pStyle w:val="Sinespaciado"/>
              <w:jc w:val="both"/>
              <w:rPr/>
            </w:pPr>
            <w:r>
              <w:rPr>
                <w:rFonts w:cs="Tahoma"/>
                <w:sz w:val="16"/>
                <w:szCs w:val="16"/>
              </w:rPr>
              <w:t>POR LO QUE, AL DÍA DE HOY ESTA SOBERANÍA SE ENCUENTRA IMPOSIBILITADA EN SABER O CONOCER SI EN EL TIEMPO QUE CITA USTED EN SU SOLICITUD, ADEMÁS DE LOS REFERIDOS SERVIDORES, SE HA NEGADO LA PROCEDENCIA DE INVESTIGACIÓN PENAL A OTROS FUNCIONARIOS.</w:t>
            </w:r>
          </w:p>
          <w:p>
            <w:pPr>
              <w:pStyle w:val="Sinespaciado"/>
              <w:jc w:val="both"/>
              <w:rPr>
                <w:rFonts w:cs="Tahoma"/>
                <w:sz w:val="16"/>
                <w:szCs w:val="16"/>
              </w:rPr>
            </w:pPr>
            <w:r>
              <w:rPr>
                <w:rFonts w:cs="Tahoma"/>
                <w:sz w:val="16"/>
                <w:szCs w:val="16"/>
              </w:rPr>
              <w:t>POR EL PERIODO QUE SOLICITA SON 6 LOS SERVIDORES A LOS QUE SE LES FORMULÓ EL JUICIO DE PROCEDENCIA.</w:t>
            </w:r>
          </w:p>
          <w:p>
            <w:pPr>
              <w:pStyle w:val="Sinespaciado"/>
              <w:jc w:val="both"/>
              <w:rPr>
                <w:rFonts w:cs="Tahoma"/>
                <w:sz w:val="16"/>
                <w:szCs w:val="16"/>
              </w:rPr>
            </w:pPr>
            <w:r>
              <w:rPr>
                <w:rFonts w:cs="Tahoma"/>
                <w:sz w:val="16"/>
                <w:szCs w:val="16"/>
              </w:rPr>
              <w:t xml:space="preserve">UNA VEZ QUE SE SEPARA DEL CARGO AL FUNCIONARIO Y QUE DERIVADO DE LA EJECUCIÓN DE UN JUICIO DE PROCEDENCIA, AUTOMÁTICAMENTE DEJA DE PERCIBIR SALARIOS Y PRESTACIONES A LAS QUE HAYA TENIDO DERECHO POR EJERCER SUS FUNCIONES DEL CARGO PARA EL QUE FUE NOMBRADO. ESTO CON BASE A LO QUE ESTABLECE EL ARTÍCULO 28 DE LA LEY DE RESPONSABILIDADES PARA LOS SERVIDORES PÚBLICOS DEL ESTADO DE HIDALGO.  </w:t>
            </w:r>
          </w:p>
          <w:p>
            <w:pPr>
              <w:pStyle w:val="Sinespaciado"/>
              <w:jc w:val="both"/>
              <w:rPr>
                <w:rFonts w:cs="Tahoma"/>
                <w:sz w:val="16"/>
                <w:szCs w:val="16"/>
              </w:rPr>
            </w:pPr>
            <w:r>
              <w:rPr>
                <w:rFonts w:cs="Tahoma"/>
                <w:sz w:val="16"/>
                <w:szCs w:val="16"/>
              </w:rPr>
              <w:t>CABE SEÑALAR QUE, AL 13 DE DICIEMBRE DE 2017 EL ARTÍCULO SEÑALADO, QUEDÓ DEROGADO AL YA NO EXISTIR LA FIGURA DEL FUERO EN EL ESTADO DE HIDALGO.</w:t>
            </w:r>
          </w:p>
          <w:p>
            <w:pPr>
              <w:pStyle w:val="Sinespaciado"/>
              <w:jc w:val="both"/>
              <w:rPr/>
            </w:pPr>
            <w:r>
              <w:rPr>
                <w:rFonts w:cs="Tahoma"/>
                <w:sz w:val="16"/>
                <w:szCs w:val="16"/>
              </w:rPr>
              <w:t xml:space="preserve">CON MOTIVO DEL VOLUMEN EN LOS EXPEDIENTES QUE CONTIENE LA INFORMACIÓN MOTIVO DE SU CONSULTA, Y CON EL ÚNICO AFÁN DE ATENDER CABALMENTE SU DERECHO AL ACCESO A INFORMACIÓN CON BASE AL PRINCIPIO DE MÁXIMA PUBLICIDAD, SE PONE A DISPOSICIÓN PARA CONSULTA EN LAS OFICINAS QUE OCUPA LA SECRETARÍA DE SERVICIOS LEGISLATIVOS, EN SU ÁREA DE ARCHIVO, CITA EN CARRETERA MÉXICO PACHUCA K.M. 84.5 S/N COL. CARLOS ROVIROSA, PACHUCA DE SOTO, HGO. EN UN HORARIO DE 09:00 A 16:00 HRS. DE LUNES A VIERNES.  </w:t>
            </w:r>
          </w:p>
          <w:p>
            <w:pPr>
              <w:pStyle w:val="Sinespaciado"/>
              <w:jc w:val="both"/>
              <w:rPr/>
            </w:pPr>
            <w:r>
              <w:rPr>
                <w:rFonts w:cs="Tahoma"/>
                <w:sz w:val="16"/>
                <w:szCs w:val="16"/>
              </w:rPr>
              <w:t>LO ANTERIOR DE CONFORMIDAD A LO DISPUESTO POR EL ARTÍCULO 125 DE LA LEY DE TRANSPARENCIA Y ACCESO A LA INFORMACIÓN PÚBLICA PARA EL ESTADO DE HIDALGO; Y QUE, DE FORMA GENERAL SEÑALA QUE CUANDO LA INFORMACIÓN SOLICITADA EN POSESIÓN DEL SUJETO OBLIGADO Y CUYA ENTREGA O REPRODUCCIÓN SOBREPASE LAS CAPACIDADES TÉCNICAS CON LAS QUE CUENTA, ES DECIR:</w:t>
            </w:r>
          </w:p>
          <w:p>
            <w:pPr>
              <w:pStyle w:val="Sinespaciado"/>
              <w:numPr>
                <w:ilvl w:val="0"/>
                <w:numId w:val="14"/>
              </w:numPr>
              <w:jc w:val="both"/>
              <w:rPr/>
            </w:pPr>
            <w:r>
              <w:rPr>
                <w:rFonts w:cs="Tahoma"/>
                <w:sz w:val="16"/>
                <w:szCs w:val="16"/>
              </w:rPr>
              <w:t>TIEMPO PARA PODER CUMPLIR EN LOS PLAZOS QUE LA LEY EN MATERIA DETERMINA PARA SU ATENCIÓN OPORTUNA.</w:t>
            </w:r>
          </w:p>
          <w:p>
            <w:pPr>
              <w:pStyle w:val="Sinespaciado"/>
              <w:numPr>
                <w:ilvl w:val="0"/>
                <w:numId w:val="14"/>
              </w:numPr>
              <w:jc w:val="both"/>
              <w:rPr/>
            </w:pPr>
            <w:r>
              <w:rPr>
                <w:rFonts w:cs="Tahoma"/>
                <w:sz w:val="16"/>
                <w:szCs w:val="16"/>
              </w:rPr>
              <w:t>RECURSOS HUMANOS DEL ÁREA POSEEDORA DE LA INFORMACIÓN Y EN LA QUE ACTUALMENTE SE CUENTA CON UNA CARGA IMPORTANTE DE TRABAJO, DERIVADO DE SUS RESPONSABILIDADES DIARIAS, TODA VEZ, QUE LA SECRETARÍA DE SERVICIOS LEGISLATIVOS, ES LA ENCARGADA DE DIRIGIR, COORDINAR Y AUXILIAR A LOS DIPUTADOS EN EL PROCESO LEGISLATIVO; Y.</w:t>
            </w:r>
          </w:p>
          <w:p>
            <w:pPr>
              <w:pStyle w:val="Sinespaciado"/>
              <w:numPr>
                <w:ilvl w:val="0"/>
                <w:numId w:val="14"/>
              </w:numPr>
              <w:jc w:val="both"/>
              <w:rPr/>
            </w:pPr>
            <w:r>
              <w:rPr>
                <w:rFonts w:cs="Tahoma"/>
                <w:sz w:val="16"/>
                <w:szCs w:val="16"/>
              </w:rPr>
              <w:t xml:space="preserve">MEDIOS DIGITALES SIENDO LAS HERRAMIENTAS INFORMÁTICAS LAS QUE RESTRINGEN EL ENVÍO, DERIVADO DEL PESO DE LA INFORMACIÓN QUE NOS OCUPA, SIENDO LOS MOTIVOS QUE CONDUCEN A ESTA MODALIDAD DE ENTREGA.        </w:t>
            </w:r>
          </w:p>
          <w:p>
            <w:pPr>
              <w:pStyle w:val="Sinespaciado"/>
              <w:ind w:left="14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5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RRÍCULUMS DE LEGISLADORES QUE FUNGIERON EN LA LXII LEGISLATURA DEL ESTADO DE HIDALGO, REQUIERO SU EXPERIENCIA LABORAL, EDUCACIÓN, EDAD,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ETICIÓN, 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VERSIÓN PÚBLICA DE FACTURAS QUE HAYA RECIBIDO EL CONGRESO LOCAL SOBRE ADQUISICIÓN DE BEBIDAS PARA DIPUTADOS, PERSONAL Y VISITANTES. INCLUIR EN FACTURAS PROVEEDOR, PRODUCTOS Y COSTO UNITARIO, DE ENERO 2019 A LA FECHA.</w:t>
            </w:r>
          </w:p>
          <w:p>
            <w:pPr>
              <w:pStyle w:val="Sinespaciado"/>
              <w:jc w:val="both"/>
              <w:rPr/>
            </w:pPr>
            <w:r>
              <w:rPr>
                <w:rFonts w:eastAsia="Times New Roman" w:cs="Tahoma"/>
                <w:sz w:val="16"/>
                <w:szCs w:val="16"/>
                <w:lang w:eastAsia="es-MX"/>
              </w:rPr>
              <w:t xml:space="preserve">DETALLE DE LOS VEHÍCULOS DEL CONGRESO ESTATAL, TIPO, MODELO Y A CARGO DE QUIÉN ESTÁN. INCLUIR SI EN 2018 Y 2019 SE HICIERON ADQUISICIONES DE VEHÍCULOS. INCLUIR FACTURAS QUE RESPALDEN LA COMP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FACTURAS DE BEBIDAS ADQUIRIDAS PARA EL PODER LEGISLATIVO DE ENERO 2019 A LA FECHA E INFOME DEL PARQUE VEHICULAR DEL CONGRES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INFORMAR A USTED QUE LA INFORMACIÓN REFERENTE A LAS FACTURAS SOBRE ADQUISICIÓN DE LÍQUIDOS Y RELACIÓN DEL PARQUE VEHICULAR, ESTÁN A SU DISPOSICIÓN EN MEDIO MAGNÉTICO EN LAS OFICINAS DE LA UNIDAD DE TRANSPARENCIA DEL PODER LEGISLATIVO, CITA EN CARRETERA MÉXICO PÁCHUCA K.M. 84.5 COLONIA CARLOS ROVIROSA, PACHUCA, HGO. CON HORARIO DE LUNES A VIERNES DE LAS 09:00 A LAS 15:00 HORAS.</w:t>
            </w:r>
          </w:p>
          <w:p>
            <w:pPr>
              <w:pStyle w:val="Sinespaciado"/>
              <w:jc w:val="both"/>
              <w:rPr>
                <w:rFonts w:cs="Tahoma"/>
                <w:sz w:val="16"/>
                <w:szCs w:val="16"/>
              </w:rPr>
            </w:pPr>
            <w:r>
              <w:rPr>
                <w:rFonts w:cs="Tahoma"/>
                <w:sz w:val="16"/>
                <w:szCs w:val="16"/>
              </w:rPr>
              <w:t xml:space="preserve">CON RELACIÓN AL TEMA DE ADQUISICIÓN DE VEHÍCULOS, EL CONGRESO DEL ESTADO LIBRE Y SOBERANO DE HIDALGO DURANTE EL AÑO 2018 Y A LA FECHA, NO LLEVÓ A CABO NINGÚN PROCEDIMIENTO DE ADQUISICIÓN DE VEHÍCULOS.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NOMBRES DE SERVIDORES PÚBLICOS NOMBRADOS COMO TRABAJADORES DE BASE DEL PODER LEGISLATIVO ESTATAL DURANTE EL 1ER. AÑO LEGISLATIVO DE LA LXIV LEGISLATURA. PRECISAR NOMBRE, ANTIGÜEDAD EN EL CONGRESO, ADSCRIPCIÓN, FECHA DE NOMBRAMIENTO DE BASE YA SEA PARA CUBRIR ALGUNA PLAZA VACANTE POR RENUNCIA, MUERTE, JUBILACIÓN O POR PLAZA DE NUEVA CREA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NOMBRAMIEN-TOS DE TRABAJADORES DE BASE DURANTE EL PRIMER AÑO LEGISLATIV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numPr>
                <w:ilvl w:val="0"/>
                <w:numId w:val="17"/>
              </w:numPr>
              <w:jc w:val="both"/>
              <w:rPr/>
            </w:pPr>
            <w:r>
              <w:rPr>
                <w:rFonts w:cs="Tahoma"/>
                <w:sz w:val="16"/>
                <w:szCs w:val="16"/>
              </w:rPr>
              <w:t>VERÓNICA MORENO CHÁVEZ. 05 AÑOS 02 MESES 15 DÍAS. COORDINACIÓN DE ASESORÍA. 16/04/2019. INGRESÓ EN LA PLAZA QUE QUEDÓ VACANTE POR FALLECIMIENTO DE SU PADRE DAVID MORENO MÉNDEZ, PREVIO ACUERDO TOMADO ENTRE LAS AUTORIDADES DEL CONGRESO DEL ESTADO CON EL SINDICATO ÚNICO DE TRABAJADORES AL SERVICIOS DEL PODER LEGISLATIVO DEL ESTADO DE HIDALGO.</w:t>
            </w:r>
          </w:p>
          <w:p>
            <w:pPr>
              <w:pStyle w:val="Sinespaciado"/>
              <w:numPr>
                <w:ilvl w:val="0"/>
                <w:numId w:val="17"/>
              </w:numPr>
              <w:jc w:val="both"/>
              <w:rPr>
                <w:rFonts w:cs="Tahoma"/>
                <w:sz w:val="16"/>
                <w:szCs w:val="16"/>
              </w:rPr>
            </w:pPr>
            <w:r>
              <w:rPr>
                <w:rFonts w:cs="Tahoma"/>
                <w:sz w:val="16"/>
                <w:szCs w:val="16"/>
              </w:rPr>
              <w:t>KARLA ALEJANDRA ISLAS CHÁVEZ. 03 AÑOS 05 MESES 14 DÍAS. DIRECCIÓN DE ARCHIVO Y BIBLIOTECA. 01/10/2019. OCUPABA UNA PLAZA DE CONFIANZA Y CAMBIÓ A UNA PLAZA DE BASE DE NUEVA CREACIÓN.</w:t>
            </w:r>
          </w:p>
          <w:p>
            <w:pPr>
              <w:pStyle w:val="Sinespaciado"/>
              <w:numPr>
                <w:ilvl w:val="0"/>
                <w:numId w:val="17"/>
              </w:numPr>
              <w:jc w:val="both"/>
              <w:rPr>
                <w:rFonts w:cs="Tahoma"/>
                <w:sz w:val="16"/>
                <w:szCs w:val="16"/>
              </w:rPr>
            </w:pPr>
            <w:r>
              <w:rPr>
                <w:rFonts w:cs="Tahoma"/>
                <w:sz w:val="16"/>
                <w:szCs w:val="16"/>
              </w:rPr>
              <w:t xml:space="preserve">ESMERALDA ESTRADA MORÁN. 02 AÑOS 01 MES 14 DÍAS. DIRECCIÓN DE LA UNIDAD DE CONTABILIDAD Y PRESUPUESTO. 01/10/2019. OCUPABA UNA PLAZA DE CONFIANZA Y CAMBIÓ A UNA PLAZA DE BASE DE NUEVA CREACIÓN. </w:t>
            </w:r>
          </w:p>
          <w:p>
            <w:pPr>
              <w:pStyle w:val="Sinespaciado"/>
              <w:ind w:left="360"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LISTADO HISTÓRICO DE LOS GOBERNADORES DEL ESTADO DE HIDALGO Y LOS INTEGRANTES DE SUS GABINETES DESDE 1910 HASTA LA ACTUALI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GOBERNADORES DEL ESTADO DE HIDALGO E INTEGRANTES DE SUS GABINETES DESDE 19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RELACIÓN A SU AMABLE PREGUNTA, NOS PERMITIMOS ADJUNTAR RELACIÓN DE GOBERNADORES CONSTITUCIONALES DEL ESTADO LIBRE Y SOBERANO DE HIDALGO.</w:t>
            </w:r>
          </w:p>
          <w:p>
            <w:pPr>
              <w:pStyle w:val="Sinespaciado"/>
              <w:jc w:val="both"/>
              <w:rPr>
                <w:rFonts w:cs="Tahoma"/>
                <w:sz w:val="16"/>
                <w:szCs w:val="16"/>
              </w:rPr>
            </w:pPr>
            <w:r>
              <w:rPr>
                <w:rFonts w:cs="Tahoma"/>
                <w:sz w:val="16"/>
                <w:szCs w:val="16"/>
              </w:rPr>
              <w:t xml:space="preserve">RESPECTO A LOS INTEGRANTES DE SUS GABINETES  LE SUGERIMOS CONSULTARLO CON EL PODER EJECUTIVO DEL ESTADO; TODA VEZ QUE ESTE PODER LEGISLATIVO NO CUENTA CON ESA INFORMACIÓN. EL NOMBRAMIENTO DEL GABINETE DE CADA GOBERNADOR SOLO ES FACULTAD DEL PODER EJECU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TEXTO QUE CONTIENE LA APROBACIÓN DE LA LEY DE INGRESOS PARA EL EJERCICIO FISCAL 2019 DEL MUNICIPIO DE APAN APROBADO EL DIA MARTES 29 DE OCTUBRE DE 2019 POR EL CONGRESO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MODIFICACIÓN DE LA LEY DE INGRESOS DEL MUNICIPIO DE APAN, HIDALG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EL ARCHIVO QUE CONTIENE EL DICTAMEN POR EL QUE SE APRUEBA LA MODIFICACIÓN A LA LEY DE INGRESOS PARA EL EJERCICIO FISCAL 2019 DEL MUNICIPIO DE APAN, HGO. SE LE HARÁ LLEGAR A SU CORREO ELECTRÓNICO QUE CITÓ USTED EN SU PETICIÓN. </w:t>
            </w:r>
          </w:p>
          <w:p>
            <w:pPr>
              <w:pStyle w:val="Sinespaciado"/>
              <w:jc w:val="both"/>
              <w:rPr>
                <w:sz w:val="16"/>
                <w:szCs w:val="16"/>
              </w:rPr>
            </w:pPr>
            <w:r>
              <w:rPr>
                <w:rFonts w:cs="Tahoma"/>
                <w:sz w:val="16"/>
                <w:szCs w:val="16"/>
              </w:rPr>
              <w:t xml:space="preserve">IGUALMENTE LA INFORMACIÓN PUEDE USTED CONSULTARLA EN LA GACETA LEGISLATIVA QUE SE ENCUENTRA EN LA PÁGINA OFICIAL DEL CONGRESO DEL ESTADO DE HIDALGO </w:t>
            </w:r>
            <w:hyperlink r:id="rId119">
              <w:r>
                <w:rPr>
                  <w:rStyle w:val="InternetLink"/>
                  <w:sz w:val="16"/>
                  <w:szCs w:val="16"/>
                </w:rPr>
                <w:t>http://www.congreso-hidalgo.gob.mx/trabajo_legislativo/gaceta_legislativa.php</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XII LEGISLATURA DEL ESTADO DE HIDALGO, PRESIDENTE, SECRETARIO, INTEGRANTES,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CURRICULAR DE LEGISLADORE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NOS PERMITIMOS ADJUNTAR AL PRESENTE, DATOS CURRICULARES DE LOS DIPUTADOS INTEGRANTES DE LA LXII LEGISLATURA LOCAL.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MPOSICIÓN DE LAS COMISIONES DE LA LXII LEGISLATURA DEL ESTADO DE HIDALGO, PRESIDENTE, SECRETARIO, INTEGRANT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TEGRACIÓN DE COMISIONES EN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RELACIÓN A SU AMABLE PREGUNTA, NOS PERMITIMOS ADJUNTAR RELACIÓN DE COMISIONES DE LOS INTEGRANTES DE LA LXII LEGISLATURA DEL PODER LEGISLAT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3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DESGLOSADO POR AÑO Y MES, LOS DATOS QUE SE HAN PROPORCIONADO SOBRE, CUÁNTOS NIÑOS Y NIÑAS DE 0 A 15 AÑOS HAN SIDO REPORTADOS DESAPARECIDOS O HAN ABIERTO UNA CARPETA DE AVERIGUACIÓN DURANTE LOS AÑOS 2017, 2018 Y LO QUE VA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CARPETAS DE INVESTIGACIÓN DE NIÑOS DESAPARECIDOS  EN LA ENTIDAD DE 2017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ESTATAL,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 DE LAS INICIATIVAS DE REFORMA A LA LEY QUE CREA EL SISTEMA ESTATAL ANTICORRUPCIÓN PRESENTADAS A COMISIONES O AL PLEN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INICIATIVAS DE REFORMA A LA LEY QUE CREA EL SISTEMA ESTATAL ANTICORRUP-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RELACIÓN A SU AMABLE PREGUNTA, NOS PERMITIMOS ADJUNTAR A SU CORREO ELECTRÓNICO QUE CITÓ EN SU PETICIÓN, ARCHIVO EN FORMATO PDF DE LA INICIATIVA NO. 161 DE FECHA 06 DE JUNIO DE 2017, PRESENTADA POR EL GOBERNADOR CONSTITUCIONAL DEL ESATADO DE HIDALGO LIC. OMAR FAYAD MENESES, LA INICIATIVA DE DECRETO QUE CONTIENE LA LEY DEL SISTEMA ESTATAL ANTICORRUPCIÓN DE HIDALGO.</w:t>
            </w:r>
          </w:p>
          <w:p>
            <w:pPr>
              <w:pStyle w:val="Sinespaciado"/>
              <w:jc w:val="both"/>
              <w:rPr/>
            </w:pPr>
            <w:r>
              <w:rPr>
                <w:rFonts w:cs="Tahoma"/>
                <w:sz w:val="16"/>
                <w:szCs w:val="16"/>
              </w:rPr>
              <w:t xml:space="preserve">ASIMISMO LE REFERIMOS EL LINK QUE LO CONDUCIRÁ A LA PÁGINA OFICIAL DEL CONGRESO DEL ESTADO DE HIDALGO, EN SU APARTADO DE TRABAJO LEGISLATIVO Y DE ACUERDO AL MES SE DESPLEGARÁ LA INFORMACIÓN HACIENDO CLICK EN EL TÍTULO “INICIATIVAS”. </w:t>
            </w:r>
            <w:hyperlink r:id="rId120">
              <w:r>
                <w:rPr>
                  <w:rStyle w:val="InternetLink"/>
                  <w:sz w:val="16"/>
                  <w:szCs w:val="16"/>
                </w:rPr>
                <w:t>http://www.congreso-hidalgo.gob.mx/trabajo_legislativo/gaceta_legislativa.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2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S LEYES DE INGRESO DEL ESTADO DE HIDALGO PARA LOS EJERCICIOS FISCALES DE 2000 A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ES DE INGRESO DEL ESTADO DE HIDALGO DE 2000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LOS ARCHIVOS QUE CONTIENEN LAS LEYES DE INGRESOS DEL ESTADO DE HIDALGO PARA LOS EJERCICIOS FISCALES POR LOS PERIODOS SEÑALADOS, SE LE HARÁN LLEGAR A SU CORREO QUE CITÓ EN SU SOLICITUD.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ICIATIVA DE EXPOSICIÓN DE LA LEY DE TRÁNSITO Y SEGURIDAD VIAL DEL ESTADO DE HIDALGO PRESENTADA POR EL GOBERNADOR DEL ESTADO DE HIDALGO, OMAR FAYAD MENESES, ESTATUS TURNADA A LA COMISIÓN PERMANENTE DE SEGURIDAD CIUDADANA Y JUSTI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Tahoma"/>
                <w:sz w:val="16"/>
                <w:szCs w:val="16"/>
              </w:rPr>
              <w:t>EXPOSICIÓN DE MOTIVOS DE LA INICIATIVA DE LA LEY DE TRÁNSITO Y SEGURIDAD VIAL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EL ARCHIVO QUE CONTIENE LA EXPOSICIÓN DE MOTIVOS DE LA INICIATIVA DE LA LEY DE TRÁNSITO Y SEGURIDAD VIAL PARA EL ESTADO DE HIDALGO, SE LE HARÁ LLEGAR A SU CORREO QUE CITÓ EN SU SOLICITUD.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28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INTEGRACIÓN DE LA SECRETARÍA DE CULTURA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2. CÉDULAS PROFESIONALES DE LOS INTEGRANT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Tahoma"/>
                <w:sz w:val="16"/>
                <w:szCs w:val="16"/>
              </w:rPr>
            </w:pPr>
            <w:r>
              <w:rPr>
                <w:rFonts w:cs="Tahoma"/>
                <w:sz w:val="16"/>
                <w:szCs w:val="16"/>
              </w:rPr>
              <w:t>INTEGRANTES DE  LA SECRETARÍA DE CUL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CULTURA ESTATAL, A LA CUA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0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QUE DIGA PREVIA REVISIÓN EXHAUSTIVA EN LOS ARCHIVOS DE DICHA DEPENDENCIA EL DOMICILIO FISCAL DE LA EMPRESA S.M.B. IMPULSO Y COMERCIALIZACIÓN S.A. DE C.V. </w:t>
            </w:r>
          </w:p>
          <w:p>
            <w:pPr>
              <w:pStyle w:val="Sinespaciado"/>
              <w:jc w:val="both"/>
              <w:rPr/>
            </w:pPr>
            <w:r>
              <w:rPr>
                <w:rFonts w:eastAsia="Times New Roman" w:cs="Tahoma"/>
                <w:sz w:val="16"/>
                <w:szCs w:val="16"/>
                <w:lang w:eastAsia="es-MX"/>
              </w:rPr>
              <w:t xml:space="preserve">2. QUE DIGA PREVIA REVISIÓN EXHAUSTIVA EN LOS ARCHIVOS DE DICHA DEPENDENCIA EL DOMICILIO FISCAL DE LA EMPRESA CONSULTORÍA Y ANALISIS COMERCIAL R Y C. S.C., Y VENTRADE S.A. DE C.V. </w:t>
            </w:r>
          </w:p>
          <w:p>
            <w:pPr>
              <w:pStyle w:val="Sinespaciado"/>
              <w:jc w:val="both"/>
              <w:rPr/>
            </w:pPr>
            <w:r>
              <w:rPr>
                <w:rFonts w:eastAsia="Times New Roman" w:cs="Tahoma"/>
                <w:sz w:val="16"/>
                <w:szCs w:val="16"/>
                <w:lang w:eastAsia="es-MX"/>
              </w:rPr>
              <w:t xml:space="preserve">ASIMISMO SE INFORME SI LAS ANTERIORES EMPRESAS HAN CONCURSADO, LICITADO, ADJUDICADO ALGÚN TIPO DE OBRA DURANTE EL PERIODO 2018, 2019. EN CASO DE EXISTIR DEPOSITADO Y REGISTRADO CONTRATO, PERMISO, ADJUDICACIÓN  EL NOMBRE DE LAS ANTERIORES EMPRESAS, ADJUNTAR COPIA DEL MISM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Tahoma"/>
                <w:sz w:val="16"/>
                <w:szCs w:val="16"/>
              </w:rPr>
            </w:pPr>
            <w:r>
              <w:rPr>
                <w:rFonts w:eastAsia="Times New Roman" w:cs="Tahoma"/>
                <w:sz w:val="16"/>
                <w:szCs w:val="16"/>
                <w:lang w:eastAsia="es-MX"/>
              </w:rPr>
              <w:t>CONTRATOS CON LAS EMPRESAS S.M.B. IMPULSO Y COMERCIALIZA-CIÓN S.A. DE C.V. CONSULTORÍA Y ANALISIS COMERCIAL R Y C. S.C., Y VENTRADE S.A. DE C.V</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UNA VEZ HECHA UNA REVISIÓN EXHAUSTIVA EN EL ÁREA ADMINISTRATIVA, PODEMOS INFORMARLE, QUE ÉSTE CONGRESO DEL ESTADO DE HIDALGO NO TIENE REGISTRO ALGUNO SOBRE LAS EMPRESAS QUE CITA USTED EN SU SOLICITUD EN LOS NUMERALES 1 Y 2 PARA LOS PERIODOS 2018 Y 2019; AL NO HABERSE CONTRATADO NINGÚN SERVICIO.</w:t>
            </w:r>
          </w:p>
          <w:p>
            <w:pPr>
              <w:pStyle w:val="Sinespaciado"/>
              <w:jc w:val="both"/>
              <w:rPr>
                <w:rFonts w:cs="Tahoma"/>
                <w:sz w:val="16"/>
                <w:szCs w:val="16"/>
              </w:rPr>
            </w:pPr>
            <w:r>
              <w:rPr>
                <w:rFonts w:cs="Tahoma"/>
                <w:sz w:val="16"/>
                <w:szCs w:val="16"/>
              </w:rPr>
              <w:t>EN ESE MISMO ORDEN DE IDEAS LE INFORMO QUE NO SE HA REALIZADO NINGÚN PROCESO DE ADJUDICACIÓN PARA OBRA O SERVICIO DE LAS EMPRESAS MOTIVO DE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1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PIA DIGITALIZADA DEL ACUERDO INTERNO QUE RECAYÓ A LA INICIATIVA CON PROYECTO DE DECRETO QUE REFORMA Y ADICIONA DISPOSICIONES DE LA CONSTITUCIÓN POLÍTICA DEL ESTADO DE HIDALGO, EN MATERIA DE COMBATE A LA CORRUPCIÓN MUNICIPAL (INICIATIVA NO. 24) PRESENTADA POR RAFAEL GARNICA ALON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 NO. 24: “DECRETO QUE REFORMA Y ADICIONA DISPOSICIONES DE LA CONSTITUCIÓN POLÍTICA DEL ESTADO DE HIDALGO, EN MATERIA DE COMBATE A LA CORRUPCIÓN MUNICIP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EL ARCHIVO QUE CONTIENE EL ACUERDO INTERNO QUE RECAYÓ A LA INICIATIVA CON PROYECTO DE DECRETO QUE REFORMA Y ADICIONA DIVERSAS DISPOSICIONES DE LA CONSTITUCIÓN POLÍTICA DEL ESTADO DE HIDALGO, EN MATERIA DE COMBATE A LA CORRUPCIÓN MUNICIPAL, SE LE HARÁ LLEGAR A TRAVÉS DE SU CORREO ELECTRÓNICO QUE CITÓ USTED EN SU PETICIÓN YA QUE LA PLATAFORMA NACIONAL DE TRANSPARENCIA NO CUENTA CON CAPACIDAD SUFICIENTE PARA HACÉRSELA LLEGA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TODOS LOS SERVIDORES PÚBLICOS QUE ACTUALMENTE ESTÁN LABORANDO PARA ESE ÓRGANO DE ESTADO, INFORMEN A QUIÉNES SE LES HA IMPUESTO SANCIONES ADMINISTRATIVAS, Y ESPECIFIQUEN QUIÉNES SON, QUÉ CARGO TIENEN Y QUÉ FUNCIONES DESEMPEÑAN, ASÍ COMO EL TIPO DE SANCIÓN QUE SE LE HA IMPUESTO, Y SI SE ENCUENTRA VIGENTE LA SANCIÓN O SI YA LA CUMPLIÓ.</w:t>
            </w:r>
          </w:p>
          <w:p>
            <w:pPr>
              <w:pStyle w:val="Sinespaciado"/>
              <w:jc w:val="both"/>
              <w:rPr/>
            </w:pPr>
            <w:r>
              <w:rPr>
                <w:rFonts w:eastAsia="Times New Roman" w:cs="Tahoma"/>
                <w:sz w:val="16"/>
                <w:szCs w:val="16"/>
                <w:lang w:eastAsia="es-MX"/>
              </w:rPr>
              <w:t>2. ADEMAS ME INFORME SI EXISTEN SINDICATOS EN EL CONGRESO DEL ESTADO, EN CASO DE QUE HUBIERE ALGUNOS, PROPORCIONE SUS NOMBRES Y RAZÓN SOCIAL ASÍ COMO EL RFC.</w:t>
            </w:r>
          </w:p>
          <w:p>
            <w:pPr>
              <w:pStyle w:val="Sinespaciado"/>
              <w:jc w:val="both"/>
              <w:rPr>
                <w:rFonts w:eastAsia="Times New Roman" w:cs="Tahoma"/>
                <w:sz w:val="16"/>
                <w:szCs w:val="16"/>
                <w:lang w:eastAsia="es-MX"/>
              </w:rPr>
            </w:pPr>
            <w:r>
              <w:rPr>
                <w:rFonts w:eastAsia="Times New Roman" w:cs="Tahoma"/>
                <w:sz w:val="16"/>
                <w:szCs w:val="16"/>
                <w:lang w:eastAsia="es-MX"/>
              </w:rPr>
              <w:t xml:space="preserve">3. Y SI LOS SINDICATOS TIENEN LA FACULTAD DE IMPONER SANCIONES ADMINISTRATIVAS A SUS AGREMI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SERVIDORES PÚBLICOS CON SANCIONES ADMINISTRATI-VAS</w:t>
            </w:r>
          </w:p>
          <w:p>
            <w:pPr>
              <w:pStyle w:val="Sinespaciado"/>
              <w:jc w:val="center"/>
              <w:rPr>
                <w:rFonts w:eastAsia="Times New Roman" w:cs="Tahoma"/>
                <w:sz w:val="16"/>
                <w:szCs w:val="16"/>
                <w:lang w:eastAsia="es-MX"/>
              </w:rPr>
            </w:pPr>
            <w:r>
              <w:rPr>
                <w:rFonts w:eastAsia="Times New Roman" w:cs="Tahoma"/>
                <w:sz w:val="16"/>
                <w:szCs w:val="16"/>
                <w:lang w:eastAsia="es-MX"/>
              </w:rPr>
            </w:r>
          </w:p>
          <w:p>
            <w:pPr>
              <w:pStyle w:val="Sinespaciado"/>
              <w:jc w:val="center"/>
              <w:rPr>
                <w:rFonts w:eastAsia="Times New Roman" w:cs="Tahoma"/>
                <w:sz w:val="16"/>
                <w:szCs w:val="16"/>
                <w:lang w:eastAsia="es-MX"/>
              </w:rPr>
            </w:pPr>
            <w:r>
              <w:rPr>
                <w:rFonts w:eastAsia="Times New Roman" w:cs="Tahoma"/>
                <w:sz w:val="16"/>
                <w:szCs w:val="16"/>
                <w:lang w:eastAsia="es-MX"/>
              </w:rPr>
              <w:t>NOMBRE Y RFC DEL SINDICATO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pPr>
            <w:r>
              <w:rPr>
                <w:rFonts w:eastAsia="Times New Roman" w:cs="Tahoma"/>
                <w:sz w:val="16"/>
                <w:szCs w:val="16"/>
                <w:lang w:eastAsia="es-MX"/>
              </w:rPr>
              <w:t>RESPONSABILI-DADES DE  LOS SERVIDORES PÚBLIC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1-NO SE HA SANCIONADO A NINGÚN SERVIDOR PÚBLICO DE ESTE CONGRESO DEL ESTADO DE HIDALGO. EN EL SIGUIENTE LINK PODRÁ VERIFICAR LO ANTERIOR EXPUESTO, DENTRO DE LAS OBLIGACIONES COMUNES QUE ESTIPULA LA LEY DE TRANSPARENCIA Y ACCESO A LA INFORMACIÓN PÚBLICA PARA EL ESTADO DE HIDALGO EN SU ART. 69 FRACC. XVIII SERVIDORES PÚBLICOS CON SANCIONES ADMINISTRATIVAS: </w:t>
            </w:r>
          </w:p>
          <w:p>
            <w:pPr>
              <w:pStyle w:val="Sinespaciado"/>
              <w:jc w:val="both"/>
              <w:rPr>
                <w:rFonts w:cs="Tahoma"/>
                <w:sz w:val="16"/>
                <w:szCs w:val="16"/>
              </w:rPr>
            </w:pPr>
            <w:hyperlink r:id="rId121">
              <w:r>
                <w:rPr>
                  <w:rStyle w:val="InternetLink"/>
                  <w:sz w:val="16"/>
                  <w:szCs w:val="16"/>
                </w:rPr>
                <w:t>http://www.congreso-hidalgo.gob.mx/transparencia/art.69/F.XVIII.%20SERV.%20PUB.%20CON%20SANCIONES%20ADMIVAS%20DEFINITIVAS/index-lxiv.html</w:t>
              </w:r>
            </w:hyperlink>
          </w:p>
          <w:p>
            <w:pPr>
              <w:pStyle w:val="Sinespaciado"/>
              <w:jc w:val="both"/>
              <w:rPr/>
            </w:pPr>
            <w:r>
              <w:rPr>
                <w:rFonts w:cs="Tahoma"/>
                <w:sz w:val="16"/>
                <w:szCs w:val="16"/>
              </w:rPr>
              <w:t>2-SI, SINDICATO ÚNICO DE TRABAJADORES AL SERVICIO DEL PODER LEGISLATIVO DEL ESTADO DE HIDALGO. RFC SUT890517RA1</w:t>
            </w:r>
          </w:p>
          <w:p>
            <w:pPr>
              <w:pStyle w:val="Sinespaciado"/>
              <w:jc w:val="both"/>
              <w:rPr/>
            </w:pPr>
            <w:r>
              <w:rPr>
                <w:rFonts w:cs="Tahoma"/>
                <w:sz w:val="16"/>
                <w:szCs w:val="16"/>
              </w:rPr>
              <w:t>3-SI, DE CONFORMIDAD A SUS CONDICIONES GENERALES DE TRABAJO DEL PODER LEGISLATIVO DEL ESTADO DE HIDALGO Y SUS ESTATUTOS QUE LO RIGEN. ELLO A TRAVÉS DE LA COMISIÓN DE HONOR Y JUSTICIA DEL COMITÉ DEL SINDICATO DEL PODER LEGISLATIV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PRESENTACIÓN PARA REVISIÓN Y APROBACIÓN DE LA LEY DE INGRESOS DEL MUNICIPIO DE APAN, HIDALGO PARA EL AÑO 2019.</w:t>
            </w:r>
          </w:p>
          <w:p>
            <w:pPr>
              <w:pStyle w:val="Sinespaciado"/>
              <w:jc w:val="both"/>
              <w:rPr>
                <w:rFonts w:eastAsia="Times New Roman" w:cs="Tahoma"/>
                <w:sz w:val="16"/>
                <w:szCs w:val="16"/>
                <w:lang w:eastAsia="es-MX"/>
              </w:rPr>
            </w:pPr>
            <w:r>
              <w:rPr>
                <w:rFonts w:eastAsia="Times New Roman" w:cs="Tahoma"/>
                <w:sz w:val="16"/>
                <w:szCs w:val="16"/>
                <w:lang w:eastAsia="es-MX"/>
              </w:rPr>
              <w:t>2. CUÁL ES LA RAZÓN PARA QUE NO FUERA APROBADA LA  LEY DE INGRESOS DEL MUNICIPIO DE APAN, HIDALGO PARA EL AÑO 2019.</w:t>
            </w:r>
          </w:p>
          <w:p>
            <w:pPr>
              <w:pStyle w:val="Sinespaciado"/>
              <w:jc w:val="both"/>
              <w:rPr/>
            </w:pPr>
            <w:r>
              <w:rPr>
                <w:rFonts w:eastAsia="Times New Roman" w:cs="Tahoma"/>
                <w:sz w:val="16"/>
                <w:szCs w:val="16"/>
                <w:lang w:eastAsia="es-MX"/>
              </w:rPr>
              <w:t>3. SI ES CIERTO QUE EN EL MES DE FEBRERO DE ESTE AÑO, LA PRESIDENTA MUNICIPAL DE APAN HIDALGO, PRESENTÓ NUEVAMENTE LA LEY DE INGRESOS DEL MUNICIPIO DE APAN HIDALGO PARA EL AÑO 2019, PARA SU REVISIÓN Y APROBACIÓN.</w:t>
            </w:r>
          </w:p>
          <w:p>
            <w:pPr>
              <w:pStyle w:val="Sinespaciado"/>
              <w:jc w:val="both"/>
              <w:rPr/>
            </w:pPr>
            <w:r>
              <w:rPr>
                <w:rFonts w:eastAsia="Times New Roman" w:cs="Tahoma"/>
                <w:sz w:val="16"/>
                <w:szCs w:val="16"/>
                <w:lang w:eastAsia="es-MX"/>
              </w:rPr>
              <w:t>4. ¿CUAL ES LA RAZÓN POR LA QUE A LA FECHA (OCTUBRE 2019) NO EXISTE APROBADA Y PUBLICADA LA LEY DE INGRESOS DEL MUNICIPIO DE APAN HIDALGO PARA EL AÑO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 DE INGRESOS DEL MUNICIPIO DE APAN, HIDALGO PARA EL AÑ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E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FECHA EN QUE SE PRESENTÓ PARA REVISIÓN Y APROBACIÓN A LA LEY DE INGRESOS DEL MUNICIPIO DE APAN, HIDALGO PARA EL AÑO 2019, FUE EL 15 DE NOVIEMBRE DE 2018.</w:t>
            </w:r>
          </w:p>
          <w:p>
            <w:pPr>
              <w:pStyle w:val="Sinespaciado"/>
              <w:jc w:val="both"/>
              <w:rPr/>
            </w:pPr>
            <w:r>
              <w:rPr>
                <w:rFonts w:cs="Tahoma"/>
                <w:sz w:val="16"/>
                <w:szCs w:val="16"/>
              </w:rPr>
              <w:t>2. LA RAZÓN POR LA CUAL NO FUE APROBADA, FUE DEBIDO A QUE LOS INTEGRANTES DEL CABILDO DEL MUNICIPIO DE APAN HGO., APROBARON A DESTIEMPO DICHA INICIATIVA AL HABERLO REALIZADO EL DÍA 13 DE NOVIEMBRE DE 2018, SIENDO LA FECHA LÍMITE PARA REALIZAR TAL ACTO, EL 31 DE OCTUBRE DEL MISMO AÑO.</w:t>
            </w:r>
          </w:p>
          <w:p>
            <w:pPr>
              <w:pStyle w:val="Sinespaciado"/>
              <w:jc w:val="both"/>
              <w:rPr>
                <w:rFonts w:cs="Tahoma"/>
                <w:sz w:val="16"/>
                <w:szCs w:val="16"/>
              </w:rPr>
            </w:pPr>
            <w:r>
              <w:rPr>
                <w:rFonts w:cs="Tahoma"/>
                <w:sz w:val="16"/>
                <w:szCs w:val="16"/>
              </w:rPr>
              <w:t>3. LA PRESIDENTA MUNICIPAL DE APAN PRESENTÓ ANTE EL CONGRESO UNA REFORMA A SU LEY DE INGRESOS VIGENTE.</w:t>
            </w:r>
          </w:p>
          <w:p>
            <w:pPr>
              <w:pStyle w:val="Sinespaciado"/>
              <w:jc w:val="both"/>
              <w:rPr/>
            </w:pPr>
            <w:r>
              <w:rPr>
                <w:rFonts w:cs="Tahoma"/>
                <w:sz w:val="16"/>
                <w:szCs w:val="16"/>
              </w:rPr>
              <w:t xml:space="preserve">4. EN LO CONCERNIENTE A LA REFORMA ANTES CITADA, SE INFORMA QUE LA MISMA YA FUE APROBADA TANTO EN LA PRIMERA COMISIÓN PERMANENTE DE HACIENDA Y PRESUPUESTO COMO EN EL PLENO DEL CONGRESO DEL ESTADO EN EL MES DE OCTUBRE DE 2019.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OC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SPECTO A LA RELACIÓN DE BIENES INMUEBLES QUE COMPONEN EL PATRIMONIO DEL ESTADO DE HIDALGO, CONCERNIENTES A LA CUENTA PÚBLICA 2017; PREDIOS DONDE ACTUALMENTE SE ENCUENTRA CONSTRUIDA LA PLANTA CERVECERA DEL GRUPO MODELO EN ACOPINLACO MUNICIPIO DE APAN HIDALGO, ME PERMITO SOLICITARLE: </w:t>
            </w:r>
          </w:p>
          <w:p>
            <w:pPr>
              <w:pStyle w:val="Sinespaciado"/>
              <w:jc w:val="both"/>
              <w:rPr>
                <w:rFonts w:eastAsia="Times New Roman" w:cs="Tahoma"/>
                <w:sz w:val="16"/>
                <w:szCs w:val="16"/>
                <w:lang w:eastAsia="es-MX"/>
              </w:rPr>
            </w:pPr>
            <w:r>
              <w:rPr>
                <w:rFonts w:eastAsia="Times New Roman" w:cs="Tahoma"/>
                <w:sz w:val="16"/>
                <w:szCs w:val="16"/>
                <w:lang w:eastAsia="es-MX"/>
              </w:rPr>
              <w:t>A) ME INFORME EN QUE FECHA Y BAJO QUE INSTRUMENTO JURÍDICO SE AUTORIZÓ LA ENAJENACIÓN DE LOS BIENES INMUEBLES CITADOS.</w:t>
            </w:r>
          </w:p>
          <w:p>
            <w:pPr>
              <w:pStyle w:val="Sinespaciado"/>
              <w:jc w:val="both"/>
              <w:rPr>
                <w:rFonts w:eastAsia="Times New Roman" w:cs="Tahoma"/>
                <w:sz w:val="16"/>
                <w:szCs w:val="16"/>
                <w:lang w:eastAsia="es-MX"/>
              </w:rPr>
            </w:pPr>
            <w:r>
              <w:rPr>
                <w:rFonts w:eastAsia="Times New Roman" w:cs="Tahoma"/>
                <w:sz w:val="16"/>
                <w:szCs w:val="16"/>
                <w:lang w:eastAsia="es-MX"/>
              </w:rPr>
              <w:t>B) ASÍMISMO SOLICITO SE ME PROPORCIONE COPIA DEL MENCIONADO INSTRUMENTO JURÍDIC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ENAJENACIÓN DE PREDIOS DONDE SE ENCUENTRA LA PLANTA CERVECERA DEL GRUPO MODELO EN EL MUNICIPIO DE APAN HIDAL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L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 DINERO DESTINÓ EL CONGRESO DEL ESTADO PARA EL TRASLADO, HOSPEDAJE Y VIÁTICOS DE LOS DIPUTADOS QUE ASISTIERON AL ENCUENTRO ANTI IMPERIALISTA DE SOLIDARIDAD POR LA DEMOCRACIA Y CONTRA EL NEOLIBERALISMO, CELEBRADO DEL 1 AL 3 DE NOVIEMBRE DEL 2019 EN LA HABANA, CUBA?</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NTOS DIPUTADOS ASISTIERON? MENCIONAR SI FUERON ACOMPAÑ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ASISTENCIA DE DIPUTADOS AL ENCUENTRO ANTI IMPERIALISTA DE SOLIDARIDAD POR LA DEMOCRACIA Y CONTRA EL NEOLIBERALIS-MO DEL 1 AL 3 DE NOVIEM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REQUERIMIENTO, NOS PERMITIMOS INFORMARLE QUE EL CONGRESO DEL ESTADO LIBRE Y SOBERANO DE HIDALGO, NO SUFRAGÓ GASTO ALGUNO PARA EL ENCUENTRO ANTIMPERIALISTA DE SOLIDARIDAD POR LA DEMOCRACIA Y CONTRA EL NEOLIBERALISMO CELEBRADO EN LA HABANA CUBA, POR LO QUE ESTA ADMINISTRACIÓN DESCONOCE LOS PORMENORES SOBRE LOS GASTOS DEL TEMA QUE NOS OCUPA.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EN LO QUE VA DE LA LXIV LEGISLATURA DE HIDALGO ¿CUÁNTO RECURSO SE LE HA DESTINADO POR CONCEPTO DE VIÁTICOS POR VIAJES Y/O COMISIONES DE TRABAJO A CADA UNO DE LOS 30 DIPUTADOS LOCALES?</w:t>
            </w:r>
          </w:p>
          <w:p>
            <w:pPr>
              <w:pStyle w:val="Sinespaciado"/>
              <w:jc w:val="both"/>
              <w:rPr>
                <w:rFonts w:eastAsia="Times New Roman" w:cs="Tahoma"/>
                <w:sz w:val="16"/>
                <w:szCs w:val="16"/>
                <w:lang w:eastAsia="es-MX"/>
              </w:rPr>
            </w:pPr>
            <w:r>
              <w:rPr>
                <w:rFonts w:eastAsia="Times New Roman" w:cs="Tahoma"/>
                <w:sz w:val="16"/>
                <w:szCs w:val="16"/>
                <w:lang w:eastAsia="es-MX"/>
              </w:rPr>
              <w:t>2. DESEO QUE ME PROPORCIONEN LAS COPIAS DE LOS DOCUMENTOS CON LOS CUALES LOS DIPUTADOS JUSTIFICARON LOS VIÁTICOS ENTREGADO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GASTO POR CONCEPTO DE VIÁTICOS DE LA LXIV LEGISLATURA DE LOS 30 DIPU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numPr>
                <w:ilvl w:val="0"/>
                <w:numId w:val="4"/>
              </w:numPr>
              <w:jc w:val="both"/>
              <w:rPr>
                <w:rFonts w:cs="Tahoma"/>
                <w:sz w:val="16"/>
                <w:szCs w:val="16"/>
              </w:rPr>
            </w:pPr>
            <w:r>
              <w:rPr>
                <w:rFonts w:cs="Tahoma"/>
                <w:sz w:val="16"/>
                <w:szCs w:val="16"/>
              </w:rPr>
              <w:t>SE ANEXA TABLA CON NOMBRES, MONTOS Y OBSERVACIONES.</w:t>
            </w:r>
          </w:p>
          <w:p>
            <w:pPr>
              <w:pStyle w:val="Sinespaciado"/>
              <w:numPr>
                <w:ilvl w:val="0"/>
                <w:numId w:val="4"/>
              </w:numPr>
              <w:jc w:val="both"/>
              <w:rPr/>
            </w:pPr>
            <w:r>
              <w:rPr>
                <w:rFonts w:cs="Tahoma"/>
                <w:sz w:val="16"/>
                <w:szCs w:val="16"/>
              </w:rPr>
              <w:t>NOS PERMITIMOS REFERIRLE QUE ES INFORMACIÓN QUE SE DEBE RESTRINGIR AL TRATARSE DE DOCUMENTOS QUE AÚN NO SE HAN SOMETIDO AL PROCESO DE VERIFICACIÓN, INSPECCIÓN Y AUDITORÍA Y HASTA EN TANTO LAS RESOLUCIONES NO CAUSEN ESTADO, ES DECIR, HASTA QUE NO SE EMITA UN DICTAMEN DE LIBERACIÓN A LA CUENTA PÚBLICA PARA EL EJERCICIO 2019, MISMA QUE ADQUIRIRÁ SU CARACTER DE INFORMACIÓN PÚBLICA AL EXTINGUIRSE LAS CAUSAS QUE DIERON MOTIVO A LA CLASIFICACIÓN DE LA INFORMACIÓN COMO RESERVADA POR UN PLAZO DE TRES AÑOS O EXPIRE EL PLAZO DE SU RESPUESTA.</w:t>
            </w:r>
          </w:p>
          <w:p>
            <w:pPr>
              <w:pStyle w:val="Sinespaciado"/>
              <w:ind w:left="360" w:hanging="0"/>
              <w:jc w:val="both"/>
              <w:rPr>
                <w:rFonts w:cs="Tahoma"/>
                <w:sz w:val="16"/>
                <w:szCs w:val="16"/>
              </w:rPr>
            </w:pPr>
            <w:r>
              <w:rPr>
                <w:rFonts w:cs="Tahoma"/>
                <w:sz w:val="16"/>
                <w:szCs w:val="16"/>
              </w:rPr>
              <w:t>SE ANEXA PRUEBA DE DAÑO.</w:t>
            </w:r>
          </w:p>
          <w:p>
            <w:pPr>
              <w:pStyle w:val="Sinespaciado"/>
              <w:ind w:left="360" w:hanging="0"/>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COSTÓ PONER SU OFRENDA DE DÍA DE MUERTOS EN LA PLANTA BAJA DEL EDIFICIO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2. CUÁNTO TIEMPO TARDARON EN PONER DICHA OFRENDA.</w:t>
            </w:r>
          </w:p>
          <w:p>
            <w:pPr>
              <w:pStyle w:val="Sinespaciado"/>
              <w:jc w:val="both"/>
              <w:rPr>
                <w:rFonts w:eastAsia="Times New Roman" w:cs="Tahoma"/>
                <w:sz w:val="16"/>
                <w:szCs w:val="16"/>
                <w:lang w:eastAsia="es-MX"/>
              </w:rPr>
            </w:pPr>
            <w:r>
              <w:rPr>
                <w:rFonts w:eastAsia="Times New Roman" w:cs="Tahoma"/>
                <w:sz w:val="16"/>
                <w:szCs w:val="16"/>
                <w:lang w:eastAsia="es-MX"/>
              </w:rPr>
              <w:t>3. CUÁNTOS RECURSOS HUMANOS TUVIERON QUE TRABAJAR PARA ELLO.</w:t>
            </w:r>
          </w:p>
          <w:p>
            <w:pPr>
              <w:pStyle w:val="Sinespaciado"/>
              <w:jc w:val="both"/>
              <w:rPr/>
            </w:pPr>
            <w:r>
              <w:rPr>
                <w:rFonts w:eastAsia="Times New Roman" w:cs="Tahoma"/>
                <w:sz w:val="16"/>
                <w:szCs w:val="16"/>
                <w:lang w:eastAsia="es-MX"/>
              </w:rPr>
              <w:t>4. QUIÉNES SON LAS PERSONAS QUE DESIGNARON PARA REALIZAR DICHO TRABAJO.</w:t>
            </w:r>
          </w:p>
          <w:p>
            <w:pPr>
              <w:pStyle w:val="Sinespaciado"/>
              <w:jc w:val="both"/>
              <w:rPr>
                <w:rFonts w:eastAsia="Times New Roman" w:cs="Tahoma"/>
                <w:sz w:val="16"/>
                <w:szCs w:val="16"/>
                <w:lang w:eastAsia="es-MX"/>
              </w:rPr>
            </w:pPr>
            <w:r>
              <w:rPr>
                <w:rFonts w:eastAsia="Times New Roman" w:cs="Tahoma"/>
                <w:sz w:val="16"/>
                <w:szCs w:val="16"/>
                <w:lang w:eastAsia="es-MX"/>
              </w:rPr>
              <w:t>5. EN CASO DE QUE HAYAN DESIGNADO A TRABAJADORES DEL CONGRESO DEL ESTADO, A QUÉ ÁREA ESTÁN ADSCRITOS.</w:t>
            </w:r>
          </w:p>
          <w:p>
            <w:pPr>
              <w:pStyle w:val="Sinespaciado"/>
              <w:jc w:val="both"/>
              <w:rPr/>
            </w:pPr>
            <w:r>
              <w:rPr>
                <w:rFonts w:eastAsia="Times New Roman" w:cs="Tahoma"/>
                <w:sz w:val="16"/>
                <w:szCs w:val="16"/>
                <w:lang w:eastAsia="es-MX"/>
              </w:rPr>
              <w:t>6. QUE FUNCIONES TIENE CADA UNA DE LAS PERSONAS DESIGNADAS PARA PONER LA OFRENDA DE MUERTOS.</w:t>
            </w:r>
          </w:p>
          <w:p>
            <w:pPr>
              <w:pStyle w:val="Sinespaciado"/>
              <w:jc w:val="both"/>
              <w:rPr>
                <w:rFonts w:eastAsia="Times New Roman" w:cs="Tahoma"/>
                <w:sz w:val="16"/>
                <w:szCs w:val="16"/>
                <w:lang w:eastAsia="es-MX"/>
              </w:rPr>
            </w:pPr>
            <w:r>
              <w:rPr>
                <w:rFonts w:eastAsia="Times New Roman" w:cs="Tahoma"/>
                <w:sz w:val="16"/>
                <w:szCs w:val="16"/>
                <w:lang w:eastAsia="es-MX"/>
              </w:rPr>
              <w:t>7. QUIEN FUE EL DISTRIBUIDOR DE LOS INSUMOS QUE FUERON OCUPADOS PARA TAL CASO.</w:t>
            </w:r>
          </w:p>
          <w:p>
            <w:pPr>
              <w:pStyle w:val="Sinespaciado"/>
              <w:jc w:val="both"/>
              <w:rPr>
                <w:rFonts w:eastAsia="Times New Roman" w:cs="Tahoma"/>
                <w:sz w:val="16"/>
                <w:szCs w:val="16"/>
                <w:lang w:eastAsia="es-MX"/>
              </w:rPr>
            </w:pPr>
            <w:r>
              <w:rPr>
                <w:rFonts w:eastAsia="Times New Roman" w:cs="Tahoma"/>
                <w:sz w:val="16"/>
                <w:szCs w:val="16"/>
                <w:lang w:eastAsia="es-MX"/>
              </w:rPr>
              <w:t>8. HUBO LICITACIÓN, ADJUDICACIÓN, COMPRA A TERCEROS DIRECTOS, PARA SER EL SUMINISTRADOR O DISTRIBUIDOR DE ESTOS INSUMOS.</w:t>
            </w:r>
          </w:p>
          <w:p>
            <w:pPr>
              <w:pStyle w:val="Sinespaciado"/>
              <w:jc w:val="both"/>
              <w:rPr/>
            </w:pPr>
            <w:r>
              <w:rPr>
                <w:rFonts w:eastAsia="Times New Roman" w:cs="Tahoma"/>
                <w:sz w:val="16"/>
                <w:szCs w:val="16"/>
                <w:lang w:eastAsia="es-MX"/>
              </w:rPr>
              <w:t>9. SI HUBO LICITACIÓN, ADJUDICACIÓN DIRECTA O COMPRA A TERCEROS DIRECTOS, CUANDO FUE PUBLICADA Y EN QUE MEDIOS DE DIFUSIÓN Y CUÁNTO SE GASTÓ EN LA DIFUSIÓN PARA ELLO.</w:t>
            </w:r>
          </w:p>
          <w:p>
            <w:pPr>
              <w:pStyle w:val="Sinespaciado"/>
              <w:jc w:val="both"/>
              <w:rPr>
                <w:rFonts w:eastAsia="Times New Roman" w:cs="Tahoma"/>
                <w:sz w:val="16"/>
                <w:szCs w:val="16"/>
                <w:lang w:eastAsia="es-MX"/>
              </w:rPr>
            </w:pPr>
            <w:r>
              <w:rPr>
                <w:rFonts w:eastAsia="Times New Roman" w:cs="Tahoma"/>
                <w:sz w:val="16"/>
                <w:szCs w:val="16"/>
                <w:lang w:eastAsia="es-MX"/>
              </w:rPr>
              <w:t>10. SI ES QUE SE UTILIZARON RECURSOS DEL CONGRESO DEL ESTADO, ENVÍENME ESCANEADOS LOS PAGOS REALIZADOS PARA ELLO.</w:t>
            </w:r>
          </w:p>
          <w:p>
            <w:pPr>
              <w:pStyle w:val="Sinespaciado"/>
              <w:jc w:val="both"/>
              <w:rPr/>
            </w:pPr>
            <w:r>
              <w:rPr>
                <w:rFonts w:eastAsia="Times New Roman" w:cs="Tahoma"/>
                <w:sz w:val="16"/>
                <w:szCs w:val="16"/>
                <w:lang w:eastAsia="es-MX"/>
              </w:rPr>
              <w:t>11. ¿TENDRÁN QUE PAGAR LOS HIDALGUENSES LO QUE SE GASTARON EN LA OFRENDA?</w:t>
            </w:r>
          </w:p>
          <w:p>
            <w:pPr>
              <w:pStyle w:val="Sinespaciado"/>
              <w:jc w:val="both"/>
              <w:rPr>
                <w:rFonts w:eastAsia="Times New Roman" w:cs="Tahoma"/>
                <w:sz w:val="16"/>
                <w:szCs w:val="16"/>
                <w:lang w:eastAsia="es-MX"/>
              </w:rPr>
            </w:pPr>
            <w:r>
              <w:rPr>
                <w:rFonts w:eastAsia="Times New Roman" w:cs="Tahoma"/>
                <w:sz w:val="16"/>
                <w:szCs w:val="16"/>
                <w:lang w:eastAsia="es-MX"/>
              </w:rPr>
              <w:t>12. INFORMEN QUIEN ORDENÓ PONER ESA OFRENDA.</w:t>
            </w:r>
          </w:p>
          <w:p>
            <w:pPr>
              <w:pStyle w:val="Sinespaciado"/>
              <w:jc w:val="both"/>
              <w:rPr>
                <w:rFonts w:eastAsia="Times New Roman" w:cs="Tahoma"/>
                <w:sz w:val="16"/>
                <w:szCs w:val="16"/>
                <w:lang w:eastAsia="es-MX"/>
              </w:rPr>
            </w:pPr>
            <w:r>
              <w:rPr>
                <w:rFonts w:eastAsia="Times New Roman" w:cs="Tahoma"/>
                <w:sz w:val="16"/>
                <w:szCs w:val="16"/>
                <w:lang w:eastAsia="es-MX"/>
              </w:rPr>
              <w:t>13. DE DÓNDE SALIÓ EL DINERO PARA PAGAR TODO LO QUE OCUPARON PARA LA OFRENDA.</w:t>
            </w:r>
          </w:p>
          <w:p>
            <w:pPr>
              <w:pStyle w:val="Sinespaciado"/>
              <w:jc w:val="both"/>
              <w:rPr>
                <w:rFonts w:eastAsia="Times New Roman" w:cs="Tahoma"/>
                <w:sz w:val="16"/>
                <w:szCs w:val="16"/>
                <w:lang w:eastAsia="es-MX"/>
              </w:rPr>
            </w:pPr>
            <w:r>
              <w:rPr>
                <w:rFonts w:eastAsia="Times New Roman" w:cs="Tahoma"/>
                <w:sz w:val="16"/>
                <w:szCs w:val="16"/>
                <w:lang w:eastAsia="es-MX"/>
              </w:rPr>
              <w:t>14. ENVÍEN EN ESCANEADO LAS FACTURAS PAGADAS CON MOTIVO DE LA OFRENDA.</w:t>
            </w:r>
          </w:p>
          <w:p>
            <w:pPr>
              <w:pStyle w:val="Sinespaciado"/>
              <w:jc w:val="both"/>
              <w:rPr/>
            </w:pPr>
            <w:r>
              <w:rPr>
                <w:rFonts w:eastAsia="Times New Roman" w:cs="Tahoma"/>
                <w:sz w:val="16"/>
                <w:szCs w:val="16"/>
                <w:lang w:eastAsia="es-MX"/>
              </w:rPr>
              <w:t>15. INFORMEN SI SE TUVO QUE PEDIR ALGÚN PERMISO PARA LA COLOCACIÓN DE LA MISMA.</w:t>
            </w:r>
          </w:p>
          <w:p>
            <w:pPr>
              <w:pStyle w:val="Sinespaciado"/>
              <w:jc w:val="both"/>
              <w:rPr>
                <w:rFonts w:eastAsia="Times New Roman" w:cs="Tahoma"/>
                <w:sz w:val="16"/>
                <w:szCs w:val="16"/>
                <w:lang w:eastAsia="es-MX"/>
              </w:rPr>
            </w:pPr>
            <w:r>
              <w:rPr>
                <w:rFonts w:eastAsia="Times New Roman" w:cs="Tahoma"/>
                <w:sz w:val="16"/>
                <w:szCs w:val="16"/>
                <w:lang w:eastAsia="es-MX"/>
              </w:rPr>
              <w:t>16. INFORMEN SI HUBO ALGÚN GRUPO AMENIZANDO EL EVENTO.</w:t>
            </w:r>
          </w:p>
          <w:p>
            <w:pPr>
              <w:pStyle w:val="Sinespaciado"/>
              <w:jc w:val="both"/>
              <w:rPr>
                <w:rFonts w:eastAsia="Times New Roman" w:cs="Tahoma"/>
                <w:sz w:val="16"/>
                <w:szCs w:val="16"/>
                <w:lang w:eastAsia="es-MX"/>
              </w:rPr>
            </w:pPr>
            <w:r>
              <w:rPr>
                <w:rFonts w:eastAsia="Times New Roman" w:cs="Tahoma"/>
                <w:sz w:val="16"/>
                <w:szCs w:val="16"/>
                <w:lang w:eastAsia="es-MX"/>
              </w:rPr>
              <w:t>17. NOMBRE DEL GRUPO QUE AMENIZÓ.</w:t>
            </w:r>
          </w:p>
          <w:p>
            <w:pPr>
              <w:pStyle w:val="Sinespaciado"/>
              <w:jc w:val="both"/>
              <w:rPr>
                <w:rFonts w:eastAsia="Times New Roman" w:cs="Tahoma"/>
                <w:sz w:val="16"/>
                <w:szCs w:val="16"/>
                <w:lang w:eastAsia="es-MX"/>
              </w:rPr>
            </w:pPr>
            <w:r>
              <w:rPr>
                <w:rFonts w:eastAsia="Times New Roman" w:cs="Tahoma"/>
                <w:sz w:val="16"/>
                <w:szCs w:val="16"/>
                <w:lang w:eastAsia="es-MX"/>
              </w:rPr>
              <w:t>18. CUÁNTO COBRÓ EL GRUPO.</w:t>
            </w:r>
          </w:p>
          <w:p>
            <w:pPr>
              <w:pStyle w:val="Sinespaciado"/>
              <w:jc w:val="both"/>
              <w:rPr>
                <w:rFonts w:eastAsia="Times New Roman" w:cs="Tahoma"/>
                <w:sz w:val="16"/>
                <w:szCs w:val="16"/>
                <w:lang w:eastAsia="es-MX"/>
              </w:rPr>
            </w:pPr>
            <w:r>
              <w:rPr>
                <w:rFonts w:eastAsia="Times New Roman" w:cs="Tahoma"/>
                <w:sz w:val="16"/>
                <w:szCs w:val="16"/>
                <w:lang w:eastAsia="es-MX"/>
              </w:rPr>
              <w:t>QUIÉN PAGÓ EL GRUPO Y DE DÓNDE SE EROGÓ EL PAGO.</w:t>
            </w:r>
          </w:p>
          <w:p>
            <w:pPr>
              <w:pStyle w:val="Sinespaciado"/>
              <w:jc w:val="both"/>
              <w:rPr/>
            </w:pPr>
            <w:r>
              <w:rPr>
                <w:rFonts w:eastAsia="Times New Roman" w:cs="Tahoma"/>
                <w:sz w:val="16"/>
                <w:szCs w:val="16"/>
                <w:lang w:eastAsia="es-MX"/>
              </w:rPr>
              <w:t>19. HUBO CONTRATACIÓN DE ALGÚN SONIDO Y CUÁNTO COSTÓ</w:t>
            </w:r>
          </w:p>
          <w:p>
            <w:pPr>
              <w:pStyle w:val="Sinespaciado"/>
              <w:jc w:val="both"/>
              <w:rPr>
                <w:rFonts w:eastAsia="Times New Roman" w:cs="Tahoma"/>
                <w:sz w:val="16"/>
                <w:szCs w:val="16"/>
                <w:lang w:eastAsia="es-MX"/>
              </w:rPr>
            </w:pPr>
            <w:r>
              <w:rPr>
                <w:rFonts w:eastAsia="Times New Roman" w:cs="Tahoma"/>
                <w:sz w:val="16"/>
                <w:szCs w:val="16"/>
                <w:lang w:eastAsia="es-MX"/>
              </w:rPr>
              <w:t xml:space="preserve">20. INFORMEN SI HUBO SERVICIO DE EDECANES PARA EL EVENTO, EL COSTO Y QUIÉN PAGÓ POR EL SERVICIO. </w:t>
            </w:r>
          </w:p>
          <w:p>
            <w:pPr>
              <w:pStyle w:val="Sinespaciado"/>
              <w:jc w:val="both"/>
              <w:rPr/>
            </w:pPr>
            <w:r>
              <w:rPr>
                <w:rFonts w:eastAsia="Times New Roman" w:cs="Tahoma"/>
                <w:sz w:val="16"/>
                <w:szCs w:val="16"/>
                <w:lang w:eastAsia="es-MX"/>
              </w:rPr>
              <w:t>21. INFORME SI HUBO ALGÚN APERITIVO PARA ALGUNOS INVITADOS Y CUAL FUE LA FORMA DE INVITACIÓN, SI FUE PÚBLICA, PRIVADA, V.I.P., ETC.</w:t>
            </w:r>
          </w:p>
          <w:p>
            <w:pPr>
              <w:pStyle w:val="Sinespaciado"/>
              <w:jc w:val="both"/>
              <w:rPr>
                <w:rFonts w:eastAsia="Times New Roman" w:cs="Tahoma"/>
                <w:sz w:val="16"/>
                <w:szCs w:val="16"/>
                <w:lang w:eastAsia="es-MX"/>
              </w:rPr>
            </w:pPr>
            <w:r>
              <w:rPr>
                <w:rFonts w:eastAsia="Times New Roman" w:cs="Tahoma"/>
                <w:sz w:val="16"/>
                <w:szCs w:val="16"/>
                <w:lang w:eastAsia="es-MX"/>
              </w:rPr>
              <w:t xml:space="preserve">22. CUÁNTO SE GASTÓ EN EL APERITIVO Y QUIÉN PAGÓ Y FACTURÓ DICHO GAST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LOCACIÓN DE OFRENDA PARA LA CELEBRACIÓN DEL DÍA DE MUERTOS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L CONGRESO DEL ESTADO DE HIDALGO EROGÓ EN LA OFRENDA DE DÍA DE MUERTOS UN IMPORTE DE $5,747.30 (CINCO MIL SETECIENTOS CUARENTA Y SIETE PESOS 30/100 M.N.)</w:t>
            </w:r>
          </w:p>
          <w:p>
            <w:pPr>
              <w:pStyle w:val="Sinespaciado"/>
              <w:jc w:val="both"/>
              <w:rPr>
                <w:rFonts w:cs="Tahoma"/>
                <w:sz w:val="16"/>
                <w:szCs w:val="16"/>
              </w:rPr>
            </w:pPr>
            <w:r>
              <w:rPr>
                <w:rFonts w:cs="Tahoma"/>
                <w:sz w:val="16"/>
                <w:szCs w:val="16"/>
              </w:rPr>
              <w:t>2. EL TIEMPO DE ELABORACIÓN FUE DE TRES HORAS 30 MINUTOS.</w:t>
            </w:r>
          </w:p>
          <w:p>
            <w:pPr>
              <w:pStyle w:val="Sinespaciado"/>
              <w:jc w:val="both"/>
              <w:rPr/>
            </w:pPr>
            <w:r>
              <w:rPr>
                <w:rFonts w:cs="Tahoma"/>
                <w:sz w:val="16"/>
                <w:szCs w:val="16"/>
              </w:rPr>
              <w:t>3, 4, 5 Y 6. EN EL MONTAJE PARTICIPARON 6 PERSONAS DEL ÁREA DE SERVICIOS GENERALES EN RESPUESTA A LA INVITACIÓN QUE SE REALIZÓ MEDIANTE OFICIO NUM. CELSH/PJG/135/2019. (SE ANEXA A SU CORREO ELECTRÓNICO QUE CITÓ USTED EN SU PETICIÓN).</w:t>
            </w:r>
          </w:p>
          <w:p>
            <w:pPr>
              <w:pStyle w:val="Sinespaciado"/>
              <w:jc w:val="both"/>
              <w:rPr>
                <w:rFonts w:cs="Tahoma"/>
                <w:sz w:val="16"/>
                <w:szCs w:val="16"/>
              </w:rPr>
            </w:pPr>
            <w:r>
              <w:rPr>
                <w:rFonts w:cs="Tahoma"/>
                <w:sz w:val="16"/>
                <w:szCs w:val="16"/>
              </w:rPr>
              <w:t xml:space="preserve">7. SE ADJUNTA CUADRO CON LA INFORMACIÓN SOLICITADA.  </w:t>
            </w:r>
          </w:p>
          <w:p>
            <w:pPr>
              <w:pStyle w:val="Sinespaciado"/>
              <w:jc w:val="both"/>
              <w:rPr/>
            </w:pPr>
            <w:r>
              <w:rPr>
                <w:rFonts w:cs="Tahoma"/>
                <w:sz w:val="16"/>
                <w:szCs w:val="16"/>
              </w:rPr>
              <w:t>8 Y 9. LA ADQUISICIÓN FUE REALIZADA CON FUNDAMENTO EN LOS MONTOS MÍNIMOS Y MÁXIMOS DE ADJUDICACIÓN DE ADQUISICIONES, ARRENDAMIENTOS Y PRESTACIÓN DE SERVICIOS QUE SEÑALA EL PRESUPUESTO DE EGRESOS DEL ESTADO DE HIDALGO. EJERCICIO FISCAL 2019. DICHAS COMPRAS POR EL MONTO QUE REPRESENTAN SE REALIZARON MEDIANTE EL PROCEDIMIENTO DE ADJUDICACIÓN DIRECTA.</w:t>
            </w:r>
          </w:p>
          <w:p>
            <w:pPr>
              <w:pStyle w:val="Sinespaciado"/>
              <w:jc w:val="both"/>
              <w:rPr>
                <w:rFonts w:cs="Tahoma"/>
                <w:sz w:val="16"/>
                <w:szCs w:val="16"/>
              </w:rPr>
            </w:pPr>
            <w:r>
              <w:rPr>
                <w:rFonts w:cs="Tahoma"/>
                <w:sz w:val="16"/>
                <w:szCs w:val="16"/>
              </w:rPr>
              <w:t>10. SE ANEXA ESCANEO A SU CORREO ELECTRÓNICO QUE CITÓ USTED EN SU SOLICITUD.</w:t>
            </w:r>
          </w:p>
          <w:p>
            <w:pPr>
              <w:pStyle w:val="Sinespaciado"/>
              <w:jc w:val="both"/>
              <w:rPr/>
            </w:pPr>
            <w:r>
              <w:rPr>
                <w:rFonts w:cs="Tahoma"/>
                <w:sz w:val="16"/>
                <w:szCs w:val="16"/>
              </w:rPr>
              <w:t xml:space="preserve">11. NO, TODA VEZ QUE EL PRESUPUESTO ASIGNADO A ESTE PODER LEGISLATIVO ESTA DESTINADO PARA EL CUMPLIMIENTO DE SUS OBJETIVOS. </w:t>
            </w:r>
          </w:p>
          <w:p>
            <w:pPr>
              <w:pStyle w:val="Sinespaciado"/>
              <w:jc w:val="both"/>
              <w:rPr>
                <w:rFonts w:cs="Tahoma"/>
                <w:sz w:val="16"/>
                <w:szCs w:val="16"/>
              </w:rPr>
            </w:pPr>
            <w:r>
              <w:rPr>
                <w:rFonts w:cs="Tahoma"/>
                <w:sz w:val="16"/>
                <w:szCs w:val="16"/>
              </w:rPr>
              <w:t xml:space="preserve">11. PRESERVANDO LAS TRADICIONES QUE NOS IDENTIFICA COMO MEXICANOS, EL CONGRESO DEL ESTADO COMO CADA AÑO LLEVA A CABO EL FESTEJO DE DÍA DE MUERTOS.  </w:t>
            </w:r>
          </w:p>
          <w:p>
            <w:pPr>
              <w:pStyle w:val="Sinespaciado"/>
              <w:jc w:val="both"/>
              <w:rPr/>
            </w:pPr>
            <w:r>
              <w:rPr>
                <w:rFonts w:cs="Tahoma"/>
                <w:sz w:val="16"/>
                <w:szCs w:val="16"/>
              </w:rPr>
              <w:t>12. EN SU MAYORÍA FUE DONADO POR ALGUNOS TRABAJADORES Y ALGUNOS DIPUTADOS QUE INTEGRAN LA LXIV LEGISLATURA.</w:t>
            </w:r>
          </w:p>
          <w:p>
            <w:pPr>
              <w:pStyle w:val="Sinespaciado"/>
              <w:jc w:val="both"/>
              <w:rPr>
                <w:rFonts w:cs="Tahoma"/>
                <w:sz w:val="16"/>
                <w:szCs w:val="16"/>
              </w:rPr>
            </w:pPr>
            <w:r>
              <w:rPr>
                <w:rFonts w:cs="Tahoma"/>
                <w:sz w:val="16"/>
                <w:szCs w:val="16"/>
              </w:rPr>
              <w:t>13. SE PAGARON TRES FACTURAS CON NÚMEROS: BACAB-17164, 30DFE Y A820C17.</w:t>
            </w:r>
          </w:p>
          <w:p>
            <w:pPr>
              <w:pStyle w:val="Sinespaciado"/>
              <w:jc w:val="both"/>
              <w:rPr>
                <w:rFonts w:cs="Tahoma"/>
                <w:sz w:val="16"/>
                <w:szCs w:val="16"/>
              </w:rPr>
            </w:pPr>
            <w:r>
              <w:rPr>
                <w:rFonts w:cs="Tahoma"/>
                <w:sz w:val="16"/>
                <w:szCs w:val="16"/>
              </w:rPr>
              <w:t>14. SE ANEXA ESCANEO A TRAVÉS DE SU CORREO ELECTRÓNICO QUE CITÓ EN SU PETICIÓN.</w:t>
            </w:r>
          </w:p>
          <w:p>
            <w:pPr>
              <w:pStyle w:val="Sinespaciado"/>
              <w:jc w:val="both"/>
              <w:rPr/>
            </w:pPr>
            <w:r>
              <w:rPr>
                <w:rFonts w:cs="Tahoma"/>
                <w:sz w:val="16"/>
                <w:szCs w:val="16"/>
              </w:rPr>
              <w:t>15 Y 16. SE ADJUNTA OFICIO DE ANÁLISIS DE RIESGO, ATRAVÉS DE SU CORREO ELECTRÓNICO.</w:t>
            </w:r>
          </w:p>
          <w:p>
            <w:pPr>
              <w:pStyle w:val="Sinespaciado"/>
              <w:jc w:val="both"/>
              <w:rPr>
                <w:rFonts w:cs="Tahoma"/>
                <w:sz w:val="16"/>
                <w:szCs w:val="16"/>
              </w:rPr>
            </w:pPr>
            <w:r>
              <w:rPr>
                <w:rFonts w:cs="Tahoma"/>
                <w:sz w:val="16"/>
                <w:szCs w:val="16"/>
              </w:rPr>
              <w:t>17 Y 18. SÍ SE CUENTA CON UN PROGRAMA INTERNO DE PROTECCIÓN CIVIL.</w:t>
            </w:r>
          </w:p>
          <w:p>
            <w:pPr>
              <w:pStyle w:val="Sinespaciado"/>
              <w:jc w:val="both"/>
              <w:rPr>
                <w:rFonts w:cs="Tahoma"/>
                <w:sz w:val="16"/>
                <w:szCs w:val="16"/>
              </w:rPr>
            </w:pPr>
            <w:r>
              <w:rPr>
                <w:rFonts w:cs="Tahoma"/>
                <w:sz w:val="16"/>
                <w:szCs w:val="16"/>
              </w:rPr>
              <w:t>19. FUE ELABORADO EN COORDINACIÓN CON LA SUBSECRETARÍA DE PROTECCIÓN CIVIL.</w:t>
            </w:r>
          </w:p>
          <w:p>
            <w:pPr>
              <w:pStyle w:val="Sinespaciado"/>
              <w:jc w:val="both"/>
              <w:rPr>
                <w:rFonts w:cs="Tahoma"/>
                <w:sz w:val="16"/>
                <w:szCs w:val="16"/>
              </w:rPr>
            </w:pPr>
            <w:r>
              <w:rPr>
                <w:rFonts w:cs="Tahoma"/>
                <w:sz w:val="16"/>
                <w:szCs w:val="16"/>
              </w:rPr>
              <w:t>20. NO SE LICITÓ EL PLAN.</w:t>
            </w:r>
          </w:p>
          <w:p>
            <w:pPr>
              <w:pStyle w:val="Sinespaciado"/>
              <w:jc w:val="both"/>
              <w:rPr>
                <w:rFonts w:cs="Tahoma"/>
                <w:sz w:val="16"/>
                <w:szCs w:val="16"/>
              </w:rPr>
            </w:pPr>
            <w:r>
              <w:rPr>
                <w:rFonts w:cs="Tahoma"/>
                <w:sz w:val="16"/>
                <w:szCs w:val="16"/>
              </w:rPr>
              <w:t>21. EL CONGRESO NO REALIZÓ PAGO ALGUNO POR EL PROGRAMA INTERNO DE PROTECCIÓN CIVIL.</w:t>
            </w:r>
          </w:p>
          <w:p>
            <w:pPr>
              <w:pStyle w:val="Sinespaciado"/>
              <w:jc w:val="both"/>
              <w:rPr/>
            </w:pPr>
            <w:r>
              <w:rPr>
                <w:rFonts w:cs="Tahoma"/>
                <w:sz w:val="16"/>
                <w:szCs w:val="16"/>
              </w:rPr>
              <w:t>22. POR SEGURIDAD DE LA INFORMACIÓN QUE CONTIENE, PROPIA DEL CONGRESO DEL ESTADO SE PONE A DISPOSICIÓN PARA SU CONSULTA, EN LAS OFICINAS DEL PODER LEGISLATIVO, EN LA DIRECCIÓN GENERAL DE SERVICIOS ADMINISTRATIVOS, UBICADA EN CARRETERA MÉXICO-PACHUCA KM. 84.5 COLONIA CARLOS ROVIROSA, PACHUCA, HGO. EN LA DIRECCIÓN DE CONTABILIDAD Y PRESUPUESTO, EN UN HORARIO DE LUNES A VIERNES DE 9:00 A 14:00 HORAS.</w:t>
            </w:r>
          </w:p>
          <w:p>
            <w:pPr>
              <w:pStyle w:val="Sinespaciado"/>
              <w:jc w:val="both"/>
              <w:rPr>
                <w:rFonts w:cs="Tahoma"/>
                <w:sz w:val="16"/>
                <w:szCs w:val="16"/>
              </w:rPr>
            </w:pPr>
            <w:r>
              <w:rPr>
                <w:rFonts w:cs="Tahoma"/>
                <w:sz w:val="16"/>
                <w:szCs w:val="16"/>
              </w:rPr>
              <w:t>23. SI HUBO GRUPO AMENIZANDO EL EVENTO.</w:t>
            </w:r>
          </w:p>
          <w:p>
            <w:pPr>
              <w:pStyle w:val="Sinespaciado"/>
              <w:jc w:val="both"/>
              <w:rPr>
                <w:rFonts w:cs="Tahoma"/>
                <w:sz w:val="16"/>
                <w:szCs w:val="16"/>
              </w:rPr>
            </w:pPr>
            <w:r>
              <w:rPr>
                <w:rFonts w:cs="Tahoma"/>
                <w:sz w:val="16"/>
                <w:szCs w:val="16"/>
              </w:rPr>
              <w:t>24. GRUPO ARMONÍA JUVENIL.</w:t>
            </w:r>
          </w:p>
          <w:p>
            <w:pPr>
              <w:pStyle w:val="Sinespaciado"/>
              <w:jc w:val="both"/>
              <w:rPr/>
            </w:pPr>
            <w:r>
              <w:rPr>
                <w:rFonts w:cs="Tahoma"/>
                <w:sz w:val="16"/>
                <w:szCs w:val="16"/>
              </w:rPr>
              <w:t>25 Y 26. SE DESCONOCE EL MONTO DEL COBRO DEBIDO A QUE FUE UNA DONACIÓN DE UN DIPUTADO INTEGRANTE DE LA LXIV LEGISLATURA.</w:t>
            </w:r>
          </w:p>
          <w:p>
            <w:pPr>
              <w:pStyle w:val="Sinespaciado"/>
              <w:jc w:val="both"/>
              <w:rPr>
                <w:rFonts w:cs="Tahoma"/>
                <w:sz w:val="16"/>
                <w:szCs w:val="16"/>
              </w:rPr>
            </w:pPr>
            <w:r>
              <w:rPr>
                <w:rFonts w:cs="Tahoma"/>
                <w:sz w:val="16"/>
                <w:szCs w:val="16"/>
              </w:rPr>
              <w:t>27. NO SE CONTRATÓ SONIDO.</w:t>
            </w:r>
          </w:p>
          <w:p>
            <w:pPr>
              <w:pStyle w:val="Sinespaciado"/>
              <w:jc w:val="both"/>
              <w:rPr>
                <w:rFonts w:cs="Tahoma"/>
                <w:sz w:val="16"/>
                <w:szCs w:val="16"/>
              </w:rPr>
            </w:pPr>
            <w:r>
              <w:rPr>
                <w:rFonts w:cs="Tahoma"/>
                <w:sz w:val="16"/>
                <w:szCs w:val="16"/>
              </w:rPr>
              <w:t>28. NO HUBO SERVICIO DE EDECANES.</w:t>
            </w:r>
          </w:p>
          <w:p>
            <w:pPr>
              <w:pStyle w:val="Sinespaciado"/>
              <w:jc w:val="both"/>
              <w:rPr>
                <w:rFonts w:cs="Tahoma"/>
                <w:sz w:val="16"/>
                <w:szCs w:val="16"/>
              </w:rPr>
            </w:pPr>
            <w:r>
              <w:rPr>
                <w:rFonts w:cs="Tahoma"/>
                <w:sz w:val="16"/>
                <w:szCs w:val="16"/>
              </w:rPr>
              <w:t>29. NO SE DIO NINGÚN APERITIVO.</w:t>
            </w:r>
          </w:p>
          <w:p>
            <w:pPr>
              <w:pStyle w:val="Sinespaciado"/>
              <w:jc w:val="both"/>
              <w:rPr/>
            </w:pPr>
            <w:r>
              <w:rPr>
                <w:rFonts w:cs="Tahoma"/>
                <w:sz w:val="16"/>
                <w:szCs w:val="16"/>
              </w:rPr>
              <w:t xml:space="preserve">30. SE OFRECIERON TAMALES, ATOLE Y PAN DE MUERTO, DONADOS POR DIPUTADOS INTEGRANTES DE LA LXIV LEGISLATURA DEL CONGRESO Y PERSONAL DEL CONGRESO. LA INVITACIÓN FUE REALIZADA POR MEDIO DE OFICIO NUM. CELSH/PJG/135/2019 PARA EL PERSONAL EN GENERAL QUE INTEGRA LA PLANTILLA DE ESTE CONGRESO.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4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NTO COSTÓ PONER SU OFRENDA DE DÍA DE MUERTOS EN LA PLANTA BAJA DEL EDIFICIO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CUÁNTO TIEMPO TARDARON EN PONER DICHA OFRENDA.</w:t>
            </w:r>
          </w:p>
          <w:p>
            <w:pPr>
              <w:pStyle w:val="Sinespaciado"/>
              <w:jc w:val="both"/>
              <w:rPr/>
            </w:pPr>
            <w:r>
              <w:rPr>
                <w:rFonts w:eastAsia="Times New Roman" w:cs="Tahoma"/>
                <w:sz w:val="16"/>
                <w:szCs w:val="16"/>
                <w:lang w:eastAsia="es-MX"/>
              </w:rPr>
              <w:t>CUÁNTOS RECURSOS HUMANOS TUVIERON QUE TRABAJAR PARA ELLO.</w:t>
            </w:r>
          </w:p>
          <w:p>
            <w:pPr>
              <w:pStyle w:val="Sinespaciado"/>
              <w:jc w:val="both"/>
              <w:rPr>
                <w:rFonts w:eastAsia="Times New Roman" w:cs="Tahoma"/>
                <w:sz w:val="16"/>
                <w:szCs w:val="16"/>
                <w:lang w:eastAsia="es-MX"/>
              </w:rPr>
            </w:pPr>
            <w:r>
              <w:rPr>
                <w:rFonts w:eastAsia="Times New Roman" w:cs="Tahoma"/>
                <w:sz w:val="16"/>
                <w:szCs w:val="16"/>
                <w:lang w:eastAsia="es-MX"/>
              </w:rPr>
              <w:t>QUIÉNES SON LAS PERSONAS QUE DESIGNARON PARA REALIZAR DICHO TRABAJO.</w:t>
            </w:r>
          </w:p>
          <w:p>
            <w:pPr>
              <w:pStyle w:val="Sinespaciado"/>
              <w:jc w:val="both"/>
              <w:rPr>
                <w:rFonts w:eastAsia="Times New Roman" w:cs="Tahoma"/>
                <w:sz w:val="16"/>
                <w:szCs w:val="16"/>
                <w:lang w:eastAsia="es-MX"/>
              </w:rPr>
            </w:pPr>
            <w:r>
              <w:rPr>
                <w:rFonts w:eastAsia="Times New Roman" w:cs="Tahoma"/>
                <w:sz w:val="16"/>
                <w:szCs w:val="16"/>
                <w:lang w:eastAsia="es-MX"/>
              </w:rPr>
              <w:t>EN CASO DE QUE HAYAN DESIGNADO A TRABAJADORES DEL CONGRESO DEL ESTADO, A QUÉ ÁREA ESTÁN ADSCRITOS.</w:t>
            </w:r>
          </w:p>
          <w:p>
            <w:pPr>
              <w:pStyle w:val="Sinespaciado"/>
              <w:jc w:val="both"/>
              <w:rPr/>
            </w:pPr>
            <w:r>
              <w:rPr>
                <w:rFonts w:eastAsia="Times New Roman" w:cs="Tahoma"/>
                <w:sz w:val="16"/>
                <w:szCs w:val="16"/>
                <w:lang w:eastAsia="es-MX"/>
              </w:rPr>
              <w:t>QUE FUNCIONES TIENE CADA UNA DE LAS PERSONAS DESIGNADAS PARA PONER LA OFRENDA DE MUERTOS.</w:t>
            </w:r>
          </w:p>
          <w:p>
            <w:pPr>
              <w:pStyle w:val="Sinespaciado"/>
              <w:jc w:val="both"/>
              <w:rPr>
                <w:rFonts w:eastAsia="Times New Roman" w:cs="Tahoma"/>
                <w:sz w:val="16"/>
                <w:szCs w:val="16"/>
                <w:lang w:eastAsia="es-MX"/>
              </w:rPr>
            </w:pPr>
            <w:r>
              <w:rPr>
                <w:rFonts w:eastAsia="Times New Roman" w:cs="Tahoma"/>
                <w:sz w:val="16"/>
                <w:szCs w:val="16"/>
                <w:lang w:eastAsia="es-MX"/>
              </w:rPr>
              <w:t>7. QUIEN FUE EL DISTRIBUIDOR DE LOS INSUMOS QUE FUERON OCUPADOS PARA TAL CASO.</w:t>
            </w:r>
          </w:p>
          <w:p>
            <w:pPr>
              <w:pStyle w:val="Sinespaciado"/>
              <w:jc w:val="both"/>
              <w:rPr>
                <w:rFonts w:eastAsia="Times New Roman" w:cs="Tahoma"/>
                <w:sz w:val="16"/>
                <w:szCs w:val="16"/>
                <w:lang w:eastAsia="es-MX"/>
              </w:rPr>
            </w:pPr>
            <w:r>
              <w:rPr>
                <w:rFonts w:eastAsia="Times New Roman" w:cs="Tahoma"/>
                <w:sz w:val="16"/>
                <w:szCs w:val="16"/>
                <w:lang w:eastAsia="es-MX"/>
              </w:rPr>
              <w:t>HUBO LICITACIÓN, ADJUDICACIÓN, COMPRA A TERCEROS DIRECTOS, PARA SER EL SUMINISTRADOR O DISTRIBUIDOR DE ESTOS INSUMOS.</w:t>
            </w:r>
          </w:p>
          <w:p>
            <w:pPr>
              <w:pStyle w:val="Sinespaciado"/>
              <w:jc w:val="both"/>
              <w:rPr/>
            </w:pPr>
            <w:r>
              <w:rPr>
                <w:rFonts w:eastAsia="Times New Roman" w:cs="Tahoma"/>
                <w:sz w:val="16"/>
                <w:szCs w:val="16"/>
                <w:lang w:eastAsia="es-MX"/>
              </w:rPr>
              <w:t>SI HUBO LICITACIÓN, ADJUDICACIÓN DIRECTA O COMPRA A TERCEROS DIRECTOS, CUANDO FUE PUBLICADA Y EN QUE MEDIOS DE DIFUSIÓN Y CUÁNTO SE GASTÓ EN LA DIFUSIÓN PARA ELLO.</w:t>
            </w:r>
          </w:p>
          <w:p>
            <w:pPr>
              <w:pStyle w:val="Sinespaciado"/>
              <w:jc w:val="both"/>
              <w:rPr>
                <w:rFonts w:eastAsia="Times New Roman" w:cs="Tahoma"/>
                <w:sz w:val="16"/>
                <w:szCs w:val="16"/>
                <w:lang w:eastAsia="es-MX"/>
              </w:rPr>
            </w:pPr>
            <w:r>
              <w:rPr>
                <w:rFonts w:eastAsia="Times New Roman" w:cs="Tahoma"/>
                <w:sz w:val="16"/>
                <w:szCs w:val="16"/>
                <w:lang w:eastAsia="es-MX"/>
              </w:rPr>
              <w:t>10. SI ES QUE SE UTILIZARON RECURSOS DEL CONGRESO DEL ESTADO, ENVÍENME ESCANEADOS LOS PAGOS REALIZADOS PARA ELLO.</w:t>
            </w:r>
          </w:p>
          <w:p>
            <w:pPr>
              <w:pStyle w:val="Sinespaciado"/>
              <w:jc w:val="both"/>
              <w:rPr/>
            </w:pPr>
            <w:r>
              <w:rPr>
                <w:rFonts w:eastAsia="Times New Roman" w:cs="Tahoma"/>
                <w:sz w:val="16"/>
                <w:szCs w:val="16"/>
                <w:lang w:eastAsia="es-MX"/>
              </w:rPr>
              <w:t>¿TENDRÁN QUE PAGAR LOS HIDALGUENSES LO QUE SE GASTARON EN LA OFRENDA?</w:t>
            </w:r>
          </w:p>
          <w:p>
            <w:pPr>
              <w:pStyle w:val="Sinespaciado"/>
              <w:jc w:val="both"/>
              <w:rPr>
                <w:rFonts w:eastAsia="Times New Roman" w:cs="Tahoma"/>
                <w:sz w:val="16"/>
                <w:szCs w:val="16"/>
                <w:lang w:eastAsia="es-MX"/>
              </w:rPr>
            </w:pPr>
            <w:r>
              <w:rPr>
                <w:rFonts w:eastAsia="Times New Roman" w:cs="Tahoma"/>
                <w:sz w:val="16"/>
                <w:szCs w:val="16"/>
                <w:lang w:eastAsia="es-MX"/>
              </w:rPr>
              <w:t>INFORMEN QUIEN ORDENÓ PONER ESA OFRENDA.</w:t>
            </w:r>
          </w:p>
          <w:p>
            <w:pPr>
              <w:pStyle w:val="Sinespaciado"/>
              <w:jc w:val="both"/>
              <w:rPr>
                <w:rFonts w:eastAsia="Times New Roman" w:cs="Tahoma"/>
                <w:sz w:val="16"/>
                <w:szCs w:val="16"/>
                <w:lang w:eastAsia="es-MX"/>
              </w:rPr>
            </w:pPr>
            <w:r>
              <w:rPr>
                <w:rFonts w:eastAsia="Times New Roman" w:cs="Tahoma"/>
                <w:sz w:val="16"/>
                <w:szCs w:val="16"/>
                <w:lang w:eastAsia="es-MX"/>
              </w:rPr>
              <w:t>DE DÓNDE SALIÓ EL DINERO PARA PAGAR TODO LO QUE OCUPARON PARA LA OFRENDA.</w:t>
            </w:r>
          </w:p>
          <w:p>
            <w:pPr>
              <w:pStyle w:val="Sinespaciado"/>
              <w:jc w:val="both"/>
              <w:rPr>
                <w:rFonts w:eastAsia="Times New Roman" w:cs="Tahoma"/>
                <w:sz w:val="16"/>
                <w:szCs w:val="16"/>
                <w:lang w:eastAsia="es-MX"/>
              </w:rPr>
            </w:pPr>
            <w:r>
              <w:rPr>
                <w:rFonts w:eastAsia="Times New Roman" w:cs="Tahoma"/>
                <w:sz w:val="16"/>
                <w:szCs w:val="16"/>
                <w:lang w:eastAsia="es-MX"/>
              </w:rPr>
              <w:t>ENVÍEN EN ESCANEADO LAS FACTURAS PAGADAS CON MOTIVO DE LA OFRENDA.</w:t>
            </w:r>
          </w:p>
          <w:p>
            <w:pPr>
              <w:pStyle w:val="Sinespaciado"/>
              <w:jc w:val="both"/>
              <w:rPr/>
            </w:pPr>
            <w:r>
              <w:rPr>
                <w:rFonts w:eastAsia="Times New Roman" w:cs="Tahoma"/>
                <w:sz w:val="16"/>
                <w:szCs w:val="16"/>
                <w:lang w:eastAsia="es-MX"/>
              </w:rPr>
              <w:t>INFORMEN SI SE TUVO QUE PEDIR ALGÚN PERMISO PARA LA COLOCACIÓN DE LA MISMA.</w:t>
            </w:r>
          </w:p>
          <w:p>
            <w:pPr>
              <w:pStyle w:val="Sinespaciado"/>
              <w:jc w:val="both"/>
              <w:rPr>
                <w:rFonts w:eastAsia="Times New Roman" w:cs="Tahoma"/>
                <w:sz w:val="16"/>
                <w:szCs w:val="16"/>
                <w:lang w:eastAsia="es-MX"/>
              </w:rPr>
            </w:pPr>
            <w:r>
              <w:rPr>
                <w:rFonts w:eastAsia="Times New Roman" w:cs="Tahoma"/>
                <w:sz w:val="16"/>
                <w:szCs w:val="16"/>
                <w:lang w:eastAsia="es-MX"/>
              </w:rPr>
              <w:t>INFORMEN SI HUBO ALGÚN GRUPO AMENIZANDO EL EVENTO.</w:t>
            </w:r>
          </w:p>
          <w:p>
            <w:pPr>
              <w:pStyle w:val="Sinespaciado"/>
              <w:jc w:val="both"/>
              <w:rPr>
                <w:rFonts w:eastAsia="Times New Roman" w:cs="Tahoma"/>
                <w:sz w:val="16"/>
                <w:szCs w:val="16"/>
                <w:lang w:eastAsia="es-MX"/>
              </w:rPr>
            </w:pPr>
            <w:r>
              <w:rPr>
                <w:rFonts w:eastAsia="Times New Roman" w:cs="Tahoma"/>
                <w:sz w:val="16"/>
                <w:szCs w:val="16"/>
                <w:lang w:eastAsia="es-MX"/>
              </w:rPr>
              <w:t>NOMBRE DEL GRUPO QUE AMENIZÓ.</w:t>
            </w:r>
          </w:p>
          <w:p>
            <w:pPr>
              <w:pStyle w:val="Sinespaciado"/>
              <w:jc w:val="both"/>
              <w:rPr>
                <w:rFonts w:eastAsia="Times New Roman" w:cs="Tahoma"/>
                <w:sz w:val="16"/>
                <w:szCs w:val="16"/>
                <w:lang w:eastAsia="es-MX"/>
              </w:rPr>
            </w:pPr>
            <w:r>
              <w:rPr>
                <w:rFonts w:eastAsia="Times New Roman" w:cs="Tahoma"/>
                <w:sz w:val="16"/>
                <w:szCs w:val="16"/>
                <w:lang w:eastAsia="es-MX"/>
              </w:rPr>
              <w:t>CUÁNTO COBRÓ EL GRUPO.</w:t>
            </w:r>
          </w:p>
          <w:p>
            <w:pPr>
              <w:pStyle w:val="Sinespaciado"/>
              <w:jc w:val="both"/>
              <w:rPr>
                <w:rFonts w:eastAsia="Times New Roman" w:cs="Tahoma"/>
                <w:sz w:val="16"/>
                <w:szCs w:val="16"/>
                <w:lang w:eastAsia="es-MX"/>
              </w:rPr>
            </w:pPr>
            <w:r>
              <w:rPr>
                <w:rFonts w:eastAsia="Times New Roman" w:cs="Tahoma"/>
                <w:sz w:val="16"/>
                <w:szCs w:val="16"/>
                <w:lang w:eastAsia="es-MX"/>
              </w:rPr>
              <w:t>QUIÉN PAGÓ EL GRUPO Y DE DÓNDE SE EROGÓ EL PAGO.</w:t>
            </w:r>
          </w:p>
          <w:p>
            <w:pPr>
              <w:pStyle w:val="Sinespaciado"/>
              <w:jc w:val="both"/>
              <w:rPr>
                <w:rFonts w:eastAsia="Times New Roman" w:cs="Tahoma"/>
                <w:sz w:val="16"/>
                <w:szCs w:val="16"/>
                <w:lang w:eastAsia="es-MX"/>
              </w:rPr>
            </w:pPr>
            <w:r>
              <w:rPr>
                <w:rFonts w:eastAsia="Times New Roman" w:cs="Tahoma"/>
                <w:sz w:val="16"/>
                <w:szCs w:val="16"/>
                <w:lang w:eastAsia="es-MX"/>
              </w:rPr>
              <w:t>HUBO CONTRATACIÓN DE ALGÚN SONIDO Y CUÁNTO COSTÓ</w:t>
            </w:r>
          </w:p>
          <w:p>
            <w:pPr>
              <w:pStyle w:val="Sinespaciado"/>
              <w:jc w:val="both"/>
              <w:rPr/>
            </w:pPr>
            <w:r>
              <w:rPr>
                <w:rFonts w:eastAsia="Times New Roman" w:cs="Tahoma"/>
                <w:sz w:val="16"/>
                <w:szCs w:val="16"/>
                <w:lang w:eastAsia="es-MX"/>
              </w:rPr>
              <w:t xml:space="preserve">INFORMEN SI HUBO SERVICIO DE EDECANES PARA EL EVENTO, EL COSTO Y QUIÉN PAGÓ POR EL SERVICIO. </w:t>
            </w:r>
          </w:p>
          <w:p>
            <w:pPr>
              <w:pStyle w:val="Sinespaciado"/>
              <w:jc w:val="both"/>
              <w:rPr>
                <w:rFonts w:eastAsia="Times New Roman" w:cs="Tahoma"/>
                <w:sz w:val="16"/>
                <w:szCs w:val="16"/>
                <w:lang w:eastAsia="es-MX"/>
              </w:rPr>
            </w:pPr>
            <w:r>
              <w:rPr>
                <w:rFonts w:eastAsia="Times New Roman" w:cs="Tahoma"/>
                <w:sz w:val="16"/>
                <w:szCs w:val="16"/>
                <w:lang w:eastAsia="es-MX"/>
              </w:rPr>
              <w:t>INFORME SI HUBO ALGÚN APERITIVO PARA ALGUNOS INVITADOS Y CUAL FUE LA FORMA DE INVITACIÓN, SI FUE PÚBLICA, PRIVADA, V.I.P., ETC.</w:t>
            </w:r>
          </w:p>
          <w:p>
            <w:pPr>
              <w:pStyle w:val="Sinespaciado"/>
              <w:jc w:val="both"/>
              <w:rPr/>
            </w:pPr>
            <w:r>
              <w:rPr>
                <w:rFonts w:eastAsia="Times New Roman" w:cs="Tahoma"/>
                <w:sz w:val="16"/>
                <w:szCs w:val="16"/>
                <w:lang w:eastAsia="es-MX"/>
              </w:rPr>
              <w:t xml:space="preserve">CUÁNTO SE GASTÓ EN EL APERITIVO Y QUIÉN PAGÓ Y FACTURÓ DICHO GAS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LOCACIÓN DE OFRENDA PARA LA CELEBRACIÓN DEL DÍA DE MUERTOS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L CONGRESO DEL ESTADO DE HIDALGO EROGÓ EN LA OFRENDA DE DÍA DE MUERTOS UN IMPORTE DE $5,747.30 (CINCO MIL SETECIENTOS CUARENTA Y SIETE PESOS 30/100 M.N.)</w:t>
            </w:r>
          </w:p>
          <w:p>
            <w:pPr>
              <w:pStyle w:val="Sinespaciado"/>
              <w:jc w:val="both"/>
              <w:rPr>
                <w:rFonts w:cs="Tahoma"/>
                <w:sz w:val="16"/>
                <w:szCs w:val="16"/>
              </w:rPr>
            </w:pPr>
            <w:r>
              <w:rPr>
                <w:rFonts w:cs="Tahoma"/>
                <w:sz w:val="16"/>
                <w:szCs w:val="16"/>
              </w:rPr>
              <w:t>2. EL TIEMPO DE ELABORACIÓN FUE DE TRES HORAS 30 MINUTOS.</w:t>
            </w:r>
          </w:p>
          <w:p>
            <w:pPr>
              <w:pStyle w:val="Sinespaciado"/>
              <w:jc w:val="both"/>
              <w:rPr/>
            </w:pPr>
            <w:r>
              <w:rPr>
                <w:rFonts w:cs="Tahoma"/>
                <w:sz w:val="16"/>
                <w:szCs w:val="16"/>
              </w:rPr>
              <w:t>3, 4, 5 Y 6. EN EL MONTAJE PARTICIPARON 6 PERSONAS DEL ÁREA DE SERVICIOS GENERALES EN RESPUESTA A LA INVITACIÓN QUE SE REALIZÓ MEDIANTE OFICIO NUM. CELSH/PJG/135/2019. (SE ANEXA A SU CORREO ELECTRÓNICO QUE CITÓ USTED EN SU PETICIÓN).</w:t>
            </w:r>
          </w:p>
          <w:p>
            <w:pPr>
              <w:pStyle w:val="Sinespaciado"/>
              <w:jc w:val="both"/>
              <w:rPr>
                <w:rFonts w:cs="Tahoma"/>
                <w:sz w:val="16"/>
                <w:szCs w:val="16"/>
              </w:rPr>
            </w:pPr>
            <w:r>
              <w:rPr>
                <w:rFonts w:cs="Tahoma"/>
                <w:sz w:val="16"/>
                <w:szCs w:val="16"/>
              </w:rPr>
              <w:t xml:space="preserve">7. SE ADJUNTA CUADRO CON LA INFORMACIÓN SOLICITADA.  </w:t>
            </w:r>
          </w:p>
          <w:p>
            <w:pPr>
              <w:pStyle w:val="Sinespaciado"/>
              <w:jc w:val="both"/>
              <w:rPr/>
            </w:pPr>
            <w:r>
              <w:rPr>
                <w:rFonts w:cs="Tahoma"/>
                <w:sz w:val="16"/>
                <w:szCs w:val="16"/>
              </w:rPr>
              <w:t>8 Y 9. LA ADQUISICIÓN FUE REALIZADA CON FUNDAMENTO EN LOS MONTOS MÍNIMOS Y MÁXIMOS DE ADJUDICACIÓN DE ADQUISICIONES, ARRENDAMIENTOS Y PRESTACIÓN DE SERVICIOS QUE SEÑALA EL PRESUPUESTO DE EGRESOS DEL ESTADO DE HIDALGO. EJERCICIO FISCAL 2019. DICHAS COMPRAS POR EL MONTO QUE REPRESENTAN SE REALIZARON MEDIANTE EL PROCEDIMIENTO DE ADJUDICACIÓN DIRECTA.</w:t>
            </w:r>
          </w:p>
          <w:p>
            <w:pPr>
              <w:pStyle w:val="Sinespaciado"/>
              <w:jc w:val="both"/>
              <w:rPr>
                <w:rFonts w:cs="Tahoma"/>
                <w:sz w:val="16"/>
                <w:szCs w:val="16"/>
              </w:rPr>
            </w:pPr>
            <w:r>
              <w:rPr>
                <w:rFonts w:cs="Tahoma"/>
                <w:sz w:val="16"/>
                <w:szCs w:val="16"/>
              </w:rPr>
              <w:t>10. SE ANEXA ESCANEO A SU CORREO ELECTRÓNICO QUE CITÓ USTED EN SU SOLICITUD.</w:t>
            </w:r>
          </w:p>
          <w:p>
            <w:pPr>
              <w:pStyle w:val="Sinespaciado"/>
              <w:jc w:val="both"/>
              <w:rPr>
                <w:rFonts w:cs="Tahoma"/>
                <w:sz w:val="16"/>
                <w:szCs w:val="16"/>
              </w:rPr>
            </w:pPr>
            <w:r>
              <w:rPr>
                <w:rFonts w:cs="Tahoma"/>
                <w:sz w:val="16"/>
                <w:szCs w:val="16"/>
              </w:rPr>
              <w:t xml:space="preserve">11. NO, TODA VEZ QUE EL PRESUPUESTO ASIGNADO A ESTE PODER LEGISLATIVO ESTA DESTINADO PARA EL CUMPLIMIENTO DE SUS OBJETIVOS. </w:t>
            </w:r>
          </w:p>
          <w:p>
            <w:pPr>
              <w:pStyle w:val="Sinespaciado"/>
              <w:jc w:val="both"/>
              <w:rPr/>
            </w:pPr>
            <w:r>
              <w:rPr>
                <w:rFonts w:cs="Tahoma"/>
                <w:sz w:val="16"/>
                <w:szCs w:val="16"/>
              </w:rPr>
              <w:t xml:space="preserve">11. PRESERVANDO LAS TRADICIONES QUE NOS IDENTIFICA COMO MEXICANOS, EL CONGRESO DEL ESTADO COMO CADA AÑO LLEVA A CABO EL FESTEJO DE DÍA DE MUERTOS.  </w:t>
            </w:r>
          </w:p>
          <w:p>
            <w:pPr>
              <w:pStyle w:val="Sinespaciado"/>
              <w:jc w:val="both"/>
              <w:rPr>
                <w:rFonts w:cs="Tahoma"/>
                <w:sz w:val="16"/>
                <w:szCs w:val="16"/>
              </w:rPr>
            </w:pPr>
            <w:r>
              <w:rPr>
                <w:rFonts w:cs="Tahoma"/>
                <w:sz w:val="16"/>
                <w:szCs w:val="16"/>
              </w:rPr>
              <w:t>12. EN SU MAYORÍA FUE DONADO POR ALGUNOS TRABAJADORES Y ALGUNOS DIPUTADOS QUE INTEGRAN LA LXIV LEGISLATURA.</w:t>
            </w:r>
          </w:p>
          <w:p>
            <w:pPr>
              <w:pStyle w:val="Sinespaciado"/>
              <w:jc w:val="both"/>
              <w:rPr/>
            </w:pPr>
            <w:r>
              <w:rPr>
                <w:rFonts w:cs="Tahoma"/>
                <w:sz w:val="16"/>
                <w:szCs w:val="16"/>
              </w:rPr>
              <w:t>13. SE PAGARON TRES FACTURAS CON NÚMEROS: BACAB-17164, 30DFE Y A820C17.</w:t>
            </w:r>
          </w:p>
          <w:p>
            <w:pPr>
              <w:pStyle w:val="Sinespaciado"/>
              <w:jc w:val="both"/>
              <w:rPr>
                <w:rFonts w:cs="Tahoma"/>
                <w:sz w:val="16"/>
                <w:szCs w:val="16"/>
              </w:rPr>
            </w:pPr>
            <w:r>
              <w:rPr>
                <w:rFonts w:cs="Tahoma"/>
                <w:sz w:val="16"/>
                <w:szCs w:val="16"/>
              </w:rPr>
              <w:t>14. SE ANEXA ESCANEO A TRAVÉS DE SU CORREO ELECTRÓNICO QUE CITÓ EN SU PETICIÓN.</w:t>
            </w:r>
          </w:p>
          <w:p>
            <w:pPr>
              <w:pStyle w:val="Sinespaciado"/>
              <w:jc w:val="both"/>
              <w:rPr>
                <w:rFonts w:cs="Tahoma"/>
                <w:sz w:val="16"/>
                <w:szCs w:val="16"/>
              </w:rPr>
            </w:pPr>
            <w:r>
              <w:rPr>
                <w:rFonts w:cs="Tahoma"/>
                <w:sz w:val="16"/>
                <w:szCs w:val="16"/>
              </w:rPr>
              <w:t>15 Y 16. SE ADJUNTA OFICIO DE ANÁLISIS DE RIESGO, ATRAVÉS DE SU CORREO ELECTRÓNICO.</w:t>
            </w:r>
          </w:p>
          <w:p>
            <w:pPr>
              <w:pStyle w:val="Sinespaciado"/>
              <w:jc w:val="both"/>
              <w:rPr/>
            </w:pPr>
            <w:r>
              <w:rPr>
                <w:rFonts w:cs="Tahoma"/>
                <w:sz w:val="16"/>
                <w:szCs w:val="16"/>
              </w:rPr>
              <w:t>17 Y 18. SÍ SE CUENTA CON UN PROGRAMA INTERNO DE PROTECCIÓN CIVIL.</w:t>
            </w:r>
          </w:p>
          <w:p>
            <w:pPr>
              <w:pStyle w:val="Sinespaciado"/>
              <w:jc w:val="both"/>
              <w:rPr>
                <w:rFonts w:cs="Tahoma"/>
                <w:sz w:val="16"/>
                <w:szCs w:val="16"/>
              </w:rPr>
            </w:pPr>
            <w:r>
              <w:rPr>
                <w:rFonts w:cs="Tahoma"/>
                <w:sz w:val="16"/>
                <w:szCs w:val="16"/>
              </w:rPr>
              <w:t>19. FUE ELABORADO EN COORDINACIÓN CON LA SUBSECRETARÍA DE PROTECCIÓN CIVIL.</w:t>
            </w:r>
          </w:p>
          <w:p>
            <w:pPr>
              <w:pStyle w:val="Sinespaciado"/>
              <w:jc w:val="both"/>
              <w:rPr>
                <w:rFonts w:cs="Tahoma"/>
                <w:sz w:val="16"/>
                <w:szCs w:val="16"/>
              </w:rPr>
            </w:pPr>
            <w:r>
              <w:rPr>
                <w:rFonts w:cs="Tahoma"/>
                <w:sz w:val="16"/>
                <w:szCs w:val="16"/>
              </w:rPr>
              <w:t>20. NO SE LICITÓ EL PLAN.</w:t>
            </w:r>
          </w:p>
          <w:p>
            <w:pPr>
              <w:pStyle w:val="Sinespaciado"/>
              <w:jc w:val="both"/>
              <w:rPr>
                <w:rFonts w:cs="Tahoma"/>
                <w:sz w:val="16"/>
                <w:szCs w:val="16"/>
              </w:rPr>
            </w:pPr>
            <w:r>
              <w:rPr>
                <w:rFonts w:cs="Tahoma"/>
                <w:sz w:val="16"/>
                <w:szCs w:val="16"/>
              </w:rPr>
              <w:t>21. EL CONGRESO NO REALIZÓ PAGO ALGUNO POR EL PROGRAMA INTERNO DE PROTECCIÓN CIVIL.</w:t>
            </w:r>
          </w:p>
          <w:p>
            <w:pPr>
              <w:pStyle w:val="Sinespaciado"/>
              <w:jc w:val="both"/>
              <w:rPr/>
            </w:pPr>
            <w:r>
              <w:rPr>
                <w:rFonts w:cs="Tahoma"/>
                <w:sz w:val="16"/>
                <w:szCs w:val="16"/>
              </w:rPr>
              <w:t>22. POR SEGURIDAD DE LA INFORMACIÓN QUE CONTIENE, PROPIA DEL CONGRESO DEL ESTADO SE PONE A DISPOSICIÓN PARA SU CONSULTA, EN LAS OFICINAS DEL PODER LEGISLATIVO, EN LA DIRECCIÓN GENERAL DE SERVICIOS ADMINISTRATIVOS, UBICADA EN CARRETERA MÉXICO-PACHUCA KM. 84.5 COLONIA CARLOS ROVIROSA, PACHUCA, HGO. EN LA DIRECCIÓN DE CONTABILIDAD Y PRESUPUESTO, EN UN HORARIO DE LUNES A VIERNES DE 9:00 A 14:00 HORAS.</w:t>
            </w:r>
          </w:p>
          <w:p>
            <w:pPr>
              <w:pStyle w:val="Sinespaciado"/>
              <w:jc w:val="both"/>
              <w:rPr>
                <w:rFonts w:cs="Tahoma"/>
                <w:sz w:val="16"/>
                <w:szCs w:val="16"/>
              </w:rPr>
            </w:pPr>
            <w:r>
              <w:rPr>
                <w:rFonts w:cs="Tahoma"/>
                <w:sz w:val="16"/>
                <w:szCs w:val="16"/>
              </w:rPr>
              <w:t>23. SI HUBO GRUPO AMENIZANDO EL EVENTO.</w:t>
            </w:r>
          </w:p>
          <w:p>
            <w:pPr>
              <w:pStyle w:val="Sinespaciado"/>
              <w:jc w:val="both"/>
              <w:rPr>
                <w:rFonts w:cs="Tahoma"/>
                <w:sz w:val="16"/>
                <w:szCs w:val="16"/>
              </w:rPr>
            </w:pPr>
            <w:r>
              <w:rPr>
                <w:rFonts w:cs="Tahoma"/>
                <w:sz w:val="16"/>
                <w:szCs w:val="16"/>
              </w:rPr>
              <w:t>24. GRUPO ARMONÍA JUVENIL.</w:t>
            </w:r>
          </w:p>
          <w:p>
            <w:pPr>
              <w:pStyle w:val="Sinespaciado"/>
              <w:jc w:val="both"/>
              <w:rPr/>
            </w:pPr>
            <w:r>
              <w:rPr>
                <w:rFonts w:cs="Tahoma"/>
                <w:sz w:val="16"/>
                <w:szCs w:val="16"/>
              </w:rPr>
              <w:t>25 Y 26. SE DESCONOCE EL MONTO DEL COBRO DEBIDO A QUE FUE UNA DONACIÓN DE UN DIPUTADO INTEGRANTE DE LA LXIV LEGISLATURA.</w:t>
            </w:r>
          </w:p>
          <w:p>
            <w:pPr>
              <w:pStyle w:val="Sinespaciado"/>
              <w:jc w:val="both"/>
              <w:rPr>
                <w:rFonts w:cs="Tahoma"/>
                <w:sz w:val="16"/>
                <w:szCs w:val="16"/>
              </w:rPr>
            </w:pPr>
            <w:r>
              <w:rPr>
                <w:rFonts w:cs="Tahoma"/>
                <w:sz w:val="16"/>
                <w:szCs w:val="16"/>
              </w:rPr>
              <w:t>27. NO SE CONTRATÓ SONIDO.</w:t>
            </w:r>
          </w:p>
          <w:p>
            <w:pPr>
              <w:pStyle w:val="Sinespaciado"/>
              <w:jc w:val="both"/>
              <w:rPr>
                <w:rFonts w:cs="Tahoma"/>
                <w:sz w:val="16"/>
                <w:szCs w:val="16"/>
              </w:rPr>
            </w:pPr>
            <w:r>
              <w:rPr>
                <w:rFonts w:cs="Tahoma"/>
                <w:sz w:val="16"/>
                <w:szCs w:val="16"/>
              </w:rPr>
              <w:t>28. NO HUBO SERVICIO DE EDECANES.</w:t>
            </w:r>
          </w:p>
          <w:p>
            <w:pPr>
              <w:pStyle w:val="Sinespaciado"/>
              <w:jc w:val="both"/>
              <w:rPr>
                <w:rFonts w:cs="Tahoma"/>
                <w:sz w:val="16"/>
                <w:szCs w:val="16"/>
              </w:rPr>
            </w:pPr>
            <w:r>
              <w:rPr>
                <w:rFonts w:cs="Tahoma"/>
                <w:sz w:val="16"/>
                <w:szCs w:val="16"/>
              </w:rPr>
              <w:t>29. NO SE DIO NINGÚN APERITIVO.</w:t>
            </w:r>
          </w:p>
          <w:p>
            <w:pPr>
              <w:pStyle w:val="Sinespaciado"/>
              <w:jc w:val="both"/>
              <w:rPr>
                <w:rFonts w:cs="Tahoma"/>
                <w:sz w:val="16"/>
                <w:szCs w:val="16"/>
              </w:rPr>
            </w:pPr>
            <w:r>
              <w:rPr>
                <w:rFonts w:cs="Tahoma"/>
                <w:sz w:val="16"/>
                <w:szCs w:val="16"/>
              </w:rPr>
              <w:t xml:space="preserve">30. SE OFRECIERON TAMALES, ATOLE Y PAN DE MUERTO, DONADOS POR DIPUTADOS INTEGRANTES DE LA LXIV LEGISLATURA DEL CONGRESO Y PERSONAL DEL CONGRESO. LA INVITACIÓN FUE REALIZADA POR MEDIO DE OFICIO NUM. CELSH/PJG/135/2019 PARA EL PERSONAL EN GENERAL QUE INTEGRA LA PLANTILLA DE ESTE CONGRES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9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S TRABAJADORES SON LOS QUE SE DESEMPEÑAN EN LAS FUNCIONES Y EN LA PLANTILLA DE LA NUEVA PRESIDENCIA DE LA JUNTA DE GOBIERNO?</w:t>
            </w:r>
          </w:p>
          <w:p>
            <w:pPr>
              <w:pStyle w:val="Sinespaciado"/>
              <w:jc w:val="both"/>
              <w:rPr/>
            </w:pPr>
            <w:r>
              <w:rPr>
                <w:rFonts w:eastAsia="Times New Roman" w:cs="Tahoma"/>
                <w:sz w:val="16"/>
                <w:szCs w:val="16"/>
                <w:lang w:eastAsia="es-MX"/>
              </w:rPr>
              <w:t>NOMBRES Y CARGOS DE LAS PERSONAS QUE ESTÁN ADSCRITAS A DICHA JUNTA DE GOBIERNO, ASÍ COMO DESCRIBIR LAS ACTIVIDADES QUE REALIZA CADA UNA DE ELLAS.</w:t>
            </w:r>
          </w:p>
          <w:p>
            <w:pPr>
              <w:pStyle w:val="Sinespaciado"/>
              <w:jc w:val="both"/>
              <w:rPr/>
            </w:pPr>
            <w:r>
              <w:rPr>
                <w:rFonts w:eastAsia="Times New Roman" w:cs="Tahoma"/>
                <w:sz w:val="16"/>
                <w:szCs w:val="16"/>
                <w:lang w:eastAsia="es-MX"/>
              </w:rPr>
              <w:t>INFORME CUÁNTO PERCIBE DE SUELDO CADA UNA DE LAS PERSONAS EN SUS CARGOS ADSCRITAS A ESA JUNTA, ASÍ COMO SI TIENEN OTRAS PRESTACIONES, PERCEPCIONES, VALES DE DESPENSA, AYUDAS DE GASTOS, TALES COMO COMBUSTIBLE, APOYO DE COMIDAS, USO DE VEHÍCULOS Y A QUIÉN ESTÁN DESIGNADOS CON LA RESPECTIVA RESPONSIVA, ETC. DE CADA UNA DE LAS PERSONAS ADSCITAS A ESA H.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N SI HUBO ALGÚN REQUERIMIENTO DE RENUNCIA A TRABAJADORES DE LA JUNTA DE GOBIERNO.</w:t>
            </w:r>
          </w:p>
          <w:p>
            <w:pPr>
              <w:pStyle w:val="Sinespaciado"/>
              <w:jc w:val="both"/>
              <w:rPr/>
            </w:pPr>
            <w:r>
              <w:rPr>
                <w:rFonts w:eastAsia="Times New Roman" w:cs="Tahoma"/>
                <w:sz w:val="16"/>
                <w:szCs w:val="16"/>
                <w:lang w:eastAsia="es-MX"/>
              </w:rPr>
              <w:t>INFORMEN SI HUBO DESPIDOS Y POR QUÉ CAUSAS.</w:t>
            </w:r>
          </w:p>
          <w:p>
            <w:pPr>
              <w:pStyle w:val="Sinespaciado"/>
              <w:jc w:val="both"/>
              <w:rPr>
                <w:rFonts w:eastAsia="Times New Roman" w:cs="Tahoma"/>
                <w:sz w:val="16"/>
                <w:szCs w:val="16"/>
                <w:lang w:eastAsia="es-MX"/>
              </w:rPr>
            </w:pPr>
            <w:r>
              <w:rPr>
                <w:rFonts w:eastAsia="Times New Roman" w:cs="Tahoma"/>
                <w:sz w:val="16"/>
                <w:szCs w:val="16"/>
                <w:lang w:eastAsia="es-MX"/>
              </w:rPr>
              <w:t>INFORME CUÁNTAS RENUNCIAS SE PRESENTARON, ASÍ COMO LOS NOMBRES DE ELLOS DESDE EL DÍA 14 DE OCTUBRE DEL AÑO EN CURSO, DEL PERSONAL ADSCRITO A LA JUNTA DE GOBIERNO.</w:t>
            </w:r>
          </w:p>
          <w:p>
            <w:pPr>
              <w:pStyle w:val="Sinespaciado"/>
              <w:jc w:val="both"/>
              <w:rPr/>
            </w:pPr>
            <w:r>
              <w:rPr>
                <w:rFonts w:eastAsia="Times New Roman" w:cs="Tahoma"/>
                <w:sz w:val="16"/>
                <w:szCs w:val="16"/>
                <w:lang w:eastAsia="es-MX"/>
              </w:rPr>
              <w:t>INFORME CUÁNTAS RENUNCIAS SE PRESENTARON, ASÍ COMO LOS NOMBRES DE ELLOS DESDE EL DÍA 14 DE OCTUBRE DEL AÑO EN CURSO, DEL PERSONAL ADSCRITO A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EN CASO DE QUE SE PRESENTARA ALGUNA RENUNCIA, DE CUÁNTO FUE EL FINIQUITO QUE PAGÓ EL CONGRESO DE CADA UNO DE LOS SERVIDORES PÚBLICOS QUE RENUNCIARON.</w:t>
            </w:r>
          </w:p>
          <w:p>
            <w:pPr>
              <w:pStyle w:val="Sinespaciado"/>
              <w:jc w:val="both"/>
              <w:rPr/>
            </w:pPr>
            <w:r>
              <w:rPr>
                <w:rFonts w:eastAsia="Times New Roman" w:cs="Tahoma"/>
                <w:sz w:val="16"/>
                <w:szCs w:val="16"/>
                <w:lang w:eastAsia="es-MX"/>
              </w:rPr>
              <w:t>INFORME CUÁNTO HA GASTADO POR CONCEPTO DE COMIDA, TRASLADOS, RENTAS, PROVEEDORES, VIÁTICOS, ETC, DESDE LA FECHA DE INICIO DE FUNCIONES DE LA ACTUAL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 QUÉ HORARIO DE OFICINA TIENEN TODOS Y CADA UNO DE LOS TRABAJADORES ADSCRITOS A LA JUNTA DE GOBIERNO.</w:t>
            </w:r>
          </w:p>
          <w:p>
            <w:pPr>
              <w:pStyle w:val="Sinespaciado"/>
              <w:jc w:val="both"/>
              <w:rPr/>
            </w:pPr>
            <w:r>
              <w:rPr>
                <w:rFonts w:eastAsia="Times New Roman" w:cs="Tahoma"/>
                <w:sz w:val="16"/>
                <w:szCs w:val="16"/>
                <w:lang w:eastAsia="es-MX"/>
              </w:rPr>
              <w:t xml:space="preserve">INFORME LA LISTA DE LOS TRABAJADORES QUE TIENEN LA OBLIGACIÓN Y REALIZAN EL CHEQUEO DE ASISTENCIA A TRAVÉS DE MEDIOS ELECTRÓNICOS.    </w:t>
            </w:r>
          </w:p>
          <w:p>
            <w:pPr>
              <w:pStyle w:val="Sinespaciado"/>
              <w:jc w:val="both"/>
              <w:rPr>
                <w:rFonts w:eastAsia="Times New Roman" w:cs="Tahoma"/>
                <w:sz w:val="16"/>
                <w:szCs w:val="16"/>
                <w:lang w:eastAsia="es-MX"/>
              </w:rPr>
            </w:pPr>
            <w:r>
              <w:rPr>
                <w:rFonts w:eastAsia="Times New Roman" w:cs="Tahoma"/>
                <w:sz w:val="16"/>
                <w:szCs w:val="16"/>
                <w:lang w:eastAsia="es-MX"/>
              </w:rPr>
              <w:t>INFORME QUIÉNES NO REALIZAN CHEQUEO DE ASISTENCIA Y POR QUÉ MOTIVOS.</w:t>
            </w:r>
          </w:p>
          <w:p>
            <w:pPr>
              <w:pStyle w:val="Sinespaciado"/>
              <w:jc w:val="both"/>
              <w:rPr/>
            </w:pPr>
            <w:r>
              <w:rPr>
                <w:rFonts w:eastAsia="Times New Roman" w:cs="Tahoma"/>
                <w:sz w:val="16"/>
                <w:szCs w:val="16"/>
                <w:lang w:eastAsia="es-MX"/>
              </w:rPr>
              <w:t>INFORME SI APLICA EN ELGÚN CASO, ¿POR QUÉ ALGUNOS TRABAJADORES DE LA JUNTA DE GOBIERNO DEL CONGRESO NO CHECAN SU ASISTENCIA Y OTROS SÍ?</w:t>
            </w:r>
          </w:p>
          <w:p>
            <w:pPr>
              <w:pStyle w:val="Sinespaciado"/>
              <w:jc w:val="both"/>
              <w:rPr>
                <w:rFonts w:eastAsia="Times New Roman" w:cs="Tahoma"/>
                <w:sz w:val="16"/>
                <w:szCs w:val="16"/>
                <w:lang w:eastAsia="es-MX"/>
              </w:rPr>
            </w:pPr>
            <w:r>
              <w:rPr>
                <w:rFonts w:eastAsia="Times New Roman" w:cs="Tahoma"/>
                <w:sz w:val="16"/>
                <w:szCs w:val="16"/>
                <w:lang w:eastAsia="es-MX"/>
              </w:rPr>
              <w:t>INFORME CUÁNTOS VEHÍCULOS TIENEN A DISPOSICIÓN DE LA JUUNTA DE GOBIERNO Y CUÁNTO GASTAN DE COMBUSTIBLE, DESDE LA FECHA DE INICIO DE FUNCIONES DE LA ACTUAL JUNTA DE GOBIERNO.</w:t>
            </w:r>
          </w:p>
          <w:p>
            <w:pPr>
              <w:pStyle w:val="Sinespaciado"/>
              <w:jc w:val="both"/>
              <w:rPr/>
            </w:pPr>
            <w:r>
              <w:rPr>
                <w:rFonts w:eastAsia="Times New Roman" w:cs="Tahoma"/>
                <w:sz w:val="16"/>
                <w:szCs w:val="16"/>
                <w:lang w:eastAsia="es-MX"/>
              </w:rPr>
              <w:t>INFORME SI LA CONTRALORÍA INTERNA ESTÁ ADSCRITA A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 SI LA CONTRALORÍA INTERNA COMPARTE INSTALACIONES CON LA JUNTA DE GOBIERNO.</w:t>
            </w:r>
          </w:p>
          <w:p>
            <w:pPr>
              <w:pStyle w:val="Sinespaciado"/>
              <w:jc w:val="both"/>
              <w:rPr/>
            </w:pPr>
            <w:r>
              <w:rPr>
                <w:rFonts w:eastAsia="Times New Roman" w:cs="Tahoma"/>
                <w:sz w:val="16"/>
                <w:szCs w:val="16"/>
                <w:lang w:eastAsia="es-MX"/>
              </w:rPr>
              <w:t>INFORME SI LA CONTRALORÍA INTERNA COMPARTE ALGUNA PLAZA DE SERVIDORES PÚBLICOS PARA EL DESARROLLO DE LAS FUNCIONES DEL ÓRGANO DE TRANSPARENCIA. EN CASO AFIRMATIVO INFORME QUIÉNES SON.</w:t>
            </w:r>
          </w:p>
          <w:p>
            <w:pPr>
              <w:pStyle w:val="Sinespaciado"/>
              <w:jc w:val="both"/>
              <w:rPr>
                <w:rFonts w:eastAsia="Times New Roman" w:cs="Tahoma"/>
                <w:sz w:val="16"/>
                <w:szCs w:val="16"/>
                <w:lang w:eastAsia="es-MX"/>
              </w:rPr>
            </w:pPr>
            <w:r>
              <w:rPr>
                <w:rFonts w:eastAsia="Times New Roman" w:cs="Tahoma"/>
                <w:sz w:val="16"/>
                <w:szCs w:val="16"/>
                <w:lang w:eastAsia="es-MX"/>
              </w:rPr>
              <w:t xml:space="preserve">INFORME CUÁLES SON LAS ACTIVIDADES QUE REALIZA LA CONTRALORÍA INTERNA DEL CONGRESO DEL ESTAD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INFORMACIÓN DEL PERSONAL ADSCRITO A LA PRESIDENCIA DE LA JUNTA DE GOBIERNO A PARTIR DEL 14 DE OCTUBRE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HACE DE SU CONOCIMIENTO, QUE POR LO QUE RESPECTA A LA PLANTILLA DEL PERSONAL DE LA PRESIDENCIA DE LA JUNTA DE GOBIERNO, LOS NOMBRES DE QUIEN LA INTEGRAN, ASÍ COMO SUS CARGOS, SUELDOS Y ACTIVIDADES QUE DESEMPEÑAN, EL ARCHIVO SE ADJUNTARÁ A SU CORREO ELECTRÓNICO QUE CITÓ USTED EN SU PETICIÓN Y EN EL CUAL SE DETALLAN LOS DATOS SOLICITADOS.</w:t>
            </w:r>
          </w:p>
          <w:p>
            <w:pPr>
              <w:pStyle w:val="Sinespaciado"/>
              <w:jc w:val="both"/>
              <w:rPr/>
            </w:pPr>
            <w:r>
              <w:rPr>
                <w:rFonts w:cs="Tahoma"/>
                <w:sz w:val="16"/>
                <w:szCs w:val="16"/>
              </w:rPr>
              <w:t>CON LO QUE RESPECTA A LOS VEHÍCULOS OFICIALES ASIGNADOS A LOS INTEGRANTES DE LA JUNTA DE GOBIERNO, SE ANEXAN COPIAS DE SEIS RESGUARDOS DEBIDAMENTE REQUISITADOS A SU CORREO ELECTRÓNICO QUE CITÓ EN SU PETICIÓN.</w:t>
            </w:r>
          </w:p>
          <w:p>
            <w:pPr>
              <w:pStyle w:val="Sinespaciado"/>
              <w:jc w:val="both"/>
              <w:rPr>
                <w:rFonts w:cs="Tahoma"/>
                <w:sz w:val="16"/>
                <w:szCs w:val="16"/>
              </w:rPr>
            </w:pPr>
            <w:r>
              <w:rPr>
                <w:rFonts w:cs="Tahoma"/>
                <w:sz w:val="16"/>
                <w:szCs w:val="16"/>
              </w:rPr>
              <w:t>A NINGÚN MIEMBRO DE LA JUNTA DE GOBIERNO SE LE REQUIRIÓ SU RENUNCIA.</w:t>
            </w:r>
          </w:p>
          <w:p>
            <w:pPr>
              <w:pStyle w:val="Sinespaciado"/>
              <w:jc w:val="both"/>
              <w:rPr/>
            </w:pPr>
            <w:r>
              <w:rPr>
                <w:rFonts w:cs="Tahoma"/>
                <w:sz w:val="16"/>
                <w:szCs w:val="16"/>
              </w:rPr>
              <w:t>NO HUBO DESPIDOS DE ENTRE LOS MIEMBROS DE LA JUNTA DE GOBIERNO.</w:t>
            </w:r>
          </w:p>
          <w:p>
            <w:pPr>
              <w:pStyle w:val="Sinespaciado"/>
              <w:jc w:val="both"/>
              <w:rPr>
                <w:rFonts w:cs="Tahoma"/>
                <w:sz w:val="16"/>
                <w:szCs w:val="16"/>
              </w:rPr>
            </w:pPr>
            <w:r>
              <w:rPr>
                <w:rFonts w:cs="Tahoma"/>
                <w:sz w:val="16"/>
                <w:szCs w:val="16"/>
              </w:rPr>
              <w:t>POR EL PERIODO QUE SEÑALA USTED EN SU SOLICITUD, NO HAY EVIDENCIA DE QUE SE HAYAN PRESENTADO RENUNCIAS POR PARTE DE FUNCIONARIOS MIEMBROS DE LA JUNTA.</w:t>
            </w:r>
          </w:p>
          <w:p>
            <w:pPr>
              <w:pStyle w:val="Sinespaciado"/>
              <w:jc w:val="both"/>
              <w:rPr/>
            </w:pPr>
            <w:r>
              <w:rPr>
                <w:rFonts w:cs="Tahoma"/>
                <w:sz w:val="16"/>
                <w:szCs w:val="16"/>
              </w:rPr>
              <w:t>POR LO QUE HACE A SU SOLICITUD DE CUÁNTAS RENUNCIAS SE PRESENTARON DESDE EL 14 DE OCTUBRE DEL AÑO EN CURSO DE PERSONAL ASDCRITO AL CONGRESO DEL ESTADO, LE NOTIFICO QUE FUERON 23 SERVIDORES PÚBLICOS, INFORMACIÓN QUE SE DETALLA EN EL ANEXO 2.</w:t>
            </w:r>
          </w:p>
          <w:p>
            <w:pPr>
              <w:pStyle w:val="Sinespaciado"/>
              <w:jc w:val="both"/>
              <w:rPr/>
            </w:pPr>
            <w:r>
              <w:rPr>
                <w:rFonts w:cs="Tahoma"/>
                <w:sz w:val="16"/>
                <w:szCs w:val="16"/>
              </w:rPr>
              <w:t>EN LO QUE RESPECTA A OTROS GASTOS DE LOS MIEMBROS DE LA JUNTA DE GOBIERNO, HACEMOS DEL CONOCIMIENTO POR EL PERIODO SEÑALADO EN SU SOLICITUD. SE ANEXA TABLA.</w:t>
            </w:r>
          </w:p>
          <w:p>
            <w:pPr>
              <w:pStyle w:val="Sinespaciado"/>
              <w:jc w:val="both"/>
              <w:rPr/>
            </w:pPr>
            <w:r>
              <w:rPr>
                <w:rFonts w:cs="Tahoma"/>
                <w:sz w:val="16"/>
                <w:szCs w:val="16"/>
              </w:rPr>
              <w:t xml:space="preserve">A LA TOTALIDAD DE LOS INTEGRANTES DE LA JUNTA DE GOBIERNO, SE LES EXIME DE LA OBLIGACIÓN DE CHECAR SU ENTRADA Y SALIDA AL NO ESTAR SUJETOS A UN HORARIO RÍGIDO, TODA VEZ QUE PARA EL DESEMPEÑO DE SUS FUNCIONES Y FACULTADES QUE LA LEY LES CONFIERE COMO REPRESENTANTES DE ELECCIÓN POPULAR Y DE REPRESENTACIÓN PROPORCIONAL, SE REQUIERE DE DISPONIBILIDAD Y FLEXIBILIDAD PARA SUS JORNADAS HABITUALES Y EXTRAORDINARIAS. POR LO ANTES EXPUESTO, NINGÚN MIEMBRO DE LA JUNTA DE GOBIERNO REALIZA UN CHEQUEO DE ENTRADA Y SALIDA POR ALGÚN MEDIO ELECTRÓNICO. </w:t>
            </w:r>
          </w:p>
          <w:p>
            <w:pPr>
              <w:pStyle w:val="Sinespaciado"/>
              <w:jc w:val="both"/>
              <w:rPr>
                <w:rFonts w:cs="Tahoma"/>
                <w:sz w:val="16"/>
                <w:szCs w:val="16"/>
              </w:rPr>
            </w:pPr>
            <w:r>
              <w:rPr>
                <w:rFonts w:cs="Tahoma"/>
                <w:sz w:val="16"/>
                <w:szCs w:val="16"/>
              </w:rPr>
              <w:t>NINGÚN MIEMBRO DE LA JUNTA DE GOBIERNO CHECA SU ENTRADA Y SALIDA POR LOS MOTIVOS ANTERIORMENTE EXPUESTOS.</w:t>
            </w:r>
          </w:p>
          <w:p>
            <w:pPr>
              <w:pStyle w:val="Sinespaciado"/>
              <w:jc w:val="both"/>
              <w:rPr/>
            </w:pPr>
            <w:r>
              <w:rPr>
                <w:rFonts w:cs="Tahoma"/>
                <w:sz w:val="16"/>
                <w:szCs w:val="16"/>
              </w:rPr>
              <w:t>A CADA UNO DE LOS MIEMBROS DE LA JUNTA DE GOBIERNO SE LE HA ASIGNADO UN VEHÍCULO DEL PARQUE VEHICULAR DE ÉSTE PODER LEGISLATIVO, DE CONFORMIDAD A LOS RESGUARDOS ANTES MENCIONADOS Y UN MONTO POR $6,000.00 MENSUALES EN VALES DE GASOLINA A CADA UNO DE ELLOS.</w:t>
            </w:r>
          </w:p>
          <w:p>
            <w:pPr>
              <w:pStyle w:val="Sinespaciado"/>
              <w:jc w:val="both"/>
              <w:rPr/>
            </w:pPr>
            <w:r>
              <w:rPr>
                <w:rFonts w:cs="Tahoma"/>
                <w:sz w:val="16"/>
                <w:szCs w:val="16"/>
              </w:rPr>
              <w:t>LA CONTRALORÍA INTERNA DEL CONGRESO DEL ESTADO LIBRE Y SOBERANO DE HIDALGO NO PERTENECE A LA JUNTA DE GOBIERNO.</w:t>
            </w:r>
          </w:p>
          <w:p>
            <w:pPr>
              <w:pStyle w:val="Sinespaciado"/>
              <w:jc w:val="both"/>
              <w:rPr>
                <w:rFonts w:cs="Tahoma"/>
                <w:sz w:val="16"/>
                <w:szCs w:val="16"/>
              </w:rPr>
            </w:pPr>
            <w:r>
              <w:rPr>
                <w:rFonts w:cs="Tahoma"/>
                <w:sz w:val="16"/>
                <w:szCs w:val="16"/>
              </w:rPr>
              <w:t>DE CONFORMIDAD A LO QUE ESTABLECE EL ARTÍCULO 202 TER DE LA LEY ORGÁNICA DEL PODER LEGISLATIVO DEL ESTADO DE HIDALGO, TIENE LAS SIGUIENTES ATRIBUCIONES:</w:t>
            </w:r>
          </w:p>
          <w:p>
            <w:pPr>
              <w:pStyle w:val="Sinespaciado"/>
              <w:jc w:val="both"/>
              <w:rPr/>
            </w:pPr>
            <w:r>
              <w:rPr>
                <w:rFonts w:cs="Tahoma"/>
                <w:sz w:val="16"/>
                <w:szCs w:val="16"/>
              </w:rPr>
              <w:t>-COADYUBAR EN EL CONTROL, REVISIÓN Y FISCALIZACIÓN DEL EJERCICIO DEL PRESUPUESTO DE EGRESOS DEL CONGRESO.</w:t>
            </w:r>
          </w:p>
          <w:p>
            <w:pPr>
              <w:pStyle w:val="Sinespaciado"/>
              <w:jc w:val="both"/>
              <w:rPr>
                <w:rFonts w:cs="Tahoma"/>
                <w:sz w:val="16"/>
                <w:szCs w:val="16"/>
              </w:rPr>
            </w:pPr>
            <w:r>
              <w:rPr>
                <w:rFonts w:cs="Tahoma"/>
                <w:sz w:val="16"/>
                <w:szCs w:val="16"/>
              </w:rPr>
              <w:t>-EVALUAR LA GESTIÓN DE LOS ÓRGANOS TÉCNICOS Y ADMINISTRATIVOS DEL CONGRESO;</w:t>
            </w:r>
          </w:p>
          <w:p>
            <w:pPr>
              <w:pStyle w:val="Sinespaciado"/>
              <w:jc w:val="both"/>
              <w:rPr>
                <w:rFonts w:cs="Tahoma"/>
                <w:sz w:val="16"/>
                <w:szCs w:val="16"/>
              </w:rPr>
            </w:pPr>
            <w:r>
              <w:rPr>
                <w:rFonts w:cs="Tahoma"/>
                <w:sz w:val="16"/>
                <w:szCs w:val="16"/>
              </w:rPr>
              <w:t>-RECIBIR Y DAR TRÁMITE A QUEJAS Y DENUNCIAS QUE SE DERIVEN DEL PRESUNTO INCUMPLIMIENTO DE LAS OBLIGACIONES ESTABLECIDAS.</w:t>
            </w:r>
          </w:p>
          <w:p>
            <w:pPr>
              <w:pStyle w:val="Sinespaciado"/>
              <w:jc w:val="both"/>
              <w:rPr/>
            </w:pPr>
            <w:r>
              <w:rPr>
                <w:rFonts w:cs="Tahoma"/>
                <w:sz w:val="16"/>
                <w:szCs w:val="16"/>
              </w:rPr>
              <w:t>-DISEÑAR, IMPLEMENTAR Y SUPERVISAR EL SISTEMA DE CONTROL Y FISCALIZACIÓN DE LOS ÓRGANOS TÉCNICOS Y ADMINISTRATIVOS.</w:t>
            </w:r>
          </w:p>
          <w:p>
            <w:pPr>
              <w:pStyle w:val="Sinespaciado"/>
              <w:jc w:val="both"/>
              <w:rPr>
                <w:rFonts w:cs="Tahoma"/>
                <w:sz w:val="16"/>
                <w:szCs w:val="16"/>
              </w:rPr>
            </w:pPr>
            <w:r>
              <w:rPr>
                <w:rFonts w:cs="Tahoma"/>
                <w:sz w:val="16"/>
                <w:szCs w:val="16"/>
              </w:rPr>
              <w:t>LA CONTRALORÍA INTERNA DE ESTE PODER NO COMPARTE INSTALACIONES Y/O OFICINAS CON NINGUNA ÁREA.</w:t>
            </w:r>
          </w:p>
          <w:p>
            <w:pPr>
              <w:pStyle w:val="Sinespaciado"/>
              <w:jc w:val="both"/>
              <w:rPr>
                <w:rFonts w:cs="Tahoma"/>
                <w:sz w:val="16"/>
                <w:szCs w:val="16"/>
              </w:rPr>
            </w:pPr>
            <w:r>
              <w:rPr>
                <w:rFonts w:cs="Tahoma"/>
                <w:sz w:val="16"/>
                <w:szCs w:val="16"/>
              </w:rPr>
              <w:t xml:space="preserve">LA CONTRALORÍA INTERNA NO COMPARTE NINGUNA PLAZA DE SERVIDORES PÚBLICOS PARA EL DESARROLLO DE SUS FUNCIO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0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DE OCTUBRE DE 2018 A LA FECHA DE HOY, ¿CUÁNTAS INICIATIVAS CON PROYECTO DE DECRETO EN MATERIA DE TRANSPARENCIA Y ACCESO A LA INFORMACIÓN, SE HAN PRESENTADO ANTE EL PLENO DEL CONGRESO DEL ESTADO DE HIDALGO?, SOLICITO EN FORMATO DIGITAL CADA UNA DE ESTAS INICIATIVAS. </w:t>
            </w:r>
          </w:p>
          <w:p>
            <w:pPr>
              <w:pStyle w:val="Sinespaciado"/>
              <w:jc w:val="both"/>
              <w:rPr/>
            </w:pPr>
            <w:r>
              <w:rPr>
                <w:rFonts w:eastAsia="Times New Roman" w:cs="Tahoma"/>
                <w:sz w:val="16"/>
                <w:szCs w:val="16"/>
                <w:lang w:eastAsia="es-MX"/>
              </w:rPr>
              <w:t xml:space="preserve">2.- DE OCTUBRE DE 2018 A LA FECHA DE HOY, ¿CUÁNTAS REFORMAS EN MATERIA DE TRANSPARENCIA Y ACCESO A LA NFORMACIÓN, HAN SIDO APROBADAS POR EL CONGRESO DEL ESTADO DE HIDALGO?, SOLICITO EN FORMATO DIGITAL LOS DECRETOS DE REFORMA APROB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INICIATIVAS Y REFORMAS EN MATERIA DE TRANSPARECIA Y ACCESO A LA INFORMACIÓN PRESENTADAS EN EL CONGRESO DESDE OCTUBRE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INICIATIVA CON PROYECTO DE DECRETO QUE CONTIENE DIVERSAS REFORMAS Y ADICIONES A LA LEY DE TRANSPARENCIA Y ACCESO A LA INFORMACIÓN PÚBLICA PARA EL ESTADO DE HIDALGO. PRESENTADA POR EL GRUPO LEGISLATIVO DEL PARTIDO ACCIÓN NACIONAL.</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INICIATIVA CON PROYECTO DE DECRETO QUE REFORMA LA FRACCIÓN XXXIII DEL ARTÍCULO 2 Y EL ARTÍCULO 35 DE LA LEY DE ADQUISICIONES, ARRENDAMIENTOS Y SERVICIOS DEL SECTOR PÚBLICO DEL ESTADO DE HIDALGO, Y ADICIONA UNA FRACCIÓN X AL ARTÍCULO 2 Y ADICIONA EL ARTÍCULO 33 BIS DE LA LEY DE OBRA PÚBLICA Y SERVICIOS RELACIONADOS CON LAS MISMAS PARA EL ESTADO DE HIDALGO, PRESENTADA POR EL DIP. MIGUEL ÁNGEL PEÑA FLORES, REPRESENTANTE PARTIDISTA DEL PARTIDO DEL TRABAJO.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INICIATIVA CON PROYECTO DE DECRETO POR EL QUE SE REFORMAN Y ADICIONAN DIVERSAS DISPOSICIONES DE LA LEY DE TRANSPARENCIA Y ACCESO A LA INFORMACIÓN PÚBLICA PARA EL ESTADO DE HIDALGO, PRESENTADA POR LA DIPUTADA MARÍA LUISA PÉREZ PERUSQUÍA, INTEGRANTE DEL PARTIDO REVOLUCIONARIO INSTIUTUCIONAL.</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INICIATIVA CON PROYECTO DE DECRETO POR EL QUE SE REFORMA EL ARTÍCULO 71 Y SE ADICIONAN LAS FRACCIONES XVII, XVIII Y XIX DE LA LEY DE TRANSPARENCIA Y ACCESO A LA INFORMACIÓN PÚBLICA PARA EL ESTADO DE HIDALGO. PRESENTADA POR EL DIPUTADO JORGE MAYORGA OLVERA, INTEGRANTE DEL GRUPO LEGISLATIVO DE MOREN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INICIATIVA CON PROYECTO DE DECRETO POR EL QUE SE REFORMA EL ARTÍCULO 72 FRACCIÓN II DE LA LEY DE TRANSPARENCIA Y ACCESO A LA INFORMACIÓN PÚBLICA PARA EL ESTADO DE HIDALGO, PRESENTADA POR LA DIPUTADA DORALICIA MARTÍNEZ BAUTISTA, INTEGRANTE DEL GRUPO LEGISLATIVO DE MOREN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OS ANEXOS EN FORMATOS DIGITALES RESPECTO A LA INFORMACIÓN SOLICITADA SE LE HARÁN LLEGAR A SU CORREO ELECTRÓNICO QUE CITÓ USTED EN SU PETICIÓN.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2. “DE OCTUBRE DE 2018 A LA FECHA DE HOY, ¿CUÁNTAS REFORMAS EN MATERIA DE TRANSPARENCIA Y ACCESO A LA INFORMACIÓN, HAN SIDO APROBADAS POR EL CONGRESO DEL ESTADO DE HIDALGO? LE INFORMAMOS QUE A LA FECHA NO SE HA APROBADO NINGUNA.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08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A LA AUTORIDAD EXHIBA DOCUMENTOS EN FORMATO ELECTRÓNICO QUE HAYAN TOMADO COMO BASE PARA DICTAMINAR LA PROPUESTA DE HACER DE LAS PELEAS DE GALLOS PATRIMONIO CULTURAL. SOLICITO TANTO LOS DOCUMENTOS PRESENTADOS POR LOS ASESORES /INVESTIGACIÓN INTERNA DEL CONGRESO ASI COMO LOS PRESENTADOS POR GALLEROS Y TAMBIEN POR ONGS PROTECTORAS DE DERECHOS DE ANIMAL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DOCUMENTOS, Y PROPUESTAS PRESENTADOS EN EL CONGRESO SOBRE LAS PELEAS DE GALL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RELACIÓN A SU AMBLE PREGUNTA NOS PERMITIMOS INFORMAR A U STED, QUE TODA VEZ QUE LA PLATAFORMA NACIONAL DE TRANSPARENCIA NO CUENTA CON LA CAPACIDAD SUFICIENTE PARA HACÉRSELA LLEGAR POR ESE MEDIO Y DERIVADO DE LAS CARGAS DE TRABAJO EXTRAORDINARIO DEL PERSONAL DE LA COORDINACIÓN DE ASESORÍA, NO ES POSIBLE EXHIBIR EN FORMATO ELECTRÓNICO LA INFORMACIÓN REQUERIDA, SIN EMBARGO, CON LA ÚNICA FINALIDAD DE PODER CUMPLIR CON EL PRINCIPIO DE MÁXIMA PUBLICIDAD, SE PONE A SU DISPOSICIÓN PARA CONSULTA LA INFORMACIÓN SOLICITADA, EN LAS OFICINAS DE LA COORDINACIÓN DE ASESORÍA DEL CONGRESO DEL ESTADO LIBRE Y SOBERANO DE HIDALGO, CITA EN CARRETERA MÉXICO PACHUCA KM. 84.5 COL. CARLOS ROVIROSA, PACHUCA, HGO. DE LUNES A VIERNES DE 09:00 A 15:00 HORAS, LO ANTERIOR CON FUNDAMENTO EN EL ARTÍCULO 125 Y 127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pPr>
            <w:r>
              <w:rPr>
                <w:rFonts w:eastAsia="Times New Roman" w:cs="Tahoma"/>
                <w:sz w:val="16"/>
                <w:szCs w:val="16"/>
                <w:lang w:eastAsia="es-MX"/>
              </w:rPr>
              <w:t>ORIENTACIÓN A LOS SITIOS FÍSICOS Y VIRTUALES DEL CONGRES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13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PIA DIGITALIZADA DE TODOS LOS ACUERDOS INTERNOS RECAÍDOS A LAS INICIATIVAS PRESENTADAS POR LOS DIPUTADOS DE LA ACTUAL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ACUERDOS INTERNOS PRESENTADO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sz w:val="16"/>
                <w:szCs w:val="16"/>
              </w:rPr>
            </w:pPr>
            <w:r>
              <w:rPr>
                <w:sz w:val="16"/>
                <w:szCs w:val="16"/>
              </w:rPr>
              <w:t xml:space="preserve">SE ANEXA AL PRESENTE RELACIÓN DE 12 INICIATIVAS CONCLUIDAS MEDIANTE ACUERDO INTERNO. </w:t>
            </w:r>
          </w:p>
          <w:p>
            <w:pPr>
              <w:pStyle w:val="Sinespaciado"/>
              <w:jc w:val="both"/>
              <w:rPr>
                <w:sz w:val="16"/>
                <w:szCs w:val="16"/>
              </w:rPr>
            </w:pPr>
            <w:r>
              <w:rPr>
                <w:sz w:val="16"/>
                <w:szCs w:val="16"/>
              </w:rPr>
              <w:t>ASÍMISMO LE COMUNICO QUE PUEDE CONSULTAR LA ESTADÍSTICA DEL TRABAJO LEGISLATIVO EN EL SIGUIENTE LINK:</w:t>
            </w:r>
          </w:p>
          <w:p>
            <w:pPr>
              <w:pStyle w:val="Sinespaciado"/>
              <w:jc w:val="both"/>
              <w:rPr>
                <w:sz w:val="16"/>
                <w:szCs w:val="16"/>
              </w:rPr>
            </w:pPr>
            <w:hyperlink r:id="rId122">
              <w:r>
                <w:rPr>
                  <w:rStyle w:val="InternetLink"/>
                  <w:sz w:val="16"/>
                  <w:szCs w:val="16"/>
                </w:rPr>
                <w:t>http://www.congreso-hidalgo.gob.mx/Comunicacion_social/LXIV/CONVOCATORIA_SESION/ESTADISTICA%20DEL%20TRABAJO%20LEGISLATIVO.pdf</w:t>
              </w:r>
            </w:hyperlink>
          </w:p>
          <w:p>
            <w:pPr>
              <w:pStyle w:val="Sinespaciado"/>
              <w:jc w:val="both"/>
              <w:rPr/>
            </w:pPr>
            <w:r>
              <w:rPr>
                <w:rFonts w:cs="Tahoma"/>
                <w:sz w:val="16"/>
                <w:szCs w:val="16"/>
              </w:rPr>
              <w:t>DICHA INFORMACIÓN SE ENCUENTRA EN LOS ARCHIVOS DE ESTA SOBERANÍA Y QUE DEBIDO AL ANÁLISIS, ESTUDIO Y PROCESAMIENTO DE LOS DOCUMENTOS QUE IMPLICA SU SOLICITUD, EN LOS PLAZOS ESTABLECIDOS PARA CUMPLIR CON EL REQUERIMIENTO, SOBREPASA LAS CAPACIDADES TÉCNICAS DE ESTE SUJETO OBLIGADO, DEBIDO A QUE COMO LO ESTABLECE EL ARTÍCULO 42 DE LA CONSTITUCIÓN POLÍTICA DEL ESTADO DE HIDALGO, DURANTE EL PRIMER PERIODO DE SESIONES, EL CONGRESO SE OCUPARÁ PRIORITARIAMENTE DE EXAMINAR Y APROBAR EN SU CASO, LA LEY DE INGRESOS DEL ESTADO Y LAS DE LOS MUNICIPIOS, ASÍ COMO EL PRESUPUESTO DE EGRESOS DEL ESTADO; ES POR ELLO QUE LA MAYORÍA DEL PERSONAL SE ENCUENTRA EN APOYO DE LAS LABORES ENMARCADAS EN EL ARTÍCULO ANTES MENCIONADO.</w:t>
            </w:r>
          </w:p>
          <w:p>
            <w:pPr>
              <w:pStyle w:val="Sinespaciado"/>
              <w:jc w:val="both"/>
              <w:rPr/>
            </w:pPr>
            <w:r>
              <w:rPr>
                <w:rFonts w:cs="Tahoma"/>
                <w:sz w:val="16"/>
                <w:szCs w:val="16"/>
              </w:rPr>
              <w:t>POR LO ANTERIOR, NOS PERMITIMOS COMUNICARLE QUE LA INFORMACIÓN REQUERIDA, SE ENCUENTRA PARA SU SOLO CONSULTA, EN EL ARCHIVO DEL CONGRESO DEL ESTADO LIBRE Y SOBERANO DE HIDALGO, UBICADO EN CARRETERA MÉXICO-PACHUCA KM.84.5 COL. CARLOS ROVIROSA, PACHUCA DE SOTO, HGO. EN UN HORARIO DE ATENCION DE 09:00 A 15:00 HORAS DE LUNES A VIERNES HASTA EL DÍA 20 DE DIECIEMBRE DE 2019, REANUDANDO LABORES EL DIA 8 DE ENERO DE 2020.</w:t>
            </w:r>
          </w:p>
          <w:p>
            <w:pPr>
              <w:pStyle w:val="Sinespaciado"/>
              <w:jc w:val="both"/>
              <w:rPr/>
            </w:pPr>
            <w:r>
              <w:rPr>
                <w:rFonts w:cs="Tahoma"/>
                <w:sz w:val="16"/>
                <w:szCs w:val="16"/>
              </w:rPr>
              <w:t xml:space="preserve">LO ANTERIOR, CON FUNDAMENTO EN LOS ARTÍCULOS 125 Y 127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13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TOTAL DE RECURSOS ECONÓMICOS O EN ESPECIE QUE SE PONEN A DISPOSICIÓN DE CADA UNO DE LOS DIPUTADOS DE LA ACTUAL LEGISLATUR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CANTIDAD DE DINERO QUE FUE ENTREGADA AL SUSCRITO LEONARDO FLORES SOLÍS, DURANTE EL PERIODO COMPRENDIDO DEL 05 DE SEPTIEMBRE DE 2018 AL 30 DE ENERO DE 2019, BAJO QUÉ CONCEPTO Y CUAL ES LA PARTIDA  DE LA QUE PROVINO DICHO RECURSO, ASÍ COMO COPIA DIGITALIZADA DE LOS COMPROBANTES DE PAGO O ENTREG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NOMBRE DE LAS PERSONAS Y CANTIDADES QUE SE HAN EROGADO A CADA UNA DE ELLAS (CON RECURSOS ECONÓMICOS DEL CONGRESO DE HIDALGO), BAJO CUALQUIER FORMA DE PAGO Y CONCEPTO, A PERSONAS DISTINTAS A  LOS DIPUTADOS DURANTE EL PERIODO COMPRENDIDO DEL 05 DE SEPTIEMBRE DE 2018 A LA FECHA, ASÍ COMO COPIA DIGITALIZADA DE LOS COMPROBANTES DE PAGO O ENTREG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RECURSOS ENTREGADOS A LOS DIPUTADOS Y/O A PERSONAS POR PARTE DEL CONGRESO DEL ESTADO DEL 05 DE SEPTIEMBRE 2018 AL 30 DE EN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Calibri"/>
                <w:sz w:val="16"/>
                <w:szCs w:val="16"/>
              </w:rPr>
              <w:t xml:space="preserve"> </w:t>
            </w:r>
            <w:r>
              <w:rPr>
                <w:rFonts w:cs="Tahoma"/>
                <w:sz w:val="16"/>
                <w:szCs w:val="16"/>
              </w:rPr>
              <w:t>LOS DIPUTADOS PERCIBEN POR CONCEPTO DE REMUNERACIÓN MENSUAL NETA $47,538.11 (INCLUYE SUELDO, COMPENSACIÓN Y DIETA), POR CONCEPTO DE GESTIÓN SOCIAL PARA GASTOS INHERENTES A SUS FUNCIONES LEGISLATIVAS $50,000.00, DESARROLLO PARLAMENTARIO $50,000.00  Y VALES DE GASOLINA POR $6,000.00</w:t>
            </w:r>
          </w:p>
          <w:p>
            <w:pPr>
              <w:pStyle w:val="Sinespaciado"/>
              <w:jc w:val="both"/>
              <w:rPr>
                <w:rFonts w:cs="Tahoma"/>
                <w:sz w:val="16"/>
                <w:szCs w:val="16"/>
              </w:rPr>
            </w:pPr>
            <w:r>
              <w:rPr>
                <w:rFonts w:cs="Tahoma"/>
                <w:sz w:val="16"/>
                <w:szCs w:val="16"/>
              </w:rPr>
              <w:t xml:space="preserve">EN ESPECIE: VEHÍCULO, MOBILIARIO Y EQUIPO DE CÓMPUTO.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EL CONGRESO DEL ESTADO LIBRE Y SOBERANO de HIDALGO EFECTUÓ LOS SIGUIENTES PAGOS:</w:t>
            </w:r>
          </w:p>
          <w:p>
            <w:pPr>
              <w:pStyle w:val="Sinespaciado"/>
              <w:jc w:val="both"/>
              <w:rPr/>
            </w:pPr>
            <w:r>
              <w:rPr>
                <w:rFonts w:cs="Tahoma"/>
                <w:sz w:val="16"/>
                <w:szCs w:val="16"/>
              </w:rPr>
              <w:t>APOYO DE ASISTENTES, DENTRO DE LA PARTIDA 399004 DESARROLLO PARLAMENTARIO.</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FECHA</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IMPOR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2-10-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29-10-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3-11-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03-12-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7-12-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2,1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26-12-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2,016.00</w:t>
                  </w:r>
                </w:p>
              </w:tc>
            </w:tr>
          </w:tbl>
          <w:p>
            <w:pPr>
              <w:pStyle w:val="Sinespaciado"/>
              <w:jc w:val="both"/>
              <w:rPr>
                <w:rFonts w:cs="Tahoma"/>
                <w:sz w:val="16"/>
                <w:szCs w:val="16"/>
              </w:rPr>
            </w:pPr>
            <w:r>
              <w:rPr>
                <w:rFonts w:cs="Tahoma"/>
                <w:sz w:val="16"/>
                <w:szCs w:val="16"/>
              </w:rPr>
            </w:r>
          </w:p>
          <w:p>
            <w:pPr>
              <w:pStyle w:val="Sinespaciado"/>
              <w:jc w:val="both"/>
              <w:rPr/>
            </w:pPr>
            <w:r>
              <w:rPr>
                <w:rFonts w:cs="Tahoma"/>
                <w:sz w:val="16"/>
                <w:szCs w:val="16"/>
              </w:rPr>
              <w:t>DEBIDO A LA SENSIBILIDAD DE LA INFORMACIÓN SOLICITADA, SE PONE A SU DISPOSICIÓN PARA CONSULTA Y COTEJO LOS COMPROBANTES DE PAGO EN LAS OFICINAS DEL CONGRESO DEL ESTADO LIBRE Y SOBERANO DE HIDALGO, UBICADO EN CARRETERA MÉXICO-PACHUCA KM.84.5 COL. CARLOS ROVIROSA, PACHUCA DE SOTO, HGO. EN LA DIRECCIÓN DE CONTABILIDAD Y PRESUPUESTO, EN UN HORARIO DE ATENCION DE 09:00 A 14:00 HORA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DADO LA MAGNITUD DE LA INFORMACIÓN QUE ES REQUERIDA, PONEMOS A SU DISPOSICIÓN LOS SIGUIENTES LINKS QUE LO CONDUCIRÁN A LA VENTANA DE TRANSPARENCIA DENTRO DE SUS OBLIGACIONES COMUNES RESPECTO AL ARTÍCULO 69 DE LA LEY DE TRANSPARENCIA Y ACCESO A LA INFORMACIÓN PÚBLICA PARA EL ESTADO DE HIDALGO, PARA QUE DENTRO DE ÉSTOS PUEDA CONSULTAR LO SOLICITADO.</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MUNERACIONES BRUTAS Y NETAS</w:t>
            </w:r>
          </w:p>
          <w:p>
            <w:pPr>
              <w:pStyle w:val="Sinespaciado"/>
              <w:jc w:val="both"/>
              <w:rPr>
                <w:sz w:val="16"/>
                <w:szCs w:val="16"/>
              </w:rPr>
            </w:pPr>
            <w:hyperlink r:id="rId123">
              <w:r>
                <w:rPr>
                  <w:rStyle w:val="InternetLink"/>
                  <w:sz w:val="16"/>
                  <w:szCs w:val="16"/>
                </w:rPr>
                <w:t>http://www.congreso-hidalgo.gob.mx/transparencia/art.69/F.VIII.%20REMUNERACIONES%20BRUTA%20Y%20NETA%20DE%20LOS%20S.P/index-lxiv.html</w:t>
              </w:r>
            </w:hyperlink>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ONTRATACIONES POR HONORARIOS</w:t>
            </w:r>
          </w:p>
          <w:p>
            <w:pPr>
              <w:pStyle w:val="Sinespaciado"/>
              <w:jc w:val="both"/>
              <w:rPr>
                <w:sz w:val="16"/>
                <w:szCs w:val="16"/>
              </w:rPr>
            </w:pPr>
            <w:hyperlink r:id="rId124">
              <w:r>
                <w:rPr>
                  <w:rStyle w:val="InternetLink"/>
                  <w:sz w:val="16"/>
                  <w:szCs w:val="16"/>
                </w:rPr>
                <w:t>http://www.congreso-hidalgo.gob.mx/transparencia/art.69/F.XI.%20PERSONAL%20CONTRATADO%20POR%20HONORARIOS/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GASTOS RELATIVOS A COMUNICACIÓN SOCIAL</w:t>
            </w:r>
          </w:p>
          <w:p>
            <w:pPr>
              <w:pStyle w:val="Sinespaciado"/>
              <w:jc w:val="both"/>
              <w:rPr>
                <w:rFonts w:cs="Tahoma"/>
                <w:sz w:val="16"/>
                <w:szCs w:val="16"/>
              </w:rPr>
            </w:pPr>
            <w:hyperlink r:id="rId125">
              <w:r>
                <w:rPr>
                  <w:rStyle w:val="InternetLink"/>
                  <w:sz w:val="16"/>
                  <w:szCs w:val="16"/>
                </w:rPr>
                <w:t>http://www.congreso-hidalgo.gob.mx/transparencia/art.69/F.XXIII.%20GASTOS%20DE%20COMUNICACION%20Y%20PUBLICIDAD/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PROCEDIMIENTOS DE ADJUDICACIÓN</w:t>
            </w:r>
          </w:p>
          <w:p>
            <w:pPr>
              <w:pStyle w:val="Sinespaciado"/>
              <w:jc w:val="both"/>
              <w:rPr>
                <w:rFonts w:cs="Tahoma"/>
                <w:sz w:val="16"/>
                <w:szCs w:val="16"/>
              </w:rPr>
            </w:pPr>
            <w:hyperlink r:id="rId126">
              <w:r>
                <w:rPr>
                  <w:rStyle w:val="InternetLink"/>
                  <w:sz w:val="16"/>
                  <w:szCs w:val="16"/>
                </w:rPr>
                <w:t>http://www.congreso-hidalgo.gob.mx/transparencia/art.69/F.XXVIII.%20INFORMACION%20SOBRE%20RESULTADOS%20DE%20LA%20ADJUDICACION/index-lxiv.html</w:t>
              </w:r>
            </w:hyperlink>
          </w:p>
          <w:p>
            <w:pPr>
              <w:pStyle w:val="Sinespaciado"/>
              <w:jc w:val="both"/>
              <w:rPr/>
            </w:pPr>
            <w:r>
              <w:rPr>
                <w:rFonts w:cs="Tahoma"/>
                <w:sz w:val="16"/>
                <w:szCs w:val="16"/>
              </w:rPr>
              <w:t>DEBIDO A LA MAGNITUD DE LA INFORMACIÓN SOLICITADA, SE PONE A SU DISPOSICIÓN PARA CONSULTA EN LAS OFICINAS DEL CONGRESO DEL ESTADO LIBRE Y SOBERANO DE HIDALGO, UBICADO EN CARRETERA MÉXICO-PACHUCA KM.84.5 COL. CARLOS ROVIROSA, PACHUCA DE SOTO, HGO. EN LA DIRECCIÓN GENERAL DE SERVICIOS ADMINISTRATIVOS, EN UN HORARIO DE ATENCION DE 09:00 A 14:00 HORAS.</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NTAS MUJERES LABORAN EN EL CONGRESO? INDICAR A PARTIR DE QUE AÑO INGRESARON AL CONGRESO Y SI SON PUESTOS DE CONFIANZA, PERMANENTES O EVENTUALES.</w:t>
            </w:r>
          </w:p>
          <w:p>
            <w:pPr>
              <w:pStyle w:val="Sinespaciado"/>
              <w:jc w:val="both"/>
              <w:rPr/>
            </w:pPr>
            <w:r>
              <w:rPr>
                <w:rFonts w:eastAsia="Times New Roman" w:cs="Tahoma"/>
                <w:sz w:val="16"/>
                <w:szCs w:val="16"/>
                <w:lang w:eastAsia="es-MX"/>
              </w:rPr>
              <w:t xml:space="preserve">¿CUÁNTAS DIPUTADAS INTEGRAN EL CONGRESO? ESPECIFICAR PARTIDO POLÍTICO AL QUE PERTENECEN Y CONTENDIERON POR MAYORÍA RELATIVA O FUERON DESIGNADAS POR REPRESENTACIÓN PROPORCIONAL.    </w:t>
            </w:r>
          </w:p>
          <w:p>
            <w:pPr>
              <w:pStyle w:val="Sinespaciado"/>
              <w:jc w:val="both"/>
              <w:rPr/>
            </w:pPr>
            <w:r>
              <w:rPr>
                <w:rFonts w:eastAsia="Times New Roman" w:cs="Tahoma"/>
                <w:sz w:val="16"/>
                <w:szCs w:val="16"/>
                <w:lang w:eastAsia="es-MX"/>
              </w:rPr>
              <w:t>¿CUÁNTAS MUJERES INTEGRAN LAS OFICINAS ENCABEZADAS POR DIPUTADAS? Y ¿CUÁNTAS MUJERES INTEGRAN LAS OFICINAS ENCABEZADAS POR DIPUTADOS? ESPECIFICAR EL PUESTO O CARGO QUE EJERCEN.</w:t>
            </w:r>
          </w:p>
          <w:p>
            <w:pPr>
              <w:pStyle w:val="Sinespaciado"/>
              <w:jc w:val="both"/>
              <w:rPr>
                <w:rFonts w:eastAsia="Times New Roman" w:cs="Tahoma"/>
                <w:sz w:val="16"/>
                <w:szCs w:val="16"/>
                <w:lang w:eastAsia="es-MX"/>
              </w:rPr>
            </w:pPr>
            <w:r>
              <w:rPr>
                <w:rFonts w:eastAsia="Times New Roman" w:cs="Tahoma"/>
                <w:sz w:val="16"/>
                <w:szCs w:val="16"/>
                <w:lang w:eastAsia="es-MX"/>
              </w:rPr>
              <w:t>¿CUÁNTAS MUJERES SON TITULARES DE ÁREA? ESPECIFICAR EL ÁREA, COORDINACIÓN, UNIDAD, DIRECCIÓN, SECRETARÍA, ETC.</w:t>
            </w:r>
          </w:p>
          <w:p>
            <w:pPr>
              <w:pStyle w:val="Sinespaciado"/>
              <w:jc w:val="both"/>
              <w:rPr/>
            </w:pPr>
            <w:r>
              <w:rPr>
                <w:rFonts w:eastAsia="Times New Roman" w:cs="Tahoma"/>
                <w:sz w:val="16"/>
                <w:szCs w:val="16"/>
                <w:lang w:eastAsia="es-MX"/>
              </w:rPr>
              <w:t>ENLISTAR POLÍTICAS, LINEAMIENTOS, CRITERIOS, ETC, QUE SE HAN GENERADO EN EL CONGRESO A EFECTO DE BENEFICIAR A LAS MUJERES TRABAJADORAS.</w:t>
            </w:r>
          </w:p>
          <w:p>
            <w:pPr>
              <w:pStyle w:val="Sinespaciado"/>
              <w:jc w:val="both"/>
              <w:rPr/>
            </w:pPr>
            <w:r>
              <w:rPr>
                <w:rFonts w:eastAsia="Times New Roman" w:cs="Tahoma"/>
                <w:sz w:val="16"/>
                <w:szCs w:val="16"/>
                <w:lang w:eastAsia="es-MX"/>
              </w:rPr>
              <w:t xml:space="preserve">ENLISTAR INICIATIVAS DE LEYES, REFORMAS, ADICIONES, MODIFICACIONES, PRESENTADAS A FAVOR DE LAS MUJERES, POLÍTICAS PÚBLICAS A FAVOR DE GRUPOS VULNERABLES ESPECIFICANDO PERSONA QUE LA PRESENTÓ Y PARTIDO POLÍTICO AL QUE PERTENEC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RELACIONADA AL TEMA DE LA MUJER Y LA EQUIDAD DE GÉNE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1: 153</w:t>
            </w:r>
          </w:p>
          <w:p>
            <w:pPr>
              <w:pStyle w:val="Sinespaciado"/>
              <w:jc w:val="both"/>
              <w:rPr>
                <w:rFonts w:cs="Tahoma"/>
                <w:sz w:val="16"/>
                <w:szCs w:val="16"/>
              </w:rPr>
            </w:pPr>
            <w:r>
              <w:rPr>
                <w:rFonts w:cs="Tahoma"/>
                <w:sz w:val="16"/>
                <w:szCs w:val="16"/>
              </w:rPr>
              <w:t>R2: CONFIANZA: 16/02/2001</w:t>
            </w:r>
          </w:p>
          <w:p>
            <w:pPr>
              <w:pStyle w:val="Sinespaciado"/>
              <w:jc w:val="both"/>
              <w:rPr>
                <w:rFonts w:cs="Tahoma"/>
                <w:sz w:val="16"/>
                <w:szCs w:val="16"/>
              </w:rPr>
            </w:pPr>
            <w:r>
              <w:rPr>
                <w:rFonts w:cs="Tahoma"/>
                <w:sz w:val="16"/>
                <w:szCs w:val="16"/>
              </w:rPr>
              <w:t>BASE: 16/09/1974</w:t>
            </w:r>
          </w:p>
          <w:p>
            <w:pPr>
              <w:pStyle w:val="Sinespaciado"/>
              <w:jc w:val="both"/>
              <w:rPr>
                <w:rFonts w:cs="Tahoma"/>
                <w:sz w:val="16"/>
                <w:szCs w:val="16"/>
              </w:rPr>
            </w:pPr>
            <w:r>
              <w:rPr>
                <w:rFonts w:cs="Tahoma"/>
                <w:sz w:val="16"/>
                <w:szCs w:val="16"/>
              </w:rPr>
              <w:t>HONORARIOS: 01/01/2019</w:t>
            </w:r>
          </w:p>
          <w:p>
            <w:pPr>
              <w:pStyle w:val="Sinespaciado"/>
              <w:jc w:val="both"/>
              <w:rPr>
                <w:rFonts w:cs="Tahoma"/>
                <w:sz w:val="16"/>
                <w:szCs w:val="16"/>
              </w:rPr>
            </w:pPr>
            <w:r>
              <w:rPr>
                <w:rFonts w:cs="Tahoma"/>
                <w:sz w:val="16"/>
                <w:szCs w:val="16"/>
              </w:rPr>
              <w:t xml:space="preserve">R3: SE ANEXA TABLA </w:t>
            </w:r>
          </w:p>
          <w:p>
            <w:pPr>
              <w:pStyle w:val="Sinespaciado"/>
              <w:jc w:val="both"/>
              <w:rPr>
                <w:rFonts w:cs="Tahoma"/>
                <w:sz w:val="16"/>
                <w:szCs w:val="16"/>
              </w:rPr>
            </w:pPr>
            <w:r>
              <w:rPr>
                <w:rFonts w:cs="Tahoma"/>
                <w:sz w:val="16"/>
                <w:szCs w:val="16"/>
              </w:rPr>
              <w:t>R4: 9 ASISTENTES Y 16 ASESORAS</w:t>
            </w:r>
          </w:p>
          <w:p>
            <w:pPr>
              <w:pStyle w:val="Sinespaciado"/>
              <w:jc w:val="both"/>
              <w:rPr>
                <w:rFonts w:cs="Tahoma"/>
                <w:sz w:val="16"/>
                <w:szCs w:val="16"/>
              </w:rPr>
            </w:pPr>
            <w:r>
              <w:rPr>
                <w:rFonts w:cs="Tahoma"/>
                <w:sz w:val="16"/>
                <w:szCs w:val="16"/>
              </w:rPr>
              <w:t>R5: 12 ASISTENTES Y 8 ASESORAS</w:t>
            </w:r>
          </w:p>
          <w:p>
            <w:pPr>
              <w:pStyle w:val="Sinespaciado"/>
              <w:jc w:val="both"/>
              <w:rPr/>
            </w:pPr>
            <w:r>
              <w:rPr>
                <w:rFonts w:cs="Tahoma"/>
                <w:sz w:val="16"/>
                <w:szCs w:val="16"/>
              </w:rPr>
              <w:t xml:space="preserve">R6: </w:t>
            </w:r>
            <w:r>
              <w:rPr>
                <w:rFonts w:cs="Tahoma"/>
                <w:sz w:val="16"/>
                <w:szCs w:val="16"/>
                <w:u w:val="single"/>
              </w:rPr>
              <w:t xml:space="preserve">PRESIDENCIA DE LA JUNTA DE  </w:t>
            </w:r>
          </w:p>
          <w:p>
            <w:pPr>
              <w:pStyle w:val="Sinespaciado"/>
              <w:jc w:val="both"/>
              <w:rPr/>
            </w:pPr>
            <w:r>
              <w:rPr>
                <w:rFonts w:cs="Calibri"/>
                <w:sz w:val="16"/>
                <w:szCs w:val="16"/>
              </w:rPr>
              <w:t xml:space="preserve">       </w:t>
            </w:r>
            <w:r>
              <w:rPr>
                <w:rFonts w:cs="Tahoma"/>
                <w:sz w:val="16"/>
                <w:szCs w:val="16"/>
                <w:u w:val="single"/>
              </w:rPr>
              <w:t>GOBIERNO</w:t>
            </w:r>
            <w:r>
              <w:rPr>
                <w:rFonts w:cs="Tahoma"/>
                <w:sz w:val="16"/>
                <w:szCs w:val="16"/>
              </w:rPr>
              <w:t>:</w:t>
            </w:r>
          </w:p>
          <w:p>
            <w:pPr>
              <w:pStyle w:val="Sinespaciado"/>
              <w:numPr>
                <w:ilvl w:val="0"/>
                <w:numId w:val="11"/>
              </w:numPr>
              <w:jc w:val="both"/>
              <w:rPr>
                <w:rFonts w:cs="Tahoma"/>
                <w:sz w:val="16"/>
                <w:szCs w:val="16"/>
              </w:rPr>
            </w:pPr>
            <w:r>
              <w:rPr>
                <w:rFonts w:cs="Tahoma"/>
                <w:sz w:val="16"/>
                <w:szCs w:val="16"/>
              </w:rPr>
              <w:t>1 PRESIDENTA DE JUNTA</w:t>
            </w:r>
          </w:p>
          <w:p>
            <w:pPr>
              <w:pStyle w:val="Sinespaciado"/>
              <w:numPr>
                <w:ilvl w:val="0"/>
                <w:numId w:val="11"/>
              </w:numPr>
              <w:jc w:val="both"/>
              <w:rPr>
                <w:rFonts w:cs="Tahoma"/>
                <w:sz w:val="16"/>
                <w:szCs w:val="16"/>
              </w:rPr>
            </w:pPr>
            <w:r>
              <w:rPr>
                <w:rFonts w:cs="Tahoma"/>
                <w:sz w:val="16"/>
                <w:szCs w:val="16"/>
              </w:rPr>
              <w:t>1 DIRECTORA DE ÁREA</w:t>
            </w:r>
          </w:p>
          <w:p>
            <w:pPr>
              <w:pStyle w:val="Sinespaciado"/>
              <w:ind w:left="360" w:hanging="0"/>
              <w:jc w:val="both"/>
              <w:rPr/>
            </w:pPr>
            <w:r>
              <w:rPr>
                <w:rFonts w:cs="Tahoma"/>
                <w:sz w:val="16"/>
                <w:szCs w:val="16"/>
                <w:u w:val="single"/>
              </w:rPr>
              <w:t>CONTRALORÍA INTERNA</w:t>
            </w:r>
            <w:r>
              <w:rPr>
                <w:rFonts w:cs="Tahoma"/>
                <w:sz w:val="16"/>
                <w:szCs w:val="16"/>
              </w:rPr>
              <w:t>:</w:t>
            </w:r>
          </w:p>
          <w:p>
            <w:pPr>
              <w:pStyle w:val="Sinespaciado"/>
              <w:numPr>
                <w:ilvl w:val="0"/>
                <w:numId w:val="11"/>
              </w:numPr>
              <w:jc w:val="both"/>
              <w:rPr>
                <w:rFonts w:cs="Tahoma"/>
                <w:sz w:val="16"/>
                <w:szCs w:val="16"/>
              </w:rPr>
            </w:pPr>
            <w:r>
              <w:rPr>
                <w:rFonts w:cs="Tahoma"/>
                <w:sz w:val="16"/>
                <w:szCs w:val="16"/>
              </w:rPr>
              <w:t>1 CONTRALORA INTERNA</w:t>
            </w:r>
          </w:p>
          <w:p>
            <w:pPr>
              <w:pStyle w:val="Sinespaciado"/>
              <w:ind w:left="360" w:hanging="0"/>
              <w:jc w:val="both"/>
              <w:rPr>
                <w:rFonts w:cs="Tahoma"/>
                <w:sz w:val="16"/>
                <w:szCs w:val="16"/>
                <w:u w:val="single"/>
              </w:rPr>
            </w:pPr>
            <w:r>
              <w:rPr>
                <w:rFonts w:cs="Tahoma"/>
                <w:sz w:val="16"/>
                <w:szCs w:val="16"/>
                <w:u w:val="single"/>
              </w:rPr>
              <w:t>IDEFOM:</w:t>
            </w:r>
          </w:p>
          <w:p>
            <w:pPr>
              <w:pStyle w:val="Sinespaciado"/>
              <w:numPr>
                <w:ilvl w:val="0"/>
                <w:numId w:val="11"/>
              </w:numPr>
              <w:jc w:val="both"/>
              <w:rPr>
                <w:rFonts w:cs="Tahoma"/>
                <w:sz w:val="16"/>
                <w:szCs w:val="16"/>
              </w:rPr>
            </w:pPr>
            <w:r>
              <w:rPr>
                <w:rFonts w:cs="Tahoma"/>
                <w:sz w:val="16"/>
                <w:szCs w:val="16"/>
              </w:rPr>
              <w:t>1 DIRECTORA GENERAL DEL IDEFOM</w:t>
            </w:r>
          </w:p>
          <w:p>
            <w:pPr>
              <w:pStyle w:val="Sinespaciado"/>
              <w:ind w:left="360" w:hanging="0"/>
              <w:jc w:val="both"/>
              <w:rPr/>
            </w:pPr>
            <w:r>
              <w:rPr>
                <w:rFonts w:cs="Tahoma"/>
                <w:sz w:val="16"/>
                <w:szCs w:val="16"/>
                <w:u w:val="single"/>
              </w:rPr>
              <w:t>UNIDAD DE TRANSPARENCIA</w:t>
            </w:r>
            <w:r>
              <w:rPr>
                <w:rFonts w:cs="Tahoma"/>
                <w:sz w:val="16"/>
                <w:szCs w:val="16"/>
              </w:rPr>
              <w:t>:</w:t>
            </w:r>
          </w:p>
          <w:p>
            <w:pPr>
              <w:pStyle w:val="Sinespaciado"/>
              <w:numPr>
                <w:ilvl w:val="0"/>
                <w:numId w:val="11"/>
              </w:numPr>
              <w:jc w:val="both"/>
              <w:rPr>
                <w:rFonts w:cs="Tahoma"/>
                <w:sz w:val="16"/>
                <w:szCs w:val="16"/>
              </w:rPr>
            </w:pPr>
            <w:r>
              <w:rPr>
                <w:rFonts w:cs="Tahoma"/>
                <w:sz w:val="16"/>
                <w:szCs w:val="16"/>
              </w:rPr>
              <w:t>1 DIRECTORA DE LA UNIDAD DE TRANSPARENCIA</w:t>
            </w:r>
          </w:p>
          <w:p>
            <w:pPr>
              <w:pStyle w:val="Sinespaciado"/>
              <w:ind w:left="360" w:hanging="0"/>
              <w:jc w:val="both"/>
              <w:rPr>
                <w:rFonts w:cs="Tahoma"/>
                <w:sz w:val="16"/>
                <w:szCs w:val="16"/>
                <w:u w:val="single"/>
              </w:rPr>
            </w:pPr>
            <w:r>
              <w:rPr>
                <w:rFonts w:cs="Tahoma"/>
                <w:sz w:val="16"/>
                <w:szCs w:val="16"/>
                <w:u w:val="single"/>
              </w:rPr>
              <w:t>UNIDAD DE CONTABILIDAD Y PRESUPUESTO:</w:t>
            </w:r>
          </w:p>
          <w:p>
            <w:pPr>
              <w:pStyle w:val="Sinespaciado"/>
              <w:numPr>
                <w:ilvl w:val="0"/>
                <w:numId w:val="11"/>
              </w:numPr>
              <w:jc w:val="both"/>
              <w:rPr/>
            </w:pPr>
            <w:r>
              <w:rPr>
                <w:rFonts w:cs="Tahoma"/>
                <w:sz w:val="16"/>
                <w:szCs w:val="16"/>
              </w:rPr>
              <w:t>1 DIRECTORA DEL ÁREA DE CONTABILIDAD Y PRESUPUESTO</w:t>
            </w:r>
          </w:p>
          <w:p>
            <w:pPr>
              <w:pStyle w:val="Sinespaciado"/>
              <w:ind w:left="360" w:hanging="0"/>
              <w:jc w:val="both"/>
              <w:rPr>
                <w:rFonts w:cs="Tahoma"/>
                <w:sz w:val="16"/>
                <w:szCs w:val="16"/>
                <w:u w:val="single"/>
              </w:rPr>
            </w:pPr>
            <w:r>
              <w:rPr>
                <w:rFonts w:cs="Tahoma"/>
                <w:sz w:val="16"/>
                <w:szCs w:val="16"/>
                <w:u w:val="single"/>
              </w:rPr>
              <w:t>INSTITUTO DE ESTUDIOS LEGISLATIVOS:</w:t>
            </w:r>
          </w:p>
          <w:p>
            <w:pPr>
              <w:pStyle w:val="Sinespaciado"/>
              <w:numPr>
                <w:ilvl w:val="0"/>
                <w:numId w:val="11"/>
              </w:numPr>
              <w:jc w:val="both"/>
              <w:rPr>
                <w:rFonts w:cs="Tahoma"/>
                <w:sz w:val="16"/>
                <w:szCs w:val="16"/>
              </w:rPr>
            </w:pPr>
            <w:r>
              <w:rPr>
                <w:rFonts w:cs="Tahoma"/>
                <w:sz w:val="16"/>
                <w:szCs w:val="16"/>
              </w:rPr>
              <w:t>1 DIRECTORA DE LA UNIDAD DE CAPACITACIÓN</w:t>
            </w:r>
          </w:p>
          <w:p>
            <w:pPr>
              <w:pStyle w:val="Sinespaciado"/>
              <w:numPr>
                <w:ilvl w:val="0"/>
                <w:numId w:val="11"/>
              </w:numPr>
              <w:jc w:val="both"/>
              <w:rPr>
                <w:rFonts w:cs="Tahoma"/>
                <w:sz w:val="16"/>
                <w:szCs w:val="16"/>
              </w:rPr>
            </w:pPr>
            <w:r>
              <w:rPr>
                <w:rFonts w:cs="Tahoma"/>
                <w:sz w:val="16"/>
                <w:szCs w:val="16"/>
              </w:rPr>
              <w:t>1 DIRECTORA DE LA UNIDAD DE DIFUSIÓN</w:t>
            </w:r>
          </w:p>
          <w:p>
            <w:pPr>
              <w:pStyle w:val="Sinespaciado"/>
              <w:ind w:left="360" w:hanging="0"/>
              <w:jc w:val="both"/>
              <w:rPr>
                <w:rFonts w:cs="Tahoma"/>
                <w:sz w:val="16"/>
                <w:szCs w:val="16"/>
                <w:u w:val="single"/>
              </w:rPr>
            </w:pPr>
            <w:r>
              <w:rPr>
                <w:rFonts w:cs="Tahoma"/>
                <w:sz w:val="16"/>
                <w:szCs w:val="16"/>
                <w:u w:val="single"/>
              </w:rPr>
              <w:t>UNIDAD INSTITUCIONAL DE GENERO:</w:t>
            </w:r>
          </w:p>
          <w:p>
            <w:pPr>
              <w:pStyle w:val="Sinespaciado"/>
              <w:numPr>
                <w:ilvl w:val="0"/>
                <w:numId w:val="11"/>
              </w:numPr>
              <w:jc w:val="both"/>
              <w:rPr>
                <w:rFonts w:cs="Tahoma"/>
                <w:sz w:val="16"/>
                <w:szCs w:val="16"/>
              </w:rPr>
            </w:pPr>
            <w:r>
              <w:rPr>
                <w:rFonts w:cs="Tahoma"/>
                <w:sz w:val="16"/>
                <w:szCs w:val="16"/>
              </w:rPr>
              <w:t>1 TITULAR DE LA UNIDAD DE GÉNERO (SUBDIRECCIÓN)</w:t>
            </w:r>
          </w:p>
          <w:p>
            <w:pPr>
              <w:pStyle w:val="Sinespaciado"/>
              <w:jc w:val="both"/>
              <w:rPr/>
            </w:pPr>
            <w:r>
              <w:rPr>
                <w:rFonts w:cs="Tahoma"/>
                <w:sz w:val="16"/>
                <w:szCs w:val="16"/>
              </w:rPr>
              <w:t>R7 Y R8: EL FORMATO DIGITAL SOBRE INICIATIVAS PRESENTADAS REFERENTES A EFECTO DE BENEFICIAR A LAS MUJERES TRABAJADORAS, SE LE HARÁ LLEGAR A SU CORREO ELECTRÓNICO QUE CITÓ EN SU PETICIÓN.</w:t>
            </w:r>
          </w:p>
          <w:p>
            <w:pPr>
              <w:pStyle w:val="Sinespaciado"/>
              <w:jc w:val="both"/>
              <w:rPr/>
            </w:pPr>
            <w:r>
              <w:rPr>
                <w:rFonts w:cs="Tahoma"/>
                <w:sz w:val="16"/>
                <w:szCs w:val="16"/>
              </w:rPr>
              <w:t xml:space="preserve">ASIMISMO LE INFORMAMOS QUE PUEDE CONSULTAR LA INFORMACIÓN EN LA GACETA LEGISLATIVA DE LA PÁGINA WEB DEL CONGRESO DEL ESTADO DE HIDALGO: </w:t>
            </w:r>
            <w:hyperlink r:id="rId127">
              <w:r>
                <w:rPr>
                  <w:rStyle w:val="InternetLink"/>
                  <w:sz w:val="16"/>
                  <w:szCs w:val="16"/>
                </w:rPr>
                <w:t>http://www.congreso-hidalgo.gob.mx/trabajo_legislativo/gaceta_legislativa.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1/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5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FORMACIÓN SOBRE LAS LEGISLATURAS COMPRENDIDAS ENTRE EL PERIODO 1997-2019 CON RESPECTO A:</w:t>
            </w:r>
          </w:p>
          <w:p>
            <w:pPr>
              <w:pStyle w:val="Sinespaciado"/>
              <w:jc w:val="both"/>
              <w:rPr>
                <w:rFonts w:eastAsia="Times New Roman" w:cs="Tahoma"/>
                <w:sz w:val="16"/>
                <w:szCs w:val="16"/>
                <w:lang w:eastAsia="es-MX"/>
              </w:rPr>
            </w:pPr>
            <w:r>
              <w:rPr>
                <w:rFonts w:eastAsia="Times New Roman" w:cs="Tahoma"/>
                <w:sz w:val="16"/>
                <w:szCs w:val="16"/>
                <w:lang w:eastAsia="es-MX"/>
              </w:rPr>
              <w:t>NÚMERO DE DIPUTADOS POR PARTIDO POLÍTICO Y POR FORMA DE ELECCIÓN POR AÑO.</w:t>
            </w:r>
          </w:p>
          <w:p>
            <w:pPr>
              <w:pStyle w:val="Sinespaciado"/>
              <w:jc w:val="both"/>
              <w:rPr/>
            </w:pPr>
            <w:r>
              <w:rPr>
                <w:rFonts w:eastAsia="Times New Roman" w:cs="Tahoma"/>
                <w:sz w:val="16"/>
                <w:szCs w:val="16"/>
                <w:lang w:eastAsia="es-MX"/>
              </w:rPr>
              <w:t xml:space="preserve">PERFIL SOCIODEMOGRÁFICO DE LOS LEGISLADORES POR LEGISLATURA, SEXO, EDAD, ESCOLARIDAD, Y TRAYACTORIA PROFESIONAL. </w:t>
            </w:r>
          </w:p>
          <w:p>
            <w:pPr>
              <w:pStyle w:val="Sinespaciado"/>
              <w:jc w:val="both"/>
              <w:rPr>
                <w:rFonts w:eastAsia="Times New Roman" w:cs="Tahoma"/>
                <w:sz w:val="16"/>
                <w:szCs w:val="16"/>
                <w:lang w:eastAsia="es-MX"/>
              </w:rPr>
            </w:pPr>
            <w:r>
              <w:rPr>
                <w:rFonts w:eastAsia="Times New Roman" w:cs="Tahoma"/>
                <w:sz w:val="16"/>
                <w:szCs w:val="16"/>
                <w:lang w:eastAsia="es-MX"/>
              </w:rPr>
              <w:t>PROYECTOS PRESENTADOS POR PARTIDO POLÍTICO POR AÑO.</w:t>
            </w:r>
          </w:p>
          <w:p>
            <w:pPr>
              <w:pStyle w:val="Sinespaciado"/>
              <w:jc w:val="both"/>
              <w:rPr>
                <w:rFonts w:eastAsia="Times New Roman" w:cs="Tahoma"/>
                <w:sz w:val="16"/>
                <w:szCs w:val="16"/>
                <w:lang w:eastAsia="es-MX"/>
              </w:rPr>
            </w:pPr>
            <w:r>
              <w:rPr>
                <w:rFonts w:eastAsia="Times New Roman" w:cs="Tahoma"/>
                <w:sz w:val="16"/>
                <w:szCs w:val="16"/>
                <w:lang w:eastAsia="es-MX"/>
              </w:rPr>
              <w:t>HISTORIAL DE VOTACIONES EN PLENO POR AÑO.</w:t>
            </w:r>
          </w:p>
          <w:p>
            <w:pPr>
              <w:pStyle w:val="Sinespaciado"/>
              <w:jc w:val="both"/>
              <w:rPr>
                <w:rFonts w:eastAsia="Times New Roman" w:cs="Tahoma"/>
                <w:sz w:val="16"/>
                <w:szCs w:val="16"/>
                <w:lang w:eastAsia="es-MX"/>
              </w:rPr>
            </w:pPr>
            <w:r>
              <w:rPr>
                <w:rFonts w:eastAsia="Times New Roman" w:cs="Tahoma"/>
                <w:sz w:val="16"/>
                <w:szCs w:val="16"/>
                <w:lang w:eastAsia="es-MX"/>
              </w:rPr>
              <w:t>HISTORIAL DE VOTACIONES EN COMISIONES POR AÑO.</w:t>
            </w:r>
          </w:p>
          <w:p>
            <w:pPr>
              <w:pStyle w:val="Sinespaciado"/>
              <w:jc w:val="both"/>
              <w:rPr/>
            </w:pPr>
            <w:r>
              <w:rPr>
                <w:rFonts w:eastAsia="Times New Roman" w:cs="Tahoma"/>
                <w:sz w:val="16"/>
                <w:szCs w:val="16"/>
                <w:lang w:eastAsia="es-MX"/>
              </w:rPr>
              <w:t>HISTORIAL DE VOTACIONES SOBRE NOMBRAMIENTOS DEL EJECUTIVO POR AÑO.</w:t>
            </w:r>
          </w:p>
          <w:p>
            <w:pPr>
              <w:pStyle w:val="Sinespaciado"/>
              <w:jc w:val="both"/>
              <w:rPr>
                <w:rFonts w:eastAsia="Times New Roman" w:cs="Tahoma"/>
                <w:sz w:val="16"/>
                <w:szCs w:val="16"/>
                <w:lang w:eastAsia="es-MX"/>
              </w:rPr>
            </w:pPr>
            <w:r>
              <w:rPr>
                <w:rFonts w:eastAsia="Times New Roman" w:cs="Tahoma"/>
                <w:sz w:val="16"/>
                <w:szCs w:val="16"/>
                <w:lang w:eastAsia="es-MX"/>
              </w:rPr>
              <w:t>PRESUPUESTO DE EGRESOS APROBADOS POR AÑO.</w:t>
            </w:r>
          </w:p>
          <w:p>
            <w:pPr>
              <w:pStyle w:val="Sinespaciado"/>
              <w:jc w:val="both"/>
              <w:rPr>
                <w:rFonts w:eastAsia="Times New Roman" w:cs="Tahoma"/>
                <w:sz w:val="16"/>
                <w:szCs w:val="16"/>
                <w:lang w:eastAsia="es-MX"/>
              </w:rPr>
            </w:pPr>
            <w:r>
              <w:rPr>
                <w:rFonts w:eastAsia="Times New Roman" w:cs="Tahoma"/>
                <w:sz w:val="16"/>
                <w:szCs w:val="16"/>
                <w:lang w:eastAsia="es-MX"/>
              </w:rPr>
              <w:t>DIARIOS DE DEBATES POR SESIÓN.</w:t>
            </w:r>
          </w:p>
          <w:p>
            <w:pPr>
              <w:pStyle w:val="Sinespaciado"/>
              <w:jc w:val="both"/>
              <w:rPr>
                <w:rFonts w:eastAsia="Times New Roman" w:cs="Tahoma"/>
                <w:sz w:val="16"/>
                <w:szCs w:val="16"/>
                <w:lang w:eastAsia="es-MX"/>
              </w:rPr>
            </w:pPr>
            <w:r>
              <w:rPr>
                <w:rFonts w:eastAsia="Times New Roman" w:cs="Tahoma"/>
                <w:sz w:val="16"/>
                <w:szCs w:val="16"/>
                <w:lang w:eastAsia="es-MX"/>
              </w:rPr>
              <w:t>PROYECTOS APROBADOS POR PARTIDO PÓLÍTICO POR AÑO.</w:t>
            </w:r>
          </w:p>
          <w:p>
            <w:pPr>
              <w:pStyle w:val="Sinespaciado"/>
              <w:jc w:val="both"/>
              <w:rPr>
                <w:rFonts w:eastAsia="Times New Roman" w:cs="Tahoma"/>
                <w:sz w:val="16"/>
                <w:szCs w:val="16"/>
                <w:lang w:eastAsia="es-MX"/>
              </w:rPr>
            </w:pPr>
            <w:r>
              <w:rPr>
                <w:rFonts w:eastAsia="Times New Roman" w:cs="Tahoma"/>
                <w:sz w:val="16"/>
                <w:szCs w:val="16"/>
                <w:lang w:eastAsia="es-MX"/>
              </w:rPr>
              <w:t>PROYECTOS NO APROBADOS POR PARTIDO PÓLÍTICO POR AÑO.</w:t>
            </w:r>
          </w:p>
          <w:p>
            <w:pPr>
              <w:pStyle w:val="Sinespaciado"/>
              <w:jc w:val="both"/>
              <w:rPr/>
            </w:pPr>
            <w:r>
              <w:rPr>
                <w:rFonts w:eastAsia="Times New Roman" w:cs="Tahoma"/>
                <w:sz w:val="16"/>
                <w:szCs w:val="16"/>
                <w:lang w:eastAsia="es-MX"/>
              </w:rPr>
              <w:t>LLAMADOS A COMPARECENCIAS A MIEMBROS DEL EJECUTIVO POR AÑO.</w:t>
            </w:r>
          </w:p>
          <w:p>
            <w:pPr>
              <w:pStyle w:val="Sinespaciado"/>
              <w:jc w:val="both"/>
              <w:rPr>
                <w:rFonts w:eastAsia="Times New Roman" w:cs="Tahoma"/>
                <w:sz w:val="16"/>
                <w:szCs w:val="16"/>
                <w:lang w:eastAsia="es-MX"/>
              </w:rPr>
            </w:pPr>
            <w:r>
              <w:rPr>
                <w:rFonts w:eastAsia="Times New Roman" w:cs="Tahoma"/>
                <w:sz w:val="16"/>
                <w:szCs w:val="16"/>
                <w:lang w:eastAsia="es-MX"/>
              </w:rPr>
              <w:t>DECRETOS PRESENTADOS POR EL EJECUTIVO POR AÑO.</w:t>
            </w:r>
          </w:p>
          <w:p>
            <w:pPr>
              <w:pStyle w:val="Sinespaciado"/>
              <w:jc w:val="both"/>
              <w:rPr>
                <w:rFonts w:eastAsia="Times New Roman" w:cs="Tahoma"/>
                <w:sz w:val="16"/>
                <w:szCs w:val="16"/>
                <w:lang w:eastAsia="es-MX"/>
              </w:rPr>
            </w:pPr>
            <w:r>
              <w:rPr>
                <w:rFonts w:eastAsia="Times New Roman" w:cs="Tahoma"/>
                <w:sz w:val="16"/>
                <w:szCs w:val="16"/>
                <w:lang w:eastAsia="es-MX"/>
              </w:rPr>
              <w:t xml:space="preserve">DECRETOS PRESENTADOS POR EL LEGISLATIVO POR AÑ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SOBRE LAS LEGISLATURAS COMPRENDIDAS DE 1997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SOLICITUD DE INFORMACIÓN POR LOS PERIODOS SEÑALADOS, NOS PERMITIMOS PONER A DISPOSICIÓN PARA SU CONSULTA LA DOCUMENTACIÓN ANTES SEÑALADA, EN LAS OFICINAS QUE OCUPA LA SECRETARÍA DE SERVICIOS LEGISLATIVOS A TRAVÉS DEL ARCHIVO HISTÓRICO DE ESTE PODER LEGISLATIVO; TODA VEZ QUE POR LA CANTIDAD DE INFORMACIÓN A QUE REFIEREN SUS REQUERIMIENTOS, NO ES POSIBLE ENVIARLA POR ALGÚN MEDIO ELECTRÓNICO, AL EXCEDER LAS CAPACIDADES TÉCNICAS PARA SOPORTARLA. A LO QUE MUY AMABLEMENTE Y CON LA MAYOR DISPOSICIÓN DE PRIVILEGIAR EL ACCESO A LA INFORMACIÓN Y CUMPLIR CON LOS PRECEPTOS EN MATERIA, ESPECIFICAMENTE LO ESTIPULADO POR EL ARTÍCULO 125 FRACCIÓN V DE LA LEY DE TRANSPARENCIA Y ACCESO A LA INFORMACIÓN PÚBLICA PARA EL ESTADO DE HIDALGO, SUPLICAMOS ASISTA A: CARRETERA MÉXICO-PACHUCA KM.84.5 COL. CARLOS ROVIROSA, PACHUCA DE SOTO, HGO. EN UN HORARIO DE ATENCION DE 09:00 A 15:00 HORAS. DE LUNES A VIERNES.</w:t>
            </w:r>
          </w:p>
          <w:p>
            <w:pPr>
              <w:pStyle w:val="Sinespaciado"/>
              <w:jc w:val="both"/>
              <w:rPr/>
            </w:pPr>
            <w:r>
              <w:rPr>
                <w:rFonts w:cs="Tahoma"/>
                <w:sz w:val="16"/>
                <w:szCs w:val="16"/>
              </w:rPr>
              <w:t xml:space="preserve">CABE PRECISAR QUE ATRAVESAREMOS POR UN PEQUEÑO PERIODO VACACIONAL CONSIDERÁNDOSE COMO INHÁBILES PARA CUALQUIER TRÁMITE, DEL 20 DE DICIEMBRE Y HASTA EL 08 DE ENERO DE 2020. POR LO QUE POSTERIOR A ESTOS DÍAS, ESTAREMOS EN POSIBILIDAD DE ATENDERLE EN LAS OFICINAS QUE OCUPA ESTA SOBERANÍA.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7/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FECHA DE ARMONIZACIÓN LEGISLATIVA DE SU LEY LOCAL CON LA LEY GENERAL DE TRANSPARENCIA Y ACCESO A LA INFORMACIÓN PÚBLICA Y NOMBRE QUE LE FUE ASIGNADA A LA MISMA.</w:t>
            </w:r>
          </w:p>
          <w:p>
            <w:pPr>
              <w:pStyle w:val="Sinespaciado"/>
              <w:jc w:val="both"/>
              <w:rPr/>
            </w:pPr>
            <w:r>
              <w:rPr>
                <w:rFonts w:eastAsia="Times New Roman" w:cs="Tahoma"/>
                <w:sz w:val="16"/>
                <w:szCs w:val="16"/>
                <w:lang w:eastAsia="es-MX"/>
              </w:rPr>
              <w:t>-NOMBRE DE LA COMISIÓN ENCARGADA DEL TEMA DE TRANSPARENCIA Y ACCESO A LA INFORMACIÓN PÚBLICA, ASÍ COMO UN LISTADO DE LAS INICIATIVAS Y ACUERDOS PRESENTADOS POR DICHA COMISIÓN.</w:t>
            </w:r>
          </w:p>
          <w:p>
            <w:pPr>
              <w:pStyle w:val="Sinespaciado"/>
              <w:jc w:val="both"/>
              <w:rPr>
                <w:rFonts w:eastAsia="Times New Roman" w:cs="Tahoma"/>
                <w:sz w:val="16"/>
                <w:szCs w:val="16"/>
                <w:lang w:eastAsia="es-MX"/>
              </w:rPr>
            </w:pPr>
            <w:r>
              <w:rPr>
                <w:rFonts w:eastAsia="Times New Roman" w:cs="Tahoma"/>
                <w:sz w:val="16"/>
                <w:szCs w:val="16"/>
                <w:lang w:eastAsia="es-MX"/>
              </w:rPr>
              <w:t>-NOMBRES Y NÚMERO DE INTEGRANTES DE LA COMISIÓN ENCARGADA DEL TEMA DE TRANSPARENCIA Y ACCESO AL INFORMACIÓN.</w:t>
            </w:r>
          </w:p>
          <w:p>
            <w:pPr>
              <w:pStyle w:val="Sinespaciado"/>
              <w:jc w:val="both"/>
              <w:rPr/>
            </w:pPr>
            <w:r>
              <w:rPr>
                <w:rFonts w:eastAsia="Times New Roman" w:cs="Tahoma"/>
                <w:sz w:val="16"/>
                <w:szCs w:val="16"/>
                <w:lang w:eastAsia="es-MX"/>
              </w:rPr>
              <w:t>-SI EXISTE UNA COMISIÓN ESPECIAL PARA TRANSPARENCIA Y ACCESO A LA INFORMACIÓN Y SI RECIBE ALGUNA PERCEPCIÓN ECONÓMICA O EN ESPECIE POR SER DE ESA COMISIÓN.</w:t>
            </w:r>
          </w:p>
          <w:p>
            <w:pPr>
              <w:pStyle w:val="Sinespaciado"/>
              <w:jc w:val="both"/>
              <w:rPr>
                <w:rFonts w:eastAsia="Times New Roman" w:cs="Tahoma"/>
                <w:sz w:val="16"/>
                <w:szCs w:val="16"/>
                <w:lang w:eastAsia="es-MX"/>
              </w:rPr>
            </w:pPr>
            <w:r>
              <w:rPr>
                <w:rFonts w:eastAsia="Times New Roman" w:cs="Tahoma"/>
                <w:sz w:val="16"/>
                <w:szCs w:val="16"/>
                <w:lang w:eastAsia="es-MX"/>
              </w:rPr>
              <w:t>-¿SON PÚBLICAS LAS SESIONES DE LA COMISIÓN DE TRANSPARENCIA?</w:t>
            </w:r>
          </w:p>
          <w:p>
            <w:pPr>
              <w:pStyle w:val="Sinespaciado"/>
              <w:jc w:val="both"/>
              <w:rPr/>
            </w:pPr>
            <w:r>
              <w:rPr>
                <w:rFonts w:eastAsia="Times New Roman" w:cs="Tahoma"/>
                <w:sz w:val="16"/>
                <w:szCs w:val="16"/>
                <w:lang w:eastAsia="es-MX"/>
              </w:rPr>
              <w:t xml:space="preserve">¿QUIÉNES SON LOS INTEGRANTES DEL CONSEJO GENERAL DEL ÓRGANO GARANTE, INDICAR CÓMO SE LLEVÓ A CABO EL PROCEDIMIENTO PARA SU ELLECCIÓN?  </w:t>
            </w:r>
          </w:p>
          <w:p>
            <w:pPr>
              <w:pStyle w:val="Sinespaciado"/>
              <w:jc w:val="both"/>
              <w:rPr/>
            </w:pPr>
            <w:r>
              <w:rPr>
                <w:rFonts w:eastAsia="Times New Roman" w:cs="Tahoma"/>
                <w:sz w:val="16"/>
                <w:szCs w:val="16"/>
                <w:lang w:eastAsia="es-MX"/>
              </w:rPr>
              <w:t>-¿HUBO ALGUNA CONVOCATORIA PARA DESIGNAR ALGUNOS COMISIONADOS PARA ACCESO A LA INFORMACIÓN PARA EL CONSEJO O PARA OCUPAR CARGOS FUERA DEL LEGISLATIVO; INDICAR LA DINÁMICA, SI HUBO ALGÚN TIPO DE EXAMEN, Y SI ESTE FUE ABIERTO AL PÚBLICO, CALIFICACIÓN OBTENIDA POR CADA PARTICIPANTE Y BAJO QUE CRITERIOS FUERON ELEGIDOS Y QUIÉNES FUNGIERON COMO SÍNODOS?</w:t>
            </w:r>
          </w:p>
          <w:p>
            <w:pPr>
              <w:pStyle w:val="Sinespaciado"/>
              <w:jc w:val="both"/>
              <w:rPr/>
            </w:pPr>
            <w:r>
              <w:rPr>
                <w:rFonts w:eastAsia="Times New Roman" w:cs="Tahoma"/>
                <w:sz w:val="16"/>
                <w:szCs w:val="16"/>
                <w:lang w:eastAsia="es-MX"/>
              </w:rPr>
              <w:t>-¿CUÁLES SON LOS MECANISMOS DE PARTICIPACIÓN CIUDADANA ESTABLECIDOS EN LA LEY Y CUÁLES DE ESTOS SE LLEVAN A LA PRÁCTICA EN LAS CONVOCATORIAS QUE EMITE 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EN LAS CONVOCATORIAS QUE EMITE EL CONGRESO, TOMAN NE CUENTA LA LEGISLACIÓN INTERNACIONAL APLICABLE SI O NO Y POR QUE Y DEME UN EJEMPLO DE SU APLICACIÓN O NO APLICACIÓN.</w:t>
            </w:r>
          </w:p>
          <w:p>
            <w:pPr>
              <w:pStyle w:val="Sinespaciado"/>
              <w:jc w:val="both"/>
              <w:rPr/>
            </w:pPr>
            <w:r>
              <w:rPr>
                <w:rFonts w:eastAsia="Times New Roman" w:cs="Tahoma"/>
                <w:sz w:val="16"/>
                <w:szCs w:val="16"/>
                <w:lang w:eastAsia="es-MX"/>
              </w:rPr>
              <w:t>-REALIZAN TRABAJOS CON FUERA DEL CONGRESO PARA EL FORTALECIMIENTO DE LA TRANSPARENCIAO ÚNICAMENTE SE CUMPLE CON LAS OBLIGACIONES DE TRANSPARENCIA AL INTERIOR DEL CONGRESO.</w:t>
            </w:r>
          </w:p>
          <w:p>
            <w:pPr>
              <w:pStyle w:val="Sinespaciado"/>
              <w:jc w:val="both"/>
              <w:rPr/>
            </w:pPr>
            <w:r>
              <w:rPr>
                <w:rFonts w:eastAsia="Times New Roman" w:cs="Tahoma"/>
                <w:sz w:val="16"/>
                <w:szCs w:val="16"/>
                <w:lang w:eastAsia="es-MX"/>
              </w:rPr>
              <w:t>-TIENE ALGÚN PRESUPUESTO ASIGNADO A LA UNIDAD DE TRANSPARENCIA, COMITÉ DE TRANSPARENCIA Y COMISIÓN DE TRANSPARENCIA QUE SE EJERZA EN ESTE MOMENTO.</w:t>
            </w:r>
          </w:p>
          <w:p>
            <w:pPr>
              <w:pStyle w:val="Sinespaciado"/>
              <w:jc w:val="both"/>
              <w:rPr/>
            </w:pPr>
            <w:r>
              <w:rPr>
                <w:rFonts w:eastAsia="Times New Roman" w:cs="Tahoma"/>
                <w:sz w:val="16"/>
                <w:szCs w:val="16"/>
                <w:lang w:eastAsia="es-MX"/>
              </w:rPr>
              <w:t xml:space="preserve">-NÚMERO DE PERSONAS QUE LABORAN EN LA UNIDAD DE TRANSPARENCIA Y NOMBRE DEL TITULAR DE LA UNIDAD DE TRANSPARECIA E INDICAR SI A SU VEZ ESTA PERSONA OCUPA OTRO CARGO EN LA ADMINSITRACIÓN PÚBLICA ESTAT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 DE TRANSPARENCIA Y ACCESO A LA INFORMACIÓN PÚBLICA PARA EL ESTADO DE HIDALGO Y SU APLICACIÓN EN EL PODER LEGISLATIV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ADMINSITRATI-VA</w:t>
            </w:r>
          </w:p>
          <w:p>
            <w:pPr>
              <w:pStyle w:val="Normal"/>
              <w:spacing w:lineRule="auto" w:line="240" w:before="0" w:after="0"/>
              <w:jc w:val="center"/>
              <w:textAlignment w:val="baseline"/>
              <w:rPr>
                <w:rFonts w:eastAsia="Times New Roman" w:cs="Tahoma"/>
              </w:rPr>
            </w:pPr>
            <w:r>
              <w:rPr>
                <w:rFonts w:eastAsia="Calibri" w:cs="Calibri"/>
                <w:sz w:val="16"/>
                <w:szCs w:val="16"/>
                <w:lang w:eastAsia="es-MX"/>
              </w:rPr>
              <w:t xml:space="preserve">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04 DE MAYO DE 2016</w:t>
            </w:r>
          </w:p>
          <w:p>
            <w:pPr>
              <w:pStyle w:val="Sinespaciado"/>
              <w:jc w:val="both"/>
              <w:rPr>
                <w:rFonts w:cs="Tahoma"/>
                <w:sz w:val="16"/>
                <w:szCs w:val="16"/>
              </w:rPr>
            </w:pPr>
            <w:r>
              <w:rPr>
                <w:rFonts w:cs="Tahoma"/>
                <w:sz w:val="16"/>
                <w:szCs w:val="16"/>
              </w:rPr>
              <w:t>-LEY DE TRANSPARENCIA Y ACCESO A LA INFORMACIÓN PÚBLICA PARA EL ESTADO DE HIDALGO.</w:t>
            </w:r>
          </w:p>
          <w:p>
            <w:pPr>
              <w:pStyle w:val="Sinespaciado"/>
              <w:jc w:val="both"/>
              <w:rPr>
                <w:rFonts w:cs="Tahoma"/>
                <w:sz w:val="16"/>
                <w:szCs w:val="16"/>
              </w:rPr>
            </w:pPr>
            <w:r>
              <w:rPr>
                <w:rFonts w:cs="Tahoma"/>
                <w:sz w:val="16"/>
                <w:szCs w:val="16"/>
              </w:rPr>
              <w:t>-COMISIÓN PERMANENTE DE TRANSPARENCIA Y ANTICORRUPCIÓN.</w:t>
            </w:r>
          </w:p>
          <w:p>
            <w:pPr>
              <w:pStyle w:val="Sinespaciado"/>
              <w:jc w:val="both"/>
              <w:rPr/>
            </w:pPr>
            <w:r>
              <w:rPr>
                <w:rFonts w:cs="Tahoma"/>
                <w:sz w:val="16"/>
                <w:szCs w:val="16"/>
              </w:rPr>
              <w:t>- CON EL SIGUIENTE LINK, PODRÁ SER CONSULTADA DENTRO DE LA PÁGINA OFICIAL DE ESTE CONGRESO DEL ESTADO DE HIDALGO, LA INFORMACIÓN</w:t>
            </w:r>
          </w:p>
          <w:p>
            <w:pPr>
              <w:pStyle w:val="Sinespaciado"/>
              <w:jc w:val="both"/>
              <w:rPr>
                <w:rFonts w:cs="Tahoma"/>
                <w:sz w:val="16"/>
                <w:szCs w:val="16"/>
              </w:rPr>
            </w:pPr>
            <w:r>
              <w:rPr>
                <w:rFonts w:cs="Calibri"/>
                <w:sz w:val="16"/>
                <w:szCs w:val="16"/>
              </w:rPr>
              <w:t xml:space="preserve"> </w:t>
            </w:r>
            <w:r>
              <w:rPr>
                <w:rFonts w:cs="Tahoma"/>
                <w:sz w:val="16"/>
                <w:szCs w:val="16"/>
              </w:rPr>
              <w:t xml:space="preserve">REFERENTE AL TRABAJO DE LA COMISIÓN DE TRANSPARENCIA Y ANTICORRUPCIÓN. </w:t>
            </w:r>
            <w:hyperlink r:id="rId128">
              <w:r>
                <w:rPr>
                  <w:rStyle w:val="InternetLink"/>
                  <w:sz w:val="16"/>
                  <w:szCs w:val="16"/>
                </w:rPr>
                <w:t>http://www.congreso-hidalgo.gob.mx/trabajo_legislativo/trabajo_comisiones_lxiv.php</w:t>
              </w:r>
            </w:hyperlink>
          </w:p>
          <w:p>
            <w:pPr>
              <w:pStyle w:val="Sinespaciado"/>
              <w:jc w:val="both"/>
              <w:rPr>
                <w:rFonts w:cs="Tahoma"/>
                <w:sz w:val="16"/>
                <w:szCs w:val="16"/>
              </w:rPr>
            </w:pPr>
            <w:r>
              <w:rPr>
                <w:rFonts w:cs="Tahoma"/>
                <w:sz w:val="16"/>
                <w:szCs w:val="16"/>
              </w:rPr>
              <w:t>-INTEGRANTES DE LA COMISIÓN DE TRANSPARENCIA Y ANTICORRUPCIÓN:</w:t>
            </w:r>
          </w:p>
          <w:p>
            <w:pPr>
              <w:pStyle w:val="Sinespaciado"/>
              <w:numPr>
                <w:ilvl w:val="0"/>
                <w:numId w:val="1"/>
              </w:numPr>
              <w:jc w:val="both"/>
              <w:rPr>
                <w:rFonts w:cs="Tahoma"/>
                <w:sz w:val="16"/>
                <w:szCs w:val="16"/>
              </w:rPr>
            </w:pPr>
            <w:r>
              <w:rPr>
                <w:rFonts w:cs="Tahoma"/>
                <w:sz w:val="16"/>
                <w:szCs w:val="16"/>
              </w:rPr>
              <w:t>PRESIDENTA: DIP. SUSANA ARACELI ÁNGELES QUESADA</w:t>
            </w:r>
          </w:p>
          <w:p>
            <w:pPr>
              <w:pStyle w:val="Sinespaciado"/>
              <w:numPr>
                <w:ilvl w:val="0"/>
                <w:numId w:val="1"/>
              </w:numPr>
              <w:jc w:val="both"/>
              <w:rPr>
                <w:rFonts w:cs="Tahoma"/>
                <w:sz w:val="16"/>
                <w:szCs w:val="16"/>
              </w:rPr>
            </w:pPr>
            <w:r>
              <w:rPr>
                <w:rFonts w:cs="Tahoma"/>
                <w:sz w:val="16"/>
                <w:szCs w:val="16"/>
              </w:rPr>
              <w:t>SECRETARIO: DIP. MARÍA LUISA PÉREZ PERUSQUÍA</w:t>
            </w:r>
          </w:p>
          <w:p>
            <w:pPr>
              <w:pStyle w:val="Sinespaciado"/>
              <w:numPr>
                <w:ilvl w:val="0"/>
                <w:numId w:val="1"/>
              </w:numPr>
              <w:jc w:val="both"/>
              <w:rPr>
                <w:rFonts w:cs="Tahoma"/>
                <w:sz w:val="16"/>
                <w:szCs w:val="16"/>
              </w:rPr>
            </w:pPr>
            <w:r>
              <w:rPr>
                <w:rFonts w:cs="Tahoma"/>
                <w:sz w:val="16"/>
                <w:szCs w:val="16"/>
              </w:rPr>
              <w:t>SECRETARIO: DIP. VIRIDIANA JAJAIRA ACEVES CALVA</w:t>
            </w:r>
          </w:p>
          <w:p>
            <w:pPr>
              <w:pStyle w:val="Sinespaciado"/>
              <w:numPr>
                <w:ilvl w:val="0"/>
                <w:numId w:val="1"/>
              </w:numPr>
              <w:jc w:val="both"/>
              <w:rPr/>
            </w:pPr>
            <w:r>
              <w:rPr>
                <w:rFonts w:cs="Tahoma"/>
                <w:sz w:val="16"/>
                <w:szCs w:val="16"/>
              </w:rPr>
              <w:t>VOCAL: DIP. ARMANDO QUINTANAR TREJO</w:t>
            </w:r>
          </w:p>
          <w:p>
            <w:pPr>
              <w:pStyle w:val="Sinespaciado"/>
              <w:numPr>
                <w:ilvl w:val="0"/>
                <w:numId w:val="1"/>
              </w:numPr>
              <w:jc w:val="both"/>
              <w:rPr>
                <w:rFonts w:cs="Tahoma"/>
                <w:sz w:val="16"/>
                <w:szCs w:val="16"/>
              </w:rPr>
            </w:pPr>
            <w:r>
              <w:rPr>
                <w:rFonts w:cs="Tahoma"/>
                <w:sz w:val="16"/>
                <w:szCs w:val="16"/>
              </w:rPr>
              <w:t>VOCAL.: DIP. JORGE MAYORGA OLVERA</w:t>
            </w:r>
          </w:p>
          <w:p>
            <w:pPr>
              <w:pStyle w:val="Sinespaciado"/>
              <w:jc w:val="both"/>
              <w:rPr>
                <w:rFonts w:cs="Tahoma"/>
                <w:sz w:val="16"/>
                <w:szCs w:val="16"/>
              </w:rPr>
            </w:pPr>
            <w:r>
              <w:rPr>
                <w:rFonts w:cs="Tahoma"/>
                <w:sz w:val="16"/>
                <w:szCs w:val="16"/>
              </w:rPr>
              <w:t>-NO</w:t>
            </w:r>
          </w:p>
          <w:p>
            <w:pPr>
              <w:pStyle w:val="Sinespaciado"/>
              <w:jc w:val="both"/>
              <w:rPr>
                <w:rFonts w:cs="Tahoma"/>
                <w:sz w:val="16"/>
                <w:szCs w:val="16"/>
              </w:rPr>
            </w:pPr>
            <w:r>
              <w:rPr>
                <w:rFonts w:cs="Tahoma"/>
                <w:sz w:val="16"/>
                <w:szCs w:val="16"/>
              </w:rPr>
              <w:t>-SI</w:t>
            </w:r>
          </w:p>
          <w:p>
            <w:pPr>
              <w:pStyle w:val="Sinespaciado"/>
              <w:jc w:val="both"/>
              <w:rPr/>
            </w:pPr>
            <w:r>
              <w:rPr>
                <w:rFonts w:cs="Tahoma"/>
                <w:sz w:val="16"/>
                <w:szCs w:val="16"/>
              </w:rPr>
              <w:t>-NOMBRADOS DE CONFORMIDAD A LO PREVISTO EN EL ARTÍCULO 56, FRACCIÓN XV BIS DE LA CONSTITUCIÓN POLÍTICA DEL ESTADO DE HIDALGO. Y AL ARTÍCULO 74 BIS DE LA LEY ORGÁNICA DEL PODER LEGISLATIVO DEL ESTADO DE HIDALGO. EN LOS QUE DE FORMA GENERAL SE ESTABLECE QUE, ES AL CONGRESO DEL ESTADO AL QUE LE CORRESPONDE NOMBRAR POR EL VOTO DE LAS DOS TERCERAS PARTES DE LOS DIPUTADOS, A LOS QUE INTEGRARÁN LOS ORGANISMOS AUTÓNOMOS QUE EJERZAN RECURSOS DEL PRESUPUESTO DEL ESTADO. A TRAVÉS DE CONVOCATORIA PÚBLICA APROBADA POR EL PLENO DEL CONGRESO, CON OBSERVANCIA A CUMPLIR CON LOS REQUISITOS QUE ESTABLECEN LAS LEYES DEL ORGANISMO. UNA VEZ ABIERTO EL PERIODO REFERIDO EN LA CONVOCATORIA, SE RECIBIRÁN SOLICITUDES DE LOS ASPIRANTES; ESOS EXPEDIENTES QUE TURNARÁN EN CONJUNTO A LAS COMISIONES DE TRANSARENCIA E INSPECTORA, PARA REALIZAR LA REVISIÓN CORRESPONDIENTE A EFECTO DE DETERMINAR AQUELLOS ASPIRANTES QUE ACREDITEN EL TOTAL CUMPLIMIENTO DE LOS REQUISITOS EXIGIDOS.</w:t>
            </w:r>
          </w:p>
          <w:p>
            <w:pPr>
              <w:pStyle w:val="Sinespaciado"/>
              <w:jc w:val="both"/>
              <w:rPr/>
            </w:pPr>
            <w:r>
              <w:rPr>
                <w:rFonts w:cs="Tahoma"/>
                <w:sz w:val="16"/>
                <w:szCs w:val="16"/>
              </w:rPr>
              <w:t>DESAHOGADAS LAS COMPARECENCIAS DE LOS CANDIDATOS, LAS COMISIONES CITADAS CON ANTELACIÓN, SESIONARÁN PARA EXPEDIR EL ACUERDO PARA LA FORMULACIÓN DE LA LISTA DE CANDIDATOS APTOS PARA SER VOTADOS POR EL PLENO.    –CONSEJO GENERAL DEL ITAIH:</w:t>
            </w:r>
          </w:p>
          <w:p>
            <w:pPr>
              <w:pStyle w:val="Sinespaciado"/>
              <w:numPr>
                <w:ilvl w:val="0"/>
                <w:numId w:val="13"/>
              </w:numPr>
              <w:jc w:val="both"/>
              <w:rPr/>
            </w:pPr>
            <w:r>
              <w:rPr>
                <w:rFonts w:cs="Tahoma"/>
                <w:sz w:val="16"/>
                <w:szCs w:val="16"/>
              </w:rPr>
              <w:t>C.P.C. MARIO RICARDO ZIMBRÓN TÉLLEZ- COMISIONADO PRESIDENTE.</w:t>
            </w:r>
          </w:p>
          <w:p>
            <w:pPr>
              <w:pStyle w:val="Sinespaciado"/>
              <w:numPr>
                <w:ilvl w:val="0"/>
                <w:numId w:val="13"/>
              </w:numPr>
              <w:jc w:val="both"/>
              <w:rPr>
                <w:rFonts w:cs="Tahoma"/>
                <w:sz w:val="16"/>
                <w:szCs w:val="16"/>
              </w:rPr>
            </w:pPr>
            <w:r>
              <w:rPr>
                <w:rFonts w:cs="Tahoma"/>
                <w:sz w:val="16"/>
                <w:szCs w:val="16"/>
              </w:rPr>
              <w:t>L.E. MIREYA GONZÁLEZ CORONA- COMISIONADA PONENTE.</w:t>
            </w:r>
          </w:p>
          <w:p>
            <w:pPr>
              <w:pStyle w:val="Sinespaciado"/>
              <w:numPr>
                <w:ilvl w:val="0"/>
                <w:numId w:val="13"/>
              </w:numPr>
              <w:jc w:val="both"/>
              <w:rPr>
                <w:rFonts w:cs="Tahoma"/>
                <w:sz w:val="16"/>
                <w:szCs w:val="16"/>
              </w:rPr>
            </w:pPr>
            <w:r>
              <w:rPr>
                <w:rFonts w:cs="Tahoma"/>
                <w:sz w:val="16"/>
                <w:szCs w:val="16"/>
              </w:rPr>
              <w:t>L.C. XOCHITL VERA PÉREZ- COMISIONADA PONENTE.</w:t>
            </w:r>
          </w:p>
          <w:p>
            <w:pPr>
              <w:pStyle w:val="Sinespaciado"/>
              <w:numPr>
                <w:ilvl w:val="0"/>
                <w:numId w:val="13"/>
              </w:numPr>
              <w:jc w:val="both"/>
              <w:rPr>
                <w:rFonts w:cs="Tahoma"/>
                <w:sz w:val="16"/>
                <w:szCs w:val="16"/>
              </w:rPr>
            </w:pPr>
            <w:r>
              <w:rPr>
                <w:rFonts w:cs="Tahoma"/>
                <w:sz w:val="16"/>
                <w:szCs w:val="16"/>
              </w:rPr>
              <w:t>LIC. MARTÍN ISLAS FUENTES- COMISIONADO PONENTE.</w:t>
            </w:r>
          </w:p>
          <w:p>
            <w:pPr>
              <w:pStyle w:val="Sinespaciado"/>
              <w:numPr>
                <w:ilvl w:val="0"/>
                <w:numId w:val="13"/>
              </w:numPr>
              <w:jc w:val="both"/>
              <w:rPr>
                <w:rFonts w:cs="Tahoma"/>
                <w:sz w:val="16"/>
                <w:szCs w:val="16"/>
              </w:rPr>
            </w:pPr>
            <w:r>
              <w:rPr>
                <w:rFonts w:cs="Tahoma"/>
                <w:sz w:val="16"/>
                <w:szCs w:val="16"/>
              </w:rPr>
              <w:t>LIC. GERARDO ISLAS VILLEGAS- COMISIONADO PONENTE.</w:t>
            </w:r>
          </w:p>
          <w:p>
            <w:pPr>
              <w:pStyle w:val="Sinespaciado"/>
              <w:jc w:val="both"/>
              <w:rPr/>
            </w:pPr>
            <w:r>
              <w:rPr>
                <w:rFonts w:cs="Tahoma"/>
                <w:sz w:val="16"/>
                <w:szCs w:val="16"/>
              </w:rPr>
              <w:t>-LOS CONSIDERADOS POR LA LEY DE PARTICIPACIÓN CIUDADANA EN EL ESTADO DE HIDALGO, ESTABLECIDOS POR LOS ARTÍCULOS 4 AL 11.</w:t>
            </w:r>
          </w:p>
          <w:p>
            <w:pPr>
              <w:pStyle w:val="Sinespaciado"/>
              <w:jc w:val="both"/>
              <w:rPr/>
            </w:pPr>
            <w:r>
              <w:rPr>
                <w:rFonts w:cs="Tahoma"/>
                <w:sz w:val="16"/>
                <w:szCs w:val="16"/>
              </w:rPr>
              <w:t>EN EL SIGUIENTE LINK PODRÁ CONSULTARSE EL PROCEDIMIENTO POR MEDIO DEL CUAL EL CONGRESO DEL ESTADO, RECEPCIONA UNA INICIATIVA CIUDADANA COMO UNO DE LOS MECANISMOS DE PARTICIPACIÓN.</w:t>
            </w:r>
          </w:p>
          <w:p>
            <w:pPr>
              <w:pStyle w:val="Sinespaciado"/>
              <w:jc w:val="both"/>
              <w:rPr>
                <w:sz w:val="16"/>
                <w:szCs w:val="16"/>
              </w:rPr>
            </w:pPr>
            <w:hyperlink r:id="rId129">
              <w:r>
                <w:rPr>
                  <w:rStyle w:val="InternetLink"/>
                  <w:sz w:val="16"/>
                  <w:szCs w:val="16"/>
                </w:rPr>
                <w:t>http://www.congreso-hidalgo.gob.mx/paticipacion%20ciudadana/Participacion%20ciudadana-lxiv.pdf</w:t>
              </w:r>
            </w:hyperlink>
          </w:p>
          <w:p>
            <w:pPr>
              <w:pStyle w:val="Sinespaciado"/>
              <w:jc w:val="both"/>
              <w:rPr/>
            </w:pPr>
            <w:r>
              <w:rPr>
                <w:sz w:val="16"/>
                <w:szCs w:val="16"/>
              </w:rPr>
              <w:t xml:space="preserve">EL EJERCICIO DE LOS MECANISMOS PARA DESARROLLAR CUALQUIER CONSULTA CIUDADANA SE DEBE BSAR PRIMERAMNETE EN EL RESPETO A LAS GARANTÍAS INDIVIDUALES CONSIDERADAS POR NUESTRA MÁXIMA LEY, ASÍ COMO EN LA SENSIBILIDAD POLÍTICA Y TOTAL APEGO A LAS LEYES Y MANDATOS EN MATERIA, EN INFORMACIÓN ABIERTA, DEL POR QUÉ, CÓMO Y PARA QUÉ; LOGRANDO DE ESTA FORMA INTEGRAL LA INJERENCIA DIRECTA DE LOS VERDADEROS INTERESADOS EN MEJORAR ALGÚN ASPECTO DE SU DIARIO ACTUAR. Y POR ÚLTIMO EN LA DEMOCRACIA PARA LA ELABORACIÓN CONJUNTA DE LAS POLÍTICAS PÚBLICAS QUE HABRÁN DE REGIR AL ESTADO. POR LO ANTERIOR EXPUESTO, BASARSE EN LEGISLACIONES INTERNACIONALES RESULTARÍA COMPLEJO PARA UNA VERDADERA  Y REAL INTERPRETACIÓN DE LAS NECESIDADES PROPIAS DE CADA REGIÓN DE NUESTRO PAÍS. </w:t>
            </w:r>
          </w:p>
          <w:p>
            <w:pPr>
              <w:pStyle w:val="Sinespaciado"/>
              <w:jc w:val="both"/>
              <w:rPr/>
            </w:pPr>
            <w:r>
              <w:rPr>
                <w:sz w:val="16"/>
                <w:szCs w:val="16"/>
              </w:rPr>
              <w:t>-EL TRABAJO QUE REALIZA CADA DIPUTADO AL INTERIOR DEL DISTRITO QUE REPRESENTA, SIEMPRE SE ENCUENTRA BASADO EN LOS PRINCIPIOS NORMADOS POR EL EJERCICIO TRANSPARENTE DE SU FUNCIÓN PÚBLICA. LOS MEDIOS ELECTRÓNICOS, SON TAMBIEN UNA HERRAMIENTA PARA DAR A CONOCER EL ACTUAR DE ESTE PODER COMO SUJETO OBLIGADO, AL IGUAL QUE EL CUMPLIMIENTO DE LAS OBLIGACIONES EN MATERIA DE FORMA GENERAL Y DE FORMA PROACTIVA.</w:t>
            </w:r>
          </w:p>
          <w:p>
            <w:pPr>
              <w:pStyle w:val="Sinespaciado"/>
              <w:jc w:val="both"/>
              <w:rPr/>
            </w:pPr>
            <w:r>
              <w:rPr>
                <w:sz w:val="16"/>
                <w:szCs w:val="16"/>
              </w:rPr>
              <w:t>-EL PRESUPUESTO ASIGNADO Y APROBADO PARA EL PODER LEGISLATIVO ES PARA EL LOGRO DE SUS OBJETIVOS EN CUMPLIMIENTO DE SUS FACULTADES Y OBLIGACIONES CONFERIDAS POR LA CONSTITUCIÓN POLÍTICA DEL ESTADO DE HIDALGO, LEY ORGÁNICA DEL PODER LEGISLATIVO Y SU REGLAMENTO EN FORMA GENERAL, POR LO QUE ESPECIFICAMENTE NO SE ASIGNA UN PRESUPUESTO ESPECIAL A LA COMISIÓN DE TRANSPARENCIA O AL COMITÉ DE TRANSPARENCIA.</w:t>
            </w:r>
          </w:p>
          <w:p>
            <w:pPr>
              <w:pStyle w:val="Sinespaciado"/>
              <w:jc w:val="both"/>
              <w:rPr/>
            </w:pPr>
            <w:r>
              <w:rPr>
                <w:sz w:val="16"/>
                <w:szCs w:val="16"/>
              </w:rPr>
              <w:t>-LA UNIDAD DE TRANSPARENCIA DEL PODER LEGISLATIVO DEL ESTADO DE HIDALGO, SE ENCUENTRA CONFORMADA POR TRES SERVIDORES PÚBLICOS.</w:t>
            </w:r>
          </w:p>
          <w:p>
            <w:pPr>
              <w:pStyle w:val="Sinespaciado"/>
              <w:numPr>
                <w:ilvl w:val="0"/>
                <w:numId w:val="10"/>
              </w:numPr>
              <w:jc w:val="both"/>
              <w:rPr/>
            </w:pPr>
            <w:r>
              <w:rPr>
                <w:sz w:val="16"/>
                <w:szCs w:val="16"/>
              </w:rPr>
              <w:t>TITULAR: MTRA. MARÍA DEL CARMEN ARROYO VADÉS, QUIEN NO OCUPA NINGÚN OTRO CARGO DENTRO DE LA ADMINISTRACIÓN PÚBLICA DEL ESTADO.</w:t>
            </w:r>
            <w:r>
              <w:rPr>
                <w:rFonts w:cs="Tahoma"/>
                <w:sz w:val="16"/>
                <w:szCs w:val="16"/>
              </w:rPr>
              <w:t xml:space="preserve"> </w:t>
            </w:r>
          </w:p>
          <w:p>
            <w:pPr>
              <w:pStyle w:val="Sinespaciado"/>
              <w:ind w:left="50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32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ME PROPORCIONEN EL DICTAMEN MEDIANTE EL CUAL EL CONGRESO LOCAL ESTABLECE LA CLÁUSULA QUE PROHIBE LA DISCRIMINACIÓN POR DIVERSOS MOTIVOS. DE SER EL CASO ESPECIFICAR EN CUÁNTAS OCASIONES HA SIDO MODIFICADA DICHA CLÁUSULA, AL IGUAL QUE LOS DICTÁMENES QUE DEN CUENTA DE ELLO.</w:t>
            </w:r>
          </w:p>
          <w:p>
            <w:pPr>
              <w:pStyle w:val="Sinespaciado"/>
              <w:jc w:val="both"/>
              <w:rPr/>
            </w:pPr>
            <w:r>
              <w:rPr>
                <w:rFonts w:eastAsia="Times New Roman" w:cs="Tahoma"/>
                <w:sz w:val="16"/>
                <w:szCs w:val="16"/>
                <w:lang w:eastAsia="es-MX"/>
              </w:rPr>
              <w:t xml:space="preserve">ASIMISMO REQUIERO ME INFORMEN EL PRESUPUESTO QUE EL CONGRESO ESTATAL DESTINÓ EN 2019 PARA COMBATIR LA DISCRIMINACIÓN A NIVEL LOCAL O EN SU CASO PARA DAR CUMPLIMIENTO A LA LEY ESTATAL CONTRA LA DISCRIMINACIÓN. DE SER POSIBLE LES PIDO ME INDIQUEN QUÉ SUJETOS OBLIGADOS RECIBIERON DICHO PRESUPUESTO Y EN QUÉ CANTIDAD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HIBICIÓN Y COMBATE A LA DISCRIMINA-CIÓN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pPr>
            <w:r>
              <w:rPr>
                <w:rFonts w:eastAsia="Times New Roman" w:cs="Tahoma"/>
                <w:sz w:val="16"/>
                <w:szCs w:val="16"/>
                <w:lang w:eastAsia="es-MX"/>
              </w:rPr>
              <w:t>INFORMACIÓN LEGISL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ARCHIVO DIGITAL QUE CONTIENE EL DICTAMEN QUE REFORMA Y ADICIONA DIVERSOS ARTÍCULOS A LA CONSTITUCIÓN POLÍTICA DEL ESTADO DE HIDALGO, SE LE HARÁ LLEGAR A TRAVÉS DE SU CORREO ELECTRÓNICO QUE CITÓ EN SU PETICIÓN.</w:t>
            </w:r>
          </w:p>
          <w:p>
            <w:pPr>
              <w:pStyle w:val="Sinespaciado"/>
              <w:jc w:val="both"/>
              <w:rPr>
                <w:rFonts w:cs="Tahoma"/>
                <w:sz w:val="16"/>
                <w:szCs w:val="16"/>
              </w:rPr>
            </w:pPr>
            <w:r>
              <w:rPr>
                <w:rFonts w:cs="Tahoma"/>
                <w:sz w:val="16"/>
                <w:szCs w:val="16"/>
              </w:rPr>
              <w:t>EL ARCHIVO DIGITAL QUE CONTIENE EL PRESUPUESTO DE EGERESOS PARA EL EJERCICIO FISCAL 2019 EN DONDE SE CONSIDERAN ALGUNOS RUBROS SOBRE EL TEMA QUE NOS OCUPA, SE LE HARÁ LLEGAR A TRAVÉS DE SU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OCUMENTOS, ACCIONES, PROPUESTAS DE LEY REFERENTES AL COMBATE DE LA CONTAMINACIÓN DEL MEDIO AMBIENTE (POR FUENTES MÓVILES Y/O VEHÍCULOS), EN MATERIA ATMOSFÉRICA; EN DÓNDE SE ESPECIFIQUE DE MANERA CLARA, LOS RESULTADOS OBTENIDOS CON DICHAS LEGISLACIONES, REGLAMENTOS O PROPUEST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EN MATERIA DE COMBATE A LA CONTAMINA-CIÓN DEL MEDIO AMBIENTE Y EN MATERIA ATMOSFÉ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LA PREGUNTA NÚMERO 1 QUE CITÓ USTED EN SU SOLICITUD, CORRESPONDE AL EJECUTIVO DEL ESTADO ATENDER SU PETICIÓN.</w:t>
            </w:r>
          </w:p>
          <w:p>
            <w:pPr>
              <w:pStyle w:val="Sinespaciado"/>
              <w:jc w:val="both"/>
              <w:rPr/>
            </w:pPr>
            <w:r>
              <w:rPr>
                <w:rFonts w:cs="Tahoma"/>
                <w:sz w:val="16"/>
                <w:szCs w:val="16"/>
              </w:rPr>
              <w:t xml:space="preserve">*REFERENTE A LA PREGUNTA NÚMERO 2 EL FORMATO DIGITAL SOBRE INICIATIVAS PRESENTADAS EN BENEFICIO DEL COMBATE A LA CONTAMINACIÓN DEL MEDIO AMBIENTE (POR FUENTES MÓVILES Y/O VEHÍCULOS), SE LE HARÁ LLEGAR A TRAVÉS DE SU CORREO ELECTRÓNICO QUE CITÓ USTED EN SU PETICIÓN. </w:t>
            </w:r>
          </w:p>
          <w:p>
            <w:pPr>
              <w:pStyle w:val="Sinespaciado"/>
              <w:jc w:val="both"/>
              <w:rPr/>
            </w:pPr>
            <w:r>
              <w:rPr>
                <w:rFonts w:cs="Tahoma"/>
                <w:sz w:val="16"/>
                <w:szCs w:val="16"/>
              </w:rPr>
              <w:t xml:space="preserve">ASIMISMO LE INFORMAMOS QUE PUEDE CONSULTAR LA INFORMACIÓN EN LA GACETA LEGISLATIVA DE LA PÁGINA WEB DEL CONGRESO DEL ESTADO DE HIDALGO: </w:t>
            </w:r>
            <w:hyperlink r:id="rId130">
              <w:r>
                <w:rPr>
                  <w:rStyle w:val="InternetLink"/>
                  <w:sz w:val="16"/>
                  <w:szCs w:val="16"/>
                </w:rPr>
                <w:t>http://www.congreso-hidalgo.gob.mx/trabajo_legislativo/gaceta_legislativa.php</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3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ICTAMEN MEDIANTE EL CUAL EL CONGRESO LOCAL ESTABLECE LA CLÁUSULA QUE PROHIBE LA DISCRIMINACIÓN POR DIVERSOS MOTIVOS EN LA CONSTITUCIÓN POLÍTICA DE LA ENTIDAD. DE SER EL CASO ESPECIFICAR EN CUÁNTAS OCASIONES HA SIDO MODIFICADA DICHA CLÁUSULA, AL IGUAL QUE LOS DICTÁMENES QUE DEN CUENTA DE ELLO.</w:t>
            </w:r>
          </w:p>
          <w:p>
            <w:pPr>
              <w:pStyle w:val="Sinespaciado"/>
              <w:jc w:val="both"/>
              <w:rPr/>
            </w:pPr>
            <w:r>
              <w:rPr>
                <w:rFonts w:eastAsia="Times New Roman" w:cs="Tahoma"/>
                <w:sz w:val="16"/>
                <w:szCs w:val="16"/>
                <w:lang w:eastAsia="es-MX"/>
              </w:rPr>
              <w:t xml:space="preserve">ASIMISMO REQUIERO ME INFORMEN EL PRESUPUESTO QUE EL CONGRESO ESTATAL DESTINÓ EN 2019 PARA COMBATIR LA DISCRIMINACIÓN A NIVEL LOCAL O EN SU CASO PARA DAR CUMPLIMIENTO A LA LEY ESTATAL CONTRA LA DISCRIMINACIÓN. DE SER POSIBLE LES PIDO ME INDIQUEN QUÉ SUJETOS OBLIGADOS RECIBIERON DICHO PRESUPUESTO Y EN QUÉ CANTIDADE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HIBICIÓN Y COMBATE A LA DISCRIMINA-CIÓN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L ARCHIVO DIGITAL QUE CONTIENE EL DICTAMEN QUE REFORMA Y ADICIONA DIVERSOS ARTÍCULOS A LA CONSTITUCIÓN POLÍTICA DEL ESTADO DE HIDALGO, SE LE HARÁ LLEGAR A TRAVÉS DE SU CORREO ELECTRÓNICO QUE CITÓ EN SU PETICIÓN.</w:t>
            </w:r>
          </w:p>
          <w:p>
            <w:pPr>
              <w:pStyle w:val="Sinespaciado"/>
              <w:jc w:val="both"/>
              <w:rPr/>
            </w:pPr>
            <w:r>
              <w:rPr>
                <w:rFonts w:cs="Tahoma"/>
                <w:sz w:val="16"/>
                <w:szCs w:val="16"/>
              </w:rPr>
              <w:t>EL ARCHIVO DIGITAL QUE CONTIENE EL PRESUPUESTO DE EGERESOS PARA EL EJERCICIO FISCAL 2019 EN DONDE SE CONSIDERAN ALGUNOS RUBROS SOBRE EL TEMA QUE NOS OCUPA, SE LE HARÁ LLEGAR A TRAVÉS DE SU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5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1/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REQUIERO DESGLOSADO POR AÑO Y MES DE 2006 A 2019, SOBRE CUÁNTAS ÓRDENES DE PROTECCIÓN FUERON SOLICITADAS, CONCEDIDAS Y NEGADAS A MUJERES VÍCTIMAS DE VIOLENCIA FAMILIAR.</w:t>
            </w:r>
          </w:p>
          <w:p>
            <w:pPr>
              <w:pStyle w:val="Sinespaciado"/>
              <w:jc w:val="both"/>
              <w:rPr>
                <w:rFonts w:eastAsia="Times New Roman" w:cs="Tahoma"/>
                <w:sz w:val="16"/>
                <w:szCs w:val="16"/>
                <w:lang w:eastAsia="es-MX"/>
              </w:rPr>
            </w:pPr>
            <w:r>
              <w:rPr>
                <w:rFonts w:eastAsia="Times New Roman" w:cs="Tahoma"/>
                <w:sz w:val="16"/>
                <w:szCs w:val="16"/>
                <w:lang w:eastAsia="es-MX"/>
              </w:rPr>
              <w:t>¿CUÁNTAS CONCEDIDAS Y CUÁNTAS NEGADAS POR CADA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ÓRDENES DE PROTECCIÓN FUERON SOLICITADAS, CONCEDIDAS Y NEGADAS A MUJERES VÍCTIMAS DE VIOLENCIA FAMILIAR DE 2006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DEL ESTADO, A LA CUA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POR ESTE MEDIO SE SOLICITA:</w:t>
            </w:r>
          </w:p>
          <w:p>
            <w:pPr>
              <w:pStyle w:val="Sinespaciado"/>
              <w:jc w:val="both"/>
              <w:rPr/>
            </w:pPr>
            <w:r>
              <w:rPr>
                <w:rFonts w:eastAsia="Times New Roman" w:cs="Tahoma"/>
                <w:sz w:val="16"/>
                <w:szCs w:val="16"/>
                <w:lang w:eastAsia="es-MX"/>
              </w:rPr>
              <w:t>1.- LISTA DE DICTÁMENES APROBADOS POR EL PLENO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2.- ARCHIVOS DE LOS DICTÁMENES APROBADOS POR EL PLENO (FORMATO PDFO WORD) EN LAS LEGISLATURAS LXII Y LXIII.</w:t>
            </w:r>
          </w:p>
          <w:p>
            <w:pPr>
              <w:pStyle w:val="Sinespaciado"/>
              <w:jc w:val="both"/>
              <w:rPr/>
            </w:pPr>
            <w:r>
              <w:rPr>
                <w:rFonts w:eastAsia="Times New Roman" w:cs="Tahoma"/>
                <w:sz w:val="16"/>
                <w:szCs w:val="16"/>
                <w:lang w:eastAsia="es-MX"/>
              </w:rPr>
              <w:t>3.- INTEGRACIÓN DESAGREGADA POR SEXO DE LAS MESAS DIRECTIVA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4.- INTEGRACIÓN DESAGREGADA POR SEXO DE LAS COMISIONES ORDINARIA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 xml:space="preserve">5.- INTEGRACIÓN DESAGREGADA POR SEXO DE LA JUNTA DE COORDINACIÓN POLÍTICA EN LAS LEGISLATURAS LXII Y LXIII.   </w:t>
            </w:r>
          </w:p>
          <w:p>
            <w:pPr>
              <w:pStyle w:val="Sinespaciado"/>
              <w:jc w:val="both"/>
              <w:rPr/>
            </w:pPr>
            <w:r>
              <w:rPr>
                <w:rFonts w:eastAsia="Times New Roman" w:cs="Tahoma"/>
                <w:sz w:val="16"/>
                <w:szCs w:val="16"/>
                <w:lang w:eastAsia="es-MX"/>
              </w:rPr>
              <w:t>6.- INTEGRACIÓN DESAGREGADA POR SEXO DE LOS GRUPOS PARLAMENTARIO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7.- LISTA DE LAS O LOS COORDINADORES DE LOS GRUPOS PARLAMENTARIO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8.- INICIATIVAS TURNADAS A LA COMISIÓN DE IGUALDAD DE GÉNERO EN LAS LEGISLATURAS LXII Y LXIII.</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INFORMACIÓN DE LAS LEGISLATURAS LXII Y LXII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SOLICITUD DE INFORMACIÓN DE LOS NUMERALES 1 AL 8 POR LAS LEGISLATURAS Y PERIODOS SEÑALADOS, NOS PERMITIMOS PONER A DISPOSICIÓN PARA SU CONSULTA LA DOCUMENTACIÓN ANTES SEÑALADA, EN LAS OFICINAS QUE OCUPA LA SECRETARÍA DE SERVICIOS LEGISLATIVOS A TRAVÉS DEL ARCHIVO HISTÓRICO DE ESTE PODER LEGISLATIVO; TODA VEZ QUE POR LA CANTIDAD DE INFORMACIÓN A QUE REFIEREN SUS REQUERIMIENTOS, NO ES POSIBLE ENVIARLA POR ALGÚN MEDIO ELECTRÓNICO, AL EXCEDER LAS CAPACIDADES TÉCNICAS PARA SOPORTARLA. A LO QUE MUY AMABLEMENTE Y CON LA MAYOR DISPOSICIÓN DE PRIVILEGIAR EL ACCESO A LA INFORMACIÓN Y CUMPLIR CON LOS PRECEPTOS EN MATERIA, ESPECIFICAMENTE LO ESTIPULADO POR EL ARTÍCULO 125 FRACCIÓN V DE LA LEY DE TRANSPARENCIA Y ACCESO A LA INFORMACIÓN PÚBLICA PARA EL ESTADO DE HIDALGO, SUPLICAMOS ASISTA A: CARRETERA MÉXICO-PACHUCA KM.84.5 COL. CARLOS ROVIROSA, PACHUCA DE SOTO, HGO. EN UN HORARIO DE ATENCION DE 09:00 A 15:00 HORAS. DE LUNES A VIERNES.</w:t>
            </w:r>
          </w:p>
          <w:p>
            <w:pPr>
              <w:pStyle w:val="Sinespaciado"/>
              <w:jc w:val="both"/>
              <w:rPr/>
            </w:pPr>
            <w:r>
              <w:rPr>
                <w:rFonts w:cs="Tahoma"/>
                <w:sz w:val="16"/>
                <w:szCs w:val="16"/>
              </w:rPr>
              <w:t xml:space="preserve">CABE PRECISAR QUE ATRAVESAREMOS POR UN PEQUEÑO PERIODO VACACIONAL CONSIDERÁNDOSE COMO INHÁBILES PARA CUALQUIER TRÁMITE, DEL 20 DE DICIEMBRE Y HASTA EL 08 DE ENERO DE 2020. POR LO QUE POSTERIOR A ESTOS DÍAS, ESTAREMOS EN POSIBILIDAD DE ATENDERLE EN LAS OFICINAS QUE OCUPA ESTA SOBERANÍ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 LA SEPH, SABER EL NÚMERO DE PLAZAS VACANTES EN LOS NIVELES DE TELESECUNDARIA DESGLOSADO DE MANERA DETALLADA.</w:t>
            </w:r>
          </w:p>
          <w:p>
            <w:pPr>
              <w:pStyle w:val="Sinespaciado"/>
              <w:jc w:val="both"/>
              <w:rPr>
                <w:rFonts w:eastAsia="Times New Roman" w:cs="Tahoma"/>
                <w:sz w:val="16"/>
                <w:szCs w:val="16"/>
                <w:lang w:eastAsia="es-MX"/>
              </w:rPr>
            </w:pPr>
            <w:r>
              <w:rPr>
                <w:rFonts w:eastAsia="Times New Roman" w:cs="Tahoma"/>
                <w:sz w:val="16"/>
                <w:szCs w:val="16"/>
                <w:lang w:eastAsia="es-MX"/>
              </w:rPr>
              <w:t>DE LA SEPH LOS ESTADOS FINANCIEROS QUE GUARDA EL PROGRAMA DE ESTABLECIMIENTOS DE CONSUMO ESCOLAR PERIODOS 2017 A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INFORMACIÓN DE PLAZAS DE LA SEPH DE TELESECUNDA-RIA Y ESTADOS FINANCIEROS EN PROGRAMAS DE TIENDAS ESCOLARES DE 2017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EDUCACIÓN PÚBLICA DEL EST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1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LISTA DE DIPUTADOS QUE CONFORMARON LA LEGISLATURA ESTATAL DEL AÑO 1999.</w:t>
            </w:r>
          </w:p>
          <w:p>
            <w:pPr>
              <w:pStyle w:val="Sinespaciado"/>
              <w:jc w:val="both"/>
              <w:rPr/>
            </w:pPr>
            <w:r>
              <w:rPr>
                <w:rFonts w:eastAsia="Times New Roman" w:cs="Tahoma"/>
                <w:sz w:val="16"/>
                <w:szCs w:val="16"/>
                <w:lang w:eastAsia="es-MX"/>
              </w:rPr>
              <w:t>DEBERÁ SEÑALAR, CUANDO MENOS: A) NOMBRE COMPLETO DE DIPUTADO, B) FRACCIÓN LEGISLATIVA, C) PRINCIPIO DE ELECCIÓN.</w:t>
            </w:r>
          </w:p>
          <w:p>
            <w:pPr>
              <w:pStyle w:val="Sinespaciado"/>
              <w:jc w:val="both"/>
              <w:rPr>
                <w:rFonts w:eastAsia="Times New Roman" w:cs="Tahoma"/>
                <w:sz w:val="16"/>
                <w:szCs w:val="16"/>
                <w:lang w:eastAsia="es-MX"/>
              </w:rPr>
            </w:pPr>
            <w:r>
              <w:rPr>
                <w:rFonts w:eastAsia="Times New Roman" w:cs="Tahoma"/>
                <w:sz w:val="16"/>
                <w:szCs w:val="16"/>
                <w:lang w:eastAsia="es-MX"/>
              </w:rPr>
              <w:t>EN CASO DE QUE DOS LEGISLATURAS HUBIERAN CORRESPONDIDO A 1999 POR HABER SIDO AÑO DE RENOVACIÓN DEL CONGRESO LOCAL, PROPORCIONAR LA LISTA CORRESPONDIENTE TANTO A LA LEGISLATURA SALIENTE Y ENTRANT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DIPUTADOS QUE INTEGRARON LA LEGISLATURA DE 19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ADJUNTAR A LA PRESENTE INFORMACIÓN REFERENTE A LAS LVI Y LVII LEGISLATURAS DEL CONGRESO DEL ESTADO LIBRE Y SOBERANO DE HIDALGO Y QUE COMPRENDEN AL AÑO REFERIDO EN SU SOLICITUD (1999)</w:t>
            </w:r>
          </w:p>
          <w:p>
            <w:pPr>
              <w:pStyle w:val="Sinespaciado"/>
              <w:jc w:val="both"/>
              <w:rPr>
                <w:rFonts w:cs="Tahoma"/>
                <w:sz w:val="16"/>
                <w:szCs w:val="16"/>
              </w:rPr>
            </w:pPr>
            <w:r>
              <w:rPr>
                <w:rFonts w:cs="Tahoma"/>
                <w:sz w:val="16"/>
                <w:szCs w:val="16"/>
              </w:rPr>
              <w:t>SE ANEXA REL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SPECTO DE LA SEGUNDA ENTREGA, DEL INFORME DEL RESULTADO DE LA FISCALIZACIÓN SUPERIOR DE LA CUENTA PÚBLICA 2018 REALIZADO POR LA A.S.F. SOLICITO TODOS LOS DOCUMENTOS MEDIANTE EL CUAL, EL ENTE O LOS ENTES INFORMARON Y NOTIFICARON A SU LEGISLATURA SOBRE LA CELEBRACIÓN DE REFINANCIAMIENTO O REESTRUCTURACIÓN, ASÍ COMO LA SOLICITUD DE INSCRIPCIÓN ANTE EL REGISTRO PÚBLICO ÚN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REFINANCIA-MIENTO O REESTRUCTURA-CIÓN, ASÍ COMO LA SOLICITUD DE INSCRIPCIÓN ANTE EL REGISTRO PÚBLICO ÚNIC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PONER A SU DISPOSICIÓN PARA CONSULTA LA DOCUMENTACIÓN REQUERIDA, EN LAS OFICINAS QUE OCUPA LA DIRECCIÓN GENERAL DE ASESORÍA DEL CONGRESO DEL ESTADO LIBRE Y SOBERANO DE HIDALGO. A LO QUE MUY AMABLEMENTE Y CON LA MAYOR DISPOSICIÓN DE PRIVILEGIAR EL ACESO A LA INFORMACIÓN Y CUMPLIR CON LOS PRECEPTOS EN MATERIA, ESPECIFICAMENTE LO ESTIPULADO POR LOS ARTÍCULOS 125 Y 127 DE LA LEY DE TRANSPARENCIA Y ACCESO A LA INFORMACIÓN PÚBLICA PARA EL ESTADO DE HIDALGO; SUPLICAMOS ASISTA A: CARRETERA MÉXICO-PACHUCA KM. 84.5 COL. CARLOS ROVIROSA, PACHUCA DE SOTO, HGO. EN UN HORARIO DE ATENCION DE 09:00 A 15:00 HORAS. DE LUNES A VIERNES. CABE PRECISAR QUE ATRAVESAREMOS POR UN PEQUEÑO PERIODO VACACIONAL CONSIDERÁNDOSE COMO INHÁBILES PARA CUALQUIER TRÁMITE, DEL 20 DE DICIEMBRE Y HASTA EL 08 DE ENERO DE 2020. POR LO QUE POSTERIOR A ESTOS DÍAS, ESTAREMOS EN POSIBILIDAD DE ATENDERLE EN LAS OFICINAS QUE OCUPA ESTA SOBERANÍA.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3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ABER DE MANERA DETALLADA EL CUADRO BÁSICO DE MEDICAMENTOS QUE PUEDEN OTORGARSE EN MEDICINA FAMILIAR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MÉDICOS FAMILIARES QUE PRESTAN SERVICIOS EN EL HOSPITAL GENERAL DE PACHUCA.</w:t>
            </w:r>
          </w:p>
          <w:p>
            <w:pPr>
              <w:pStyle w:val="Sinespaciado"/>
              <w:jc w:val="both"/>
              <w:rPr/>
            </w:pPr>
            <w:r>
              <w:rPr>
                <w:rFonts w:eastAsia="Times New Roman" w:cs="Tahoma"/>
                <w:sz w:val="16"/>
                <w:szCs w:val="16"/>
                <w:lang w:eastAsia="es-MX"/>
              </w:rPr>
              <w:t>NÚMERO DE MÉDICOS ESPECIALISTAS QUE PRESTAN SERVICIOS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PACIENTES ATENDIDOS DE ENERO A DICIEMBRE 2019 EN EL HOSPITAL GENERAL DE PACHU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INFORMACIÓN DEL HOSPITAL GENERAL DE PACHUC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ALUD DEL EST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4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ME GUSTARÍA SOLICITAR EL NÚMERO Y NOMBRES DE TODAS LAS Y LOS DIPUTADOS INDÍGENAS QUE HAN OCUPADO UN ESCAÑO COMO PROPIETARIOS EN LAS LEGISLACIONES QUE TENGAN REGISTR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OMBRES DE DIPUTADOS INDÍGENAS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LO SIGUIENTE:</w:t>
            </w:r>
          </w:p>
          <w:p>
            <w:pPr>
              <w:pStyle w:val="Sinespaciado"/>
              <w:jc w:val="both"/>
              <w:rPr/>
            </w:pPr>
            <w:r>
              <w:rPr>
                <w:rFonts w:cs="Tahoma"/>
                <w:sz w:val="16"/>
                <w:szCs w:val="16"/>
              </w:rPr>
              <w:t>PARA SER SEVIDOR PÚBLICO DEL CONGRESO DEL ESTADO LIBRE Y SOBERANO DE HIDALGO Y OCUPAR UNA PLAZA DE BASE, CONFIANZA Y/O HONORARIOS EN CUALQUIERA DE SUS ÓRGANOS AUXILIARES SIN EXCEPCIÓN DEL NIVEL JERÁRQUICO, NO ES REQUISITO INFORMAR O COMPROBAR EL ORIGEN ÉTNICO; EN ESTE MISMO ORDEN DE IDEAS, LE COMUNICO QUE PARA LOS DIPUTADOS Y DIPUTADAS ES EL MISMO CASO, TODA VEZ QUE EN SU EXPEDIENTE LABORAL QUE OBRA EN ESTA INSTITUCIÓN NO SE PIDE MENCIONAR EL ORIGEN ÉTNICO.</w:t>
            </w:r>
          </w:p>
          <w:p>
            <w:pPr>
              <w:pStyle w:val="Sinespaciado"/>
              <w:jc w:val="both"/>
              <w:rPr/>
            </w:pPr>
            <w:r>
              <w:rPr>
                <w:rFonts w:cs="Tahoma"/>
                <w:sz w:val="16"/>
                <w:szCs w:val="16"/>
              </w:rPr>
              <w:t>POR LO ANTES EXPUESTO, LE COMUNICO QUE LA INFORMACIÓN QUE SOLICITA NO SE TIENE DOCUMENTDA EN LOS EXPEDIENTES LABORALES DE CADA MIEMBRO DE ESTA INSTITUCIÓN, LO ANTERIOR AL NO SER   UN RESULTADO DEL EJERCICIO DE LAS FACULTADES, COMPETENCIAS Y/O FUNCIONES DE ESTE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4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ME GUSTARÍA SOLICITAR EL NÚMERO Y NOMBRES DE TODAS LAS Y LOS DIPUTADOS INDÍGENAS QUE HAN OCUPADO UN ESCAÑO COMO PROPIETARIOS EN LAS LEGISLACIONES QUE TENGAN REGISTR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OMBRES DE DIPUTADOS INDÍGENAS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INFORMAR A USTED LO SIGUIENTE:</w:t>
            </w:r>
          </w:p>
          <w:p>
            <w:pPr>
              <w:pStyle w:val="Sinespaciado"/>
              <w:jc w:val="both"/>
              <w:rPr/>
            </w:pPr>
            <w:r>
              <w:rPr>
                <w:rFonts w:cs="Tahoma"/>
                <w:sz w:val="16"/>
                <w:szCs w:val="16"/>
              </w:rPr>
              <w:t>PARA SER SEVIDOR PÚBLICO DEL CONGRESO DEL ESTADO LIBRE Y SOBERANO DE HIDALGO Y OCUPAR UNA PLAZA DE BASE, CONFIANZA Y/O HONORARIOS EN CUALQUIERA DE SUS ÓRGANOS AUXILIARES SIN EXCEPCIÓN DEL NIVEL JERÁRQUICO, NO ES REQUISITO INFORMAR O COMPROBAR EL ORIGEN ÉTNICO; EN ESTE MISMO ORDEN DE IDEAS, LE COMUNICO QUE PARA LOS DIPUTADOS Y DIPUTADAS ES EL MISMO CASO, TODA VEZ QUE EN SU EXPEDIENTE LABORAL QUE OBRA EN ESTA INSTITUCIÓN NO SE PIDE MENCIONAR EL ORIGEN ÉTNICO.</w:t>
            </w:r>
          </w:p>
          <w:p>
            <w:pPr>
              <w:pStyle w:val="Sinespaciado"/>
              <w:jc w:val="both"/>
              <w:rPr/>
            </w:pPr>
            <w:r>
              <w:rPr>
                <w:rFonts w:cs="Tahoma"/>
                <w:sz w:val="16"/>
                <w:szCs w:val="16"/>
              </w:rPr>
              <w:t>POR LO ANTES EXPUESTO, LE COMUNICO QUE LA INFORMACIÓN QUE SOLICITA NO SE TIENE DOCUMENTDA EN LOS EXPEDIENTES LABORALES DE CADA MIEMBRO DE ESTA INSTITUCIÓN, LO ANTERIOR AL NO SER   UN RESULTADO DEL EJERCICIO DE LAS FACULTADES, COMPETENCIAS Y/O FUNCIONES DE ESTE PODER LEGISLATIV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ABER DE MANERA DETALLADA EL CUADRO BÁSICO DE MEDICAMENTOS QUE PUEDEN OTORGARSE EN MEDICINA FAMILIAR EN EL HOSPITAL GENERAL DE PACHUCA.</w:t>
            </w:r>
          </w:p>
          <w:p>
            <w:pPr>
              <w:pStyle w:val="Sinespaciado"/>
              <w:jc w:val="both"/>
              <w:rPr/>
            </w:pPr>
            <w:r>
              <w:rPr>
                <w:rFonts w:eastAsia="Times New Roman" w:cs="Tahoma"/>
                <w:sz w:val="16"/>
                <w:szCs w:val="16"/>
                <w:lang w:eastAsia="es-MX"/>
              </w:rPr>
              <w:t>NÚMERO DE MÉDICOS FAMILIARES QUE PRESTAN SERVICIOS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MÉDICOS ESPECIALISTAS QUE PRESTAN SERVICIOS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PACIENTES ATENDIDOS DE ENERO A DICIEMBRE 2019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INFORMACIÓN DEL HOSPITAL GENERAL DE PACHUC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ALUD DEL EST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63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COSTÓ PONER SU OFRENDA DE DÍA DE MUERTOS, QUE HOY ESTÁ EN LA PLANTA BAJA DEL EDIFICIO LUJOSO QUE TIENE EL CONGRESO DEL ESTADO.</w:t>
            </w:r>
          </w:p>
          <w:p>
            <w:pPr>
              <w:pStyle w:val="Sinespaciado"/>
              <w:jc w:val="both"/>
              <w:rPr/>
            </w:pPr>
            <w:r>
              <w:rPr>
                <w:rFonts w:eastAsia="Times New Roman" w:cs="Tahoma"/>
                <w:sz w:val="16"/>
                <w:szCs w:val="16"/>
                <w:lang w:eastAsia="es-MX"/>
              </w:rPr>
              <w:t xml:space="preserve">¿QUIÉN FUE EL DISTRIBUIDOR DE LOS INSUMOS QUE FUERON OCUPADOS PARA TAL CA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LOCACIÓN DE OFRENDA PARA LA CELEBRACIÓN DEL DÍA DE MUERTOS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S AMABLES PREGUNTAS, CON TODA ATENCIÓN SE LE HACEN LLEGAR LAS SIGUIENTES CONSIDERACIONES:</w:t>
            </w:r>
          </w:p>
          <w:p>
            <w:pPr>
              <w:pStyle w:val="Sinespaciado"/>
              <w:jc w:val="both"/>
              <w:rPr/>
            </w:pPr>
            <w:r>
              <w:rPr>
                <w:rFonts w:cs="Tahoma"/>
                <w:sz w:val="16"/>
                <w:szCs w:val="16"/>
              </w:rPr>
              <w:t>EL PASADO MARTES 17 DE DICIEMBRE DE 2019, FECHA CON LA QUE SE RECEPCIONÓ SU SOLICITUD DE INFORMACIÓN DE FOLIO NÚMERO 01063619; EN EL EDIFICIO DENOMINADO TORRE LEGISLATIVA, LOBBY DEL PLENO Y EN NINGÚN OTRO LUGAR DE ESTE CONGRESO DEL ESTADO LIBRE Y SOBERANO DE HIDALGO, HABÍA MONTADA ALGUNA OFRENDA CON MOTIVO DE LA CONMEMORACIÓN AL DÍA DE MUERTOS.</w:t>
            </w:r>
          </w:p>
          <w:p>
            <w:pPr>
              <w:pStyle w:val="Sinespaciado"/>
              <w:jc w:val="both"/>
              <w:rPr/>
            </w:pPr>
            <w:r>
              <w:rPr>
                <w:rFonts w:cs="Tahoma"/>
                <w:sz w:val="16"/>
                <w:szCs w:val="16"/>
              </w:rPr>
              <w:t xml:space="preserve">SIN EMBARGO Y CON LA ÚNICA FINALIDAD DE PRECISAR UN POCO MÁS SUS CUESTIONAMIENTOS, LE COMUNICO QUE DERIVADO DE UNA SOLICITUD REGISTRADA CON EL FOLIO NÚMERO 00914919 DE FECHA 06 DE NOVIEMBRE DE 2019, HECHA POR ESTE MISMO USUARIO AL QUE ESTAMOS DANDO ATENCIÓN POR ESTE MEDIO Y QUE FUE ATENDIDA EL 04 DE DICIEMBRE DE 2019, SE LE DIO A CONOCER LOS PROVEEDORES DE ALGUNOS INSUMOS PARA LA OFRENDA QUE SE MONTÓ EN LOS PASADOS DÍAS DEL MES DE NOVIEMBRE DE ESTE MISMO AÑO, EXHIBIENDO LAS FACTURAS Y RECIBOS QUE AMPARAN LOS GASTOS HECHOS PARA TAL EFECTO. Y QUE CON DICHA INFORMACIÓN QUE SEGURAMENTE YA DEBE ESTAR EN SU PODER, PODRÁ DESPEJAR LAS DUDAS MOTIVO DE ESTA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RESPETUOSAMENTE REQUIERA AL ÁREA RESPONSABLE REVISE EN LOS ARCHIVOS SI EXISTE INSTRUMENTO JURÍDICO POR EL CUAL SE HAYA AUTORIZADO LA VENTA DE LOS BIENES INMUEBLES SEÑALADOS EN EL ESCRITO ANTERIOR (C.E.17/19 DE FECHA 30/OCT/19),</w:t>
            </w:r>
          </w:p>
          <w:p>
            <w:pPr>
              <w:pStyle w:val="Sinespaciado"/>
              <w:jc w:val="both"/>
              <w:rPr>
                <w:rFonts w:eastAsia="Times New Roman" w:cs="Tahoma"/>
                <w:sz w:val="16"/>
                <w:szCs w:val="16"/>
                <w:lang w:eastAsia="es-MX"/>
              </w:rPr>
            </w:pPr>
            <w:r>
              <w:rPr>
                <w:rFonts w:eastAsia="Times New Roman" w:cs="Tahoma"/>
                <w:sz w:val="16"/>
                <w:szCs w:val="16"/>
                <w:lang w:eastAsia="es-MX"/>
              </w:rPr>
              <w:t>PREDIOS DONDE SE ENCUENTRA CONSTRUIDA LA PLANTA CERVECERA DEL GRUPO MODELO, EN ACOPINLACO, MUNICIPIO DE APAN, HGO. EN CASO DE EXIXTIR SE ME PROPORCIONE COP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NAJENACIÓN DE PREDIOS DONDE SE ENCUENTRA LA PLANTA CERVECERA DEL GRUPO MODELO EN EL MUNICIPIO DE APA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HACER DEL CONOCIMIENTO, QUE UNA VEZ HECHA UNA REVISIÓN EXHAUSTIVA EN LOS ARCHIVOS QUE OBRAN EN ESTE CONGRESO DEL ESTADO LIBRE Y SOBERANO DE IHDALGO, NO EXISTE DOCUMENTO ALGUNO QUE REFIERA AL TEMA MOTIVO DE SU CONSULTA. POR LO ANTERIOR, ESTA SOBERANÍA SE ENCUENTRA IMPOSIBILITADA PARA DARLE UNA RESPUESTA A SU SOLICITUD DE INFORMACIÓN.</w:t>
            </w:r>
          </w:p>
          <w:p>
            <w:pPr>
              <w:pStyle w:val="Sinespaciado"/>
              <w:jc w:val="both"/>
              <w:rPr/>
            </w:pPr>
            <w:r>
              <w:rPr>
                <w:rFonts w:cs="Tahoma"/>
                <w:sz w:val="16"/>
                <w:szCs w:val="16"/>
              </w:rPr>
              <w:t>CABE SEÑALAR QUE LA AUDITORÍA SUPERIOR DEL ESTADO DE HIFALGO, AL CONTAR CON AUTONOMÍA FINANCIERA, TÉCNICA Y DE GESTIÓN, POR DECISIÓN DEL ÓRGANO GARANTE DEL ESTADO, YA ES UN SUJETO OBLIGADO; A LO QUE NOS PERMITIMOS SUGERIR DE MANERA MUY RESPETUOSA, PUEDA USTED DIRIGIR SUS CUESTIONAMIENTOS DIRECTAMENTE A SU UNIDAD DE TRANSPARENCIA, ASÍMISMO A LA UNIDAD DE TRASPARENCIA DEL PODER EJECUTIVO, QUE SIENDO EL ACTOR PONDERANTE MOTIVO DE SU CONSULTA, PUEDA TENER UNA MAYOR INFORMACIÓN EN EL TEMA QUE NOS OCUPA.</w:t>
            </w:r>
          </w:p>
          <w:p>
            <w:pPr>
              <w:pStyle w:val="Sinespaciado"/>
              <w:jc w:val="both"/>
              <w:rPr>
                <w:rFonts w:cs="Tahoma"/>
                <w:sz w:val="16"/>
                <w:szCs w:val="16"/>
              </w:rPr>
            </w:pPr>
            <w:r>
              <w:rPr>
                <w:rFonts w:cs="Tahoma"/>
                <w:sz w:val="16"/>
                <w:szCs w:val="16"/>
              </w:rPr>
              <w:t xml:space="preserve">SE ANEXA INFORMACIÓN DE CONTACTO DE LA AUDITORÍA SUPERIOR DEL ESTADO DE HIDALGO Y DEL PODER EJECU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NOV/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S DIPUTADOS DE LA LXIV LEGISLATURA TUVIERON DESCUENTOS EN LA DIETA POR INASISTENCIAS, YA SEA DEL 10 Ó 100 POR CIENTO, SEGÚN SEA CADA CASO, CORRESPONDIENTE AL PERIODO DE SEPTIEMBRE DEL 2018 A NOVIEMBRE DEL 2019? REQUIERO UN DESGLOSE DE LOS NOMBRES DE DIPUTADOS, MONTOS Y FECHAS POR LOS CUALES PADECIERON DICHA DISMINUCIÓN.</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CUÁNTOS DIPUTADOS INTEGRANTES DE LA LXIV LEGISLATURA REGISTRARON LA DISMINUCIÓN DE SU DIETA EQUIVALENTE A UN DIA DE INASISTENCIA, DERIVADO DE CADA TRES RETARDOS CONSECUTIVOS AL MES, CORRESPODIENTE AL PERIODO DE SEPTIEMBRE DEL 2018 A NOVIEMBRE DE 2019? REQUIERO UN DESGLOSE DE LOS NOMBRES DE DIPUTADOS, MONTOS Y FECHAS POR LOS CUALES PADECIERON DICHO DESCUENT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CUÁL ES EL MONTO TOTAL QUE EL CONGRESO DESCONTÓ A LOS DIPUTADOS LOCALES QUE NO ASISTIERON A LAS SESIONES DEL PLENO O LAS DE COMISIONES LEGISLATIVAS, CORRESPONDIENTE AL PERIODO DE SEPTIEMBRE DEL 2018 A NOVIEMBRE DE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DESCUENTOS POR RETARDOS E INASISTENCIAS A LOS DIPUTADOS INTEGRANTE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S AMABLES PREGUNTAS, ADJUNTAMOS AL PRESENTE, ARCHIVO EN FORMATO EXCEL EN DONDE SE RELACIONA LOS NOMBRES DE LOS DIPUTADOS CON FALTAS INJUSTIFICADAS POR EL PERIODO QUE CITA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50/19 DEL DÍA 10/DIC/19</w:t>
            </w:r>
          </w:p>
        </w:tc>
      </w:tr>
    </w:tbl>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ascii="Segoe UI" w:hAnsi="Segoe UI" w:eastAsia="Times New Roman" w:cs="Segoe UI"/>
          <w:b/>
          <w:b/>
          <w:sz w:val="24"/>
          <w:szCs w:val="24"/>
          <w:u w:val="single"/>
          <w:lang w:eastAsia="es-MX"/>
        </w:rPr>
      </w:pPr>
      <w:r>
        <w:rPr>
          <w:rFonts w:eastAsia="Times New Roman" w:cs="Segoe UI"/>
          <w:b/>
          <w:bCs/>
          <w:sz w:val="24"/>
          <w:szCs w:val="24"/>
          <w:u w:val="single"/>
          <w:lang w:eastAsia="es-MX"/>
        </w:rPr>
        <w:t>SOLICITUDES DE ACCESO A LA INFORMACIÓN</w:t>
      </w:r>
      <w:r>
        <w:rPr>
          <w:rFonts w:eastAsia="Times New Roman" w:cs="Segoe UI"/>
          <w:b/>
          <w:sz w:val="24"/>
          <w:szCs w:val="24"/>
          <w:u w:val="single"/>
          <w:lang w:eastAsia="es-MX"/>
        </w:rPr>
        <w:t> PENDIENTES PARA RESPONDER EN EL MES DE ENERO 2020.</w:t>
      </w:r>
    </w:p>
    <w:p>
      <w:pPr>
        <w:pStyle w:val="Normal"/>
        <w:rPr>
          <w:rFonts w:ascii="Segoe UI" w:hAnsi="Segoe UI" w:eastAsia="Times New Roman" w:cs="Segoe UI"/>
          <w:b/>
          <w:b/>
          <w:sz w:val="16"/>
          <w:szCs w:val="16"/>
          <w:u w:val="single"/>
          <w:lang w:eastAsia="es-MX"/>
        </w:rPr>
      </w:pPr>
      <w:r>
        <w:rPr>
          <w:rFonts w:eastAsia="Times New Roman" w:cs="Segoe UI" w:ascii="Segoe UI" w:hAnsi="Segoe UI"/>
          <w:b/>
          <w:sz w:val="16"/>
          <w:szCs w:val="16"/>
          <w:u w:val="single"/>
          <w:lang w:eastAsia="es-MX"/>
        </w:rPr>
      </w:r>
    </w:p>
    <w:tbl>
      <w:tblPr>
        <w:tblW w:w="17732" w:type="dxa"/>
        <w:jc w:val="center"/>
        <w:tblInd w:w="0" w:type="dxa"/>
        <w:tblLayout w:type="fixed"/>
        <w:tblCellMar>
          <w:top w:w="0" w:type="dxa"/>
          <w:left w:w="0" w:type="dxa"/>
          <w:bottom w:w="0" w:type="dxa"/>
          <w:right w:w="0" w:type="dxa"/>
        </w:tblCellMar>
      </w:tblPr>
      <w:tblGrid>
        <w:gridCol w:w="434"/>
        <w:gridCol w:w="850"/>
        <w:gridCol w:w="901"/>
        <w:gridCol w:w="1278"/>
        <w:gridCol w:w="992"/>
        <w:gridCol w:w="2268"/>
        <w:gridCol w:w="1134"/>
        <w:gridCol w:w="1134"/>
        <w:gridCol w:w="1418"/>
        <w:gridCol w:w="2410"/>
        <w:gridCol w:w="1417"/>
        <w:gridCol w:w="1134"/>
        <w:gridCol w:w="1134"/>
        <w:gridCol w:w="1228"/>
      </w:tblGrid>
      <w:tr>
        <w:trPr>
          <w:tblHeader w:val="true"/>
          <w:trHeight w:val="1223"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127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NOMBRE DEL SOLICITANTE</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UD DE PRÓRROG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OSÉ ALFREDO PEÑA MONTOY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ME PERMITO SOLICITAR EL PAQUETE ECONÓMICO PARA EL EJERCICIO FISCAL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AQUTE ECONÓMICO EJERCICIO FISC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54/19 DEL DÍA 23/DIC/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HERNÁNDEZ H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EN EL MARCO DE SU FACULTAD DE ELECCIÓN, APROBACIÓN, SELECCIÓN O RATIFICACIÓN DE FUNCIONARIOS PÚBLICOS DEL PODER LEGISLATIVO, ME INFORME LOS CRITERIOS DE SU PERMANENCIA O CONTRATACIÓN DE LOS SERVIDORES PÚBLICOS DE LA JUNTA DE GOBIERNO.</w:t>
            </w:r>
          </w:p>
          <w:p>
            <w:pPr>
              <w:pStyle w:val="Sinespaciado"/>
              <w:jc w:val="both"/>
              <w:rPr/>
            </w:pPr>
            <w:r>
              <w:rPr>
                <w:rFonts w:eastAsia="Times New Roman" w:cs="Tahoma"/>
                <w:sz w:val="16"/>
                <w:szCs w:val="16"/>
                <w:lang w:eastAsia="es-MX"/>
              </w:rPr>
              <w:t>2-EN EL MARCO DE SU FACULTAD DE ELECCIÓN, APROBACIÓN, SELECCIÓN O RATIFICACIÓN DE FUNCIONARIOS PÚBLICOS DEL PODER LEGISLATIVO, ME INFORME LOS CRITERIOS DE SU PERMANENCIA O CONTRATACIÓN DE LOS SERVIDORES PÚBLICOS DE LAS SECRETARÍAS.</w:t>
            </w:r>
          </w:p>
          <w:p>
            <w:pPr>
              <w:pStyle w:val="Sinespaciado"/>
              <w:jc w:val="both"/>
              <w:rPr/>
            </w:pPr>
            <w:r>
              <w:rPr>
                <w:rFonts w:eastAsia="Times New Roman" w:cs="Tahoma"/>
                <w:sz w:val="16"/>
                <w:szCs w:val="16"/>
                <w:lang w:eastAsia="es-MX"/>
              </w:rPr>
              <w:t>3-EN EL MARCO DE SU FACULTAD DE ELECCIÓN, APROBACIÓN, SELECCIÓN O RATIFICACIÓN DE FUNCIONARIOS PÚBLICOS DEL PODER LEGISLATIVO, ME INFORME LOS CRITERIOS DE SU PERMANENCIA O CONTRATACIÓN AL INTERIOR DE LOS ÓRGANOS INTERNOS DE CONTROL.</w:t>
            </w:r>
          </w:p>
          <w:p>
            <w:pPr>
              <w:pStyle w:val="Sinespaciado"/>
              <w:jc w:val="both"/>
              <w:rPr/>
            </w:pPr>
            <w:r>
              <w:rPr>
                <w:rFonts w:eastAsia="Times New Roman" w:cs="Tahoma"/>
                <w:sz w:val="16"/>
                <w:szCs w:val="16"/>
                <w:lang w:eastAsia="es-MX"/>
              </w:rPr>
              <w:t>4-RESPECTO A LAS PREGUNTAS ANTERIORES, INFORME CUÁNTOS Y CUÁLES DE ELLOS SON HIDALGUENSES Y CUÁNTOS Y CUÁLES SON DE OTROS ESTADOS Y REFERIR DE QUÉ ESTADOS SON ORIGINARIOS.</w:t>
            </w:r>
          </w:p>
          <w:p>
            <w:pPr>
              <w:pStyle w:val="Sinespaciado"/>
              <w:jc w:val="both"/>
              <w:rPr/>
            </w:pPr>
            <w:r>
              <w:rPr>
                <w:rFonts w:eastAsia="Times New Roman" w:cs="Tahoma"/>
                <w:sz w:val="16"/>
                <w:szCs w:val="16"/>
                <w:lang w:eastAsia="es-MX"/>
              </w:rPr>
              <w:t>5-INFORME SI LOS TITULARES DE LAS UNIDADES ADMINISTRATIVAS DEL PODER LEGISLATIVO CUENTAN CON LOS CONOCIMIENTOS, PERFIL Y EXPERIENCIA PROFESIONAL PARA DESEMPEÑAR LOS CARGOS. FAVOR DE ENVIAR CURRÍCULUM DE CADA UNO DE ELLOS.</w:t>
            </w:r>
          </w:p>
          <w:p>
            <w:pPr>
              <w:pStyle w:val="Sinespaciado"/>
              <w:jc w:val="both"/>
              <w:rPr>
                <w:rFonts w:eastAsia="Times New Roman" w:cs="Tahoma"/>
                <w:sz w:val="16"/>
                <w:szCs w:val="16"/>
                <w:lang w:eastAsia="es-MX"/>
              </w:rPr>
            </w:pPr>
            <w:r>
              <w:rPr>
                <w:rFonts w:eastAsia="Times New Roman" w:cs="Tahoma"/>
                <w:sz w:val="16"/>
                <w:szCs w:val="16"/>
                <w:lang w:eastAsia="es-MX"/>
              </w:rPr>
              <w:t>6-INFORME SI LOS CARGOS ANTERIORES SON DE MUCHA IMPORTANCIA.</w:t>
            </w:r>
          </w:p>
          <w:p>
            <w:pPr>
              <w:pStyle w:val="Sinespaciado"/>
              <w:jc w:val="both"/>
              <w:rPr>
                <w:rFonts w:eastAsia="Times New Roman" w:cs="Tahoma"/>
                <w:sz w:val="16"/>
                <w:szCs w:val="16"/>
                <w:lang w:eastAsia="es-MX"/>
              </w:rPr>
            </w:pPr>
            <w:r>
              <w:rPr>
                <w:rFonts w:eastAsia="Times New Roman" w:cs="Tahoma"/>
                <w:sz w:val="16"/>
                <w:szCs w:val="16"/>
                <w:lang w:eastAsia="es-MX"/>
              </w:rPr>
              <w:t>7-BAJO QUE CRITERIO SE CONTRATA A ESOS SERVIDORES PÚBLICOS.</w:t>
            </w:r>
          </w:p>
          <w:p>
            <w:pPr>
              <w:pStyle w:val="Sinespaciado"/>
              <w:jc w:val="both"/>
              <w:rPr>
                <w:rFonts w:eastAsia="Times New Roman" w:cs="Tahoma"/>
                <w:sz w:val="16"/>
                <w:szCs w:val="16"/>
                <w:lang w:eastAsia="es-MX"/>
              </w:rPr>
            </w:pPr>
            <w:r>
              <w:rPr>
                <w:rFonts w:eastAsia="Times New Roman" w:cs="Tahoma"/>
                <w:sz w:val="16"/>
                <w:szCs w:val="16"/>
                <w:lang w:eastAsia="es-MX"/>
              </w:rPr>
              <w:t>8-¿SE CONSIDERA PRIMERO A LOS HIDALGUENSES A OCUPAR ESOS CARGOS O ES INDISTINTO?</w:t>
            </w:r>
          </w:p>
          <w:p>
            <w:pPr>
              <w:pStyle w:val="Sinespaciado"/>
              <w:jc w:val="both"/>
              <w:rPr/>
            </w:pPr>
            <w:r>
              <w:rPr>
                <w:rFonts w:eastAsia="Times New Roman" w:cs="Tahoma"/>
                <w:sz w:val="16"/>
                <w:szCs w:val="16"/>
                <w:lang w:eastAsia="es-MX"/>
              </w:rPr>
              <w:t>9-SE CONTRATAN A LOS MAS CAPACITADOS O ES INDISTINTO.</w:t>
            </w:r>
          </w:p>
          <w:p>
            <w:pPr>
              <w:pStyle w:val="Sinespaciado"/>
              <w:jc w:val="both"/>
              <w:rPr>
                <w:rFonts w:eastAsia="Times New Roman" w:cs="Tahoma"/>
                <w:sz w:val="16"/>
                <w:szCs w:val="16"/>
                <w:lang w:eastAsia="es-MX"/>
              </w:rPr>
            </w:pPr>
            <w:r>
              <w:rPr>
                <w:rFonts w:eastAsia="Times New Roman" w:cs="Tahoma"/>
                <w:sz w:val="16"/>
                <w:szCs w:val="16"/>
                <w:lang w:eastAsia="es-MX"/>
              </w:rPr>
              <w:t xml:space="preserve">10-¿SE CONTRATA A LOS MAS RECOMENDADOS? </w:t>
            </w:r>
          </w:p>
          <w:p>
            <w:pPr>
              <w:pStyle w:val="Sinespaciado"/>
              <w:jc w:val="both"/>
              <w:rPr>
                <w:rFonts w:eastAsia="Times New Roman" w:cs="Tahoma"/>
                <w:sz w:val="16"/>
                <w:szCs w:val="16"/>
                <w:lang w:eastAsia="es-MX"/>
              </w:rPr>
            </w:pPr>
            <w:r>
              <w:rPr>
                <w:rFonts w:eastAsia="Times New Roman" w:cs="Tahoma"/>
                <w:sz w:val="16"/>
                <w:szCs w:val="16"/>
                <w:lang w:eastAsia="es-MX"/>
              </w:rPr>
              <w:t>11-¿SE CONTRATAN A LOS QUE TIENEN MÁS PALANCAS CON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 xml:space="preserve">12-¿POR QUÉ LOS DIRECTORES TRABAJAN A PUERTA CERRADA? </w:t>
            </w:r>
          </w:p>
          <w:p>
            <w:pPr>
              <w:pStyle w:val="Sinespaciado"/>
              <w:jc w:val="both"/>
              <w:rPr/>
            </w:pPr>
            <w:r>
              <w:rPr>
                <w:rFonts w:eastAsia="Times New Roman" w:cs="Tahoma"/>
                <w:sz w:val="16"/>
                <w:szCs w:val="16"/>
                <w:lang w:eastAsia="es-MX"/>
              </w:rPr>
              <w:t>13-¿POR QUÉ TRABAJAN AGENDANDO CITAS PARA LA CIUDADANÍA Y NO ATIENDEN A LAS PERSONAS CUANDO VAN Y LAS HACEN ESPERAR MUCHO TIEMPO?</w:t>
            </w:r>
          </w:p>
          <w:p>
            <w:pPr>
              <w:pStyle w:val="Sinespaciado"/>
              <w:jc w:val="both"/>
              <w:rPr>
                <w:rFonts w:eastAsia="Times New Roman" w:cs="Tahoma"/>
                <w:sz w:val="16"/>
                <w:szCs w:val="16"/>
                <w:lang w:eastAsia="es-MX"/>
              </w:rPr>
            </w:pPr>
            <w:r>
              <w:rPr>
                <w:rFonts w:eastAsia="Times New Roman" w:cs="Tahoma"/>
                <w:sz w:val="16"/>
                <w:szCs w:val="16"/>
                <w:lang w:eastAsia="es-MX"/>
              </w:rPr>
              <w:t>14-A PARTIR DEL 15 DE OCTUBRE A LA FECHA, ¿CUÁNTAS PERSONAS O CIUDADANOS HA ATENDIDO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15-SOBRE QUE TEMAS HA ATENDIDO A LA CIUDADANÍA LA NUEVA JUNTA DE GOBIERNO.</w:t>
            </w:r>
          </w:p>
          <w:p>
            <w:pPr>
              <w:pStyle w:val="Sinespaciado"/>
              <w:jc w:val="both"/>
              <w:rPr/>
            </w:pPr>
            <w:r>
              <w:rPr>
                <w:rFonts w:eastAsia="Times New Roman" w:cs="Tahoma"/>
                <w:sz w:val="16"/>
                <w:szCs w:val="16"/>
                <w:lang w:eastAsia="es-MX"/>
              </w:rPr>
              <w:t>16-EN SU AGENDA APRETADA DE LA JUNTA DE GOBIERNO A QUIÉNES HA ATENDIDO.</w:t>
            </w:r>
          </w:p>
          <w:p>
            <w:pPr>
              <w:pStyle w:val="Sinespaciado"/>
              <w:jc w:val="both"/>
              <w:rPr>
                <w:rFonts w:eastAsia="Times New Roman" w:cs="Tahoma"/>
                <w:sz w:val="16"/>
                <w:szCs w:val="16"/>
                <w:lang w:eastAsia="es-MX"/>
              </w:rPr>
            </w:pPr>
            <w:r>
              <w:rPr>
                <w:rFonts w:eastAsia="Times New Roman" w:cs="Tahoma"/>
                <w:sz w:val="16"/>
                <w:szCs w:val="16"/>
                <w:lang w:eastAsia="es-MX"/>
              </w:rPr>
              <w:t>17- EN SU AGENDA APRETADA DE LA JUNTA DE GOBIERNO A QUE FUNCIONARIOS PÚBLICOS HA ATENDIDO.</w:t>
            </w:r>
          </w:p>
          <w:p>
            <w:pPr>
              <w:pStyle w:val="Sinespaciado"/>
              <w:jc w:val="both"/>
              <w:rPr>
                <w:rFonts w:eastAsia="Times New Roman" w:cs="Tahoma"/>
                <w:sz w:val="16"/>
                <w:szCs w:val="16"/>
                <w:lang w:eastAsia="es-MX"/>
              </w:rPr>
            </w:pPr>
            <w:r>
              <w:rPr>
                <w:rFonts w:eastAsia="Times New Roman" w:cs="Tahoma"/>
                <w:sz w:val="16"/>
                <w:szCs w:val="16"/>
                <w:lang w:eastAsia="es-MX"/>
              </w:rPr>
              <w:t>18- ENVÍENME LOS NOMBRES Y TEMAS QUE TRATARON LAS PERSONAS QUE FUERON ATENDIDOS POR LA NUEVA JUNTA DE GOBIERNO.</w:t>
            </w:r>
          </w:p>
          <w:p>
            <w:pPr>
              <w:pStyle w:val="Sinespaciado"/>
              <w:jc w:val="both"/>
              <w:rPr/>
            </w:pPr>
            <w:r>
              <w:rPr>
                <w:rFonts w:eastAsia="Times New Roman" w:cs="Tahoma"/>
                <w:sz w:val="16"/>
                <w:szCs w:val="16"/>
                <w:lang w:eastAsia="es-MX"/>
              </w:rPr>
              <w:t>19-QUÉ ACCIONES INNOVADORAS HA IMPLEMENTADO LA NUEVA JUNTA DE GOBIERNO A FAVOR DE LOS HIDALGUENSES, POR FAVOR EXPONERLAS AMPLIAMENTE.</w:t>
            </w:r>
          </w:p>
          <w:p>
            <w:pPr>
              <w:pStyle w:val="Sinespaciado"/>
              <w:jc w:val="both"/>
              <w:rPr/>
            </w:pPr>
            <w:r>
              <w:rPr>
                <w:rFonts w:eastAsia="Times New Roman" w:cs="Tahoma"/>
                <w:sz w:val="16"/>
                <w:szCs w:val="16"/>
                <w:lang w:eastAsia="es-MX"/>
              </w:rPr>
              <w:t xml:space="preserve">20-RESPECTO A LA JUNTA DE GOBIERNO Y SUS ÓRGANOS AUXILIARES, INFORME QUÉ DIRECTORES DE LA ANTERIOR JUNTA SIGUEN LABORANDO CON LA ACTU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ACTUAL JUNTA DE GOBIERNO Y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pacing w:lineRule="auto" w:line="240" w:before="0" w:after="0"/>
              <w:jc w:val="center"/>
              <w:textAlignment w:val="baseline"/>
              <w:rPr/>
            </w:pPr>
            <w:r>
              <w:rPr>
                <w:rFonts w:eastAsia="Times New Roman" w:cs="Tahoma"/>
                <w:color w:val="FF0000"/>
                <w:sz w:val="16"/>
                <w:szCs w:val="16"/>
                <w:lang w:eastAsia="es-MX"/>
              </w:rPr>
              <w:t>PRÓRROGA APROBADA EN SESIÓN EXTRAORDINARIA NO. 55/19 DEL DÍA 23/DIC/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HERNÁNDEZ H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ANEXA CUESTIONARIO REFERENTE AL CONVIVIO QUE SE REALIZÓ CON MOTIVO DEL ENCENDIDO DEL ÁRBOL DE LA TORRE LEGISLATIVA DEL PODER LEGISLATIVO ESTATAL, EL DÍA 10 DE DICIEMBRE DE 2019.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GASTOS REALIZADOS PARA EL ENCENDIDO DEL ÁRBOL DEL CONGRESO DEL ESTADO E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HERNÁNDEZ H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POR QUÉ CAMBIARON EL LOGOTIPO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QUIÉN DIO LA ORDEN DE CAMBIAR EL LOGOTIPO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3-POR QUÉ LO PONEN EN TODAS LAS LONAS PROMOCIONALES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4-SE CONTRATÓ ALGUNA EMPRESA PARA EL NUEVO DISEÑO DE LOGOTIPO.</w:t>
            </w:r>
          </w:p>
          <w:p>
            <w:pPr>
              <w:pStyle w:val="Sinespaciado"/>
              <w:jc w:val="both"/>
              <w:rPr/>
            </w:pPr>
            <w:r>
              <w:rPr>
                <w:rFonts w:eastAsia="Times New Roman" w:cs="Tahoma"/>
                <w:sz w:val="16"/>
                <w:szCs w:val="16"/>
                <w:lang w:eastAsia="es-MX"/>
              </w:rPr>
              <w:t>5-CUÁNTO COSTÓ EL NUEVO DISEÑO DEL LOGOTIPO DEL CONGRESO.</w:t>
            </w:r>
          </w:p>
          <w:p>
            <w:pPr>
              <w:pStyle w:val="Sinespaciado"/>
              <w:jc w:val="both"/>
              <w:rPr>
                <w:rFonts w:eastAsia="Times New Roman" w:cs="Tahoma"/>
                <w:sz w:val="16"/>
                <w:szCs w:val="16"/>
                <w:lang w:eastAsia="es-MX"/>
              </w:rPr>
            </w:pPr>
            <w:r>
              <w:rPr>
                <w:rFonts w:eastAsia="Times New Roman" w:cs="Tahoma"/>
                <w:sz w:val="16"/>
                <w:szCs w:val="16"/>
                <w:lang w:eastAsia="es-MX"/>
              </w:rPr>
              <w:t>6-QUIÉN REALIZÓ EL NUEVO LOGOTIPO DEL CONGRESO.</w:t>
            </w:r>
          </w:p>
          <w:p>
            <w:pPr>
              <w:pStyle w:val="Sinespaciado"/>
              <w:jc w:val="both"/>
              <w:rPr>
                <w:rFonts w:eastAsia="Times New Roman" w:cs="Tahoma"/>
                <w:sz w:val="16"/>
                <w:szCs w:val="16"/>
                <w:lang w:eastAsia="es-MX"/>
              </w:rPr>
            </w:pPr>
            <w:r>
              <w:rPr>
                <w:rFonts w:eastAsia="Times New Roman" w:cs="Tahoma"/>
                <w:sz w:val="16"/>
                <w:szCs w:val="16"/>
                <w:lang w:eastAsia="es-MX"/>
              </w:rPr>
              <w:t>7-EN QUÉ SESIÓN FUE APROBADO EL NUEVO LOGOTIPO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AMBIO DE LA IMAGEN INSTITUCIONAL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HERNÁNDEZ H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AS VECES HA SESIONADO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2. CUÁNTAS VECES HA CONVOCADO A SESIONAR LA ACTUAL JUNTA DE GOBIERNO</w:t>
            </w:r>
          </w:p>
          <w:p>
            <w:pPr>
              <w:pStyle w:val="Sinespaciado"/>
              <w:jc w:val="both"/>
              <w:rPr/>
            </w:pPr>
            <w:r>
              <w:rPr>
                <w:rFonts w:eastAsia="Times New Roman" w:cs="Tahoma"/>
                <w:sz w:val="16"/>
                <w:szCs w:val="16"/>
                <w:lang w:eastAsia="es-MX"/>
              </w:rPr>
              <w:t>3. ENVÍE LOS ÓRDENES DEL DÍA DE LAS SESIONES Y EL RESUMEN DE ACUERDOS A LOS QUE HAN LLEGADO EN CADA SESIÓN.</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AL ES LA POSTURA DE LA PRESIDENCIA DE LA JUNTA DE GOBIERNO, TRABAJAR CON TODOS LOS INTEGRANTES DE LA JUNTA O DETERMINAR UNILATERALMENTE TODAS LAS DETERMINACION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SESIONES DE LA JUNTA DE GOBIERNO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NTONIO DE J. REMES DÍA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LOS TABULADORES DE REMUNERACIONES Y ANALÍTICOS DE PLAZAS Y REMUNERACIONES CORRESPONDIENTES A LOS SERVICIOS PERSONALES DEL PROYECTO DE PRESUPUESTO DE EGRESOS PARA EL EJERCICIO FISCAL 2020 DE LOS SIGUIENTES EJECUTORES DEL GASTO PÚBLICO:</w:t>
            </w:r>
          </w:p>
          <w:p>
            <w:pPr>
              <w:pStyle w:val="Sinespaciado"/>
              <w:jc w:val="both"/>
              <w:rPr>
                <w:rFonts w:eastAsia="Times New Roman" w:cs="Tahoma"/>
                <w:sz w:val="16"/>
                <w:szCs w:val="16"/>
                <w:lang w:eastAsia="es-MX"/>
              </w:rPr>
            </w:pPr>
            <w:r>
              <w:rPr>
                <w:rFonts w:eastAsia="Times New Roman" w:cs="Tahoma"/>
                <w:sz w:val="16"/>
                <w:szCs w:val="16"/>
                <w:lang w:eastAsia="es-MX"/>
              </w:rPr>
              <w:t>-PODER JUDICIAL DEL ESTADO</w:t>
            </w:r>
          </w:p>
          <w:p>
            <w:pPr>
              <w:pStyle w:val="Sinespaciado"/>
              <w:jc w:val="both"/>
              <w:rPr>
                <w:rFonts w:eastAsia="Times New Roman" w:cs="Tahoma"/>
                <w:sz w:val="16"/>
                <w:szCs w:val="16"/>
                <w:lang w:eastAsia="es-MX"/>
              </w:rPr>
            </w:pPr>
            <w:r>
              <w:rPr>
                <w:rFonts w:eastAsia="Times New Roman" w:cs="Tahoma"/>
                <w:sz w:val="16"/>
                <w:szCs w:val="16"/>
                <w:lang w:eastAsia="es-MX"/>
              </w:rPr>
              <w:t>-CONSEJO DE LA JUDICATURA ESTATAL.</w:t>
            </w:r>
          </w:p>
          <w:p>
            <w:pPr>
              <w:pStyle w:val="Sinespaciado"/>
              <w:jc w:val="both"/>
              <w:rPr/>
            </w:pPr>
            <w:r>
              <w:rPr>
                <w:rFonts w:eastAsia="Times New Roman" w:cs="Tahoma"/>
                <w:sz w:val="16"/>
                <w:szCs w:val="16"/>
                <w:lang w:eastAsia="es-MX"/>
              </w:rPr>
              <w:t>-TRIBUNAL DE CONCILIACIÓN Y ARBITRAJE DEL ESTADO.</w:t>
            </w:r>
          </w:p>
          <w:p>
            <w:pPr>
              <w:pStyle w:val="Sinespaciado"/>
              <w:jc w:val="both"/>
              <w:rPr>
                <w:rFonts w:eastAsia="Times New Roman" w:cs="Tahoma"/>
                <w:sz w:val="16"/>
                <w:szCs w:val="16"/>
                <w:lang w:eastAsia="es-MX"/>
              </w:rPr>
            </w:pPr>
            <w:r>
              <w:rPr>
                <w:rFonts w:eastAsia="Times New Roman" w:cs="Tahoma"/>
                <w:sz w:val="16"/>
                <w:szCs w:val="16"/>
                <w:lang w:eastAsia="es-MX"/>
              </w:rPr>
              <w:t>-TRIBUNAL DE JUSTICIA ADMINISTRATIVA DEL ESTADO.</w:t>
            </w:r>
          </w:p>
          <w:p>
            <w:pPr>
              <w:pStyle w:val="Sinespaciado"/>
              <w:jc w:val="both"/>
              <w:rPr>
                <w:rFonts w:eastAsia="Times New Roman" w:cs="Tahoma"/>
                <w:sz w:val="16"/>
                <w:szCs w:val="16"/>
                <w:lang w:eastAsia="es-MX"/>
              </w:rPr>
            </w:pPr>
            <w:r>
              <w:rPr>
                <w:rFonts w:eastAsia="Times New Roman" w:cs="Tahoma"/>
                <w:sz w:val="16"/>
                <w:szCs w:val="16"/>
                <w:lang w:eastAsia="es-MX"/>
              </w:rPr>
              <w:t>-TRIBUNAL ESTATAL ELECTORAL.</w:t>
            </w:r>
          </w:p>
          <w:p>
            <w:pPr>
              <w:pStyle w:val="Sinespaciado"/>
              <w:jc w:val="both"/>
              <w:rPr>
                <w:rFonts w:eastAsia="Times New Roman" w:cs="Tahoma"/>
                <w:sz w:val="16"/>
                <w:szCs w:val="16"/>
                <w:lang w:eastAsia="es-MX"/>
              </w:rPr>
            </w:pPr>
            <w:r>
              <w:rPr>
                <w:rFonts w:eastAsia="Times New Roman" w:cs="Tahoma"/>
                <w:sz w:val="16"/>
                <w:szCs w:val="16"/>
                <w:lang w:eastAsia="es-MX"/>
              </w:rPr>
              <w:t>-JUNTA LOCAL DE CONCILIACIÓN Y ARBITRAJE.</w:t>
            </w:r>
          </w:p>
          <w:p>
            <w:pPr>
              <w:pStyle w:val="Sinespaciado"/>
              <w:jc w:val="both"/>
              <w:rPr>
                <w:rFonts w:eastAsia="Times New Roman" w:cs="Tahoma"/>
                <w:sz w:val="16"/>
                <w:szCs w:val="16"/>
                <w:lang w:eastAsia="es-MX"/>
              </w:rPr>
            </w:pPr>
            <w:r>
              <w:rPr>
                <w:rFonts w:eastAsia="Times New Roman" w:cs="Tahoma"/>
                <w:sz w:val="16"/>
                <w:szCs w:val="16"/>
                <w:lang w:eastAsia="es-MX"/>
              </w:rPr>
              <w:t>-FISCALÍA GENERAL DEL ESTADO.</w:t>
            </w:r>
          </w:p>
          <w:p>
            <w:pPr>
              <w:pStyle w:val="Sinespaciado"/>
              <w:jc w:val="both"/>
              <w:rPr/>
            </w:pPr>
            <w:r>
              <w:rPr>
                <w:rFonts w:eastAsia="Times New Roman" w:cs="Tahoma"/>
                <w:sz w:val="16"/>
                <w:szCs w:val="16"/>
                <w:lang w:eastAsia="es-MX"/>
              </w:rPr>
              <w:t xml:space="preserve">DE IGUAL MANERA, SOLICITO SABER SUS RESPECTIVOS ANTEPROYECTOS DE EGRESOS DE DICHOS ORGANISMOS, QUE PORMAN PARTE DEL PROYECTO DE PRESUPUESTO DE EGRESOS PARA EL EJERCICIO FISCAL 2020.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 DE PRESUPUESTO DE EGRESOS PARA EL EJERCICIO FISCAL 2020 DE ORGANISMOS DEL PODER JUDI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RTURO ESQUIVEL ACUÑ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RTURO ESQUIVEL ACUÑ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pPr>
            <w:r>
              <w:rPr>
                <w:rFonts w:eastAsia="Times New Roman" w:cs="Tahoma"/>
                <w:sz w:val="16"/>
                <w:szCs w:val="16"/>
                <w:lang w:eastAsia="es-MX"/>
              </w:rPr>
              <w:t>ARTURO ESQUIVEL ACUÑ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6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AYUXI GONZÁLEZ GUTIÉRR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EXPOSICIÓN DE MOTIVOS DEL CÓDIGO PENAL D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2-CÓDIGO PENAL PARA EL ESTADO DE HIDALGO DE 1970.</w:t>
            </w:r>
          </w:p>
          <w:p>
            <w:pPr>
              <w:pStyle w:val="Sinespaciado"/>
              <w:jc w:val="both"/>
              <w:rPr/>
            </w:pPr>
            <w:r>
              <w:rPr>
                <w:rFonts w:eastAsia="Times New Roman" w:cs="Tahoma"/>
                <w:sz w:val="16"/>
                <w:szCs w:val="16"/>
                <w:lang w:eastAsia="es-MX"/>
              </w:rPr>
              <w:t>3-EXPOSICIÓN DE MOTIVOS DEL CÓDIGO PENAL DEL ESTADO DE HIDALGO DE 1990.</w:t>
            </w:r>
          </w:p>
          <w:p>
            <w:pPr>
              <w:pStyle w:val="Sinespaciado"/>
              <w:jc w:val="both"/>
              <w:rPr>
                <w:rFonts w:eastAsia="Times New Roman" w:cs="Tahoma"/>
                <w:sz w:val="16"/>
                <w:szCs w:val="16"/>
                <w:lang w:eastAsia="es-MX"/>
              </w:rPr>
            </w:pPr>
            <w:r>
              <w:rPr>
                <w:rFonts w:eastAsia="Times New Roman" w:cs="Tahoma"/>
                <w:sz w:val="16"/>
                <w:szCs w:val="16"/>
                <w:lang w:eastAsia="es-MX"/>
              </w:rPr>
              <w:t>4- EXPOSICIÓN DE MOTIVOS DEL CÓDIGO DE PROCEDIMIENTOS PENALES DEL ESTADO DE HIDALGO DE 1990.</w:t>
            </w:r>
          </w:p>
          <w:p>
            <w:pPr>
              <w:pStyle w:val="Sinespaciado"/>
              <w:jc w:val="both"/>
              <w:rPr>
                <w:rFonts w:eastAsia="Times New Roman" w:cs="Tahoma"/>
                <w:sz w:val="16"/>
                <w:szCs w:val="16"/>
                <w:lang w:eastAsia="es-MX"/>
              </w:rPr>
            </w:pPr>
            <w:r>
              <w:rPr>
                <w:rFonts w:eastAsia="Times New Roman" w:cs="Tahoma"/>
                <w:sz w:val="16"/>
                <w:szCs w:val="16"/>
                <w:lang w:eastAsia="es-MX"/>
              </w:rPr>
              <w:t>5-EXPOSICIÓN DE MOTIVOS DEL CÓDIGO PROCESAL PENAL PARA  EL ESTADO DE HIDALGO DE 1970.</w:t>
            </w:r>
          </w:p>
          <w:p>
            <w:pPr>
              <w:pStyle w:val="Sinespaciado"/>
              <w:jc w:val="both"/>
              <w:rPr/>
            </w:pPr>
            <w:r>
              <w:rPr>
                <w:rFonts w:eastAsia="Times New Roman" w:cs="Tahoma"/>
                <w:sz w:val="16"/>
                <w:szCs w:val="16"/>
                <w:lang w:eastAsia="es-MX"/>
              </w:rPr>
              <w:t>6-CÓDIGO PROCESAL PENAL 197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XPOSICIONES DE MOTIVOS DEL CÓDIGO PENAL DE 1970 Y 1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7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JUAN HERNÁNDEZ HDEZ.</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ANEXA CUESTIONARIO REFERENTE AL CONVIVIO DE FIN DE AÑO DEL PODER LEGISLATIVO DEL ESTADO DE HIDALGO, QUE SE REALIZÓ EL DÍA 19 DE DICIEMBRE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GASTOS REALIZADOS PARA LA COMIDA DE FIN DE AÑO D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t>ROSA GABRIELA POR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NTO EROGARÁ EL PODER LEGISLATIVO POR CONCEPTO DE AGUINALDOS CORRESPONDIENTE AL EJERCICIO FISCAL 2019?</w:t>
            </w:r>
          </w:p>
          <w:p>
            <w:pPr>
              <w:pStyle w:val="Sinespaciado"/>
              <w:jc w:val="both"/>
              <w:rPr/>
            </w:pPr>
            <w:r>
              <w:rPr>
                <w:rFonts w:eastAsia="Times New Roman" w:cs="Tahoma"/>
                <w:sz w:val="16"/>
                <w:szCs w:val="16"/>
                <w:lang w:eastAsia="es-MX"/>
              </w:rPr>
              <w:t>SOLICITO UN DESGLOSE DE LOS NOMBRES DE LAS PERSONAS QUE TRABAJAN EN EL PODER LEGISLATIVO, ASÍ COMO LAS CANTIDADES DE DINERO QUE RECIBIRÁN POR CONCEPTO DE AGUINALDO CORRESPONDIENTE AL AÑO 2019.</w:t>
            </w:r>
          </w:p>
          <w:p>
            <w:pPr>
              <w:pStyle w:val="Sinespaciado"/>
              <w:jc w:val="both"/>
              <w:rPr/>
            </w:pPr>
            <w:r>
              <w:rPr>
                <w:rFonts w:eastAsia="Times New Roman" w:cs="Tahoma"/>
                <w:sz w:val="16"/>
                <w:szCs w:val="16"/>
                <w:lang w:eastAsia="es-MX"/>
              </w:rPr>
              <w:t xml:space="preserve">DURANTE EL AÑO 2019, ¿CUÁNTAS PERSONAS RENUNCIARON, FUERON SEPARADAS DE SU ENCARGO O REUBICADAS EN ALGUNA DE LAS ÁREAS DEL PODER LEGISLATIVO? ASIMISMO, REQUIERO LOS NOMBRES Y FECHAS DE CUANDO FUERON SEPARADOS DEL CARGO, REUBICADOS O RENUNCIARO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AGO DE AGUINALDOS A TRABAJADORES EN 2019 Y MOVIMIENTOS DE PERSONAL PRESEN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bl>
    <w:p>
      <w:pPr>
        <w:pStyle w:val="Normal"/>
        <w:widowControl/>
        <w:bidi w:val="0"/>
        <w:spacing w:lineRule="auto" w:line="252" w:before="0" w:after="160"/>
        <w:rPr/>
      </w:pPr>
      <w:r>
        <w:rPr/>
      </w:r>
    </w:p>
    <w:sectPr>
      <w:headerReference w:type="default" r:id="rId131"/>
      <w:footerReference w:type="default" r:id="rId132"/>
      <w:type w:val="nextPage"/>
      <w:pgSz w:orient="landscape" w:w="20160" w:h="12240"/>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w:t>
    </w:r>
    <w:r>
      <w:rPr>
        <w:lang w:val="es-MX"/>
      </w:rPr>
      <w:t>CAV</w:t>
    </w:r>
    <w:r>
      <w:rPr/>
      <w:t xml:space="preserve"> ‘ jatm</w:t>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textAlignment w:val="baseline"/>
      <w:rPr>
        <w:rFonts w:ascii="Segoe UI" w:hAnsi="Segoe UI" w:eastAsia="Times New Roman" w:cs="Segoe UI"/>
        <w:sz w:val="36"/>
        <w:szCs w:val="26"/>
        <w:lang w:eastAsia="es-MX"/>
      </w:rPr>
    </w:pPr>
    <w:r>
      <w:drawing>
        <wp:anchor behindDoc="1" distT="0" distB="0" distL="114935" distR="114935" simplePos="0" locked="0" layoutInCell="0" allowOverlap="1" relativeHeight="259">
          <wp:simplePos x="0" y="0"/>
          <wp:positionH relativeFrom="column">
            <wp:posOffset>-18415</wp:posOffset>
          </wp:positionH>
          <wp:positionV relativeFrom="paragraph">
            <wp:posOffset>-324485</wp:posOffset>
          </wp:positionV>
          <wp:extent cx="824230" cy="864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7978" r="-27" b="10982"/>
                  <a:stretch>
                    <a:fillRect/>
                  </a:stretch>
                </pic:blipFill>
                <pic:spPr bwMode="auto">
                  <a:xfrm>
                    <a:off x="0" y="0"/>
                    <a:ext cx="824230" cy="86423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620375</wp:posOffset>
          </wp:positionH>
          <wp:positionV relativeFrom="paragraph">
            <wp:posOffset>-271780</wp:posOffset>
          </wp:positionV>
          <wp:extent cx="676275" cy="7899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8" t="-41" r="-48" b="-41"/>
                  <a:stretch>
                    <a:fillRect/>
                  </a:stretch>
                </pic:blipFill>
                <pic:spPr bwMode="auto">
                  <a:xfrm>
                    <a:off x="0" y="0"/>
                    <a:ext cx="676275" cy="789940"/>
                  </a:xfrm>
                  <a:prstGeom prst="rect">
                    <a:avLst/>
                  </a:prstGeom>
                </pic:spPr>
              </pic:pic>
            </a:graphicData>
          </a:graphic>
        </wp:anchor>
      </w:drawing>
    </w:r>
    <w:r>
      <w:rPr>
        <w:rFonts w:eastAsia="Calibri" w:cs="Calibri"/>
        <w:b/>
        <w:bCs/>
        <w:sz w:val="36"/>
        <w:szCs w:val="26"/>
        <w:lang w:eastAsia="es-MX"/>
      </w:rPr>
      <w:t xml:space="preserve"> </w:t>
    </w:r>
    <w:r>
      <w:rPr>
        <w:rFonts w:eastAsia="Times New Roman" w:cs="Segoe UI"/>
        <w:b/>
        <w:bCs/>
        <w:sz w:val="36"/>
        <w:szCs w:val="26"/>
        <w:lang w:eastAsia="es-MX"/>
      </w:rPr>
      <w:t xml:space="preserve">UNIDAD DE TRANSPARENCIA DEL PODER LEGISLATIVO                                   </w:t>
    </w:r>
  </w:p>
  <w:p>
    <w:pPr>
      <w:pStyle w:val="Normal"/>
      <w:spacing w:lineRule="auto" w:line="240" w:before="0" w:after="0"/>
      <w:jc w:val="center"/>
      <w:textAlignment w:val="baseline"/>
      <w:rPr/>
    </w:pPr>
    <w:r>
      <w:rPr>
        <w:rFonts w:eastAsia="Times New Roman" w:cs="Segoe UI"/>
        <w:b/>
        <w:bCs/>
        <w:sz w:val="32"/>
        <w:szCs w:val="26"/>
        <w:lang w:eastAsia="es-MX"/>
      </w:rPr>
      <w:t>REPORTE CORRESPONDIENTE AL EJERCICI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upp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hidalgo.gob.mx/organos_tecnicos/contraloria_interna/MANUAL DE ORGANIZACION ADMINISTRATIVO.pdf" TargetMode="External"/><Relationship Id="rId3" Type="http://schemas.openxmlformats.org/officeDocument/2006/relationships/hyperlink" Target="http://www.congreso-hidalgo.gob.mx/transparencia/art.69/F.XVII. INFORMACION CURRICULAR/index-lxiv.html" TargetMode="External"/><Relationship Id="rId4" Type="http://schemas.openxmlformats.org/officeDocument/2006/relationships/hyperlink" Target="http://www.congreso-hidalgo.gob.mx/LXIV LEGISLATURA/Comisiones/COMISIONES-LXIV-LEGISLATURA.pdf" TargetMode="External"/><Relationship Id="rId5" Type="http://schemas.openxmlformats.org/officeDocument/2006/relationships/hyperlink" Target="http://h-periodico.hidalgo.gob.mx/pod/services/visualiza.php?doc=2018_dic_31_ord0_53&amp;format=pdf&amp;subfolder=&amp;page=[*,0" TargetMode="External"/><Relationship Id="rId6" Type="http://schemas.openxmlformats.org/officeDocument/2006/relationships/hyperlink" Target="http://periodico.hidalgo.gob.mx/?tribe_events=periodico-oficial-alcance-0-volumen-1-del-31-de-diciembre-de-2016" TargetMode="External"/><Relationship Id="rId7" Type="http://schemas.openxmlformats.org/officeDocument/2006/relationships/hyperlink" Target="http://www.congreso-hidalgo.gob.mx/transparencia/InformacionContable/InformacionContable/CONAC 2017/1erTrimestre/PROGRAMA OPERATIVO ANUAL 2017.pdf" TargetMode="External"/><Relationship Id="rId8" Type="http://schemas.openxmlformats.org/officeDocument/2006/relationships/hyperlink" Target="http://h-periodico.hidalgo.gob.mx/pod/services/visualiza.php?doc=2017_dic_31_alc5_52&amp;format=pdf&amp;subfolder=&amp;page=[*,0" TargetMode="External"/><Relationship Id="rId9" Type="http://schemas.openxmlformats.org/officeDocument/2006/relationships/hyperlink" Target="http://www.congreso-hidalgo.gob.mx/transparencia/InformacionContable/InformacionContable/CONAC 2018/1erTrimestre/1.- PROGRAMA OPERATIVO ANUAL 2018.pdf" TargetMode="External"/><Relationship Id="rId10" Type="http://schemas.openxmlformats.org/officeDocument/2006/relationships/hyperlink" Target="http://www.congreso-hidalgo.gob.mx/transparencia/art.69/F.VII. DIRECTORIO DE LOS SERVIDORES PUBLICOS/index-lxiv.html" TargetMode="External"/><Relationship Id="rId11" Type="http://schemas.openxmlformats.org/officeDocument/2006/relationships/hyperlink" Target="http://www.congreso-hidalgo.gob.mx/transparencia/art.69/F.VII. DIRECTORIO DE LOS SERVIDORES PUBLICOS/index-lxiv.html" TargetMode="External"/><Relationship Id="rId12" Type="http://schemas.openxmlformats.org/officeDocument/2006/relationships/hyperlink" Target="http://www.congreso-hidalgo.gob.mx/transparencia/InformacionContable/InformacionContable/CONAC 2018/1erTrimestre/18.- ESTADO ANALITICO PRESUPUESTO DE EGRESOS C.O.G..pdf" TargetMode="External"/><Relationship Id="rId13" Type="http://schemas.openxmlformats.org/officeDocument/2006/relationships/hyperlink" Target="http://www.congreso-hidalgo.gob.mx/transparencia/InformacionContable/InformacionContable/CONAC 2018/2doTrimestre/PRESUPUESTAL/EGRESOS POR CLASIFICACION POR OBJETO DEL GASTO.pdf" TargetMode="External"/><Relationship Id="rId14" Type="http://schemas.openxmlformats.org/officeDocument/2006/relationships/hyperlink" Target="http://www.congreso-hidalgo.gob.mx/transparencia/InformacionContable/InformacionContable/CONAC 2018/3erTrimestre/PRESUPUESTAL/EGRESOS POR CLASIFICACION POR OBJETO DEL GASTO.pdf" TargetMode="External"/><Relationship Id="rId15" Type="http://schemas.openxmlformats.org/officeDocument/2006/relationships/hyperlink" Target="http://www.congreso-hidalgo.gob.mx/transparencia/conac-lxiv.html" TargetMode="External"/><Relationship Id="rId16" Type="http://schemas.openxmlformats.org/officeDocument/2006/relationships/hyperlink" Target="http://www.congreso-hidalgo.gob.mx/transparencia/art.69/F.XIII. DOMICILIO DE LA UNIDAD DE TRANSPARENCIA/index-lxiv.html" TargetMode="External"/><Relationship Id="rId17" Type="http://schemas.openxmlformats.org/officeDocument/2006/relationships/hyperlink" Target="http://www.congreso-hidalgo.gob.mx/transparencia/art.69/F.VIII. REMUNERACIONES BRUTA Y NETA DE LOS S.P/index-lxiv.html" TargetMode="External"/><Relationship Id="rId18" Type="http://schemas.openxmlformats.org/officeDocument/2006/relationships/hyperlink" Target="http://www.aseh.gob.mx/" TargetMode="External"/><Relationship Id="rId19" Type="http://schemas.openxmlformats.org/officeDocument/2006/relationships/hyperlink" Target="http://web.aseh.gob.mx/_informes/_informes_auditoria/informes_auditoria_2017" TargetMode="External"/><Relationship Id="rId20" Type="http://schemas.openxmlformats.org/officeDocument/2006/relationships/hyperlink" Target="http://web.aseh.gob.mx/_informes/_informes_auditoria/informes_auditoria" TargetMode="External"/><Relationship Id="rId21" Type="http://schemas.openxmlformats.org/officeDocument/2006/relationships/hyperlink" Target="http://web.aseh.gob.mx/informes" TargetMode="External"/><Relationship Id="rId22" Type="http://schemas.openxmlformats.org/officeDocument/2006/relationships/hyperlink" Target="http://www.congreso-hidalgo.gob.mx/transparencia/art.69/F.XXIII. GASTOS DE COMUNICACION Y PUBLICIDAD/index-lxiv.html" TargetMode="External"/><Relationship Id="rId23" Type="http://schemas.openxmlformats.org/officeDocument/2006/relationships/hyperlink" Target="http://www.congreso-hidalgo.gob.mx/biblioteca_legislativa/Leyes/06Codigo Electoral del Estado de Hidalgo.pdf" TargetMode="External"/><Relationship Id="rId24" Type="http://schemas.openxmlformats.org/officeDocument/2006/relationships/hyperlink" Target="http://www.congreso-hidalgo.gob.mx/biblioteca_legislativa/Leyes/06Codigo Electoral del Estado de Hidalgo.pdf" TargetMode="External"/><Relationship Id="rId25" Type="http://schemas.openxmlformats.org/officeDocument/2006/relationships/hyperlink" Target="http://www.congreso-hidalgo.gob.mx/biblioteca_legislativa/Leyes/82BisLey de Transparencia y Acceso a la Informacion Publica para el Estado de Hidalgo.pdf" TargetMode="External"/><Relationship Id="rId26" Type="http://schemas.openxmlformats.org/officeDocument/2006/relationships/hyperlink" Target="http://s-cultura.hidalgo.gob.mx/transparencia/48rubros/Presupuesto_e_Informes_Semestrales.html" TargetMode="External"/><Relationship Id="rId27" Type="http://schemas.openxmlformats.org/officeDocument/2006/relationships/hyperlink" Target="mailto:hectorsalcedoloredo@hotmail.com" TargetMode="External"/><Relationship Id="rId28" Type="http://schemas.openxmlformats.org/officeDocument/2006/relationships/hyperlink" Target="http://www.congreso-hidalgo.gob.mx/transparencia/art.69/F.XXIII. GASTOS DE COMUNICACION Y PUBLICIDAD/index-lxiv.html" TargetMode="External"/><Relationship Id="rId29" Type="http://schemas.openxmlformats.org/officeDocument/2006/relationships/hyperlink" Target="http://www.congreso-hidalgo.gob.mx/transparencia/art.69/F.XXXII. PADRON DE PROVEEDORES Y CONTRATISTAS/index-lxiv.html" TargetMode="External"/><Relationship Id="rId30" Type="http://schemas.openxmlformats.org/officeDocument/2006/relationships/hyperlink" Target="http://indemun.hidalgo.gob.mx/" TargetMode="External"/><Relationship Id="rId31" Type="http://schemas.openxmlformats.org/officeDocument/2006/relationships/hyperlink" Target="http://indemun.hidalgo.gob.mx/" TargetMode="External"/><Relationship Id="rId32" Type="http://schemas.openxmlformats.org/officeDocument/2006/relationships/hyperlink" Target="http://indemun.hidalgo.gob.mx/" TargetMode="External"/><Relationship Id="rId33" Type="http://schemas.openxmlformats.org/officeDocument/2006/relationships/hyperlink" Target="http://www.congreso-hidalgo.gob.mx/transparencia/art.69/F.VIII. REMUNERACIONES BRUTA Y NETA DE LOS S.P/index-lxiv.html" TargetMode="External"/><Relationship Id="rId34" Type="http://schemas.openxmlformats.org/officeDocument/2006/relationships/hyperlink" Target="http://www.congreso-hidalgo.gob.mx/transparencia/art.69/F.VIII. REMUNERACIONES BRUTA Y NETA DE LOS S.P/index-lxiv.html" TargetMode="External"/><Relationship Id="rId35" Type="http://schemas.openxmlformats.org/officeDocument/2006/relationships/hyperlink" Target="http://www.congreso-hidalgo.gob.mx/transparencia/art.69/F.XI. PERSONAL CONTRATADO POR HONORARIOS/index-lxiv.html" TargetMode="External"/><Relationship Id="rId36" Type="http://schemas.openxmlformats.org/officeDocument/2006/relationships/hyperlink" Target="http://www.congreso-hidalgo.gob.mx/transparencia/art.69/F.X. NUMERO TOTAL DE PLAZAS/index-lxiv.html" TargetMode="External"/><Relationship Id="rId37" Type="http://schemas.openxmlformats.org/officeDocument/2006/relationships/hyperlink" Target="http://www.congreso-hidalgo.gob.mx/biblioteca_legislativa/Leyes/135Presupuesto de Egresos para el Estado de Hidalgo para el Ejercicio Fiscal del ano 2019.pdf" TargetMode="External"/><Relationship Id="rId38" Type="http://schemas.openxmlformats.org/officeDocument/2006/relationships/hyperlink" Target="http://www.congreso-hidalgo.gob.mx/transparencia/conac-lxiv.html" TargetMode="External"/><Relationship Id="rId39" Type="http://schemas.openxmlformats.org/officeDocument/2006/relationships/hyperlink" Target="http://www.congreso-hidalgo.gob.mx/transparencia/art. 71/F.VIII. INICIATIVAS DE LEY, DECRETOS/iniciativas de ley_2019-lxiv.php" TargetMode="External"/><Relationship Id="rId40" Type="http://schemas.openxmlformats.org/officeDocument/2006/relationships/hyperlink" Target="http://www.congreso-hidalgo.gob.mx/transparencia/art. 71/F.X. CONVOCATORIAS, ACTAS, ACUERDOS/index-lxiv.html" TargetMode="External"/><Relationship Id="rId41" Type="http://schemas.openxmlformats.org/officeDocument/2006/relationships/hyperlink" Target="http://www.congreso-hidalgo.gob.mx/LXIV LEGISLATURA/integrantes-lxiv-legislatura.html" TargetMode="External"/><Relationship Id="rId42" Type="http://schemas.openxmlformats.org/officeDocument/2006/relationships/hyperlink" Target="http://www.congreso-hidalgo.gob.mx/transparencia/art. 71/F.VIII. INICIATIVAS DE LEY, DECRETOS/iniciativas de ley_2019-lxiv.php" TargetMode="External"/><Relationship Id="rId43" Type="http://schemas.openxmlformats.org/officeDocument/2006/relationships/hyperlink" Target="http://www.congreso-hidalgo.gob.mx/transparencia/art. 71/F.X. CONVOCATORIAS, ACTAS, ACUERDOS/index-lxiv.html" TargetMode="External"/><Relationship Id="rId44" Type="http://schemas.openxmlformats.org/officeDocument/2006/relationships/hyperlink" Target="http://www.congreso-hidalgo.gob.mx/LXIV LEGISLATURA/integrantes-lxiv-legislatura.html" TargetMode="External"/><Relationship Id="rId45" Type="http://schemas.openxmlformats.org/officeDocument/2006/relationships/hyperlink" Target="http://transparencia.hidalgo.gob.mx/" TargetMode="External"/><Relationship Id="rId46" Type="http://schemas.openxmlformats.org/officeDocument/2006/relationships/hyperlink" Target="http://datosabiertos.hidalgo.gob.mx/contexto-de-la-iniciativa/" TargetMode="External"/><Relationship Id="rId47" Type="http://schemas.openxmlformats.org/officeDocument/2006/relationships/hyperlink" Target="http://www.congreso-hidalgo.gob.mx/transparencia/art. 71/F.VII. ASISTENCIA A CADA UNA DE LAS SESIONES/asistencia a cada sesion_2018-lxiv.php" TargetMode="External"/><Relationship Id="rId48" Type="http://schemas.openxmlformats.org/officeDocument/2006/relationships/hyperlink" Target="http://www.congreso-hidalgo.gob.mx/trabajo_legislativo/trabajo_comisiones_lxiv.php" TargetMode="External"/><Relationship Id="rId49" Type="http://schemas.openxmlformats.org/officeDocument/2006/relationships/hyperlink" Target="http://www.congreso-hidalgo.gob.mx/transparencia/art. 71/F.VII. ASISTENCIA A CADA UNA DE LAS SESIONES/asistencia a cada sesion_2018-lxiv.php" TargetMode="External"/><Relationship Id="rId50" Type="http://schemas.openxmlformats.org/officeDocument/2006/relationships/hyperlink" Target="http://www.congreso-hidalgo.gob.mx/transparencia/art. 71/F.VIII. INICIATIVAS DE LEY, DECRETOS/iniciativas de ley_2019-lxiv.php" TargetMode="External"/><Relationship Id="rId51" Type="http://schemas.openxmlformats.org/officeDocument/2006/relationships/hyperlink" Target="http://www.congreso-hidalgo.gob.mx/biblioteca_legislativa/Leyes/10Constitucion Politica del Estado de Hidalgo.pdf" TargetMode="External"/><Relationship Id="rId52" Type="http://schemas.openxmlformats.org/officeDocument/2006/relationships/hyperlink" Target="http://www.congreso-hidalgo.gob.mx/biblioteca_legislativa/Leyes/61Ley de Participacion Ciudadana para el Estado de Hidalgo.pdf" TargetMode="External"/><Relationship Id="rId53" Type="http://schemas.openxmlformats.org/officeDocument/2006/relationships/hyperlink" Target="http://www.congreso-hidalgo.gob.mx/trabajo_legislativo/gaceta_legislativa.php" TargetMode="External"/><Relationship Id="rId54" Type="http://schemas.openxmlformats.org/officeDocument/2006/relationships/hyperlink" Target="http://www.congreso-hidalgo.gob.mx/transparencia-lxiv.html" TargetMode="External"/><Relationship Id="rId55" Type="http://schemas.openxmlformats.org/officeDocument/2006/relationships/hyperlink" Target="http://www.congreso-hidalgo.gob.mx/transparencia/art.69/F.XXIII. GASTOS DE COMUNICACION Y PUBLICIDAD/index-lxiv.html" TargetMode="External"/><Relationship Id="rId56" Type="http://schemas.openxmlformats.org/officeDocument/2006/relationships/hyperlink" Target="http://www.congreso-hidalgo.gob.mx/transparencia/art.69/F.VIII. REMUNERACIONES BRUTA Y NETA DE LOS S.P/index-lxiv.html" TargetMode="External"/><Relationship Id="rId57" Type="http://schemas.openxmlformats.org/officeDocument/2006/relationships/hyperlink" Target="http://www.congreso-hidalgo.gob.mx/transparencia/art.69/F.XI. PERSONAL CONTRATADO POR HONORARIOS/index-lxiv.html" TargetMode="External"/><Relationship Id="rId58" Type="http://schemas.openxmlformats.org/officeDocument/2006/relationships/hyperlink" Target="http://www.congreso-hidalgo.gob.mx/trabajo_legislativo/Asistencia_sesiones_lxiv/asistencia_sesiones_lxiv.pdf" TargetMode="External"/><Relationship Id="rId59" Type="http://schemas.openxmlformats.org/officeDocument/2006/relationships/hyperlink" Target="http://www.congreso-hidalgo.gob.mx/transparencia/InformacionContable/InformacionContable/CONAC 2018/1erTrimestre/1.- PROGRAMA OPERATIVO ANUAL 2018.pdf" TargetMode="External"/><Relationship Id="rId60" Type="http://schemas.openxmlformats.org/officeDocument/2006/relationships/hyperlink" Target="http://www.congreso-hidalgo.gob.mx/transparencia/InformacionContable/InformacionContable/CONAC 2019/ANEXOS/POA 2019.pdf" TargetMode="External"/><Relationship Id="rId61" Type="http://schemas.openxmlformats.org/officeDocument/2006/relationships/hyperlink" Target="http://www.congreso-hidalgo.gob.mx/transparencia/art.69/F.XXIII. GASTOS DE COMUNICACION Y PUBLICIDAD/index-lxiv.html" TargetMode="External"/><Relationship Id="rId62" Type="http://schemas.openxmlformats.org/officeDocument/2006/relationships/hyperlink" Target="http://www.congreso-hidalgo.gob.mx/transparencia-lxiv.html" TargetMode="External"/><Relationship Id="rId63" Type="http://schemas.openxmlformats.org/officeDocument/2006/relationships/hyperlink" Target="http://www.congreso-hidalgo.gob.mx/transparencia/conac-lxiv.html" TargetMode="External"/><Relationship Id="rId64" Type="http://schemas.openxmlformats.org/officeDocument/2006/relationships/hyperlink" Target="http://www.congreso-hidalgo.gob.mx/transparencia/InformacionContable/InformacionContable/CONAC 2019/ANEXOS/POA 2019.pdf" TargetMode="External"/><Relationship Id="rId65" Type="http://schemas.openxmlformats.org/officeDocument/2006/relationships/hyperlink" Target="http://www.congreso-hidalgo.gob.mx/biblioteca_legislativa/Leyes/122Ley para la Proteccion al Ambiente del Estado de Hidalgo.pdf" TargetMode="External"/><Relationship Id="rId66" Type="http://schemas.openxmlformats.org/officeDocument/2006/relationships/hyperlink" Target="http://www.congreso-hidalgo.gob.mx/biblioteca_legislativa/Leyes/69Ley de Prevencion y Gestion Integral de Residuos del Estado.pdf" TargetMode="External"/><Relationship Id="rId67" Type="http://schemas.openxmlformats.org/officeDocument/2006/relationships/hyperlink" Target="http://h-periodico.hidalgo.gob.mx/pod/services/visualiza.php?doc=2017_jul_27_alc1_30&amp;format=pdf&amp;subfolder=&amp;page=%5B*,0%5D" TargetMode="External"/><Relationship Id="rId68" Type="http://schemas.openxmlformats.org/officeDocument/2006/relationships/hyperlink" Target="http://www.congreso-hidalgo.gob.mx/biblioteca_legislativa/Leyes/79Ley de Salud para el Estado de Hidalgo.pdf" TargetMode="External"/><Relationship Id="rId69" Type="http://schemas.openxmlformats.org/officeDocument/2006/relationships/hyperlink" Target="http://www.congreso-hidalgo.gob.mx/biblioteca_legislativa/Leyes/10Constitucion Politica del Estado de Hidalgo.pdf" TargetMode="External"/><Relationship Id="rId70" Type="http://schemas.openxmlformats.org/officeDocument/2006/relationships/hyperlink" Target="http://www.congreso-hidalgo.gob.mx/biblioteca_legislativa/Leyes/102Ley Organica de la Administracion Publica para el Estado.pdf" TargetMode="External"/><Relationship Id="rId71" Type="http://schemas.openxmlformats.org/officeDocument/2006/relationships/hyperlink" Target="http://www.congreso-hidalgo.gob.mx/biblioteca_legislativa/Leyes/78Ley de Responsabilidades de los Servidores Publicos para el Estado de Hidalgo.pdf" TargetMode="External"/><Relationship Id="rId72" Type="http://schemas.openxmlformats.org/officeDocument/2006/relationships/hyperlink" Target="http://www.congreso-hidalgo.gob.mx/biblioteca_legislativa/Leyes/119Ley para la Igualdad entre Mujeres y Hombres.pdf" TargetMode="External"/><Relationship Id="rId73" Type="http://schemas.openxmlformats.org/officeDocument/2006/relationships/hyperlink" Target="http://www.congreso-hidalgo.gob.mx/biblioteca_legislativa/Leyes/12Ley de Acceso de las Mujeres a una Vida Libre de Violencia.pdf" TargetMode="External"/><Relationship Id="rId74" Type="http://schemas.openxmlformats.org/officeDocument/2006/relationships/hyperlink" Target="http://www.congreso-hidalgo.gob.mx/biblioteca_legislativa/Leyes/109Ley Organica del Poder Legislativo del Congreso Libre y soberano de Hidalgo.pdf" TargetMode="External"/><Relationship Id="rId75" Type="http://schemas.openxmlformats.org/officeDocument/2006/relationships/hyperlink" Target="http://s-finanzas.hidalgo.gob.mx/descargables/135Presupuesto de Egresos para el Estado de Hidalgo para el Ejercicio Fiscal del ano 2017.pdf" TargetMode="External"/><Relationship Id="rId76" Type="http://schemas.openxmlformats.org/officeDocument/2006/relationships/hyperlink" Target="http://www.congreso-hidalgo.gob.mx/biblioteca_legislativa/Leyes/122Ley para la Proteccion al Ambiente del Estado de Hidalgo.pdf" TargetMode="External"/><Relationship Id="rId77" Type="http://schemas.openxmlformats.org/officeDocument/2006/relationships/hyperlink" Target="http://www.congreso-hidalgo.gob.mx/biblioteca_legislativa/Leyes/69Ley de Prevencion y Gestion Integral de Residuos del Estado.pdf" TargetMode="External"/><Relationship Id="rId78" Type="http://schemas.openxmlformats.org/officeDocument/2006/relationships/hyperlink" Target="http://www.congreso-hidalgo.gob.mx/transparencia/art.69/F.XXIII. GASTOS DE COMUNICACION Y PUBLICIDAD/index-lxiv.html" TargetMode="External"/><Relationship Id="rId79" Type="http://schemas.openxmlformats.org/officeDocument/2006/relationships/hyperlink" Target="http://www.congreso-hidalgo.gob.mx/transparencia/art.69/F.XXXI. INFORME DE AVANCES PROGRAMATICOS/index-lxiv.html" TargetMode="External"/><Relationship Id="rId80" Type="http://schemas.openxmlformats.org/officeDocument/2006/relationships/hyperlink" Target="http://www.congreso-hidalgo.gob.mx/transparencia/conac-lxiv.html" TargetMode="External"/><Relationship Id="rId81" Type="http://schemas.openxmlformats.org/officeDocument/2006/relationships/hyperlink" Target="http://www.congreso-hidalgo.gob.mx/transparencia/art.69/F.XXXI. INFORME DE AVANCES PROGRAMATICOS/index-lxiv.html" TargetMode="External"/><Relationship Id="rId82" Type="http://schemas.openxmlformats.org/officeDocument/2006/relationships/hyperlink" Target="http://www.congreso-hidalgo.gob.mx/transparencia/conac-lxiv.html" TargetMode="External"/><Relationship Id="rId83" Type="http://schemas.openxmlformats.org/officeDocument/2006/relationships/hyperlink" Target="http://www.congreso-hidalgo.gob.mx/trabajo_legislativo/Asistencia_sesiones_lxiv/asistencia_sesiones_lxiv.pdf" TargetMode="External"/><Relationship Id="rId84" Type="http://schemas.openxmlformats.org/officeDocument/2006/relationships/hyperlink" Target="http://www.congreso-hidalgo.gob.mx/trabajo_legislativo/Asistencia_sesiones_lxiv/asistencia_sesiones_lxiv.pdf" TargetMode="External"/><Relationship Id="rId85" Type="http://schemas.openxmlformats.org/officeDocument/2006/relationships/hyperlink" Target="http://www.congreso-hidalgo.gob.mx/transparencia/conac-lxiv.html" TargetMode="External"/><Relationship Id="rId86" Type="http://schemas.openxmlformats.org/officeDocument/2006/relationships/hyperlink" Target="http://www.youtube.com/watch?v=IJDfdU5Qmfc" TargetMode="External"/><Relationship Id="rId87" Type="http://schemas.openxmlformats.org/officeDocument/2006/relationships/hyperlink" Target="http://www.congreso-hidalgo.gob.mx/trabajo_legislativo/trabajo_diputados/trabajo_diputados_lxiv.php" TargetMode="External"/><Relationship Id="rId88" Type="http://schemas.openxmlformats.org/officeDocument/2006/relationships/hyperlink" Target="http://www.congreso-hidalgo.gob.mx/ini-comunpueblos/index.php" TargetMode="External"/><Relationship Id="rId89" Type="http://schemas.openxmlformats.org/officeDocument/2006/relationships/hyperlink" Target="http://www.congreso-hidalgo.gob.mx/transparencia/art.69/F.XI. PERSONAL CONTRATADO POR HONORARIOS/index-lxiv.html" TargetMode="External"/><Relationship Id="rId90" Type="http://schemas.openxmlformats.org/officeDocument/2006/relationships/hyperlink" Target="http://www.congreso-hidalgo.gob.mx/ini-comunpueblos/resultados.php" TargetMode="External"/><Relationship Id="rId91" Type="http://schemas.openxmlformats.org/officeDocument/2006/relationships/hyperlink" Target="http://www.congreso-hidalgo.gob.mx/ini-comunpueblos/resultados.php" TargetMode="External"/><Relationship Id="rId92" Type="http://schemas.openxmlformats.org/officeDocument/2006/relationships/hyperlink" Target="http://www.congreso-hidalgo.gob.mx/ini-comunpueblos/resultados.php" TargetMode="External"/><Relationship Id="rId93" Type="http://schemas.openxmlformats.org/officeDocument/2006/relationships/hyperlink" Target="http://www.congreso-hidalgo.gob.mx/ini-comunpueblos/resultados.php" TargetMode="External"/><Relationship Id="rId94" Type="http://schemas.openxmlformats.org/officeDocument/2006/relationships/hyperlink" Target="http://www.congreso-hidalgo.gob.mx/ini-comunpueblos/resultados.php" TargetMode="External"/><Relationship Id="rId95" Type="http://schemas.openxmlformats.org/officeDocument/2006/relationships/hyperlink" Target="http://www.congreso-hidalgo.gob.mx/ini-comunpueblos/resultados.php" TargetMode="External"/><Relationship Id="rId96" Type="http://schemas.openxmlformats.org/officeDocument/2006/relationships/hyperlink" Target="http://www.congreso-hidalgo.gob.mx/ini-comunpueblos/resultados.php" TargetMode="External"/><Relationship Id="rId97" Type="http://schemas.openxmlformats.org/officeDocument/2006/relationships/hyperlink" Target="http://www.congreso-hidalgo.gob.mx/trabajo_legislativo/trabajo_diputados/archivos/INICIATIVA99.pdf" TargetMode="External"/><Relationship Id="rId98" Type="http://schemas.openxmlformats.org/officeDocument/2006/relationships/hyperlink" Target="http://www.congreso-hidalgo.gob.mx/ini-comunpueblos/resultados.php" TargetMode="External"/><Relationship Id="rId99" Type="http://schemas.openxmlformats.org/officeDocument/2006/relationships/hyperlink" Target="http://www.congreso-hidalgo.gob.mx/ini-comunpueblos/resultados.php" TargetMode="External"/><Relationship Id="rId100" Type="http://schemas.openxmlformats.org/officeDocument/2006/relationships/hyperlink" Target="http://www.congreso-hidalgo.gob.mx/ini-comunpueblos/resultados.php" TargetMode="External"/><Relationship Id="rId101" Type="http://schemas.openxmlformats.org/officeDocument/2006/relationships/hyperlink" Target="http://www.congreso-hidalgo.gob.mx/ini-comunpueblos/resultados.php" TargetMode="External"/><Relationship Id="rId102" Type="http://schemas.openxmlformats.org/officeDocument/2006/relationships/hyperlink" Target="http://www.congreso-hidalgo.gob.mx/ini-comunpueblos/resultados.php" TargetMode="External"/><Relationship Id="rId103" Type="http://schemas.openxmlformats.org/officeDocument/2006/relationships/hyperlink" Target="http://www.congreso-hidalgo.gob.mx/ini-comunpueblos/resultados.php" TargetMode="External"/><Relationship Id="rId104" Type="http://schemas.openxmlformats.org/officeDocument/2006/relationships/hyperlink" Target="http://www.congreso-hidalgo.gob.mx/ini-comunpueblos/resultados.php" TargetMode="External"/><Relationship Id="rId105" Type="http://schemas.openxmlformats.org/officeDocument/2006/relationships/hyperlink" Target="http://www.congreso-hidalgo.gob.mx/transparencia-lxiv.html" TargetMode="External"/><Relationship Id="rId106" Type="http://schemas.openxmlformats.org/officeDocument/2006/relationships/hyperlink" Target="http://www.congreso-hidalgo.gob.mx/transparencia/art.69/F.VIII. REMUNERACIONES BRUTA Y NETA DE LOS S.P/index-lxiv.html" TargetMode="External"/><Relationship Id="rId107" Type="http://schemas.openxmlformats.org/officeDocument/2006/relationships/hyperlink" Target="http://periodico.hidalgo.gob.mx/?tribe_events=periodico-oficial-alcance-0-del-16-de-noviembre-de-2009" TargetMode="External"/><Relationship Id="rId108" Type="http://schemas.openxmlformats.org/officeDocument/2006/relationships/hyperlink" Target="http://www.youtube.com/watch?v=RITTE0qT2uQ" TargetMode="External"/><Relationship Id="rId109" Type="http://schemas.openxmlformats.org/officeDocument/2006/relationships/hyperlink" Target="http://aneas.com.mx/wp-content/uploads/2017/02/ley-de-Agua-de-Hidalgo.pdf" TargetMode="External"/><Relationship Id="rId110" Type="http://schemas.openxmlformats.org/officeDocument/2006/relationships/hyperlink" Target="http://www.diputados.gob.mx/LeyesBiblio/pdf/266_240418.pdf" TargetMode="External"/><Relationship Id="rId111" Type="http://schemas.openxmlformats.org/officeDocument/2006/relationships/hyperlink" Target="http://ruts.hidalgo.gob.mx/ver/499" TargetMode="External"/><Relationship Id="rId112" Type="http://schemas.openxmlformats.org/officeDocument/2006/relationships/hyperlink" Target="http://www.congreso-hidalgo.gob.mx/trabajo_legislativo/gaceta_legislativa.php" TargetMode="External"/><Relationship Id="rId113" Type="http://schemas.openxmlformats.org/officeDocument/2006/relationships/hyperlink" Target="http://www.congreso-hidalgo.gob.mx/transparencia/art.69/F.VIII. REMUNERACIONES BRUTA Y NETA DE LOS S.P/index-lxiv.html" TargetMode="External"/><Relationship Id="rId114" Type="http://schemas.openxmlformats.org/officeDocument/2006/relationships/hyperlink" Target="http://www.atotonilcodetula.gob.mx/descargables/CONAC/TESORERIA 4 TRIM/INFORMACI&#211;N ADICIONAL/2017/LEY DE INGRESOS 2017/LEY INGRESOS 2017.pdf" TargetMode="External"/><Relationship Id="rId115" Type="http://schemas.openxmlformats.org/officeDocument/2006/relationships/hyperlink" Target="http://www.atotonilcodetula.gob.mx/descargables/CONAC/TESORERIA 4 TRIM/INFORMACI&#211;N ADICIONAL/2018/INICIATIVA DE INGRESOS 2018/LEY DE INGRESOS AUT 2018.pdf" TargetMode="External"/><Relationship Id="rId116" Type="http://schemas.openxmlformats.org/officeDocument/2006/relationships/hyperlink" Target="https://www.google.com/search?q=ley+de+ingresos+atotonilco+de+tula+2019&amp;oq=LEY+DE+INGRESOS+ATOTO&amp;aqs=chrome.1.69i57j0l3j69i60l2.8934j0j4&amp;sourceid=chrome&amp;ie=UTF-8" TargetMode="External"/><Relationship Id="rId117" Type="http://schemas.openxmlformats.org/officeDocument/2006/relationships/hyperlink" Target="http://www.congreso-hidalgo.gob.mx/transparencia/art.69/F.VIII. REMUNERACIONES BRUTA Y NETA DE LOS S.P/index-lxiv.html" TargetMode="External"/><Relationship Id="rId118" Type="http://schemas.openxmlformats.org/officeDocument/2006/relationships/hyperlink" Target="http://www.congreso-hidalgo.gob.mx/transparencia/art.69/F.XI. PERSONAL CONTRATADO POR HONORARIOS/index-lxiv.html" TargetMode="External"/><Relationship Id="rId119" Type="http://schemas.openxmlformats.org/officeDocument/2006/relationships/hyperlink" Target="http://www.congreso-hidalgo.gob.mx/trabajo_legislativo/gaceta_legislativa.php" TargetMode="External"/><Relationship Id="rId120" Type="http://schemas.openxmlformats.org/officeDocument/2006/relationships/hyperlink" Target="http://www.congreso-hidalgo.gob.mx/trabajo_legislativo/gaceta_legislativa.php" TargetMode="External"/><Relationship Id="rId121" Type="http://schemas.openxmlformats.org/officeDocument/2006/relationships/hyperlink" Target="http://www.congreso-hidalgo.gob.mx/transparencia/art.69/F.XVIII. SERV. PUB. CON SANCIONES ADMIVAS DEFINITIVAS/index-lxiv.html" TargetMode="External"/><Relationship Id="rId122" Type="http://schemas.openxmlformats.org/officeDocument/2006/relationships/hyperlink" Target="http://www.congreso-hidalgo.gob.mx/Comunicacion_social/LXIV/CONVOCATORIA_SESION/ESTADISTICA DEL TRABAJO LEGISLATIVO.pdf" TargetMode="External"/><Relationship Id="rId123" Type="http://schemas.openxmlformats.org/officeDocument/2006/relationships/hyperlink" Target="http://www.congreso-hidalgo.gob.mx/transparencia/art.69/F.VIII. REMUNERACIONES BRUTA Y NETA DE LOS S.P/index-lxiv.html" TargetMode="External"/><Relationship Id="rId124" Type="http://schemas.openxmlformats.org/officeDocument/2006/relationships/hyperlink" Target="http://www.congreso-hidalgo.gob.mx/transparencia/art.69/F.XI. PERSONAL CONTRATADO POR HONORARIOS/index-lxiv.html" TargetMode="External"/><Relationship Id="rId125" Type="http://schemas.openxmlformats.org/officeDocument/2006/relationships/hyperlink" Target="http://www.congreso-hidalgo.gob.mx/transparencia/art.69/F.XXIII. GASTOS DE COMUNICACION Y PUBLICIDAD/index-lxiv.html" TargetMode="External"/><Relationship Id="rId126" Type="http://schemas.openxmlformats.org/officeDocument/2006/relationships/hyperlink" Target="http://www.congreso-hidalgo.gob.mx/transparencia/art.69/F.XXVIII. INFORMACION SOBRE RESULTADOS DE LA ADJUDICACION/index-lxiv.html" TargetMode="External"/><Relationship Id="rId127" Type="http://schemas.openxmlformats.org/officeDocument/2006/relationships/hyperlink" Target="http://www.congreso-hidalgo.gob.mx/trabajo_legislativo/gaceta_legislativa.php" TargetMode="External"/><Relationship Id="rId128" Type="http://schemas.openxmlformats.org/officeDocument/2006/relationships/hyperlink" Target="http://www.congreso-hidalgo.gob.mx/trabajo_legislativo/trabajo_comisiones_lxiv.php" TargetMode="External"/><Relationship Id="rId129" Type="http://schemas.openxmlformats.org/officeDocument/2006/relationships/hyperlink" Target="http://www.congreso-hidalgo.gob.mx/paticipacion ciudadana/Participacion ciudadana-lxiv.pdf" TargetMode="External"/><Relationship Id="rId130" Type="http://schemas.openxmlformats.org/officeDocument/2006/relationships/hyperlink" Target="http://www.congreso-hidalgo.gob.mx/trabajo_legislativo/gaceta_legislativa.php"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42:00Z</dcterms:created>
  <dc:creator>SARA BAÑOS</dc:creator>
  <dc:description/>
  <cp:keywords/>
  <dc:language>en-US</dc:language>
  <cp:lastModifiedBy>MARIA DEL CARMEN A</cp:lastModifiedBy>
  <cp:lastPrinted>2019-04-02T13:33:00Z</cp:lastPrinted>
  <dcterms:modified xsi:type="dcterms:W3CDTF">2020-02-04T15:42:00Z</dcterms:modified>
  <cp:revision>2</cp:revision>
  <dc:subject/>
  <dc:title/>
</cp:coreProperties>
</file>